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айчева Екатер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точная сказ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отивам восточных сказо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ад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елкий воришка в Багда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аревна Буду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военравная прин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л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олстый (возможно искусственная толщина); говорит с восточным акцен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зир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ервый советник султана, колдун; всегда ходит с большим посохом обвитым змеей; может вставлять руку в голову змеи, чтобы змея шевелилась и открывала п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ушка Каси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 бородой, одет, как гномик, но с восточными элементами в костюме; имеет два зонтика: чёрной и цветной; перемещается по ветру на зонтиках, умеет колдовать; говорит с восточным акцен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ны Султ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Алия, Зейнаб, Карима, Наиля, Фатима; на всех надета чёрная паранджа; они разного роста и фактуры; играют красивых дев в волшебной пещ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жа Султ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говцы на базар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ужчина 1, Мужчина 2, Женщи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рху на цветном зонтике спускается человечек с бородой. Подмышкой у человечка ещё один зонтик, но чёрного цвета. Приземлившись, человечек складывает цветной зонтик, поправляет халат и бороду, выходит на авансце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Вот теперь можно и поздороваться. Салям алейкум, мои драгоценные ребятки. Здравствуйте, мои лучезарные детише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аёт словарик, быстро лист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Шун, шуб… Вот – шумбрат, мои хорошие! Меня зовут - Ансар Дилияр Ясир Нур Маннияр Ибн Мухсин Аяз Расул Иршад Зия Дахи Адип Мубин Далиль Гаяс  Касим. Запомнили? Тогда давайте повторим ещё разочек – (медленнее) Ансар Дилияр Ясир Нур… шучу, шучу мои непоседливые. Можно просто – дедушка Касим.  Я сказочник, путешественник, и ещё немножечко волшебник. Перемещаюсь я обычно на зонтике (раскрывает цветной зонт). Знаете ли, мои драгоценные, что попутный ветер уносил меня так далеко, что даже птица Хумаюн не смогла бы долететь туда. И где бы я ни был, я всегда прихожу на помощь хорошим людям и деткам конечно тоже. Но только к воспитанным ребятишкам, которые почитают старших и сидят не больше одного часа в интернете в день. Детям, которые хулиганят, ленятся, обижают маленьких и не отключают свои телефоны в театре – (раскрывает чёрный зонтик) я вообще не показываюсь. Они меня не видят. К ним я ни когда не приду на помощь.  Как я уже сказал, мои внимательные, я много путешествую. Всё, что я вижу в неведомых землях, запоминаю и записываю в книгу сказок. Потом эти сказки я рассказываю вам, мои золотые. Я знаю много хороших историй. Но самая моя любимая сказка - о бедном воришке Аладдине и принцессе Будур. Эта невероятная история произошла давным-давно, когда моя борода была короче, когда совершенно не было айфонов, а вместо вай-фая люди использовали волшебство. Это было очень давно, но я помню, как сейчас: поднялся сильный ветер и занёс меня в старинный город Багдад, жемчужину арабских городов. Зачем же я вам это рассказываю, мои положительные? Вы сейчас сами всё увиди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Касим раскрывает цветной зонтик и ветер уносит е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а дедушка Касим улетает на зонтике, на сцену выходит народ с лотками разного товара, они громко зазывают покупателей: «Только сегодня, цены пополам! Распродажа, летняя распродажа, пенсионерам скидки! Купи две лепёшки и получи третью в подарок! Сдай старого верблюда и получи скидку на нового!» Появляется Аладд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Багда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наш Багдад, солнце Багда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м гостям и друзьям очень ра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ашем славный база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ети, разбегутся глаз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ты сто городов обой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азара тебе не най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ахлава, инжир и арбу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к, жемчуга, есть всё на твой вку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:</w:t>
      </w:r>
      <w:r>
        <w:rPr>
          <w:rFonts w:cs="Times New Roman" w:ascii="Times New Roman" w:hAnsi="Times New Roman"/>
          <w:sz w:val="28"/>
          <w:szCs w:val="28"/>
        </w:rPr>
        <w:t xml:space="preserve"> Дом мой родной – древний Багда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я родился, но я не бога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бы украсть айву и щербе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будет мой царский об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 – Когда займёшься делом, лентяй? Так и будешь всю жизнь воров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А разве воровство это не дело? Нужно как следует потрудиться, чтобы украсть лепёш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 1</w:t>
      </w:r>
      <w:r>
        <w:rPr>
          <w:rFonts w:cs="Times New Roman" w:ascii="Times New Roman" w:hAnsi="Times New Roman"/>
          <w:sz w:val="28"/>
          <w:szCs w:val="28"/>
        </w:rPr>
        <w:t xml:space="preserve"> – Найди работу, бездель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Кто же меня наймёт к себе, если все считают меня вором? (Мужчине) Вот ты, возьмёшь меня в подмастерь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 1</w:t>
      </w:r>
      <w:r>
        <w:rPr>
          <w:rFonts w:cs="Times New Roman" w:ascii="Times New Roman" w:hAnsi="Times New Roman"/>
          <w:sz w:val="28"/>
          <w:szCs w:val="28"/>
        </w:rPr>
        <w:t xml:space="preserve"> – Нет, ты пл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(Другому мужчине) А 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 2</w:t>
      </w:r>
      <w:r>
        <w:rPr>
          <w:rFonts w:cs="Times New Roman" w:ascii="Times New Roman" w:hAnsi="Times New Roman"/>
          <w:sz w:val="28"/>
          <w:szCs w:val="28"/>
        </w:rPr>
        <w:t>- Конечно нет! Ты обворуешь мен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 - Вот поэтому, мне ничего не остаётся, (достаёт мелочь из кармана продавца) как незаметно доставать из чужих карманов динары и (ворует лепёшку) таскать с лотков лепёшки и фрукты, чтобы прокорм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 – Ах, Аладдин, неужели ты не мечтаешь о другой жизни, например, стать богаты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 1</w:t>
      </w:r>
      <w:r>
        <w:rPr>
          <w:rFonts w:cs="Times New Roman" w:ascii="Times New Roman" w:hAnsi="Times New Roman"/>
          <w:sz w:val="28"/>
          <w:szCs w:val="28"/>
        </w:rPr>
        <w:t>- Как султан (сме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Нет, как султан не хочу, а вот на дочку султана – царевну Будур, я бы взглянул. Говорят, она очень хорош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 1</w:t>
      </w:r>
      <w:r>
        <w:rPr>
          <w:rFonts w:cs="Times New Roman" w:ascii="Times New Roman" w:hAnsi="Times New Roman"/>
          <w:sz w:val="28"/>
          <w:szCs w:val="28"/>
        </w:rPr>
        <w:t xml:space="preserve"> – О, она прекрасна, как день, а кожа её бела, как сах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 2</w:t>
      </w:r>
      <w:r>
        <w:rPr>
          <w:rFonts w:cs="Times New Roman" w:ascii="Times New Roman" w:hAnsi="Times New Roman"/>
          <w:sz w:val="28"/>
          <w:szCs w:val="28"/>
        </w:rPr>
        <w:t>- Её стройный стан мог бы соперничать с кипарис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 – Но нрав у неё, как у строптивой газ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 1</w:t>
      </w:r>
      <w:r>
        <w:rPr>
          <w:rFonts w:cs="Times New Roman" w:ascii="Times New Roman" w:hAnsi="Times New Roman"/>
          <w:sz w:val="28"/>
          <w:szCs w:val="28"/>
        </w:rPr>
        <w:t xml:space="preserve"> – Такая козочка нашему Аладдину не по плеч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 – Зачем тебе Будур? Можешь посмотреть на меня, Аладдин, мы с ней очень похожи (сме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Ты похожа на неё? Это вряд ли! Ты намного красивее царевны Будур! (смех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есни на мотив «Багдад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был богат, как Султа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и к чему и газели мне 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, танцуй, хоть заморский канк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ебе можно, ведь ты же Султ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 - Ох, и весёлый ты парень, Аладдин, но с тобой заболтаешься и ничего не прода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 1</w:t>
      </w:r>
      <w:r>
        <w:rPr>
          <w:rFonts w:cs="Times New Roman" w:ascii="Times New Roman" w:hAnsi="Times New Roman"/>
          <w:sz w:val="28"/>
          <w:szCs w:val="28"/>
        </w:rPr>
        <w:t>- И то верно. Рядом с ним сам становишься бездельн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а 2</w:t>
      </w:r>
      <w:r>
        <w:rPr>
          <w:rFonts w:cs="Times New Roman" w:ascii="Times New Roman" w:hAnsi="Times New Roman"/>
          <w:sz w:val="28"/>
          <w:szCs w:val="28"/>
        </w:rPr>
        <w:t xml:space="preserve">- Пойдёмте скорее отсю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цы уходя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Идите, идите, я-то своё, уже заработал (показывает лепёшку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ышен лай соб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Что это? На кого это напали бродячие псы? Вот шакалы! Это же ребёнок! Держись дитя, я уже бег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бегает. Слышен свист, собаки перестают лаять. Аладдин тащит за ворот маленького человека. Это дедушка Касим, только с короткой бород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 –</w:t>
      </w:r>
      <w:r>
        <w:rPr>
          <w:rFonts w:cs="Times New Roman" w:ascii="Times New Roman" w:hAnsi="Times New Roman"/>
          <w:sz w:val="28"/>
          <w:szCs w:val="28"/>
        </w:rPr>
        <w:t xml:space="preserve"> Ты жив, малыш? Ого, да это не ребёнок, это старич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Ох, и потрепали меня эти собаки. (Смотрит на порванную одежду) Мой бедный халат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Какой ты смешной, скажи спасибо, что жив оста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О, я благодарен небесам, что они послали мне тебя, благородный юноша. Спасибо, что спас дедушку Каси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(Смеется) Я благородный? Ты что-то путаешь, уважаемый. Я простой уличный воришка – Аладдин. Меня здесь каждая собака знает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Я меня вот не знают, потому и напали. (Падает на пол) После такого приключения, у меня совсем нет сил идти дал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Это не беда. (Достаёт лепёшку, делит её пополам) Вот, подкреп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душка Касим быстро съедает е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Ой, я даже не понял, что это была лепёшка (наигранно жалостливо смотрит на Аладди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смотрит на оставшийся кусок хлеба и отдаёт старич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Возьми, отец, а я ещё вчера сытно по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Спасибо тебе, о, щедрый Аладдин. Я хочу отблагодарить тебя, за твою добр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аёт мешок с заплат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Держи, дорогой мой, этот мешок. Ты не смотри, что он старый. Внутри этого волшебного мешка находятся самые вкусные яства со всего Востока. Клянусь, стоит только запустить руку и пожелать что-нибудь из еды, как перед тобой окажутся самые рахат лукумные вку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(С улыбкой) Да, видно сильно тебя собаки за тюрбан потрепал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учит карнай. Аладдин отвлекается на звук, дедушка Касим раскрывает свой чёрный зонтик и исчез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Интересно, что случилось? Пойдём, посмотри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орачивается, но старичка уже нет. На его месте только меш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Эй, уважаемый! (Смотрит по сторонам) Забыл свой мешок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ячет мешок себе за пазуху) Может быть ещё встречу дедушку Касима и верну ему меш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вук карная выходят торговцы. Появляется стража принцессы Буд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жа</w:t>
      </w:r>
      <w:r>
        <w:rPr>
          <w:rFonts w:cs="Times New Roman" w:ascii="Times New Roman" w:hAnsi="Times New Roman"/>
          <w:sz w:val="28"/>
          <w:szCs w:val="28"/>
        </w:rPr>
        <w:t xml:space="preserve"> – Слушайте, жители Багдада и не говорите, что не слышали. А то потом будите говорить (передразнивая): «Я ничего не слышал, повторите ещё разочек».  Сейчас, дочь султана, царевна Будур, пойдёт в баню. Поэтому, всем надлежит упасть ниц и не поднимать головы, чтобы её не отруб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торговцы падают на коле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 xml:space="preserve">– Пожалуй, моя голова мне ещё пригодится (опускается на колен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является паланкин царевны с мигалкой наверху.  Выходит дедушка Касим и чёрным зонтиком отвлекает стражу. Отстёгивает со своего цветного зонтика бабочку и сажает её на железный прутик от зонта. Бабочка подлетает к зашторенной занавеске Будур. Занавеска принцессы открывается со звуком, опускающегося стекла в машине. Появляется принцесса, бабочка садится ей на руку, потом взлетает и направляется в сторону Аладдина. Принцесса следует за бабочкой. Бабочка садится на воришку. Аладдин поднимает голову. Рядом с ним стоит Будур. Дедушка Касим отдаёт Аладдину свой цветной зонтик. Сам старичок прячется за зонтом чёрного цвета. Воришка держится за зонтик и подхватывает принцессу. Они лет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Аааа! Что происходит?! Как ты смеешь?! Сейчас же отпусти мен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Простите, принцесса, но если я отпущу вас, вы разобьетесь, ветер поднял наш зонтик очень высо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(Смотрит вниз) Нет, нет, не отпускай! Где моя стража? Помоги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(Смеется) Стражи здесь нет, только вы и 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Ах, ты негодяй! Как только приземлимся, я велю казнить теб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(Смеется) С удовольствием, принцесса, но ветер такой сильный, что мы не скоро спустимся на землю. Хотя есть одно средств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Что за средство? Говори немедлен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Для того, чтобы мы вернулись обратно, вы должны меня поцел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Что?! Наглец! Да как ты смеешь?! Я царевна Будур, дочь Султана Багда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Знаю, но силам природы это все рав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Нет, каков нахал, иша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Заметьте, принцесса, чем больше вы меня ругаете, тем выше мы поднимае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(Смотрит вниз) В самом деле. Что же делать? (Поднимает голову) Я хочу домой... Ладно, я тебя поцелую, только закрой глаза и никому не говори об этом. Хотя без разницы, тебя все равно казн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улыбается и закрывает гл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И перестань улыб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дур целует Аладдина, они медленно отпускаются вниз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поцелую принцесса смотрит на Аладдина влюблёнными глазами. Песня Аладдина и Будур. (Желательно, чтобы присутствующие герои на сцене подпевали и подтанцовывали Аладдину и Будур, как в мюзикл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: </w:t>
      </w:r>
      <w:r>
        <w:rPr>
          <w:rFonts w:cs="Times New Roman" w:ascii="Times New Roman" w:hAnsi="Times New Roman"/>
          <w:sz w:val="28"/>
          <w:szCs w:val="28"/>
        </w:rPr>
        <w:t>Посмотри на меня, улыбнись мне прин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с этого дня я буду новой встречи жд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 бьется в груди и поступок мой дерзк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я не сердит, готов я жизнь свою отд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это сон и я во сне в тебя влюблё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со мною ряд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до большего жел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:</w:t>
      </w:r>
      <w:r>
        <w:rPr>
          <w:rFonts w:cs="Times New Roman" w:ascii="Times New Roman" w:hAnsi="Times New Roman"/>
          <w:sz w:val="28"/>
          <w:szCs w:val="28"/>
        </w:rPr>
        <w:t xml:space="preserve"> Да, это сон, во сне я встретила теб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со мною рядом, я так ра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влюблена в тебя была. </w:t>
      </w:r>
      <w:r>
        <w:rPr>
          <w:rFonts w:cs="Times New Roman" w:ascii="Times New Roman" w:hAnsi="Times New Roman"/>
          <w:b/>
          <w:sz w:val="28"/>
          <w:szCs w:val="28"/>
        </w:rPr>
        <w:t>Аладдин:</w:t>
      </w:r>
      <w:r>
        <w:rPr>
          <w:rFonts w:cs="Times New Roman" w:ascii="Times New Roman" w:hAnsi="Times New Roman"/>
          <w:sz w:val="28"/>
          <w:szCs w:val="28"/>
        </w:rPr>
        <w:t xml:space="preserve"> Теперь я знаю, ты моя судь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:</w:t>
      </w:r>
      <w:r>
        <w:rPr>
          <w:rFonts w:cs="Times New Roman" w:ascii="Times New Roman" w:hAnsi="Times New Roman"/>
          <w:sz w:val="28"/>
          <w:szCs w:val="28"/>
        </w:rPr>
        <w:t xml:space="preserve"> Что же это со м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ир мне открыл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еперь мой гер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мир любви меня привё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:</w:t>
      </w:r>
      <w:r>
        <w:rPr>
          <w:rFonts w:cs="Times New Roman" w:ascii="Times New Roman" w:hAnsi="Times New Roman"/>
          <w:sz w:val="28"/>
          <w:szCs w:val="28"/>
        </w:rPr>
        <w:t xml:space="preserve"> О, это сон. </w:t>
      </w:r>
      <w:r>
        <w:rPr>
          <w:rFonts w:cs="Times New Roman" w:ascii="Times New Roman" w:hAnsi="Times New Roman"/>
          <w:b/>
          <w:sz w:val="28"/>
          <w:szCs w:val="28"/>
        </w:rPr>
        <w:t>Аладдин:</w:t>
      </w:r>
      <w:r>
        <w:rPr>
          <w:rFonts w:cs="Times New Roman" w:ascii="Times New Roman" w:hAnsi="Times New Roman"/>
          <w:sz w:val="28"/>
          <w:szCs w:val="28"/>
        </w:rPr>
        <w:t xml:space="preserve"> Нашу встречу с тоб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:</w:t>
      </w:r>
      <w:r>
        <w:rPr>
          <w:rFonts w:cs="Times New Roman" w:ascii="Times New Roman" w:hAnsi="Times New Roman"/>
          <w:sz w:val="28"/>
          <w:szCs w:val="28"/>
        </w:rPr>
        <w:t xml:space="preserve"> И в этой сказке мы вдвоём. </w:t>
      </w:r>
      <w:r>
        <w:rPr>
          <w:rFonts w:cs="Times New Roman" w:ascii="Times New Roman" w:hAnsi="Times New Roman"/>
          <w:b/>
          <w:sz w:val="28"/>
          <w:szCs w:val="28"/>
        </w:rPr>
        <w:t>Аладдин:</w:t>
      </w:r>
      <w:r>
        <w:rPr>
          <w:rFonts w:cs="Times New Roman" w:ascii="Times New Roman" w:hAnsi="Times New Roman"/>
          <w:sz w:val="28"/>
          <w:szCs w:val="28"/>
        </w:rPr>
        <w:t xml:space="preserve"> Небеса предсказ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:</w:t>
      </w:r>
      <w:r>
        <w:rPr>
          <w:rFonts w:cs="Times New Roman" w:ascii="Times New Roman" w:hAnsi="Times New Roman"/>
          <w:sz w:val="28"/>
          <w:szCs w:val="28"/>
        </w:rPr>
        <w:t xml:space="preserve"> И ты со мною рядом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ездопадом мы с тобой идё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:</w:t>
      </w:r>
      <w:r>
        <w:rPr>
          <w:rFonts w:cs="Times New Roman" w:ascii="Times New Roman" w:hAnsi="Times New Roman"/>
          <w:sz w:val="28"/>
          <w:szCs w:val="28"/>
        </w:rPr>
        <w:t xml:space="preserve"> Да, это сон. </w:t>
      </w:r>
      <w:r>
        <w:rPr>
          <w:rFonts w:cs="Times New Roman" w:ascii="Times New Roman" w:hAnsi="Times New Roman"/>
          <w:b/>
          <w:sz w:val="28"/>
          <w:szCs w:val="28"/>
        </w:rPr>
        <w:t>Будур:</w:t>
      </w:r>
      <w:r>
        <w:rPr>
          <w:rFonts w:cs="Times New Roman" w:ascii="Times New Roman" w:hAnsi="Times New Roman"/>
          <w:sz w:val="28"/>
          <w:szCs w:val="28"/>
        </w:rPr>
        <w:t xml:space="preserve"> Вижу я в первый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:</w:t>
      </w:r>
      <w:r>
        <w:rPr>
          <w:rFonts w:cs="Times New Roman" w:ascii="Times New Roman" w:hAnsi="Times New Roman"/>
          <w:sz w:val="28"/>
          <w:szCs w:val="28"/>
        </w:rPr>
        <w:t xml:space="preserve"> Я просыпаться не хочу</w:t>
      </w:r>
      <w:r>
        <w:rPr>
          <w:rFonts w:cs="Times New Roman" w:ascii="Times New Roman" w:hAnsi="Times New Roman"/>
          <w:b/>
          <w:sz w:val="28"/>
          <w:szCs w:val="28"/>
        </w:rPr>
        <w:t>. Будур:</w:t>
      </w:r>
      <w:r>
        <w:rPr>
          <w:rFonts w:cs="Times New Roman" w:ascii="Times New Roman" w:hAnsi="Times New Roman"/>
          <w:sz w:val="28"/>
          <w:szCs w:val="28"/>
        </w:rPr>
        <w:t xml:space="preserve"> Но мы будто знако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 и Будур</w:t>
      </w:r>
      <w:r>
        <w:rPr>
          <w:rFonts w:cs="Times New Roman" w:ascii="Times New Roman" w:hAnsi="Times New Roman"/>
          <w:sz w:val="28"/>
          <w:szCs w:val="28"/>
        </w:rPr>
        <w:t>: И ты со мною ряд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прегра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ях счастья я к тебе леч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:</w:t>
      </w:r>
      <w:r>
        <w:rPr>
          <w:rFonts w:cs="Times New Roman" w:ascii="Times New Roman" w:hAnsi="Times New Roman"/>
          <w:sz w:val="28"/>
          <w:szCs w:val="28"/>
        </w:rPr>
        <w:t xml:space="preserve"> О, это с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:</w:t>
      </w:r>
      <w:r>
        <w:rPr>
          <w:rFonts w:cs="Times New Roman" w:ascii="Times New Roman" w:hAnsi="Times New Roman"/>
          <w:sz w:val="28"/>
          <w:szCs w:val="28"/>
        </w:rPr>
        <w:t xml:space="preserve"> Да, это с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:</w:t>
      </w:r>
      <w:r>
        <w:rPr>
          <w:rFonts w:cs="Times New Roman" w:ascii="Times New Roman" w:hAnsi="Times New Roman"/>
          <w:sz w:val="28"/>
          <w:szCs w:val="28"/>
        </w:rPr>
        <w:t xml:space="preserve"> Где ты со м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:</w:t>
      </w:r>
      <w:r>
        <w:rPr>
          <w:rFonts w:cs="Times New Roman" w:ascii="Times New Roman" w:hAnsi="Times New Roman"/>
          <w:sz w:val="28"/>
          <w:szCs w:val="28"/>
        </w:rPr>
        <w:t xml:space="preserve"> Где ты со м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:</w:t>
      </w:r>
      <w:r>
        <w:rPr>
          <w:rFonts w:cs="Times New Roman" w:ascii="Times New Roman" w:hAnsi="Times New Roman"/>
          <w:sz w:val="28"/>
          <w:szCs w:val="28"/>
        </w:rPr>
        <w:t xml:space="preserve"> И быть с тоб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:</w:t>
      </w:r>
      <w:r>
        <w:rPr>
          <w:rFonts w:cs="Times New Roman" w:ascii="Times New Roman" w:hAnsi="Times New Roman"/>
          <w:sz w:val="28"/>
          <w:szCs w:val="28"/>
        </w:rPr>
        <w:t xml:space="preserve"> Я так хоч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 и Будур:</w:t>
      </w:r>
      <w:r>
        <w:rPr>
          <w:rFonts w:cs="Times New Roman" w:ascii="Times New Roman" w:hAnsi="Times New Roman"/>
          <w:sz w:val="28"/>
          <w:szCs w:val="28"/>
        </w:rPr>
        <w:t xml:space="preserve"> И я к тебе леч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сня заканчивается. Стража подбегает к Аладдину и хватает е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заметно появляется Визи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Отпустите его, я приказыва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жа</w:t>
      </w:r>
      <w:r>
        <w:rPr>
          <w:rFonts w:cs="Times New Roman" w:ascii="Times New Roman" w:hAnsi="Times New Roman"/>
          <w:sz w:val="28"/>
          <w:szCs w:val="28"/>
        </w:rPr>
        <w:t xml:space="preserve"> – Простите, царевна Будур, но приказ Султана может отменить только Султа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Не волнуйся принцесса! За минуту, проведённую с тобой я готов поплатиться жизнью. Теперь, мне завидует весь Багдад, я видел прекраснейшую из дев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ажа уводит Аладд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(Садится в паланкин) Скорее во дворец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од обсуждает произошедшее и потихонечку расход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рь </w:t>
      </w:r>
      <w:r>
        <w:rPr>
          <w:rFonts w:cs="Times New Roman" w:ascii="Times New Roman" w:hAnsi="Times New Roman"/>
          <w:sz w:val="28"/>
          <w:szCs w:val="28"/>
        </w:rPr>
        <w:t>– (Змее) Пусть ослепнут мои глаза, Джейда, если это не тот юноша, которого мы так долго искал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поднимает голову и ши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Нет, нет, я не мог ошибиться, это точно о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ши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рь </w:t>
      </w:r>
      <w:r>
        <w:rPr>
          <w:rFonts w:cs="Times New Roman" w:ascii="Times New Roman" w:hAnsi="Times New Roman"/>
          <w:sz w:val="28"/>
          <w:szCs w:val="28"/>
        </w:rPr>
        <w:t>– А я тебе говорю, он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ши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А 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опять ши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(Бьёт её по голове) Перестань меня перебив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обиж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(Гладит змею) Ну, прости, прости, Джейда. Психанул. Я просто хотел сказать, что всё, как в предсказании: юноша с чистым сердцем и добрую душой в которого влюбится прин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ши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Конечно, уверен! Глаза принцессы впервые заблестели от счастья. А когда мальчишку схватили, ты видела, как она взбунтовала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ши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Вот и я про то же. Неужели нам улыбнулась удача? Если это тот самый юноша, то именно с его помощью мы достанем волшебную лампу и захватим власть в Багда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ши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Как куда? Султана в зиндан, царевну мне в присл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ши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Говоришь жениться на ней? Ай, зачем она нужна такая капризная! Пусть лучше убирает за нами абрикосовые косточки (смех). А если слушаться не будет, мы её прямо на эти косточки поставим в угол (сме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ши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- Конечно, ты права, нужно всё проверить. И Будур не упускать из виду. Вот, держи, моя маленькая (кладёт ей мышонка в пасть). Пойдём, нужно всё приготовить для побега этого юнош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 дворец разделён на две части. Большая часть – тронный зал, меньшая – спальня царевны Будур.  Комната принцессы показана в разрезе, зал султана  анфас. Посередине зала трон и колоны. В комнате Будур тахта, окно, много подушек и большой плакат Егора Крида или Тимати в чал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ходит толстый султан (возможна искусственная толщина), за ним его гарем. Пять жён в чадрах одинакового цвета идут за султаном по росту и гудят. Последняя жена несёт напольные весы. В руках у султана хот-до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Нет, нет, нет! Я съем этот заморский люля-кебаб, только после того, как встану на весы. Алия, подай аппар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а 1</w:t>
      </w:r>
      <w:r>
        <w:rPr>
          <w:rFonts w:cs="Times New Roman" w:ascii="Times New Roman" w:hAnsi="Times New Roman"/>
          <w:sz w:val="28"/>
          <w:szCs w:val="28"/>
        </w:rPr>
        <w:t xml:space="preserve"> – Я не Алия. Я Зейна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на 2 </w:t>
      </w:r>
      <w:r>
        <w:rPr>
          <w:rFonts w:cs="Times New Roman" w:ascii="Times New Roman" w:hAnsi="Times New Roman"/>
          <w:sz w:val="28"/>
          <w:szCs w:val="28"/>
        </w:rPr>
        <w:t>– (Поднимает руку) Алия 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ёны меняются мес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Хорошо, Зейнаб, подай своему мужу приб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а 3</w:t>
      </w:r>
      <w:r>
        <w:rPr>
          <w:rFonts w:cs="Times New Roman" w:ascii="Times New Roman" w:hAnsi="Times New Roman"/>
          <w:sz w:val="28"/>
          <w:szCs w:val="28"/>
        </w:rPr>
        <w:t xml:space="preserve"> –Я Карима, Зейнаб 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ёны опять меняются мес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>– Прекрасно, Карима, принеси, пожалуйста, своему султану эти ве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а 4</w:t>
      </w:r>
      <w:r>
        <w:rPr>
          <w:rFonts w:cs="Times New Roman" w:ascii="Times New Roman" w:hAnsi="Times New Roman"/>
          <w:sz w:val="28"/>
          <w:szCs w:val="28"/>
        </w:rPr>
        <w:t xml:space="preserve"> – Я Найл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Ай, вы, что меня совсем голодным хотите оставить? Чтобы я весь истончился? Стал маленьким, как мышка? Может у вас где-то есть запасной султа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ёны опять гудят, кружатся вокруг султана, ставят перед ним весы. Султан встаёт на них, зажмурившись. Открывает глаза, вздыха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>– Рад вам сообщить, мои одинаковые, меньше меня не стало. Найля, убери ве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а 5</w:t>
      </w:r>
      <w:r>
        <w:rPr>
          <w:rFonts w:cs="Times New Roman" w:ascii="Times New Roman" w:hAnsi="Times New Roman"/>
          <w:sz w:val="28"/>
          <w:szCs w:val="28"/>
        </w:rPr>
        <w:t xml:space="preserve"> – Я не Найля, 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Опять?! Почему вас не зовут всех одним именем? (Передразнивает) Найля, Ляйля, Каля, Маля – это же невозможно запомнить, пловом клянусь! Так, слушай мою команду: по порядку рассчитайсь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ёны производят расчё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 xml:space="preserve">– Вот так-то лучше. И потом, какая разница как вас зовут, всё равно моё любимое имя Будур - имя моей обожаемой дочер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нцует вместе с гаремом под припев песни «Имя любимое моё» (Время и стекло), перепетой на восточный ман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любимое Буду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ё именно имя любимое Будур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помнил навсегд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чь мо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имен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любимое Буд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>- Всё хватит, а то ваш драгоценный повелитель слишком перехуде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Будур</w:t>
      </w:r>
      <w:r>
        <w:rPr>
          <w:rFonts w:cs="Times New Roman" w:ascii="Times New Roman" w:hAnsi="Times New Roman"/>
          <w:sz w:val="28"/>
          <w:szCs w:val="28"/>
        </w:rPr>
        <w:t xml:space="preserve"> – Отец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О, козочка моя из бани прискак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бегает царе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Отец! Я прошу тебя отменить свой указ! От этого зависит жизнь хорошего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Что случилось, какой указ? Где пожар, что горит? Что за дети? Где здравствуй дорогой попоч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, дорогой папочка. Отмени, пожалуйста, свой ук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, моя любимая дочь Будур. Какой указ, должен отменить твой наилюбимейший отец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Сейчас на базаре стража схватила одного юношу, за то, что он посмотрел на меня, а он не виноват. Это я подошла к нему, что бы поймать бабоч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>– Подожди, ты поехала в баню, по пути ловила бабочку, а поймала юнош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Ну, 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 xml:space="preserve">– Клянусь жаренным барашком, ты молодец. Ведёшь себя ни как - принцесса, а как  хулиганка. Я должен не отменять приказ, я должен наказать свою Будур за такое не царское повед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(Делает жалостливый вид, клянчит) Папочка, ну, пожалуйста, пожалуйста, пожалуйста. Если ты отменишь приказ, я уберусь сама в своей комнате и прочитаю всё, что задали на л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ёны встают на колени просят за Буд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Эээй, хорошо. Скорее всего, этого несчастного  уже бросили в зиндан. Я скажу визирю, и он освободит твоего бедолагу от моего им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Спасибо, папо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ует отца, убегает в свою комна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(Вздыхает) Ах, Аладдин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цесса берёт игрушечного павлина  и начинает гадать, выдергивая из хвоста пер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Любит, не любит, к халату прижмет, к шайтану пошлет, покатает на верблюде, угостит шаурмой, любит… (перья заканчиваются). Люби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дает на кр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День только начался, а я уже столько хороших дел совершил. Ещё одно очень хорошее дело осталось - съесть свой люля-кебаб. Жена номер один, подай мне заграничное кушан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а 3</w:t>
      </w:r>
      <w:r>
        <w:rPr>
          <w:rFonts w:cs="Times New Roman" w:ascii="Times New Roman" w:hAnsi="Times New Roman"/>
          <w:sz w:val="28"/>
          <w:szCs w:val="28"/>
        </w:rPr>
        <w:t xml:space="preserve"> -  Я не жена один, я жена номер т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Что? Опять? Ээээ! Говорила мне мама: «Меньше гарем, меньше пробле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ходит, жёны уходят за ни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д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рху по верёвке спускается Аладдин. Внизу его уже ждёт визирь, прикрывая лицо. На нём борода, он специально горб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Спасибо, за помощь. Я уже думал, что живым отсюда не выберу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рь </w:t>
      </w:r>
      <w:r>
        <w:rPr>
          <w:rFonts w:cs="Times New Roman" w:ascii="Times New Roman" w:hAnsi="Times New Roman"/>
          <w:sz w:val="28"/>
          <w:szCs w:val="28"/>
        </w:rPr>
        <w:t>– Всегда рад помочь хорошему челове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Откуда ты знаешь, что я хороший? Честно признаться, я воришка, я могу украсть яблок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(Перебивая, объясняет на ходу) Да, да, я всё знаю, пожалуйста, давай поторопимся. Иначе нам не достать клад. А если мы не достанем тебе клад, ты не сможешь достойно появиться перед царевной Будур. Только представь - ты  в новом красном атласном халате расшитым золотом. Едешь на верблюде последней марки, нет, на слоне! Вокруг тебя суетятся твои слуги и ведут сто сорок верблюдов с тюками набитых бриллиантами, рубинами, изумруд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(Смеётся) Мне бы хватило и одного осла, чтобы добраться до принцессы. Не люблю я притворяться, кривить душой, если только в шут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рь </w:t>
      </w:r>
      <w:r>
        <w:rPr>
          <w:rFonts w:cs="Times New Roman" w:ascii="Times New Roman" w:hAnsi="Times New Roman"/>
          <w:sz w:val="28"/>
          <w:szCs w:val="28"/>
        </w:rPr>
        <w:t>– (В сторону змее) Поэтому, мне и нужен именно ты. Оборванец с душой ребё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Что ты сказ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Я говорю, тебе бы хватило и осла, а вот султану бы не хватило. Он ни за что в жизни не отдаст любимую дочь за нищего воришку. А с  богатствами, о которых я тебе рассказал,  ты легко завоюешь его довер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 –</w:t>
      </w:r>
      <w:r>
        <w:rPr>
          <w:rFonts w:cs="Times New Roman" w:ascii="Times New Roman" w:hAnsi="Times New Roman"/>
          <w:sz w:val="28"/>
          <w:szCs w:val="28"/>
        </w:rPr>
        <w:t xml:space="preserve"> Да, было бы здорово. И всё же, почему ты мне помогаешь? Разве тебе не нужны сокровищ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Я уже стар, скопленных динаров у меня достаточно. Мне просто нужна одна безделушка, завалявшаяся среди сокровищ. Видишь ли, я коллекционер. Всю жизнь я собираю старинные вещи. У меня много всего, а такого в коллекции н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И что же это за вещ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Сущая безделица, ржавая лампа, не имеющая ц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 xml:space="preserve">– Ну, хорошо. Я бы и без сокровищ достал тебе эту лампу. Но вот Будур. К её ногам я готов сложить все богатства мира, чтобы ещё раз увидеть её улыб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рь </w:t>
      </w:r>
      <w:r>
        <w:rPr>
          <w:rFonts w:cs="Times New Roman" w:ascii="Times New Roman" w:hAnsi="Times New Roman"/>
          <w:sz w:val="28"/>
          <w:szCs w:val="28"/>
        </w:rPr>
        <w:t>– Да, улыбка Будур стоит недёшево. И у тебя всё это будет, мой мальчик, если мы поторопимся. За поворотом нас уже ждут верблюды. Путь до пещеры сокровищ не близ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ходят. Выбегает дедушка Касим с цветным зонти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Ай-яй-яй! Опоздал. Хитрый Визирь уже перехватил Аладдина. И как назло, совершенно нет ветра. Нужно обязательно догнать их. Иначе случится б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рывает зонтик, убег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узыку появляются Аладдин и Визи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Аладдина и Визи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:</w:t>
      </w:r>
      <w:r>
        <w:rPr>
          <w:rFonts w:cs="Times New Roman" w:ascii="Times New Roman" w:hAnsi="Times New Roman"/>
          <w:sz w:val="28"/>
          <w:szCs w:val="28"/>
        </w:rPr>
        <w:t xml:space="preserve"> Жизнь вернулась слов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 сокровища най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ог положить я своей принцессы мил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ец, безусловн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к целее мне прид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сможет мне зло причинить, ведь нет в нём си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 царевной будем вместе 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ас не разлучат силы ть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поможет сон прекрасный ожив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лой бы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:</w:t>
      </w:r>
      <w:r>
        <w:rPr>
          <w:rFonts w:cs="Times New Roman" w:ascii="Times New Roman" w:hAnsi="Times New Roman"/>
          <w:sz w:val="28"/>
          <w:szCs w:val="28"/>
        </w:rPr>
        <w:t xml:space="preserve"> Как же глуп мальчиш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ил мне он, как юнец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я искал человека с чистым сердц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акой парниш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нет лампу наконе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, обману, разберусь с ним, как с младенц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Вот это место. Теперь отойди в сторону, мой мальчик, пришло время ма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зирь достаёт маленькую коробочку, открывает её, берёт щепотку волшебного порошка и рассыпает его. </w:t>
      </w:r>
    </w:p>
    <w:p>
      <w:pPr>
        <w:pStyle w:val="HTMLPreformatted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(Ударяет посохом)  Танфатих альард, вакасхаф еан ммагхарат алькунц! Ана амр, таеатан л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ышен раскат грома, сверкание молнии, ужасный грохот. Снизу открывается пещ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Слушай внимательно, Аладдин! В пещере тебя ждут испытания. В первой комнате ты увидишь множество змей, но не бойся. Как только одна из них прикоснётся к тебе, все они сразу же упадут замертво. Во второй комнате будет пять красавиц Востока. Они угостят тебя вкуснейшими блюдами, завлекут танцами и уложат спать под сладкую колыбельную. Но не поддавайся, мой мальчик! Если ты уснёшь под их голоса, то уже никогда не проснёшься. В третье комнате будут сокровища со всего мира, возьми себе всё что хочешь, а мне не забудь старую, ржавую лампу. Торопись, Аладд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перед входом в пещеру спотыкается и падает на Визи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Осторожно. Скорее в пеще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спускается в пещеру по верё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рь </w:t>
      </w:r>
      <w:r>
        <w:rPr>
          <w:rFonts w:cs="Times New Roman" w:ascii="Times New Roman" w:hAnsi="Times New Roman"/>
          <w:sz w:val="28"/>
          <w:szCs w:val="28"/>
        </w:rPr>
        <w:t>– (Змее) Какой он неловкий, а ещё вор. Я бы сам давно достал лампу. Но в эту пещеру может войти только юноша с добрым сердцем и чистою душой. Тот, у кого нет ничего и кто готов отдать последнюю лепёшку нуждающемуся. (Змее) А мне не нужна лепёшка, мне нужна ламп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шипит на Визи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Прости, прости, Джейда, психанул (гладит змею, даёт ей мышку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кая комната поворачивается и превращается в пеще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хочет пройти первую комнату, но у арки возникает кольцо из рук в виде змей.  Змеи шипят, извиваются и не дают прой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Какие же они противные, эти змеи. Но волшебник наверху сказал, чтобы я не боялся. Что ж, в моей жизни ещё и не такое бывало, а ради Будур я готов хоть в пасть к драк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веренно идёт вперёд. Перед входом в арку Аладдин закрывает глаза. Одна из змей касается его и все «руки-змеи» резко повисаю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Ого! Клянусь своими единственными штанами, этот старичок был пра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проходит дальше и на его пути возникают пять красивых дев.  Они танцуют, угощают яствами, наливают вино. Девы: «Останься, Аладдин. Куда тебе спешить? Побудь с нами, ведь ты устал». Юношу укладывают на подушки и поют колыбельн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(Засыпая) Пожалуй, я, правда устал… можно и отдохнуть… всего пару минут… Я никогда не спал на таких мягких подушках… (улыбается) Какие красивые девы… но никто из них не может сравниться с Бу-дурр… Будур?… Будур! Как я мог забыть, ведь я здесь ради неё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быстро встаёт и идёт к выходу. Девы кричат: «Нет! Глупый мальчишка! Вернись, оборванец! Тебе не выбраться отсюда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Юноша оказывается в следующей комнате, которая вся усыпана драгоценност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Сколько же тут сокровищ! Можно ослепнуть от такого блеска. Да, не обманул старик. Наверное, сейчас жалеет, что сам не спустился. Надо найти его ламп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ладдин смотрит по сторонам и замечает на самой высокой горе золота -старую лампу. Аладдин карабкается и хватает её. Как только юноша берёт лампу, со всех сторон слышится треск и гу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Пожалуй, надо бежать к вых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бежит. Появляется Визирь. Он смотрит в подземел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Аладдина</w:t>
      </w:r>
      <w:r>
        <w:rPr>
          <w:rFonts w:cs="Times New Roman" w:ascii="Times New Roman" w:hAnsi="Times New Roman"/>
          <w:sz w:val="28"/>
          <w:szCs w:val="28"/>
        </w:rPr>
        <w:t xml:space="preserve"> – Эй! Старик! Скорее вытаскивай меня отсю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Ты достал лампу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Аладдина</w:t>
      </w:r>
      <w:r>
        <w:rPr>
          <w:rFonts w:cs="Times New Roman" w:ascii="Times New Roman" w:hAnsi="Times New Roman"/>
          <w:sz w:val="28"/>
          <w:szCs w:val="28"/>
        </w:rPr>
        <w:t xml:space="preserve"> – Достал, достал! Спускай верёвку, иначе здесь всё обрушится и завалит мен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Конечно, только сначала отдай мне лампу, и я вытащу теб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Я не шучу! Кажется, пещера закрывается! Скорее, дай мне ру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Лампу! Ламп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Верёвку, кидай верёв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Лампу! Или останешься в пещере навсег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Ты ничего не получишь, пока не вытащишь мен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Так оставайся же в этом подземелье на ве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зирь ударяет посохом о землю. Слышен грохот. Пещера закрыла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зирь выпрямляется, снимает бороду. Смотрит на закрытый проход сни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(Змее) Вот шайтан! Он не отдал мне ламп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ши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Но я хотел обмануть его, забрать лампу и оставить его в пещере. Думаешь, он догадал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ши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Да, пожалуй, ты права… надо было сначала его вытащить, а потом отобрать… Теперь не лампы, ни Аладдина… Я опять психанул. Ладно, будем искать другой путь к трону Султа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ши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Да, я согласен с тобой Джейда, план с женитьбой на Будур не так уж и плох. Как вариант. Пойдём моя дорог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возвращается в первую комнату. Садится на п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 xml:space="preserve">– Вот так история. Старик оказался обманщи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ышен рык. Аладдин оглядывается. Снова рык. Юноша хватается за свой живот, смеё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Я думал это какой-то зверь, а это мой собственный живот напомнил, что я ничего не ел со вчерашнего д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щет по карман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 xml:space="preserve">– Может хоть крошки остались. (Вытаскивает мешок) Мешок доброго дедушки Касима, которого я спас от собак. Что он там говорил? Засунь руку в мешок и пожелай любое блюдо. (Смеётся) Сумасшедший дедуш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ык. Аладдин снова хватается за жив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Пожалуй, я бы сейчас не отказался и от простой лепё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овывает руку в мешок, вытаскивает оттуда лепёш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Чудеса! А если, цыплёнка? (Вытаскивает  цыплёнка, нюхает его) Горячий, только что зажаренный. Вот это королевский ужин!  Теперь, я не умру с голоду в этой пещере. А почему в пещере? Я же могу поесть и снаруж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Юноша достаёт маленькую коробочку Визи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(Подкидывает коробочку вверх) Стянуть её было проще простого. Я всего лишь сделал вид, что споткнулся. Как он там сыпал волшебный порош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берёт щепотку и дует в сторону выхода. Слышен трес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Пора выбирать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вылезает из пещеры. В это время выбегает дедушка Касим. Старичок еле дышит и без сил садится рядом с вориш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Дедушка Касим! Ты как раз к ужину! (Обнимает ег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(Еле дыша) Я думал… ты в пещере… что тебя оставили там умирать… а ты здесь еще и с едо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Так бы и случилось, не будь я Аладдином, воришкой из города Багда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Ох, Аладдин, Аладдин, с Визирем шутки плохи. Если он что-то задумал, то жди б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Так это был Визирь (смех)? Чтобы  он там не задумал, предлагаю тебе отужинать со мной, а потом решать, что дел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Пожалуй, ты прав, мой смышлёный др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олько они приступают к ужину, как дедушка Касим вскакивает и поднимает палец ввер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Вставай, Аладдин. Сейчас подует попутный ветер. Он перенесёт нас с тобой в Багда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(Показывает на цыплёнка) А как ж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(Открывает зонтик) Привыкай кушать на лету, мой наиголоднейший друг. В современном мире только так можно всё усп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душка Касим летит за зонтиком, Аладдин хватается за него и летит след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дворце, Султан стоит вместе с гаремом перед дверью в спальню дочери. Будур держит дверь и не впускает его. Каждая из жён держит блюдо с е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Будур, козочка моя, открой своему отцу и покушай хоть немножеч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>– Нет! Ты обманул меня! Ты обещал освободить Аладдина, а стража мне сказала, что его уже нет! Значит, ты не успел сказать Визирю, и Аладдина казнили! (Рыдает) О, горе мне! Я объявляю голодов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 –</w:t>
      </w:r>
      <w:r>
        <w:rPr>
          <w:rFonts w:cs="Times New Roman" w:ascii="Times New Roman" w:hAnsi="Times New Roman"/>
          <w:sz w:val="28"/>
          <w:szCs w:val="28"/>
        </w:rPr>
        <w:t xml:space="preserve"> Что ты говоришь?! Какое страшное слово! Рахат-лукумом клянусь, я здесь ни при чем! Не пугай своего отца, открой и съешь хотя бы маленькую виноградин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Нет! Я хочу умереть с голод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>– (Жёнам) Слышали?! А ну, ломаем две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ны встают позади султана и начинают напирать на счё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И раз, и два, и тр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чёт три, Будур сама открывает дверь, Султан летит в окно и застревает в нем по пояс. Жены падают на колени и причита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является Визирь. Он делает поклон и разговаривает со «штанами» Султа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Светлейший, ты звал мен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>– О! Визирь! Послушай, дорогой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>– (Визирю) Ты казнил Аладдина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(Мотает ногами в воздухе) Не перебивай меня, Будур! Визирь, объясни моей упрямой дочери, куда подевался Аладдин, из-из которого она не хочет куш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ь делает поклон в сторону принцес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Наипрекраснейшая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ур демонстративно отворачивается от н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(Султану) Светлейший, я сделал так, как ты приказал. Но когда я пришёл в зиндан, чтобы освободить этого мальчишку, стража мне сказала, что он сбеж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 xml:space="preserve">– Сбежал?! Значит он жив?! Хвала небесам! Папочк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ур бежит к отцу и обнимает его штаны. Визирь тянется к принцессе, но та делает вид, что не видит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>– Спасибо, спасибо, папочка! Аладдин жив! (Убега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Будур! Будур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Она убежала, светлейш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Как убежала? Куда убежала? Скорее вытащите мен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зирь и жены вытягивают Султана из окна и валятся все на п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- (Визирю) Ты видел? (Показывает на ок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Да, Султан, ваши шаровары великолеп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(Поправляя одежды) Я не про это. Я застрял! А ведь когда-то я прыгал в окна к красавицам Багдада, как козлик. Клянусь сахарной ватой, надо худ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ны запричит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 xml:space="preserve">– Но это пол беды. Главная головная боль моего тюрбана, это моя дочь. (Жёнам) Что стоите? Верните принцессу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арем убега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- Клянусь жаренным барашком, Будур стала очень непослуш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Есть одно средство, чтобы Будур стала шелковая, как ваш хал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Слушай, не тяни павлина за хвост, гово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Принцессу нужно отдать замуж. И тогда это уже будет не ваша головная боль, а заботы её муж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>– (Радостно) Эээээ, не зря ты у меня первый советник. Но не все так просто. Знаешь сколько принцев и шахов просило её ру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рь </w:t>
      </w:r>
      <w:r>
        <w:rPr>
          <w:rFonts w:cs="Times New Roman" w:ascii="Times New Roman" w:hAnsi="Times New Roman"/>
          <w:sz w:val="28"/>
          <w:szCs w:val="28"/>
        </w:rPr>
        <w:t>– Скольк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Больше, чем косточек в арбузе. Моя козочка всех отверг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Так она никогда не выйдет заму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 –</w:t>
      </w:r>
      <w:r>
        <w:rPr>
          <w:rFonts w:cs="Times New Roman" w:ascii="Times New Roman" w:hAnsi="Times New Roman"/>
          <w:sz w:val="28"/>
          <w:szCs w:val="28"/>
        </w:rPr>
        <w:t xml:space="preserve"> Никогда. А что дел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рь </w:t>
      </w:r>
      <w:r>
        <w:rPr>
          <w:rFonts w:cs="Times New Roman" w:ascii="Times New Roman" w:hAnsi="Times New Roman"/>
          <w:sz w:val="28"/>
          <w:szCs w:val="28"/>
        </w:rPr>
        <w:t>– Устройте соревнования, кто в них победит, тот и будет мужем принцес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>– Слушай, ты с ума сошёл? Придут претенденты красивые, сильные, как молодые мулы, а я на их фоне буду, как свинья под дубом вековым? А вдруг, после соревнования кому-нибудь из них покажется, что я уже не гожусь в роли правител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А может без соревнований? Может сразу выбрать одного? (Показывает на себ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лтан не обращает вним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Клянусь жаренным ягнёнком, нужно одно решения двух проблем. А что если всем объявить – что, тот, кто поможет мне похудеть, станет мужем царев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 –</w:t>
      </w:r>
      <w:r>
        <w:rPr>
          <w:rFonts w:cs="Times New Roman" w:ascii="Times New Roman" w:hAnsi="Times New Roman"/>
          <w:sz w:val="28"/>
          <w:szCs w:val="28"/>
        </w:rPr>
        <w:t xml:space="preserve"> (Танцует) Кто молодец? Я молодец! Так Будур найдёт мужа, а я снова стану стройным, как кипари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рь </w:t>
      </w:r>
      <w:r>
        <w:rPr>
          <w:rFonts w:cs="Times New Roman" w:ascii="Times New Roman" w:hAnsi="Times New Roman"/>
          <w:sz w:val="28"/>
          <w:szCs w:val="28"/>
        </w:rPr>
        <w:t>– Ваша мудрость, не знает границ, мой повел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ны ведут Буд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>– Козочка моя,  я принял решение! Ты скоро выйдешь замуж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Но отец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>– Вот увидишь, тебе понравится то, что я придумал, клянусь киш-миш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зирь снова старается подобраться к Будур, но принцесса его игнорирует и уходит к себе в комнату. Советник остается в тронном зале. Султан с жёнами уходит, оставляя в комнате Будур один поднос с курицей. Султан напевает мотив «Имя любимое моё» (Время и стекло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 забудем все, поеди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есть шашлычок и цыплёнок од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 забудем все, поедим - бешбарм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дур в своей комнате прислоняет ухо к замочной скважи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зирь один в тронном за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(Змее) Вредная девчонка! Оборванца ей подавай! Совершенно ничего не понимает в мужчинах! Но ничего, моя Джейда, все идет очень хорошо. Сколько бы претендентов не пришло, никто не сможет сделать Султана стройным (смеются вместе со змеей). Столько плова было скушано (смеются). А у меня все продумано – я дам выпить Султану зелья для похудения. Но это будет не просто зелье, Джейда. Сначала наш Султан похудеет, мы сыграем свадьбу с Будур, а потом повелителю внезапно станет плохо и он (показывает жест смерти). Так меня ни кто не заподозрит и я уже буду мужем принцессы, а значит единственным наследником на престо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зирь начинает громко смеяться, но вдруг давится слюной и кашля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рь </w:t>
      </w:r>
      <w:r>
        <w:rPr>
          <w:rFonts w:cs="Times New Roman" w:ascii="Times New Roman" w:hAnsi="Times New Roman"/>
          <w:sz w:val="28"/>
          <w:szCs w:val="28"/>
        </w:rPr>
        <w:t>– Ох, чуть не подави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 ши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Ты права Джейда, надо беречь себя. Багдад чуть не лишился такого красивого и мудрого правител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ходи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ур все это время слушала под дверью своей спаль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 xml:space="preserve">–  Этот Визирь опять задумал какую-то подлость! Надо все рассказать отцу! А что если он мне не поверит? Голодовкой здесь не обойдёшь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 время в окне появляется Аладдин. Будур его не замеч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Надо что-то делать. Я ни за что не выйду за этого противного Визиря! (Падает на кровать) Ах, Аладдин, где же ты, мой любимый воришка? Ты украл мой покой и сбежал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 –</w:t>
      </w:r>
      <w:r>
        <w:rPr>
          <w:rFonts w:cs="Times New Roman" w:ascii="Times New Roman" w:hAnsi="Times New Roman"/>
          <w:sz w:val="28"/>
          <w:szCs w:val="28"/>
        </w:rPr>
        <w:t xml:space="preserve"> Не сбежал, а ненадолго отлучи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>– (Вскакивает) Ох! Да, как ты посмел забраться ко мне в спальню, разбойник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Разбойник? Вообще- то, я честно пришёл вернуть украден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 xml:space="preserve">– (Отворачивается) Мне не интересно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делает вид, что хочет уй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Стой! Верни, раз пришёл! (Протягивает рук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Я отдам тебе украденный покой, если ты вернёшь мне мою потерю –  сердце Аладдина. С тех пор, как я увидел тебя, принцесса, не было минуты, что бы я не думал о тебе. И если я так ненавистен твоему взору, забирай мою жизнь! Без тебя, моя Будур, она не имеет смысл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встаёт на колени, берет с подноса с едой нож и подаёт его Будур. Принцесса берет но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>– Не нужно... Оставь его себ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Что оставить? Нож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Нет, глупенький, мой покой... Мне так спокой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Спокойнее без поко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>– Ох, ты меня совсем запутал! Забирай все и уходи... (Отворачиваетс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ышался ры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>- Что э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аддин смеётся. Снова ры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Это наверно Визирь выпустил во дворце чудовищ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Это не Визирь, а твой животик, моя принцесса. Ты сегодня е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дур хватается за живот и отрицательно мотает голов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- (Смотрит на курицу) Тогда садись и покушай, что бы страшный зверь перестал  рыч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Я не буду есть эту курицу. Я объявила голодовку па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 xml:space="preserve">– А мне не объявляла. Садись и покушай моё угощ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достаёт волшебный меш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Что ты хочешь? (Достаёт по очереди названные продукты) Цыплёнка? Медовую лепешку? Пл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(Садится) Все буду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ладдин отрывает кусочек и кормит принцессу с руки, та кусает е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А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(Жуёт) Прости, я очень голодная после голод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ук кар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стражи</w:t>
      </w:r>
      <w:r>
        <w:rPr>
          <w:rFonts w:cs="Times New Roman" w:ascii="Times New Roman" w:hAnsi="Times New Roman"/>
          <w:sz w:val="28"/>
          <w:szCs w:val="28"/>
        </w:rPr>
        <w:t xml:space="preserve"> – Слушайте, почтенные жители Багдада и не говорите, что не слышали. А то потом будите говорить (передразнивая): «Я ничего не слышал, повторите ещё разочек, я отвлекся». Наш Великий Султан, отдаст свою дочку Будур замуж за того, кто за один день поможет похудеть нашему наисветлейшему повелителю. Того, кто попытается, и не сможет добиться успеха, казнят в этот же день. Такова воля Султ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А, теперь все понятно, о чем говорил Визи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Визир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>– Да. Аладдин, ты должен опередить его! Ты должен добиться моей руки! Иначе... (Будур шепчет на ухо Аладдин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это время в тронном зале появляются Султан, жены и Визирь. Султан в спортивной одежде и кроссовках, бежит трусцой. За то время пока он говорит, делает упражн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Нет, нет, я очень умный! Я сказал, что лишу жизни тех, у кого не получится мне помочь? Тем самым, я закрыл дорогу шарлатанам и обманщикам. Клянусь чак-чаком, я очень мудрый прав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Несомненно, наисветлейш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>– Беги Аладдин, иначе они снова посадят тебя в зинд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(Наигранно рассаживается) Нет, я все равно хотел лишиться жизни, что мне зинда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Аладдин, прошу тебя. Ты мне нужен живым и здоров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За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дур выталкивает Аладдина в окно. Аладдин упирается ног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Нет, это не возможно! Что же мне открыто сказать, что я люблю теб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аддин </w:t>
      </w:r>
      <w:r>
        <w:rPr>
          <w:rFonts w:cs="Times New Roman" w:ascii="Times New Roman" w:hAnsi="Times New Roman"/>
          <w:sz w:val="28"/>
          <w:szCs w:val="28"/>
        </w:rPr>
        <w:t>– (Разворачивается обратно от окна) А ты люби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>– (Выталкивается Аладдина) Упрямый, как осел! 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ддин целует Будур, та хочет ударить его по щеке, но промахивается и попадает по раме. Аладдин исчезает в окне. Принцесса быстро прячет мешок под кр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её комнату входят Султан, Визирь и ж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>– (Смотрит на поднос с курицей) Козочка моя, ты так ничего не куша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дур демонстративно отворачивае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 xml:space="preserve">– Клянусь тутовником, ты что-то перепутала. Это я должен худеть, а не ты, моя звездоч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одит дочь в стор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 -</w:t>
      </w:r>
      <w:r>
        <w:rPr>
          <w:rFonts w:cs="Times New Roman" w:ascii="Times New Roman" w:hAnsi="Times New Roman"/>
          <w:sz w:val="28"/>
          <w:szCs w:val="28"/>
        </w:rPr>
        <w:t xml:space="preserve"> Вообще, скажу тебе по секрету, есть один претендент (показывает на Визиря) которому я бы тебя довери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дур смотрит на Визиря, тот мило машет ей руч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 xml:space="preserve">– Но отец! Ты же объявил на весь Багдад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- Я объявил, я могу отмени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- Что?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Принцесса, я очень рад, что Султан согласил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р </w:t>
      </w:r>
      <w:r>
        <w:rPr>
          <w:rFonts w:cs="Times New Roman" w:ascii="Times New Roman" w:hAnsi="Times New Roman"/>
          <w:sz w:val="28"/>
          <w:szCs w:val="28"/>
        </w:rPr>
        <w:t>– Согласился?!  Отец, ты не знаешь, но твой Визирь задумал...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 –</w:t>
      </w:r>
      <w:r>
        <w:rPr>
          <w:rFonts w:cs="Times New Roman" w:ascii="Times New Roman" w:hAnsi="Times New Roman"/>
          <w:sz w:val="28"/>
          <w:szCs w:val="28"/>
        </w:rPr>
        <w:t xml:space="preserve"> (Перебивая) Козочка моя, клянусь кус-кусом, Визирь - проверенный челове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 –</w:t>
      </w:r>
      <w:r>
        <w:rPr>
          <w:rFonts w:cs="Times New Roman" w:ascii="Times New Roman" w:hAnsi="Times New Roman"/>
          <w:sz w:val="28"/>
          <w:szCs w:val="28"/>
        </w:rPr>
        <w:t xml:space="preserve"> Что?! Проверенный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Царевна, наш союз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Союз?! Ну, я тебе покажу проверенный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цесса берет мешок и начинает кидать еду из мешка в Султана и Визир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Будур, что ты делаешь? Это же цыплёнок, шашлык, шаурм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(Султану) Вот тебе твоё похудение! (Визирю) Вот тебе проверенный - грецкие орех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Клянусь хурмой, мне уже плохо с сердцем! Нельзя так с едой! (Пада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ворачиваясь, толпа ползёт и пятится к выходу из спальни Будур. Принцесса продолжает кидаться в них едой. В это время заходит стража и ведёт за собой «чародея». Это переодетый Аладд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жа</w:t>
      </w:r>
      <w:r>
        <w:rPr>
          <w:rFonts w:cs="Times New Roman" w:ascii="Times New Roman" w:hAnsi="Times New Roman"/>
          <w:sz w:val="28"/>
          <w:szCs w:val="28"/>
        </w:rPr>
        <w:t xml:space="preserve"> - Повелитель, это первый претендент, на руку принцесс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это время, Будур надевает большую курицу с подноса на голову Визир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 xml:space="preserve">– Хорошо, хорошо... моя козочка, успокойся. (Поднимается) Вот видишь, первый участник. Визирь, ты не против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зирь, у которого вместо головы большая куриная тушка, одобрительно покачал 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 xml:space="preserve">– Начнём. (Садится на трон) Представься, уважаемый. Кто ты такой и что ты сделаешь для того, что бы я похуде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дур садится рядом с отцом, жены усаживаются рядом с трон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родей</w:t>
      </w:r>
      <w:r>
        <w:rPr>
          <w:rFonts w:cs="Times New Roman" w:ascii="Times New Roman" w:hAnsi="Times New Roman"/>
          <w:sz w:val="28"/>
          <w:szCs w:val="28"/>
        </w:rPr>
        <w:t xml:space="preserve"> – О великий Султан! Я Абу Ибн Бабуин – великий чародей и волшебник, а также лекарь, пекарь, аптекарь, библиотекарь. И я знаю, чудодейственное средство для поху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(Будур) Если он победит, ты станешь Будур Бабуи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Пап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Все, все, просто предупредил. (Чародею) Говори, что за средств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родей</w:t>
      </w:r>
      <w:r>
        <w:rPr>
          <w:rFonts w:cs="Times New Roman" w:ascii="Times New Roman" w:hAnsi="Times New Roman"/>
          <w:sz w:val="28"/>
          <w:szCs w:val="28"/>
        </w:rPr>
        <w:t xml:space="preserve"> – Наисветлейший, ответь мне на вопрос: «Ты любишь покушать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Кто не любит, дорогой, кто не люби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родей</w:t>
      </w:r>
      <w:r>
        <w:rPr>
          <w:rFonts w:cs="Times New Roman" w:ascii="Times New Roman" w:hAnsi="Times New Roman"/>
          <w:sz w:val="28"/>
          <w:szCs w:val="28"/>
        </w:rPr>
        <w:t xml:space="preserve"> – Тогда у меня для тебя есть вернейшее средство, при котором можно кушать и не думать о размер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Клянусь чурчхелой, это интерес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ародей достаёт из красивой коробки огромный халат с пояс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родей </w:t>
      </w:r>
      <w:r>
        <w:rPr>
          <w:rFonts w:cs="Times New Roman" w:ascii="Times New Roman" w:hAnsi="Times New Roman"/>
          <w:sz w:val="28"/>
          <w:szCs w:val="28"/>
        </w:rPr>
        <w:t xml:space="preserve">– Наденьте этот волшебный халат, мой повелител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ултан подходит к Чародею и облачается в халат. Халат настолько огромен, что в него можно завернуться много раз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родей</w:t>
      </w:r>
      <w:r>
        <w:rPr>
          <w:rFonts w:cs="Times New Roman" w:ascii="Times New Roman" w:hAnsi="Times New Roman"/>
          <w:sz w:val="28"/>
          <w:szCs w:val="28"/>
        </w:rPr>
        <w:t xml:space="preserve"> – Так вот, наисветлейший, теперь ты можешь кушать сколько угодно и не поправляться в размере. Этот волшебный халат всегда будет тебе как раз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(Спрашивает у жён) Ну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ены одобрительно гудя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>– Визирь, как счит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зирь снимает тушку с голов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Это обман, наимудрейший. Ты же совсем не похудел, это прост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 xml:space="preserve">– (Перебивает) Конечно не похудел, я же не слепой. Но теперь я могу покушать, надеть халат, снова покушать и снова примерить халатик. И я всегда влезу в него, как-будто я очень худой. Чародей, ты победил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рь </w:t>
      </w:r>
      <w:r>
        <w:rPr>
          <w:rFonts w:cs="Times New Roman" w:ascii="Times New Roman" w:hAnsi="Times New Roman"/>
          <w:sz w:val="28"/>
          <w:szCs w:val="28"/>
        </w:rPr>
        <w:t xml:space="preserve">– Но это не честно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(Передразнивая) Честно, местно, пресно. Все, Султан сказал-Султан сделал. (Чародею) Забирай мою дочь в же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зирь преграждает дорогу Чародею.  В его руке снятая с посоха змея Джейда. Он направляет змею на толп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Ну уж нет, наисветлейший! Будур будет моей женой! Если нет, то ей не жить! (Направляет змею на Будур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ародей снимает с себя обманный наряд и бросается к Визир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Будур! (Визирю) Не смей её трогать, шака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Прошивай мальчишка, ты жив?! Ну, с тобой я быстро расправлюсь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зирь направляет змею на Аладди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Джейда! Заколдуй его змеиным взглядом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ладдин смотрит на змею и оцепенев пада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(Бежит к нему) Аладдин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зирь направляет змею на стражу, те тоже падают в оцепенении. Султан пятится наза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рь </w:t>
      </w:r>
      <w:r>
        <w:rPr>
          <w:rFonts w:cs="Times New Roman" w:ascii="Times New Roman" w:hAnsi="Times New Roman"/>
          <w:sz w:val="28"/>
          <w:szCs w:val="28"/>
        </w:rPr>
        <w:t>– Прощайся с жизнью, наижирнейши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вучит музыка из матрицы. Жены Султана встают в боевые позы каратэ. Они окружают Визиря, движениями похожими на боевые приемы, отбирают у него змею и закручивают её вокруг самого Визиря. В это время Будур целует Аладдина и он ожива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Вах, мои козочки! Молодцы! Инжиром клянусь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это время летит дедушка Касим на зонти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Ох, кажется, я пропустил самое интересное! Ветер с запада опять унёс меня не в ту сторон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рь</w:t>
      </w:r>
      <w:r>
        <w:rPr>
          <w:rFonts w:cs="Times New Roman" w:ascii="Times New Roman" w:hAnsi="Times New Roman"/>
          <w:sz w:val="28"/>
          <w:szCs w:val="28"/>
        </w:rPr>
        <w:t xml:space="preserve"> – Я все-равно вас достану! (Шипи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Не достанешь. Аладдин, подай мой волшебный меш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ладдин смотрит на Будур, принцесса бежит в спальню и приносит меш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Надевай его на Визир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ладдин надевает сверху на Визиря мешок. Несколько секунд и мешок падает пусты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душка Касим забирает мешок, касается зонтиком стражи, та просыпае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 xml:space="preserve">– (Стражникам) В чем дело? Э? Вставайте уже, перерыв окончен. Идите и объявите всем жителям Багдада, что моя любимейшая дочь Будур выходит замуж за Аладдина Бабуино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р</w:t>
      </w:r>
      <w:r>
        <w:rPr>
          <w:rFonts w:cs="Times New Roman" w:ascii="Times New Roman" w:hAnsi="Times New Roman"/>
          <w:sz w:val="28"/>
          <w:szCs w:val="28"/>
        </w:rPr>
        <w:t xml:space="preserve"> – (Улыбаясь) Пап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ажа уходи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тан </w:t>
      </w:r>
      <w:r>
        <w:rPr>
          <w:rFonts w:cs="Times New Roman" w:ascii="Times New Roman" w:hAnsi="Times New Roman"/>
          <w:sz w:val="28"/>
          <w:szCs w:val="28"/>
        </w:rPr>
        <w:t>– (Дедушке Касиму) Что старый друг? Твоих рук дел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Я лишь искал попутный ветер, чтобы влюблённые сердца встретились. Ведь тебе я тоже когда-то помо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– Помог, помог. Будур, Аладдин – козлятки мои, желаю вам счастья. (Отводит в сторону Аладдина) Аладдин, сынок,  мой тебе совет, заведи гар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Аладдин! Забыл тебя спросить, куда же ты дел лампу, которую достал для Визир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ддин</w:t>
      </w:r>
      <w:r>
        <w:rPr>
          <w:rFonts w:cs="Times New Roman" w:ascii="Times New Roman" w:hAnsi="Times New Roman"/>
          <w:sz w:val="28"/>
          <w:szCs w:val="28"/>
        </w:rPr>
        <w:t xml:space="preserve"> – А я её вернул на место, как только пещера закрылась.  Зачем мне старая и ржавая ламп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- Молодец, там она и должна находиться. (Зрителям) Ну что, мои внимательные? Теперь пора петь и танцевать, ведь у нас свадьб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инальный танец. В танце, Аладдин подмигивает зрителям и показывает лампу, которую он все-таки украл из пещеры. После танца закрывается занавес, остаётся только дедушка Каси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Касим</w:t>
      </w:r>
      <w:r>
        <w:rPr>
          <w:rFonts w:cs="Times New Roman" w:ascii="Times New Roman" w:hAnsi="Times New Roman"/>
          <w:sz w:val="28"/>
          <w:szCs w:val="28"/>
        </w:rPr>
        <w:t xml:space="preserve"> – Ну, как, мои наипослушнейшие зрители? Понравилась сказка? А это всего лишь одна из тысячи историй, которые я знаю. Но, кажется (поднимает палец вверх) дует попутный ветер! До свидания,  мои золотые! До следущей сказ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летает на зонти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s-ekaterina@rambler.ru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82ekaterina@gmail.com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7(906)37947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Bsharebtnwrap">
    <w:name w:val="b-share-btn__wrap"/>
    <w:basedOn w:val="DefaultParagraphFont"/>
    <w:qFormat/>
    <w:rPr/>
  </w:style>
  <w:style w:type="character" w:styleId="Bsharecounter">
    <w:name w:val="b-share-count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ekaterina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9:00Z</dcterms:created>
  <dc:creator>Настёнина сестра</dc:creator>
  <dc:description/>
  <dc:language>en-US</dc:language>
  <cp:lastModifiedBy>Настёнина сестра</cp:lastModifiedBy>
  <dcterms:modified xsi:type="dcterms:W3CDTF">2016-12-06T14:54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