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Борис Иоселевич</w:t>
      </w:r>
    </w:p>
    <w:p>
      <w:pPr>
        <w:pStyle w:val="Normal"/>
        <w:rPr/>
      </w:pPr>
      <w:r>
        <w:rPr/>
        <w:t>АДСКИЕ ВОИТЕЛИ / ретро 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пьеса из загробной жизн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Сталин, Берия и Чёрт в углу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Кабинет Сталина в аду. Стучат. Сталин отрывается от чтения </w:t>
      </w:r>
    </w:p>
    <w:p>
      <w:pPr>
        <w:pStyle w:val="Normal"/>
        <w:rPr/>
      </w:pPr>
      <w:r>
        <w:rPr/>
        <w:t>срочной депеши. Чёрт, сидящий в углу, настораживаетс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Войдите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 /входит/. Вызывали, Иосиф Виссарионович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СТАЛИН. Зван был и приидох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 /подозрительно/.  Простите, не понял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Ничего удивительного. Это из моей далёкой бурсацкой юности. У меня,                                             Лаврентий, приятная для нас с тобой новость. О нас вспомнили и приглашают                                     вернутьс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Простите, снова не понял. Приглашают куда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 /делая неопределённый жест/. Туда, откуда пришл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 / в ужасе /. Подвох, товарищ Сталин. Они против нас что-то задумали. Это всё                                      Никита гадит. Мало ему моей крови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СТАЛИН /раздражённо/. Совсем ты, Лаврентий, заплесневел в аду. К тому же                                                    информация у тебя ни к чёрту. / Чёрт в углу зашевелился. Сталин ему: «Сиди                                     спокойно. Речь не о тебе»/. От твоего Никиты давным-давно ничего, кроме                                               мемуаров, не осталось. Сейчас там новые люди. Соплячня. Думали власть — это в                               бирюльки играть. Вот и доигрались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А кто донёс, не Ежов ли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Там и без него осталось немало, меня не забывших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Любопытно, кто они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 Какая-то «Память», Нина Андреева... Развели индивидуалов. Ничего,  я быстро верну их в общий строй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Не нашего ли Андреева родственница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Может и нашего, сейчас уже не разобрать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Я на него давно зубы точил, да не успел. Рук у меня всего две. А хватать                                                                надо было сколько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Главное, зовут. Страной управлять — не в демократию играть. Доигрались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Неужели, вернувшись, простим им все обиды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Со мной, если разобраться, они обошлись по-свински. Но расстреляли тебя, а не                          мен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 Ничего, будет и на моей улице кровавый фонтан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Радоваться рано, Лаврентий. Нас ожидает много работы, к тому же грязной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БЕРИЯ. Сами нахомутали, сами пусть и расхлёбывают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Лаврентий, ты не прав. Можно обижаться на людей, но не на страну. Это наша с                           тобой страна, Лаврен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Чего у них там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Чёрт ногу сломит. / Чёрт в углу настораживается. Сталин ему: «Это не о тебе»/.                                             Страна, Лаврентий, разваливается. То, что собирали по крупицам, они разбазарили за несколько лет, так называемой перестройк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Опять не понял. Чего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Пишут, «перестройка», а что это и с чем её едят, разберёмся на месте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А разваливается, в каком смысле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СТАЛИН. В прямом. Литва откололась. Грузия... /сморкается/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Сакартело... чебуреки... чхавери... качичи... цоликоури... /танцует лезгинку/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Гори... Моё дорогое Гори! напевает Гори, гори, моя звезд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А Литва, это где? В Узбекист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СТАЛИН /показывает на карте/. На Балтийском море, мудак.  Неужели забыл? Сам в сороковом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Теперь вспомнил, а вот они забыл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Вернёмся, напомнишь. / Чёрт в углу энергично виляет хвостом /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Недоработал, видать. Надо было ещё тогда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Ты прав, надо было. А, главное, можно было. Я, Лаврентий, план возвращения набросал. Хочу с тобой посоветоватьс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 /встревожено /. Э, знаю я вас, Иосиф Виссарионович! Сначала посоветуетесь, а что не по вас, так сразу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А ты советуй так, чтобы по мне. Не первый год служишь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Тогда давайте всех... того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Сначала допроси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БЕРИЯ. Сначала — да. А потом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Всех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Всех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За одну ночь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Одной может и не хватить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Даю две... И лично прослежу за исполнением. И подкрепление подб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Сколько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Сколько потребуется. / Чёрт радостно повизгивает. Сталин ему: «И тебе дело найдётся».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А главари у них кто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СТАЛИН. Все незнакомые. Саюдис какой-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Из молодых да ранних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СТАЛИН. Хуже всего, что коммунисты на их сторону перебегают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Власовцы! Но и с ними разберёмся. Должен вам признаться, Иосиф Виссарионович, руки чешутся. Так и хочется, так и хочется... Подумать, сколько времени потеряно зря. Этот гадёныш Никита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Да плюнь ты на него. Он уже давно в раю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Даже тут несправедливость. Я, что же, не заслуживаю р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Дался тебе этот рай. Ты бы там давно умер от скуки: одни партсобрания. А у нас вино, женщины и все прочие радости жизн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В этом смысле, конечно. Но если бы ад назывался к тому же раем, я получил бы полное моральное удовлетворение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Вернём стран в прежнее состояние, не только рай, всё назовём на свой, прежний лад. Волгоград снова станет Сталинградо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Вам хорошо, а моим именем не назвали ни одного города. Тоже мне друг называетс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Согласен. Это моё упущение. Так что прости, Лаврентий. Хотя нельзя не признать, что фамилия твоя подкачала. Сталин — звучит гордо! А Берия? То-то и оно, какое-то чухры-мухры получается. Но по-своему, ты прав. Жданов, единственная заслуга которого в том, что вовремя умер, удостоен, а тебя, мальчик, забыли. Не переживай, удостои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Назовите моим именем столицу... этих... как их там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Литовцев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Пускай литовцев, если вам так нравитс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Не помню, какая у них была. Но ничего, генеральный штаб доложит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ен телефон. Чёрт, сломя голову, несётся к нему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Что ещё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ЧЁРТ. Машина подан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Какая ещё машина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Машина времени. Она унесёт нас на сорок лет назад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Как летит время. Казалось, только вчера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Это от того, Лаврентий, что наше с тобой дело бессмертно. Сколько бы ни прошло поколений, каждое последующее начнёт с ожидания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Кого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Нас! Кого же ещё? Для них — это единственная возможность выбраться на самую светлую в мире дорогу. Пошли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Но с одним условием, Иосиф Виссарионович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Ты ставишь мне условия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Здесь — да. Там будет поздно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Говори, какие у тебя условия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БЕРИЯ. Обещайте раз и навсегда отказаться от командно-административных методов в отношении органов. Верните нам былую самостоятельность, как это было при Ленине. Иначе мы не только не удержим столицу, которую назовёте моим именем, но и остальные разбегутся, как тараканы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СТАЛИН. Подумаю, посоветуюсь с Ежёвым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Быстро уходит. За ним — Чёрт. Осторожно идёт Бери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КОНЕ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