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рис Иосе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 И СМЕР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ьеса из прошлого и о прошло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снились ей какие-то демоны, а потом явился Вельзевул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о она была в одном исподнем, и он застесн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. Чехов    «Из записных книж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Театр представляет собой    19-й век во всём его привычном разнообразии: тропинки, идущие неоткуда и ведущие в никуда, пруд, заросший ивняком, как паутиной, и склонившаяся над прудом, подобно известной башне, беседка. В беседке ОН и ОНА.    Ему больше сорока, ей меньше восемнадцати. Он напоминает отмывшегося грешника, она — ангела с неопалёнными крылышками. Чтобы понятно было о чём речь, скажу: Бога нет, но, как всегда рядом дьявол. Издалёка доносится музыка, и ОН пользуется этим, чтобы начать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Хорошо играют черти! Это, между прочим, военный оркестр, а не какие-то консерваторские чухры-мух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Вы любите музы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Не то, чтобы люблю, но уваж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 /после паузы/. А женщ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Люблю. Особенно дев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ОНА    / преодолев смущение /. И как эта любовь у вас выража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Выражается? Простите, но я не выражаюсь, а говорю, что ду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Даже дам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Им тем более. Девушка не всё поймёт, потому как воспитание домашнее, а да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молчи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 /нетерпеливо/. Дама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   Дама ничего. Понимает бе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ОНА. Тогда скажит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Чего извол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Что вы думаете обо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    /смутившись/. Девушке такое... Как м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ОНА. Но ведь дум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Всенепременно. С утра до вечера, а иногда и н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А ночью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ОН. Чтобы быстрее про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    /топнув ножкой/. Скажите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ОН    /подумав/. Нет-с, не см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 /нетерпеливо/. Но почему, одна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ОН. Потому, как девушка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Но если не скажите, как я узна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Догад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Давно догадалась, но вы должны под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Нельзя. Такое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ОНА. Плохо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Как можно-с! Но то, что хорошо мысленно, на словах выглядит... щепетильно. А потому даме, тем более девушке, ничего или пускай идёт к чё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ОН. Испугались? И это притом, что я молчу. А ежели б заговори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Какие вы, мужчины, странные ... и интере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 самодовольно Я не муж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 /поражена/. Как интересно! /внимательно оглядывает его/. Я ничего такого не заме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ОН. Это внешне-с, в видах общественного приличия вынужден соблюдать мужскую диспозицию. Поним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Нет, но очень интересно /догадываясь/.    Стало быть, вы вурдал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В некотором смы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Я растеряна. Смущена. Я в приятной панике. Никогда ещё... Однажды, правда, но даже тогда не 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 /декламирует/.    Постель была расстелена, и ты была растер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Вы что-то сказ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Позвольте мне быть откровенным. Кого вы предпочитаете, того, кто портит вам кровь, или того, кто пь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Я на распутье. Ведь для того, чтобы понять, надо сравнить. Я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Вы о ч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Любой способ хорош, кроме скучного. Делайте своё вурдалачь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/ размышляет/. Сам себя загнал в ловушку. Теперь, когда выясниться, что я не тот, за кого себя выдаю, эта невинница заставит меня быть тем, за кого прини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им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А. Вурдалак, вы когда-нибудь любили по-настоящ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Н. Не только любил, но даже ёб-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