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имир Илюхов</w:t>
        <w:tab/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ЦАРЕВНА-ЛЯГУШК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(пьеса-сказка в 2-х действиях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ВАН ЦАРЕВИЧ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СИЛИСА ПРЕКРАСН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КОЩЕЙ БЕССМЕРТНЫЙ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ЦАРЬ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НЯНЬК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СТОЛЬНИК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БАБА ЯГ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БОЯРСКАЯ ДОЧЬ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КУПЕЧЕСКАЯ ДОЧЬ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МЕДВЕДЬ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ПЕРВО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ЕРВ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лесу гуляет Василиса-прекрас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 Дует ветер ласковы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Зорька светит ясная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Убегает тен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ташки трелью звонкою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д родной сторонкою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Будят ясный ден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Мир добром устрои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Лес росой умоется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олнышком зал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ветит солнце красное.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епчет ветер ласковый 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ость всем сул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ощей. Он молод, краси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 Как красиво ты поешь, девица красна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сто заслушался.  </w:t>
      </w:r>
      <w:r>
        <w:rPr>
          <w:rFonts w:cs="Times New Roman" w:ascii="Times New Roman" w:hAnsi="Times New Roman"/>
          <w:b/>
          <w:i/>
          <w:sz w:val="24"/>
          <w:szCs w:val="24"/>
        </w:rPr>
        <w:t>(Двинулся к ней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</w:t>
      </w:r>
      <w:r>
        <w:rPr>
          <w:rFonts w:cs="Times New Roman" w:ascii="Times New Roman" w:hAnsi="Times New Roman"/>
          <w:b/>
          <w:i/>
          <w:sz w:val="24"/>
          <w:szCs w:val="24"/>
        </w:rPr>
        <w:t>(остановив его движением рук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й, где стоишь! Я пела не для теб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Не для меня? Чем же я тебе не по душе? Вроде я всем хорош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Глаза мне твои не  нравятся. Злые они у т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Злы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Злые, Кощей. Никуда ты нрав свой не спрячешь, какое обличие не приним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о злостью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знал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сбрасывает с себя молодую личину, и предстает перед Василисой в своем злодейском облич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Не зря, знать, людишки зовут тебя премудро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Не много ума надо, что бы отличить добро от з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Не скажи, Василисушка, не скажи. Некоторым на это и всей жизни не хват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 xml:space="preserve">Ну, а мне и секунды хватило. Прощай, Кощейк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Погоди, меня гнать, Василисушка. Давай по душам поговорим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Да есть ли у тебя душа-то? Да  и у нас с тобой все давно переговоре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Значит, не пойдешь за меня замуж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Нет, ни за какие твои богат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Смотри, не пожалеть бы потом. Забыла про моё колдовств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Не пугай. Да преврати ты меня хоть в лягушку болотную, и тогда твоей я не бу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В лягушку? А это забавно получиться может. Но до этого еще дело не дошло. Погожу еще – авось, передума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ен звук охотничьего ро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 xml:space="preserve">Уходи, Кощей. Лети в свое темное царство. Не зачем тебе по белу свету гулять – а то вон, слышишь, люди сюда иду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z w:val="24"/>
          <w:szCs w:val="24"/>
        </w:rPr>
        <w:t>Как бы беды с тобой, какой не случи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Смейся, смейся п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бы потом не заплакать. Что мне люди? Они смертные, а я – бессмертен! И ты о том не забывай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исчез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трубит охотничий ро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Теперь другая беда – охотники. Это, конечно, не Кощей, но тоже как-то надо их от леса отвадить – ни к чему зря живность губи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свист стрелы. Василиса следит за её полетом. Затем идет и поднимает её, хоронится за дерев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ляну выходит Иван-царевич. Он озирается, что-то ищ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Где же моя стрела? Вроде тут быть должн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казываясь).  </w:t>
      </w:r>
      <w:r>
        <w:rPr>
          <w:rFonts w:cs="Times New Roman" w:ascii="Times New Roman" w:hAnsi="Times New Roman"/>
          <w:sz w:val="24"/>
          <w:szCs w:val="24"/>
        </w:rPr>
        <w:t>Что озираешься, добрый молодец? Или заблудил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Стрелу свою ищ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Вот она держ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зяв стрелу)</w:t>
      </w:r>
      <w:r>
        <w:rPr>
          <w:rFonts w:cs="Times New Roman" w:ascii="Times New Roman" w:hAnsi="Times New Roman"/>
          <w:sz w:val="24"/>
          <w:szCs w:val="24"/>
        </w:rPr>
        <w:t>. Как тебя звать, красная девиц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Батюшка с матушкой Василисой нарекли. А тебя как звать-велич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Иван-царевич 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Царевич? Выходит, не от нужды ты охотиш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Ты права – от скуки. Некуда мне свою удаль молодецкую дев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 «Охотой, правду говоря, лишь убивают время зря».  Не думал, как свою удаль в дело употреби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Какие мои дела? У меня еще батюшка в силе-разуме. Сам царством прав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Ну, так женись тогда. Все времени на безделье меньше буд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а ком? На немилой женишься, того гляди, вовсе в лес сбежи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Зачем же на немилой женится. Милую найд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Я бы рад, да что-то не нашлось так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Конечно, будешь по лесам бегать, где же тут милую сыск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Не скажи. Вот сегодня, кажется и повстречалась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Кто же это такая, интересно узн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Я? Глупость кака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Почему же сразу глупос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Всё! Не досуг  мне с тобой разговоры говорить. Идти пора, дела стоя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Постой, Василиса. Если сегодня спешишь, может быть завтра встретим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молч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же мес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молч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же врем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До завтра еще дожить над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Доживем. Наше дело молодое. Так я завтра тебя ж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Иди уже. А-то и правда, без трофея охотничьего останеш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Не до трофеев мне стало. Кажется, я сам сегодня тут своё сердце потеря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кланяется, уход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 xml:space="preserve">. До завтра.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    Дует ветер ласковы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Солнце светит ясно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И волнует  кров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Птицы песней звонкою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Над родной сторонкою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Будят в сердце девичьем любов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ощ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Опять песни по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По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И опять не для мен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Не для тебя, Кощ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В последний раз тебя спрашиваю: пойдешь за меня замуж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В последний раз отвечаю: никогда! Лучше 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 xml:space="preserve">. Знаю – лучше ты лягушкой станешь. Так будь же, по-твоем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олдует.) </w:t>
      </w:r>
      <w:r>
        <w:rPr>
          <w:rFonts w:cs="Times New Roman" w:ascii="Times New Roman" w:hAnsi="Times New Roman"/>
          <w:sz w:val="24"/>
          <w:szCs w:val="24"/>
        </w:rPr>
        <w:t xml:space="preserve">Ассара-чуккара-карра! Стань Василиса лягушкою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превращается в лягуш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тела быть моей, так не доставайся же ты никому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олдует.) </w:t>
      </w:r>
      <w:r>
        <w:rPr>
          <w:rFonts w:cs="Times New Roman" w:ascii="Times New Roman" w:hAnsi="Times New Roman"/>
          <w:sz w:val="24"/>
          <w:szCs w:val="24"/>
        </w:rPr>
        <w:t xml:space="preserve">Абес Хабес Карта Флябес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исчез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ен тоскливый лягушачий ква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ские пала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ь и  стольник. Стольник подает царю на подпись бумаг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ab/>
        <w:t>Только я о государств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 забочусь и пеку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Думаю о благе царства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ак встаю, и как ложус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сё в делах ты, всё в заботах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Что уж тут и говор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нянь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  <w:tab/>
        <w:tab/>
        <w:t xml:space="preserve">А Иван всё на охотах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адо парня бы жен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ет)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ет мне старому поко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Ну, скажите, как мне быть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оль соседа  успокоить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оли сына ожени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 мои годы дайте проды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ли мне придет конец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Прекращай пенять на годы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ы отец иль не отец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Успокойся, нянька - отец я, отец! Только, не до глупостей мне ваших бабьих. И без вас от государственных дел голова пух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Да это разве глупости? Судьба сына разве глупос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Отстань, липучка! Все порядком у меня с сыном. Хороший парень вырос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 xml:space="preserve">Да. Не балованный. С утра до вечера на свежем воздухе с оружием упражняется. То в поле, то в лес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Великое дело мечом махать, да из лука стрелять! Пора бы уж и о женитьбе подум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Молод ещё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Молод? Ты себя-то вспомн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Ну, так-то я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Мы, в их годы, другие бы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Какие другие? Те же самые. Женить его молодца, чтоб душа о нем не боле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у, не хочет он жени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а как это может такое быть, царь-батюшка, что бы молодой вьюнош и жениться не хотел? За что нам горе-то тако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Да никакого горя. Просто он еще невесту не наше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Ох, бед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Где же её найдешь, по лесу-то шастая? Невесты-то в городе водятся. Прямо во дворце живут. Вот, например, дочь боярск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льник выводит из-за двери боярскую до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плох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шепчет царю на ухо). </w:t>
      </w:r>
      <w:r>
        <w:rPr>
          <w:rFonts w:cs="Times New Roman" w:ascii="Times New Roman" w:hAnsi="Times New Roman"/>
          <w:sz w:val="24"/>
          <w:szCs w:val="24"/>
        </w:rPr>
        <w:t>Ну, не нравится она ем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 </w:t>
      </w:r>
      <w:r>
        <w:rPr>
          <w:rFonts w:cs="Times New Roman" w:ascii="Times New Roman" w:hAnsi="Times New Roman"/>
          <w:sz w:val="24"/>
          <w:szCs w:val="24"/>
        </w:rPr>
        <w:t xml:space="preserve">А вот еще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ыводит дочь купеческую.) </w:t>
      </w:r>
      <w:r>
        <w:rPr>
          <w:rFonts w:cs="Times New Roman" w:ascii="Times New Roman" w:hAnsi="Times New Roman"/>
          <w:sz w:val="24"/>
          <w:szCs w:val="24"/>
        </w:rPr>
        <w:t>Дочь купеческа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так же тихо). </w:t>
      </w:r>
      <w:r>
        <w:rPr>
          <w:rFonts w:cs="Times New Roman" w:ascii="Times New Roman" w:hAnsi="Times New Roman"/>
          <w:sz w:val="24"/>
          <w:szCs w:val="24"/>
        </w:rPr>
        <w:t>Намекала. И эта не по душ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Да какого же рожна ему надо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Вот и я говорю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 я говорю: ты отец или не отец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Все, прекращай эту сказку про белого бычка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нимает палец, прислушивается.) </w:t>
      </w:r>
      <w:r>
        <w:rPr>
          <w:rFonts w:cs="Times New Roman" w:ascii="Times New Roman" w:hAnsi="Times New Roman"/>
          <w:sz w:val="24"/>
          <w:szCs w:val="24"/>
        </w:rPr>
        <w:t>О! Явился сынок. Идет, песню поет. Спрячемся, послушаем о чем его песн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рячу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Иван-цареви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ой папа самых честных прави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О судьбах мира горев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воей страной усердно правил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И лишь про сына забыв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Я вырос вольно на природ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реди лесов, полей и ре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Я в выборе своем свободен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едь я свободный челове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И что мне делать, сам решаю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резрев условности дв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Царю я прямо заявляю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«Отец, жениться мне пора!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являясь). </w:t>
      </w:r>
      <w:r>
        <w:rPr>
          <w:rFonts w:cs="Times New Roman" w:ascii="Times New Roman" w:hAnsi="Times New Roman"/>
          <w:sz w:val="24"/>
          <w:szCs w:val="24"/>
        </w:rPr>
        <w:t>Ох, пора, Ванюша! Ох, пор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янька ты? Отцу не слова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являясь). </w:t>
      </w:r>
      <w:r>
        <w:rPr>
          <w:rFonts w:cs="Times New Roman" w:ascii="Times New Roman" w:hAnsi="Times New Roman"/>
          <w:sz w:val="24"/>
          <w:szCs w:val="24"/>
        </w:rPr>
        <w:t>Вона как – «отцу не слова». А я что, чужой, что ли? Ну, чего молчишь? Давай, сынок, заявляй сме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О че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О том, о чем ты тут сейчас песню пел. О том, что тебе жениться п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у, вот и заявля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я тебе на твое заявление, Ваня, такую резолюцию налагаю. А что, правда, женись, Иван. Хватит уж по лесам, да по лугам за разным зверьем бегать. Пора бы уж и за девками. Я-то в твои годы… огонь был. Оглянись-ка кругом: девки-то, смотри, под твоими окнами какие красивые ходят, любо дорого гляде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Да ну их, батюшка, надоели. А вот я сегодня в лесу такую красавицу встретил – глаз не оторв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Ну, какие, Иван-царевич, в лесу красавицы могут быть? Замарашка какая-нибуд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А вот и н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Малый, не серди меня. Ты лучше кругом оглянись. Вот, например, боярская до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ят боярскую дочь, показываю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дев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Батюш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, не хочешь боярскую, будем демократичны: дочь купеческ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ят дочь купеческу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? Какова? Роскошная девуш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а, кто же спорит, батюшка? Завидные невесты. Только вот в лесу сегодн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Всё! Молчи! Ты мой характер знаешь. И закон разумеешь. Бери свой лук, накладывай на него стрелу каленую и стреляй! Там боярский двор. Там купеческий! Там двор кузнеца. Улетит стрела на боярский двор – на боярышне женишься. Долетит до купеческого двора, на купчихе. Улетит на кузнечный двор, на кузнеце.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Ты чего городишь-то, батюш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Знаю, что горожу. На кузнечнице женишься… Нет. На кузнецихе. На кузнечихе? Тьфу, ты… Как её? На дочери кузнеца, короч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У </w:t>
      </w:r>
      <w:r>
        <w:rPr>
          <w:rFonts w:cs="Times New Roman" w:ascii="Times New Roman" w:hAnsi="Times New Roman"/>
          <w:sz w:val="24"/>
          <w:szCs w:val="24"/>
        </w:rPr>
        <w:t>кузнеца нет дочерей. У него сыновь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огда туда не стреляй. Нечего стрелы впустую трат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Ну,  стреляй, Иванушка, не ошиби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е ошибус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стреля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следят за полетом стрелы. Первой расстраивается  боярская дочь, второй купеческая. Потом и остальны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ы куда стрелу-то пустил, дурен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.</w:t>
      </w:r>
      <w:r>
        <w:rPr>
          <w:rFonts w:cs="Times New Roman" w:ascii="Times New Roman" w:hAnsi="Times New Roman"/>
          <w:sz w:val="24"/>
          <w:szCs w:val="24"/>
        </w:rPr>
        <w:t xml:space="preserve">  В лес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 лес? Да кто же твою стрелу там отыщ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Лес-то большой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. Будешь ты, Ванечка, холост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Это мы еще посмотрим, нянюшка. </w:t>
      </w:r>
      <w:r>
        <w:rPr>
          <w:rFonts w:cs="Times New Roman" w:ascii="Times New Roman" w:hAnsi="Times New Roman"/>
          <w:b/>
          <w:i/>
          <w:sz w:val="24"/>
          <w:szCs w:val="24"/>
        </w:rPr>
        <w:t>(Убегает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Куда это он так сорвал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В лес, за стрелой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Может за стрелой, а может и за  своим счастье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Да? Хотелось бы мне посмотреть на энто его счастье. А ну ка все за ни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Да разве мы за ним угоним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ичего. Мы потихоньку. Авось и успеем к раздаче-т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Иван-цареви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у, девица-красная! Василиса-прекрасная! Где же ты? Отзовись! Нет её. И стрелы не видат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громкое «Ква!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оборачивается и видит: на кочке сидит лягушка. В кочку стрела воткнута. Лягушка за неё лапкой держи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Лягушка, лягушка, отдай мне мою стрелу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робует взять стрелу, лягушка не отдает. Иван берет лягушку на ру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громкий сме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ляне появляются, царь, стольник, боярская дочь, купеческая дочь, нянь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Что, Ваня, никак невесту нашел. Ну, и как нравится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, кроме няньки, сме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А я говорил тебе – не дури. Будешь теперь знать, как отца не слушаться. Вот велю, как закон велит, тебе на этой лягушке жениться. Ладно, я сегодня добрый. Подите сюда, девушки. Ну, Иван, которую в жены берешь – боярскую дочь иль купеческую?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вздохну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, батюшка, что хотите обо мне думайте, а я лучше на лягушке женю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Всё! Кончилось мое терпение!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енись хоть на черте лысом! Бестолочь упрямая! Неслух!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, бранясь, уходит. За ним стольник, боярская и купеческая доч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Правда, Ваня, что ты так отца-то огорчаешь? Ведь он о твоем счастье дум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янька, посмотри, какая она красив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Кто, Ван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Лягуш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а ты что, Ванечка? Лягушка, как лягушка. Ничего особенного. Цвет, правда, зеленый, веселенький такой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Что цвет. Ты посмотри глаза у неё каки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. Глаза? Глаза да! Ишь, как она их выпучила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Эх вы, выпучила. Что бы вы понимали в лягушачьих глаза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Да где уж нам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Просто прекрасные глаза. Грустные тольк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Вань, послушай меня. Вот уж, как хороша твоя лягушка, как хороша! А только жениться-то на ней ты не можеш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А на этих, на не любимых могу, значит? Уж ты то, нянька, должна меня поним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Я понимаю, Ванюша. Только и на лягушке  жениться тоже нельз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А жаль. Видишь, у нее глаза-то какие, а? Словно сказать что-то хочет, а не может. Эх, нянька, знала бы ты, какую девицу красавицу я вчера в лесу встретил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Какую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Василису прекрасну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Правду говори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Конечно. Обещала она мне, что сюда придет. Да не приш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Обманула, значи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Обманул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Эх, лягушечка, чувствую, только ты меня и жалееш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-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Чего тебя жалеть? Вон ты какой здоровый, молодой! Погоди, еще другую красавицу, лучше вчерашней, найд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ет уж, другую я и искать не буду. Не  нужна мне другая.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е нужна мне друг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Знать судьба моя такая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туманилась небес сине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лнце в тучах пропа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С неба звездочка упала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Разорвались небес круже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ез любви птицы глохну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Без любви травы сохнут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ожелтела в июле ли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неслось мое счасть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аступило ненастье –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ропадай ты моя голо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ва-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орец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и стольн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.</w:t>
      </w:r>
      <w:r>
        <w:rPr>
          <w:rFonts w:cs="Times New Roman" w:ascii="Times New Roman" w:hAnsi="Times New Roman"/>
          <w:sz w:val="24"/>
          <w:szCs w:val="24"/>
        </w:rPr>
        <w:tab/>
        <w:t>Не убивайся ты так, царь-батюшка. Не горюй. Ведь не женился же Иван-царевич на лягушке. Только невестой её назвал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е женился, так женится. Куда ему теперь деваться? Лягушка стрелу евоную поймала? Поймала. Значит должен он её теперь в жены брать, как закон велит. Ох-хо-хо! Это что же получается – теперь все головастики моими внуками будут считаться? И кто этот дурацкий закон только придума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Закон это совсем даже не дурацкий. Просто вы второй его параграф никогда не читали. А там белым по черному написано: Невеста, прежде чем стать женой царевича, должна победить в конкурс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Победить в конкурсе? Ну, ну? Каком, таком конкурсе? </w:t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Первое: она должна испечь хлеб, чтоб не стыдно было его поставить на царский стол. И второе. Показаться на бал во всей своей красоте! А уж какая у лягушки красота? И хлеб она ни за что не испеч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е испеч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Где 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А кто испечет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Да хоть кто. Только не лягуш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Верно. Зови дев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дочь боярская и дочь купеческая. Они кланяются цар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Хватит кланяться. Сына мне, сына покличь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ЧЬ БОЯРСКАЯ и ДОЧЬ КУПЕЧЕСКАЯ. </w:t>
      </w:r>
      <w:r>
        <w:rPr>
          <w:rFonts w:cs="Times New Roman" w:ascii="Times New Roman" w:hAnsi="Times New Roman"/>
          <w:sz w:val="24"/>
          <w:szCs w:val="24"/>
        </w:rPr>
        <w:t>Иван-царевич! А Иван-царевич! Тебя царь-батюшка клич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Иван-царевич с лягушкой на руках и нянь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Ты, я вижу, Ваня, с невестой пришел. Это хорошо. Коли нашла лягушка твою стрелу, значит быть ей твоей женой. Только сперва она должна вот этих девушек в конкурсе победи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Что еще за конкурс вы придумал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Хлеб она должна к завтрашнему дню испе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Да такой хлеб, чтоб не стыдно было на царский стол постав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sz w:val="24"/>
          <w:szCs w:val="24"/>
        </w:rPr>
        <w:t>. А так же должна явиться на царские именины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И поразить нас всех своей красото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 боярской и купеческой дочерям.) </w:t>
      </w:r>
      <w:r>
        <w:rPr>
          <w:rFonts w:cs="Times New Roman" w:ascii="Times New Roman" w:hAnsi="Times New Roman"/>
          <w:sz w:val="24"/>
          <w:szCs w:val="24"/>
        </w:rPr>
        <w:t>Вы тоже должны все это сдел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А которая победит, та и женой царевича ста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, чего истуканами стоите? Бегите скорее хлеба печь, да к балу наряжа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ярская дочь и купеческая дочь резво убег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уря голову, уходит и Иван. За ним семенит нянь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А тебя, нянька, попрошу остать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. Ч</w:t>
      </w:r>
      <w:r>
        <w:rPr>
          <w:rFonts w:cs="Times New Roman" w:ascii="Times New Roman" w:hAnsi="Times New Roman"/>
          <w:sz w:val="24"/>
          <w:szCs w:val="24"/>
        </w:rPr>
        <w:t>его э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ого это. Сказки нам со стольником рассказывать будешь. А то знаю я теб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Чего ты на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Знаю, какая ты мастерица хлеба пе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И что? А хоть и так? На балу-то мне уж не плясат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Это верн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Верно-то верно, да только счет-то  два-один в лягушачью пользу буд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И это верно. Так что шагом марш за нам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, стольник и нянька уходя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лица Ивана-царевич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и лягуш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Эх, беда! Неужели, мне не по любви жениться придется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.) </w:t>
      </w:r>
    </w:p>
    <w:p>
      <w:pPr>
        <w:pStyle w:val="Normal"/>
        <w:spacing w:lineRule="atLeast" w:line="100" w:before="0" w:after="0"/>
        <w:ind w:left="2832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ез любви птицы глохну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Без любви травы сохнут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еплым летом желтеет тра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</w:t>
        <w:tab/>
        <w:tab/>
        <w:t>Унеслось мое счасть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аступило ненастье –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ропадай ты моя голов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Не горюй, Иван-царевич, я тебя не подве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гушка дует на лампу – свет гас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тут же иной свет, как сноп искр, падает на неё. Всё гаснет опять, только луна светит в окно. И в этом призрачном лунном свете появляется Васили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асилис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, Иванушка, утро вечера мудрене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тут же усыпает. Василиса укладывает его на лав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.) </w:t>
        <w:tab/>
        <w:t xml:space="preserve">Спи, Иван, усн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й-б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Завтра ждут тебя смотрины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К батюшке, на именины, 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есешь ты каравай.</w:t>
      </w:r>
    </w:p>
    <w:p>
      <w:pPr>
        <w:pStyle w:val="Normal"/>
        <w:spacing w:lineRule="atLeast" w:line="100" w:before="0" w:after="0"/>
        <w:ind w:left="2832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плю я жарко печку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водой схожу на речку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жжи в теплом молоке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ворю. Затем в муке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шу я каравай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такой вышины!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такой ширины!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авай, каравай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ю-батюшке пода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однимается с лавки, завороженно смотрит на Василисину работу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ашни вылеплю, избушки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н зубцы. На стенах пушки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у, пристань, корабли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ишли со всей земли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опату все и в печь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б там хлебушек  испечь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то за чудо? Каравай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и, Ванюша, баю-бай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опять укладывает Ивана на лав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сыпай, усни скорее –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Утро ночи мудрене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Баю-баю, баю-ба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спекли мы карава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достает из печи кара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от каравай готов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склоняется над Иваном, гладит его по голове, шепч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 xml:space="preserve">А еще, Иванушка, запомни – как услышите вы на пиру шум и гром, и все испугаются, ты не бойся. А скажи, что это твоя лягушонка в коробченке, к царю-батюшке на именины приехала.  Однако,  вот и день настает. Пора мне опять в лягушачью кожу от Кощея прятать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превращается в лягуш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 и солнышко заливает светлиц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Вставай, Иванушка, пора. Солнышко взош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просыпае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Василисушка! Никого! Знать, мне всё приснилос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идит каравай.) </w:t>
      </w:r>
      <w:r>
        <w:rPr>
          <w:rFonts w:cs="Times New Roman" w:ascii="Times New Roman" w:hAnsi="Times New Roman"/>
          <w:sz w:val="24"/>
          <w:szCs w:val="24"/>
        </w:rPr>
        <w:t xml:space="preserve">Каравай. Башни, терема, избушки, корабли, на стенах пушки… А может это был и не сон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 лягушке.) </w:t>
      </w:r>
      <w:r>
        <w:rPr>
          <w:rFonts w:cs="Times New Roman" w:ascii="Times New Roman" w:hAnsi="Times New Roman"/>
          <w:sz w:val="24"/>
          <w:szCs w:val="24"/>
        </w:rPr>
        <w:t xml:space="preserve">Лягушка, лягушка, скажи, приснилось мне все или наяву был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К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Что, ч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Ква, ква-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нятно. Приснилось… Ладно, понесу каравай батюшке… Только вот ума не приложу – откуда он взялся? А, наверное, его нянька испекла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дно, понесу его батюшке на именины.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  <w:tab/>
        <w:tab/>
        <w:tab/>
        <w:t>Башни, терема, избушки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н зубцы. На стенах пушки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ка, пристань, корабли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ишли со всей земли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за чудо, что за диво?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ле колосятся нивы – 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 от хлеба не отвесь,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же это диво есть?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ЕЦ ПЕРВОГО ДЕЙСТВ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ВТОРО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ШЕСТ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ские пала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 </w:t>
      </w:r>
      <w:r>
        <w:rPr>
          <w:rFonts w:cs="Times New Roman" w:ascii="Times New Roman" w:hAnsi="Times New Roman"/>
          <w:b/>
          <w:i/>
          <w:sz w:val="24"/>
          <w:szCs w:val="24"/>
        </w:rPr>
        <w:t>(поют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Мы явились на смотрины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Что б себя всем показ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Что б на царских именинах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сласть попеть и попляс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е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сё бы петь вам, всё б плясать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сё б вам люли-разлю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Здесь же надо показать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ак хлеба вы испек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 </w:t>
      </w:r>
      <w:r>
        <w:rPr>
          <w:rFonts w:cs="Times New Roman" w:ascii="Times New Roman" w:hAnsi="Times New Roman"/>
          <w:b/>
          <w:i/>
          <w:sz w:val="24"/>
          <w:szCs w:val="24"/>
        </w:rPr>
        <w:t>(поют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с учили няньки-мамки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ак нам жить по-городск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При дворе, в роскошном замке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ечь хлеба нам не с ру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Берегут нас мамки-няньки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И сегодня, как смогли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Наши няньки – Танки-Маньки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ами хлебы испек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Тише, тише! Замолчит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от куриные мозг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Лучше пойте и пляшите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рикусите язы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А то чё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А-то царь батюшка услышит, что вы не сами хлеб пекли, и вас на пушечный выстрел не подпустит к жених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К какому жених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К Ивану-царевичу, дурех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А! Поняли. Молч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ается лай соба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бегает цар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Фу, я сказал, фу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аки умолк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водя себя в порядок). </w:t>
      </w:r>
      <w:r>
        <w:rPr>
          <w:rFonts w:cs="Times New Roman" w:ascii="Times New Roman" w:hAnsi="Times New Roman"/>
          <w:sz w:val="24"/>
          <w:szCs w:val="24"/>
        </w:rPr>
        <w:t>Стольник, ты ентих собак укороти. Куда их такая свор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Как же без собак-то, царь-батюшка? Охрана. Кто во дворец без спроса заявится, они его тут же цап-царап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Чево-то они пока только меня цап-царапают. Ну, какие у нас сегодня дела?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боярской и купеческой дочерям, шепотом). </w:t>
      </w:r>
      <w:r>
        <w:rPr>
          <w:rFonts w:cs="Times New Roman" w:ascii="Times New Roman" w:hAnsi="Times New Roman"/>
          <w:sz w:val="24"/>
          <w:szCs w:val="24"/>
        </w:rPr>
        <w:t>Что стоите? Пошли, пошл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ярская и купеческая дочери тихо пошли на выход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Куда пошли-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А куда над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Быстренько пошли царя-батюшку с именинами поздравля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КАЯ И КУПЕЧЕСКАЯ ДОЧЕРИ.</w:t>
      </w:r>
      <w:r>
        <w:rPr>
          <w:rFonts w:cs="Times New Roman" w:ascii="Times New Roman" w:hAnsi="Times New Roman"/>
          <w:sz w:val="24"/>
          <w:szCs w:val="24"/>
        </w:rPr>
        <w:t xml:space="preserve"> А-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ярская и купеческая дочки, прихватив стольника, пошли вокруг царя хоровод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ют.) </w:t>
        <w:tab/>
        <w:tab/>
        <w:tab/>
        <w:t>Как на царские именин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спекли мы кара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от такой выши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от такой шири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от такой ужины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тих словах хороводницы сжимают вокруг царя свой круг, стискивая е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ырываясь из хоровода). </w:t>
      </w:r>
      <w:r>
        <w:rPr>
          <w:rFonts w:cs="Times New Roman" w:ascii="Times New Roman" w:hAnsi="Times New Roman"/>
          <w:sz w:val="24"/>
          <w:szCs w:val="24"/>
        </w:rPr>
        <w:t>Это еще, что за глупост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Какие же глупости, царь-батюшка? Именины у ва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Смотрины у на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Глупости у вас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пять оправляя на себе одежду.) </w:t>
      </w:r>
      <w:r>
        <w:rPr>
          <w:rFonts w:cs="Times New Roman" w:ascii="Times New Roman" w:hAnsi="Times New Roman"/>
          <w:sz w:val="24"/>
          <w:szCs w:val="24"/>
        </w:rPr>
        <w:t>Просто беда какая-то – то собаки треплют, то вы. Вот, что мне на вас смотреть? Насмотрелся уж. Иван придет перед ним и кривляйте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Так ведь нет ег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одождем. А пока держи ключи, иди няньку из царского чулана выпу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ьник, берет ключи, уход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садится на трон, сердито смотрит на боярскую и купеческую дочек. Те понуро вздых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, чего вздыхаете, как коровы? Замуж хоти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КАЯ И КУПЕЧЕСКАЯ ДОЧЕРИ.</w:t>
      </w:r>
      <w:r>
        <w:rPr>
          <w:rFonts w:cs="Times New Roman" w:ascii="Times New Roman" w:hAnsi="Times New Roman"/>
          <w:sz w:val="24"/>
          <w:szCs w:val="24"/>
        </w:rPr>
        <w:t xml:space="preserve"> Хот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А хлеба, как я велел, испекл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 xml:space="preserve">Ага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бежали, схватили хлеба, бухнули их царю в колени.) </w:t>
      </w:r>
      <w:r>
        <w:rPr>
          <w:rFonts w:cs="Times New Roman" w:ascii="Times New Roman" w:hAnsi="Times New Roman"/>
          <w:sz w:val="24"/>
          <w:szCs w:val="24"/>
        </w:rPr>
        <w:t>Во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Ух! Торопыги! Осторожнее! Чуть ведь царя-батюшку не пришибли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звешивает караваи в руках.) </w:t>
      </w:r>
      <w:r>
        <w:rPr>
          <w:rFonts w:cs="Times New Roman" w:ascii="Times New Roman" w:hAnsi="Times New Roman"/>
          <w:sz w:val="24"/>
          <w:szCs w:val="24"/>
        </w:rPr>
        <w:t>А тяжеленные-то, как кирпичи! А твердые-то, как камни. Вижу, не сильно вы  старали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ДОЧЬ. </w:t>
      </w:r>
      <w:r>
        <w:rPr>
          <w:rFonts w:cs="Times New Roman" w:ascii="Times New Roman" w:hAnsi="Times New Roman"/>
          <w:sz w:val="24"/>
          <w:szCs w:val="24"/>
        </w:rPr>
        <w:t>А чего стараться-то, царь-батюшк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ДОЧЬ. </w:t>
      </w:r>
      <w:r>
        <w:rPr>
          <w:rFonts w:cs="Times New Roman" w:ascii="Times New Roman" w:hAnsi="Times New Roman"/>
          <w:sz w:val="24"/>
          <w:szCs w:val="24"/>
        </w:rPr>
        <w:t>Серавно лягушке-то и таких не испе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Лягушке-то да. А дружка перед дружкой отличиться разве не надо был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Дуры, право слово дуры. «Зачем?» Затем, что Иван-то на вас обеих не сможет женится. А на ваши караваи глядя, ему и выбирать не из че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КАЯ И КУПЕЧЕСКАЯ ДОЧЕРИ</w:t>
      </w:r>
      <w:r>
        <w:rPr>
          <w:rFonts w:cs="Times New Roman" w:ascii="Times New Roman" w:hAnsi="Times New Roman"/>
          <w:sz w:val="24"/>
          <w:szCs w:val="24"/>
        </w:rPr>
        <w:t>. 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Вот вам и «Ой!». Ладно, посмотрим, чей хлеб не очень пригорел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мотрит.) </w:t>
      </w:r>
      <w:r>
        <w:rPr>
          <w:rFonts w:cs="Times New Roman" w:ascii="Times New Roman" w:hAnsi="Times New Roman"/>
          <w:sz w:val="24"/>
          <w:szCs w:val="24"/>
        </w:rPr>
        <w:t>Вот в этом вроде угольков поменьше… Чей э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ДОЧЬ. </w:t>
      </w:r>
      <w:r>
        <w:rPr>
          <w:rFonts w:cs="Times New Roman" w:ascii="Times New Roman" w:hAnsi="Times New Roman"/>
          <w:sz w:val="24"/>
          <w:szCs w:val="24"/>
        </w:rPr>
        <w:t>М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ДОЧЬ. </w:t>
      </w:r>
      <w:r>
        <w:rPr>
          <w:rFonts w:cs="Times New Roman" w:ascii="Times New Roman" w:hAnsi="Times New Roman"/>
          <w:sz w:val="24"/>
          <w:szCs w:val="24"/>
        </w:rPr>
        <w:t>Нет, м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 хватаются за каравай, каждая тянет к себе. Чуть не валят царя с тр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А ну, прекратить енту революцию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ого. Вы же меня чуть с трона не сброси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. </w:t>
      </w:r>
      <w:r>
        <w:rPr>
          <w:rFonts w:cs="Times New Roman" w:ascii="Times New Roman" w:hAnsi="Times New Roman"/>
          <w:sz w:val="24"/>
          <w:szCs w:val="24"/>
        </w:rPr>
        <w:t>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Право слово, лучше я Ваньку на лягушке женю. Спокойнее будет. А энти хлеба собакам надо отдать, пусть они зубы об их поломают, меньше на царя кидаться будут. Ну, чего стоите, кидайте хлеб в окно, собакам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ярская и купеческая дочери выкидывают хлебы в окно. Раздается собачий виз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 </w:t>
      </w:r>
      <w:r>
        <w:rPr>
          <w:rFonts w:cs="Times New Roman" w:ascii="Times New Roman" w:hAnsi="Times New Roman"/>
          <w:sz w:val="24"/>
          <w:szCs w:val="24"/>
        </w:rPr>
        <w:t xml:space="preserve">Жалко собак.  Надо было эти хлебы в пушки зарядить, да супостатов из энтих пушек, энтими хлебами встречать. Хлебом-солью, так сказать. </w:t>
      </w:r>
      <w:r>
        <w:rPr>
          <w:rFonts w:cs="Times New Roman" w:ascii="Times New Roman" w:hAnsi="Times New Roman"/>
          <w:b/>
          <w:i/>
          <w:sz w:val="24"/>
          <w:szCs w:val="24"/>
        </w:rPr>
        <w:t>(Глядит на девок.)</w:t>
      </w:r>
      <w:r>
        <w:rPr>
          <w:rFonts w:cs="Times New Roman" w:ascii="Times New Roman" w:hAnsi="Times New Roman"/>
          <w:sz w:val="24"/>
          <w:szCs w:val="24"/>
        </w:rPr>
        <w:t xml:space="preserve"> Ох, нескладех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ьник вводит нянь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Стольник, убери ты от меня энтих дур, и  найди нам друг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Другие-то у нас, царь-батюшка, еще дурне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От чего же наше царство-государство на невест так оскудел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 xml:space="preserve">Недород, царь-батюшка. Раньше-то в заморские страны за невестами для царевичей посылали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ак может и ноне посл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Ноне не получится. Квоты закончились. Нам теперь одна невеста в сто лет положен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у, так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Ну, так на последней ты женился. Сто лет еще не прошло. Не дают. Санкци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 и обойдемся. Им же хуж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Вы мне руки-то развяжит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ьник развязывает няньке ру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Скажи, ты зачем мне руки-то велел завязать, ирод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 А</w:t>
      </w:r>
      <w:r>
        <w:rPr>
          <w:rFonts w:cs="Times New Roman" w:ascii="Times New Roman" w:hAnsi="Times New Roman"/>
          <w:sz w:val="24"/>
          <w:szCs w:val="24"/>
        </w:rPr>
        <w:t xml:space="preserve"> чтоб к Ваньке хлебы печь не убежа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Бегают-то ногами. Ноги надо было вяз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Поговори еще у меня. Вообще на цепь посаж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ходит Иван-царевич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.</w:t>
      </w:r>
      <w:r>
        <w:rPr>
          <w:rFonts w:cs="Times New Roman" w:ascii="Times New Roman" w:hAnsi="Times New Roman"/>
          <w:sz w:val="24"/>
          <w:szCs w:val="24"/>
        </w:rPr>
        <w:t xml:space="preserve"> А вот и наш жен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уках у Ивана  поднос, на подносе каравай, накрытый вышитым рушник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Моя лягушка, батюшка, кланяется тебе этим хлеб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Лягушка? Ну-ка, ну-ка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брасывает с каравая рушник.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 Д</w:t>
      </w:r>
      <w:r>
        <w:rPr>
          <w:rFonts w:cs="Times New Roman" w:ascii="Times New Roman" w:hAnsi="Times New Roman"/>
          <w:sz w:val="24"/>
          <w:szCs w:val="24"/>
        </w:rPr>
        <w:t xml:space="preserve">а возможно ли такое чудо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т лягушки. Что-то тут не чисто. </w:t>
      </w:r>
      <w:r>
        <w:rPr>
          <w:rFonts w:cs="Times New Roman" w:ascii="Times New Roman" w:hAnsi="Times New Roman"/>
          <w:b/>
          <w:i/>
          <w:sz w:val="24"/>
          <w:szCs w:val="24"/>
        </w:rPr>
        <w:t>(К няньке.)</w:t>
      </w:r>
      <w:r>
        <w:rPr>
          <w:rFonts w:cs="Times New Roman" w:ascii="Times New Roman" w:hAnsi="Times New Roman"/>
          <w:sz w:val="24"/>
          <w:szCs w:val="24"/>
        </w:rPr>
        <w:t xml:space="preserve"> Сознавайся, твоих рук дел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Да как бы я могла? Я же связанная в царском чулане сидела. Да и не испечь мне такое чуд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юхает хлеб, отламывает корочку, пробует.) </w:t>
      </w:r>
      <w:r>
        <w:rPr>
          <w:rFonts w:cs="Times New Roman" w:ascii="Times New Roman" w:hAnsi="Times New Roman"/>
          <w:sz w:val="24"/>
          <w:szCs w:val="24"/>
        </w:rPr>
        <w:t xml:space="preserve">Нет, не испеч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тянут к хлебу ру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Цыц! Руки прочь! Мы этот каравай на царский стол поставим. Денек-другой полюбуемся на него, а потом кушать начн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ДОЧЬ. </w:t>
      </w:r>
      <w:r>
        <w:rPr>
          <w:rFonts w:cs="Times New Roman" w:ascii="Times New Roman" w:hAnsi="Times New Roman"/>
          <w:sz w:val="24"/>
          <w:szCs w:val="24"/>
        </w:rPr>
        <w:t>Зачерствеет, ч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янька берет каравай, сжимает его в комок, отпускает и каравай принимает прежний вид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Нет, этот не зачерствее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Ты, старая, таким своим контролем качества, чуть меня до кондрашки не довела. Стольник, снеси этот каравай в царскую трапезную и запри его там, в царский буфет. А-то я вас дармоедов знаю – к вечеру от этого каравая и крошки не останется. Впрочем, я сам запр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уходит. За ним стольник с караваем в руках. Следом боярская и купеческие доч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А лягушка твоя, Ваня, не проста. Ох, не проста. Как она такой хлеб-то испекл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е ведаю, нянюшка. Уснул ведь я легким сном, как дите малое, словно век не спал. Только сквозь сон мне грезилось, будто не лягушка она, а красна девиц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щаются царь, стольник, купеческая и боярская дочк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Что, красавицы, съели! Поняли теперь, какие хлеба надо печь? У, безрукие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тихо). </w:t>
      </w:r>
      <w:r>
        <w:rPr>
          <w:rFonts w:cs="Times New Roman" w:ascii="Times New Roman" w:hAnsi="Times New Roman"/>
          <w:sz w:val="24"/>
          <w:szCs w:val="24"/>
        </w:rPr>
        <w:t>Не отчаивайтесь, девушки, у нас еще танцы, да песни впереди. Куда лягушке до вас? Что она кроме ква-ква уме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За-то скачет отменно. Хотелось бы на это поглядеть. Ты бы её в платочке, что ли, принес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Будет вам насмехаться. Ему и без вас нелегк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у, так, дело это поправимое. Вот они дурехи-то… невесты, то – есть. Ждут, не дождутся кавале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Начинайте, девуш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>.  Песня! С пляск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Е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>. Слова и музыка инородны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И БОЯРСКАЯ ДОЧКИ </w:t>
      </w:r>
      <w:r>
        <w:rPr>
          <w:rFonts w:cs="Times New Roman" w:ascii="Times New Roman" w:hAnsi="Times New Roman"/>
          <w:b/>
          <w:i/>
          <w:sz w:val="24"/>
          <w:szCs w:val="24"/>
        </w:rPr>
        <w:t>(пляшут и поют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 удачей, за удачей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 пляске весело мы скач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Лихо мы поем и пляшем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ышиваночками маш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Лихо пляшем и поем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ливаясь воробь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Очень содержательная песн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И БОЯРСКАЯ ДОЧКИ </w:t>
      </w:r>
      <w:r>
        <w:rPr>
          <w:rFonts w:cs="Times New Roman" w:ascii="Times New Roman" w:hAnsi="Times New Roman"/>
          <w:b/>
          <w:i/>
          <w:sz w:val="24"/>
          <w:szCs w:val="24"/>
        </w:rPr>
        <w:t>(пляшут и поют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Мы веселые девчушки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Спляшем с вами «Поскакушки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Что за танец озорн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то не скачет, тот больн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уют завлечь в свой танец Ив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Я скажу совсем иначе – тот больной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то с вами скач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а, скажи ты им, чтоб отстали. Надоели вед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А что делать, сынок? Закон есть закон! По закону должен ты свою лягушку на смотрины привести. Где лягушка? Нет, лягушки. А енти девки тута. Значит должен ты которую-то из них выбрать и на ней жени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СЕДЬМ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друг раздается шум и гром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чи миг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угаются. Царь прячется за трон. Стольник за камин; «невесты» за стольника; нянька прижимается к Ивану-царевич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мя свечей опять метнулось, едва не погаснув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ская палата погрузилась в полумрак.</w:t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 падает только на Ивана-царевич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тут звучит голос Василисы, который слышит только Иван-цареви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ВАСИЛИСЫ. </w:t>
      </w:r>
      <w:r>
        <w:rPr>
          <w:rFonts w:cs="Times New Roman" w:ascii="Times New Roman" w:hAnsi="Times New Roman"/>
          <w:sz w:val="24"/>
          <w:szCs w:val="24"/>
        </w:rPr>
        <w:t>… а как услышишь ты шум да гром, и все испугаются, скажи так: не пугайся, батюшка, не бойтесь, гости дорогие – это моя лягушонка в коробченке приеха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зажигается св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е бойся, батюшка, не бойся, нянюшка, Это моя лягушонка в коробченке приехал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дворе сначала залаяли, а потом стали повизгивать, ласкаясь, соба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Хотелось бы мне взглянуть на эту лягушонку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кинулись к окн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ДОЧЬ. </w:t>
      </w:r>
      <w:r>
        <w:rPr>
          <w:rFonts w:cs="Times New Roman" w:ascii="Times New Roman" w:hAnsi="Times New Roman"/>
          <w:sz w:val="24"/>
          <w:szCs w:val="24"/>
        </w:rPr>
        <w:t>А платье-то, платье како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ДОЧЬ. </w:t>
      </w:r>
      <w:r>
        <w:rPr>
          <w:rFonts w:cs="Times New Roman" w:ascii="Times New Roman" w:hAnsi="Times New Roman"/>
          <w:sz w:val="24"/>
          <w:szCs w:val="24"/>
        </w:rPr>
        <w:t>Золото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И БОЯРСКАЯ ДОЧКИ. </w:t>
      </w:r>
      <w:r>
        <w:rPr>
          <w:rFonts w:cs="Times New Roman" w:ascii="Times New Roman" w:hAnsi="Times New Roman"/>
          <w:sz w:val="24"/>
          <w:szCs w:val="24"/>
        </w:rPr>
        <w:t>Нам бы тако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А карета-то, карета! Серебряна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А кони-то, кони! Вороные! У меня в конюшне и пары таких не сыск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вану, хитро). </w:t>
      </w:r>
      <w:r>
        <w:rPr>
          <w:rFonts w:cs="Times New Roman" w:ascii="Times New Roman" w:hAnsi="Times New Roman"/>
          <w:sz w:val="24"/>
          <w:szCs w:val="24"/>
        </w:rPr>
        <w:t xml:space="preserve">Кто же это к нам приехал? Неужели лягушка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Василиса-прекрас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Добрый вечер, любезные хозяева! Здравствуйте, гости дорогие! Явилась я к вам без спроса-приглашения. Надеюсь, приютите меня, не прогони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Кто эта красавиц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Иван-царевич, что же ты молчишь? Или не признал мен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асилиса, ты ли э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Я. Приехала твоя лягушонка в коробченке. Представь же меня своему батюш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.</w:t>
      </w:r>
      <w:r>
        <w:rPr>
          <w:rFonts w:cs="Times New Roman" w:ascii="Times New Roman" w:hAnsi="Times New Roman"/>
          <w:sz w:val="24"/>
          <w:szCs w:val="24"/>
        </w:rPr>
        <w:t xml:space="preserve"> Батюшка, вот моя невеста – Василиса – прекрас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И то – прекрасная, иначе не скаж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ЕЧЕСКАЯ И БОЯРСКАЯ ДОЧКИ </w:t>
      </w:r>
      <w:r>
        <w:rPr>
          <w:rFonts w:cs="Times New Roman" w:ascii="Times New Roman" w:hAnsi="Times New Roman"/>
          <w:b/>
          <w:i/>
          <w:sz w:val="24"/>
          <w:szCs w:val="24"/>
        </w:rPr>
        <w:t>(реву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-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Цыц, вы. Умолкните! Стольник, отправь ты ентих дур несчастных к их родителям. Пусть там надрываются. А тут у нас, видишь, праздник какой! А ты, Василисушка, подойди ко мн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Берет её за руку, рассматривает.) </w:t>
      </w:r>
      <w:r>
        <w:rPr>
          <w:rFonts w:cs="Times New Roman" w:ascii="Times New Roman" w:hAnsi="Times New Roman"/>
          <w:sz w:val="24"/>
          <w:szCs w:val="24"/>
        </w:rPr>
        <w:t xml:space="preserve">А ку-ка повернись, дочка. Дай, я на тебя полюбуюсь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руг звучит музыка. Василиса кружится перед царем, танцу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завороженно смотрит на неё, начинает всхлипывать, трет глаз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>От чего вы плачете, царь-батюшк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Это он от рад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няньке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ного ты понимаешь. Это мне соринка в глаз попала. Дайте же кто-нибудь платок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смущенно разводят  рук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ет, что ль ни у кого? Эх, вы цивилизованное царство-государств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. </w:t>
      </w:r>
      <w:r>
        <w:rPr>
          <w:rFonts w:cs="Times New Roman" w:ascii="Times New Roman" w:hAnsi="Times New Roman"/>
          <w:sz w:val="24"/>
          <w:szCs w:val="24"/>
        </w:rPr>
        <w:t xml:space="preserve">Возьмите мой. </w:t>
      </w:r>
      <w:r>
        <w:rPr>
          <w:rFonts w:cs="Times New Roman" w:ascii="Times New Roman" w:hAnsi="Times New Roman"/>
          <w:b/>
          <w:i/>
          <w:sz w:val="24"/>
          <w:szCs w:val="24"/>
        </w:rPr>
        <w:t>(Достает платочек из-за манжеты рукава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есте с платочком из рукава выпадает лягушачья шкурка и, никем незамеченная, лежит на пол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терев глаза). </w:t>
      </w:r>
      <w:r>
        <w:rPr>
          <w:rFonts w:cs="Times New Roman" w:ascii="Times New Roman" w:hAnsi="Times New Roman"/>
          <w:sz w:val="24"/>
          <w:szCs w:val="24"/>
        </w:rPr>
        <w:t xml:space="preserve">Что ж ты, Иван? Музыка играет, а вы не танцуете?  Эх, не в меня ты, не в мен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асилисе.) </w:t>
      </w:r>
      <w:r>
        <w:rPr>
          <w:rFonts w:cs="Times New Roman" w:ascii="Times New Roman" w:hAnsi="Times New Roman"/>
          <w:sz w:val="24"/>
          <w:szCs w:val="24"/>
        </w:rPr>
        <w:t>Позвольте вас пригласи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и Василиса танцу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е смотрят на н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 медленно сгущается до полумрака. Только лягушачья шкурка на полу видна отчетлив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Что это на полу лежит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нимает лягушачью кожу.) </w:t>
      </w:r>
      <w:r>
        <w:rPr>
          <w:rFonts w:cs="Times New Roman" w:ascii="Times New Roman" w:hAnsi="Times New Roman"/>
          <w:sz w:val="24"/>
          <w:szCs w:val="24"/>
        </w:rPr>
        <w:t>Кожа лягушачья! Вот оно что! Значит, как  придет Василиса домой. Опять в неё спрячется. Нет, не бывать том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бросает лягушачью кожу в ками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гром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нь свечей метнулся и погас. И только кожа лягушки вспыхнула в камине ярким, искрящимся пламен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инувшись к камину). </w:t>
      </w:r>
      <w:r>
        <w:rPr>
          <w:rFonts w:cs="Times New Roman" w:ascii="Times New Roman" w:hAnsi="Times New Roman"/>
          <w:sz w:val="24"/>
          <w:szCs w:val="24"/>
        </w:rPr>
        <w:t xml:space="preserve">Что же ты наделал, Иван-царевич! Если бы только подождал  до венца,  вечно бы я твоей была. А теперь прощай! Ищи меня в тридесятом царстве у Кощея Бессмертного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гром. Злодейский смех Коще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ьм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-прекрасная исчез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епенно разгорается огонь в камине, неровно освещая царскую палат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В кого ты, Ванька, у меня такой нескладный! Такую красоту упусти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ЬНИК. </w:t>
      </w:r>
      <w:r>
        <w:rPr>
          <w:rFonts w:cs="Times New Roman" w:ascii="Times New Roman" w:hAnsi="Times New Roman"/>
          <w:sz w:val="24"/>
          <w:szCs w:val="24"/>
        </w:rPr>
        <w:t>Так я пока боярскую и купеческую дочек, к их родителям не отправляю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Да погодите вы все! А ты, Иван, не горюй! Некогда тебе кручиниться! Ведь ты добрый молодец, значит, надо тебе невесту свою из беды выруч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Верно, говоришь, нянька. В путь-дорогу тебе, Иван, отправляться надо. В царство Кощеево пути искать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Да кто же знает, где оно это царств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Мир он не без умных людей. Чай, найдется такой человек, укажет тебе путь-дорогу!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  <w:tab/>
        <w:tab/>
        <w:t>В путь-дорогу, в путь-дорог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От родимого поро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Через реки и леса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Через горы и долины,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еломы и стремнины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Под чужие небе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Ты направишь парус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акие еще паруса, батюш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Да это я так, для рифмы. Иди уж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ОСЬМ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мучий лес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  <w:tab/>
        <w:tab/>
        <w:t>От родимого порог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Увела меня дорог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Через реки, через горы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Буреломы, косогор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ривела в места чужи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вела в леса глух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ак мне милую найт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идно сбился я с пут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оглядывается вокру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акой покалеченный лес. Что за буря тут пронеслась, что за ураган здесь бушева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звериный ре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Кто тут? Отзовись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пять раздается рев.) </w:t>
      </w:r>
      <w:r>
        <w:rPr>
          <w:rFonts w:cs="Times New Roman" w:ascii="Times New Roman" w:hAnsi="Times New Roman"/>
          <w:sz w:val="24"/>
          <w:szCs w:val="24"/>
        </w:rPr>
        <w:t>Кто бы ты  ни был, – зверь ли, человек – выходи! Я тебя не боюсь! Зря пуга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Я не пугаю. Я о помощи прошу. Кто б и ты ни был, зверь ли, человек ли, помоги мн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Помогу. Отчего не помочь? Только кто ты? Где ты? Я тебя не вижу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раздается, уже жалобный, рев. Груда лесин немного шевели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Тут я, под завалом. Освободи меня, добрый человек. А я тебе пригожус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разбрасывает завал и видит медведя. Медведь закован в колодки – и голова и все четыре его лапы. На колоде висит огромный зам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Медвед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Медведь. Освободи, сделай милост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Говорящи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Говорящий. Чему же ты удивляешься, Иван-царевич? Ведь твоя невеста лягушка. И тоже говорящая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Ито верно. Погоди, а откуда ты про меня зна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Земля слухом полнится… Да, освобождай уже скорее! Сил моих уже нет, согнутым сиде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терпи, сейчас замок сним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робует сорвать замок руками. Ему это не удается. Тогда он бьет по замку мечом. Летят искры, замок со звоном пад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аскрывая колодки). </w:t>
      </w:r>
      <w:r>
        <w:rPr>
          <w:rFonts w:cs="Times New Roman" w:ascii="Times New Roman" w:hAnsi="Times New Roman"/>
          <w:sz w:val="24"/>
          <w:szCs w:val="24"/>
        </w:rPr>
        <w:t>Вот ты и свободен, Михайло Потапович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аспрямляется, потягивается). </w:t>
      </w:r>
      <w:r>
        <w:rPr>
          <w:rFonts w:cs="Times New Roman" w:ascii="Times New Roman" w:hAnsi="Times New Roman"/>
          <w:sz w:val="24"/>
          <w:szCs w:val="24"/>
        </w:rPr>
        <w:t>Ох, как приятно косточки размять. Спасибо, Иван-царевич, тебе за помощь. Век не забу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то же тебя, Михайло Потапович, в колодки посади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 Кощей бессмертный. Когда он Василису-прекрасную в лягушку обратил, я за неё вступиться решил.  Вызвал Кощея на поединок – кто кого поборет, тот  победитель. А кто победитель, то по слову того и будет. Я выиграю, значит – Василиса свобод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И он победи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Где ему. Весь лес переломали, а уложил я все-таки его на лопатки! Только обманул меня окаянный. Напустил сон. Да сонного меня в колодки и заков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от, значит, оно как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Ух, как я его на этой поляне к сырой земле приложил! Ух, как! Кому другому сразу бы смерть, только ему что? Он же бессмертны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у, бессмертный он или нет, это мы потом поглядим. А пока мне его повидать необходимо. Где он жив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Кто бы знал. Если только… баба Яга, что скажет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Баба яга? Да она, поди, с Кощеем заодн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Глупости-то не говори. Зря обижаешь бабушку. Она же хозяйка наша лесная. А Кощей леса наши извести  решил. Как ей такое по нраву будет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как бы мне повидать бабушку Яг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А я тебя провожу. Пойдем прямо, не ошибем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ВЯТ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 у избушки бабы Я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>Средь болот, в лесу дремучем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От заклятого врага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Спряталась, не надо лучш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аша бабушка Я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Подобраться невозможно,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Не проехать, ни пройти –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колдованы надежн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Все тропинки, все пу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ак как очень мне тревожн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 родную сторону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Я, насколько мне возможно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Супостата отпугн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медвед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Здравствуй, бабушка Я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Будь здоров и ты, Михаил Потапович. Где пропада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В колодках закованный сиде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Кто посмел? Коще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Он, бабушка Яг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 </w:t>
      </w:r>
      <w:r>
        <w:rPr>
          <w:rFonts w:cs="Times New Roman" w:ascii="Times New Roman" w:hAnsi="Times New Roman"/>
          <w:sz w:val="24"/>
          <w:szCs w:val="24"/>
        </w:rPr>
        <w:t>Я же запретила ему в лес свой нос совать!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(Принюхивается.) </w:t>
      </w:r>
      <w:r>
        <w:rPr>
          <w:rFonts w:cs="Times New Roman" w:ascii="Times New Roman" w:hAnsi="Times New Roman"/>
          <w:sz w:val="24"/>
          <w:szCs w:val="24"/>
        </w:rPr>
        <w:t>Постой, постой! Никак человеческим духом пахн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Иван-цареви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Здравствуй, бабушка Я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Зачем пожаловал, добрый молодец? Волей или неволей сюда явил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Баба Яга, ты бы меня сперва накормила, баню бы истопила, а потом спрашива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Ишь ты, привереда какой. Баню ему подай… Да, ты дело пытаешь, аль от дела лыта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ело у меня, бабушка, такое, что на пустой живот вряд ли его сладишь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И я, баба Яга, сидя в колодках, сильно оголодал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достает из сумы каравай хлеба, ломает на две половины, подает Ивану-царевичу и медвед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Ешьте. Чем богата, тем и рад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вану-царевичу.) </w:t>
      </w:r>
      <w:r>
        <w:rPr>
          <w:rFonts w:cs="Times New Roman" w:ascii="Times New Roman" w:hAnsi="Times New Roman"/>
          <w:sz w:val="24"/>
          <w:szCs w:val="24"/>
        </w:rPr>
        <w:t>А ты ешь, да дело говори - если пустое оно, то, как поедите, дальше идите, помощи от меня не жди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Ищу я, бабушка Яга невесту свою – Василису-прекрасную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-царевич, зачем же ты лягушачью кожу сжег? Не ты её одевал, не тебе её и снимать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Что уж, бабушка Яга, теперь бранить его? Теперь ему помогать над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Ты еще учить меня буд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Молчу, молчу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се, наелся. Говори, Яга, где логово Кощея Бессмертного? Как его найт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айти его просто – победить труд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Ну, уж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Молч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Молч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Вот поборол ты его, а толку, что? Он же тебя и в колодки заков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Сон он на меня напустил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И на Ивана напусти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Что же дел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Надо смерть Кощееву сперва отыска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как её сыск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Сыскать не трудно. Трудно взять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Знаем, слыхали.  Смерть кощея на конце иглы. Игла в яйце. Яйцо в утке. Утка в зайце. Заяц в сундуке. А сундук на заветном дубе стоит. А дуб тот заветный Кощей пуще глаза своего стереж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Когда-то было так. Да только много с той поры воды утекло. Дуб-то, поди, уже сгнил. Что с зайцем,  уткой и яйцом стало и думать не хочу. А вот с сундуком, наверное, ничего не случилось. Каменный он. Но где он? Может на новом дубе висит, может под старым лежит.  В одном ты, Михаил Потапович, прав – стережет его Кощей пуще глаза свое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у, а найдем мы смерть Кощея, как нам Василису освободи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А это совсем просто. Сломаете иголочку – тут Кощею смерть, а остальным жизнь, да  радость. Вот вам клубочек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остает клубочек и  своей сумы.) </w:t>
      </w:r>
      <w:r>
        <w:rPr>
          <w:rFonts w:cs="Times New Roman" w:ascii="Times New Roman" w:hAnsi="Times New Roman"/>
          <w:sz w:val="24"/>
          <w:szCs w:val="24"/>
        </w:rPr>
        <w:t>Бросьте его наземь, он покатится и прикатится прямо туда, куда вам надоб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, бабушка Яга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Бросает клубок наземь.) </w:t>
      </w:r>
      <w:r>
        <w:rPr>
          <w:rFonts w:cs="Times New Roman" w:ascii="Times New Roman" w:hAnsi="Times New Roman"/>
          <w:sz w:val="24"/>
          <w:szCs w:val="24"/>
        </w:rPr>
        <w:t>Ну, клубочек, веди меня к тому месту, где смерть Кощея спрят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ок кати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Спасибо тебе, баба Яга! Век твоей помощи не забуду. </w:t>
      </w:r>
      <w:r>
        <w:rPr>
          <w:rFonts w:cs="Times New Roman" w:ascii="Times New Roman" w:hAnsi="Times New Roman"/>
          <w:b/>
          <w:i/>
          <w:sz w:val="24"/>
          <w:szCs w:val="24"/>
        </w:rPr>
        <w:t>(Убегает.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И я с ним. Авось, понадоблюсь…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 следом за Иваном-царевичем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Скатертью вам дорога! А я тут своим делом займусь – отвлеку Кощея. </w:t>
      </w:r>
      <w:r>
        <w:rPr>
          <w:rFonts w:cs="Times New Roman" w:ascii="Times New Roman" w:hAnsi="Times New Roman"/>
          <w:b/>
          <w:i/>
          <w:sz w:val="24"/>
          <w:szCs w:val="24"/>
        </w:rPr>
        <w:t>(Колдует.)</w:t>
        <w:tab/>
        <w:tab/>
        <w:tab/>
        <w:tab/>
        <w:t>Туманы белые, седы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Рожденные в болтах топких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Явитесь вязкие, густы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Откройте все пути и троп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Глаза Кощею залепит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Его рассудок отуманьт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 в сон глубокий погрузите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Травой дурмана одурманьт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ДЕСЯТ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рачном царстве Коще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м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манный грозой и истлевший от времени корявый пень дуб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его старых корнях стоит сундук.  На сундуке спит Кощей бессмертны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Иван-царевич и медведь. Они не сразу видят Коще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Ст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Что случилось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лубочек размотался, ниточка кончила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Это значит, конец нашего путешеств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где же дуб заветны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я на корявый пень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имо вот он. Всё, что от дуба  оста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однимает толстую ветку, стучит по дуб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шумом  и карканьем  в  хмурое небо взмывает вороньё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умно вздыхает, возится на сунду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Тихо! Коще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и медведь замирают на мес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шепотом). </w:t>
      </w:r>
      <w:r>
        <w:rPr>
          <w:rFonts w:cs="Times New Roman" w:ascii="Times New Roman" w:hAnsi="Times New Roman"/>
          <w:sz w:val="24"/>
          <w:szCs w:val="24"/>
        </w:rPr>
        <w:t>Точно Коще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так же). </w:t>
      </w:r>
      <w:r>
        <w:rPr>
          <w:rFonts w:cs="Times New Roman" w:ascii="Times New Roman" w:hAnsi="Times New Roman"/>
          <w:sz w:val="24"/>
          <w:szCs w:val="24"/>
        </w:rPr>
        <w:t>Он, проклятущий. Мне ли его не знать. Видишь, на сундуке своем примостился. Права была баба Яна – пропал дуб, как гнилой зуб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Как же нам теперь в этот сундук загляну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Стой тут, я проверю…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ь, крадучись, подходит к спящему Кощею. Осторожно трогает его, потом  встряхивает смеле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Крепко спит, Кощейка. Видимо баба Яга нам помогает – сон на него напустила. У, злодей! Будешь знать, как медведей усыплять. Сейчас бы его самого в колодки посадить. А может в сундук запереть, а?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е плохо бы. Только сначала надо из сундука Кощееву смерть дост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Давай, я его легонечко подниму, а ты сундук откроешь 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Давай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ь осторожно поднимает Кощея. Иван осматривает сунду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 </w:t>
      </w:r>
      <w:r>
        <w:rPr>
          <w:rFonts w:cs="Times New Roman" w:ascii="Times New Roman" w:hAnsi="Times New Roman"/>
          <w:sz w:val="24"/>
          <w:szCs w:val="24"/>
        </w:rPr>
        <w:t>Крышка на замке. А ключ-то гд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В карманах у Кощея поищи или на пояс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ищ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аше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Ну, так откры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Тут ключей-то дюжина. Сейчас нужный най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Скоре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открывает сундук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тово. Ой, какого тут только хламу не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оется в сундуке.) </w:t>
      </w:r>
      <w:r>
        <w:rPr>
          <w:rFonts w:cs="Times New Roman" w:ascii="Times New Roman" w:hAnsi="Times New Roman"/>
          <w:sz w:val="24"/>
          <w:szCs w:val="24"/>
        </w:rPr>
        <w:t>Заячья шкурка… Перья какие-то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де утиные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Да скорее ты… Проснется ж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га! Вот и яйц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 закрывает сундук, медведь укладывает на него Коще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ассматривая яйцо). </w:t>
      </w:r>
      <w:r>
        <w:rPr>
          <w:rFonts w:cs="Times New Roman" w:ascii="Times New Roman" w:hAnsi="Times New Roman"/>
          <w:sz w:val="24"/>
          <w:szCs w:val="24"/>
        </w:rPr>
        <w:t>И что за птица диковинная такое яйцо снесл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, вдруг, что-то неразборчиво заговаривает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>(баюкая Коще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ватит уже на это яйцо смотреть! Бей его! Доставай игл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бьет яйц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Фу, тухлое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Да прогнило всё, протухло в Кощеевом царств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вот и иголочк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Какая ржава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акой же ей и быть – это же смерть Кощее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Ну, так и ломай её скорее, не тян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годи. Не красиво как-то на спящего нападать. Не по-богатырски. Сначала нам сразиться надо. А там уж кто победит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Ох, уж мне эти богатыри! Смотри, обманет он  теб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ебось, не обманет. Просыпайся, Кощей! Пришла пора, тебе ответ держ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 </w:t>
      </w:r>
      <w:r>
        <w:rPr>
          <w:rFonts w:cs="Times New Roman" w:ascii="Times New Roman" w:hAnsi="Times New Roman"/>
          <w:b/>
          <w:i/>
          <w:sz w:val="24"/>
          <w:szCs w:val="24"/>
        </w:rPr>
        <w:t>(сквозь дрему видит медведя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Фу, какой лохматый сон! Пропади, спать хоч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росыпайся, говоря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разу вскакивая). </w:t>
      </w:r>
      <w:r>
        <w:rPr>
          <w:rFonts w:cs="Times New Roman" w:ascii="Times New Roman" w:hAnsi="Times New Roman"/>
          <w:sz w:val="24"/>
          <w:szCs w:val="24"/>
        </w:rPr>
        <w:t xml:space="preserve">Иван-царевич! Сам пришел! Смотри, не пожалеть бы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ого? Тебя? Нет у меня к тебе, Кощей, жалости. Верни мне Василису-прекрасну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Не верну я вам Василису-прекрасную. Я решил отнять у вас красоту. Зачем она вам? Вы же дикари. У вас медведи по улицам гуляют. И сами вы ничего не можете, - только, как играть на балалай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это уж позволь, Кощей, нам самим решать, где нам гулять своих медведей и когда и на чем играть. Так что доставай, Кощей, меч – за правду будем би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Не буду я с тобой биться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чему э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Потому, что очень вы устали. Спать хоти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а не хотим мы сп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Хотите! Сп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и медведь вдруг стали зевать, тереть глаз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 баба Я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е хотят они, Кощей, спать. Я им не велю. Биться с тобой жел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Ах, так это ты Яга, мешать мне вздумала! Ну, так получай за эт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и баба Яга кружат друг против друга, колдуют. Баба Яга не выдерживает, засып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а Ивана и медведя). </w:t>
      </w:r>
      <w:r>
        <w:rPr>
          <w:rFonts w:cs="Times New Roman" w:ascii="Times New Roman" w:hAnsi="Times New Roman"/>
          <w:sz w:val="24"/>
          <w:szCs w:val="24"/>
        </w:rPr>
        <w:t>А теперь вы спит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ет, Кощей, не хотим спать. Биться с тобой хот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 xml:space="preserve">Вот старая карга, всю сонную силу у меня забрала. Придется биться, пока эта сила опять во мне не накопится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 Ивану.)  </w:t>
      </w:r>
      <w:r>
        <w:rPr>
          <w:rFonts w:cs="Times New Roman" w:ascii="Times New Roman" w:hAnsi="Times New Roman"/>
          <w:sz w:val="24"/>
          <w:szCs w:val="24"/>
        </w:rPr>
        <w:t>Ну, биться, так биться. Только я ведь биться до скончания века могу, а ты сможешь л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ют мечи, бьются. Иван колет Коще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пал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 xml:space="preserve">Ну, попал, а толку-то? Я же бессмертны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бь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Попал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Хм, и правда, попал. Одежку только порвал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бь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Снова попал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Да, ты мне хоть голову отруби – новая отраст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Правда, Иван-царевич, сколько уже можно его мечом разить? Поимей ты к нему жалость – ломай игл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а, видимо нечего, Михаил Потапович, делать, надо иглу лом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достает иг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А! Что? Моя иголка! Не может того бы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кидается к сундуку, открывает его, роется в нем, вышвыривая  из сундука всякую рухляд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Где, где моя  иголочк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щей залазит в сундук целик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Сам в свою тюрьму залез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рывает сундук, садится на крышку.) </w:t>
      </w:r>
      <w:r>
        <w:rPr>
          <w:rFonts w:cs="Times New Roman" w:ascii="Times New Roman" w:hAnsi="Times New Roman"/>
          <w:sz w:val="24"/>
          <w:szCs w:val="24"/>
        </w:rPr>
        <w:t>Ломай иглу, Иван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ломает игл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ыхивает молния. Гремит гром. Туманы уносятся в небо. И с неба светит ясное солнышк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яга дуба пад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её месте стоит Василиса-прекрас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асилиса! Нашел я теб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>. Ивануш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и Василиса обнима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поднимается ото с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 xml:space="preserve"> Вот вам сказка, 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мне бубликов связк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Из сладкого тес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жениху – невеста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ак зорька ясная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асилиса-прекрас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>(появляясь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Как халва бухарская –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Невестка царска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ЯРСКАЯ И КУПЕЧЕСКАЯ ДОЧЕРИ </w:t>
      </w:r>
      <w:r>
        <w:rPr>
          <w:rFonts w:cs="Times New Roman" w:ascii="Times New Roman" w:hAnsi="Times New Roman"/>
          <w:b/>
          <w:i/>
          <w:sz w:val="24"/>
          <w:szCs w:val="24"/>
        </w:rPr>
        <w:t>(появляясь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А нам всем подружка –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Царевна-лягушк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НЕЦ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ВОЛОГ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прель 2014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имир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Васильевич Илюх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luhov-@mail.ru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6:00Z</dcterms:created>
  <dc:creator>Владимир</dc:creator>
  <dc:description/>
  <dc:language>en-US</dc:language>
  <cp:lastModifiedBy>Владимир</cp:lastModifiedBy>
  <dcterms:modified xsi:type="dcterms:W3CDTF">2014-04-20T03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