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bookmarkStart w:id="0" w:name="_GoBack"/>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Надежда Гречанникова</w:t>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Тамбов</w:t>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iktorianadi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Е ЛЮБВИ НА ЗАКАТЕ</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 парень с гитар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сетитель в бар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ости в бар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ОРСКОЕ ПОБЕРЕЖЬЕ. МОРСКОЙ БРИЗ. ЮННА СИДИТ НА КАМНЕ И СМОТРИТ ВДАЛ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евероятно красивое зрелище – закат на морском побережье. Солнце такое близкое, фантастически красивое, прощаясь с летним днём, дарит надежду. Картинки в интернете – это лёгкий намёк на реальное восприятие. Как же я раньше жила без этого? Всё ждала, ждала удачного момента. Обкрадываем себя в жизни, а она между тем проходит и очень быстро. Шум прибоя сводит с ума. Это прекрасное зрелище волнующее и вдохновляющее одновременно. Так и просидела бы у моря всю жизнь. Встречала бы рассветы и провожала закаты. /Восторженно/. Откуда такая красота? Почему так тревожно на душ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ЯВЛЯЕТСЯ РОБЕРТ. У НЕГО В РУКАХ БУТЫЛКА ВИН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Некогда жили юноша и девушка. Они так сильно любили друг друга, что со стороны их отношения выглядели безукоризненно. Люди стали завидовать паре. Преследуемые и гонимые людской злобой, влюблённые вынуждены были бежать из социума. Юноша стал синим морем, а девушка красным солнышком. И лишь на закате море и солнце соприкасаются друг с другом. Юноша шепчет слова любви музыкой волн, а девушка обнимает его своими тёплыми лучам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Какая красивая легенда. /Вытирает слёз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Вы плачет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е глядя на Роберта/.  По-вашему, я не имею права плак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Вы плачете глядя на закат? Да, сильные чувства. /Садится на камень неподалёку от Юнн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Зачем вы подошли ко мне? Другого места не нашлос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Если бы я не подошёл, вы бы не никогда не услышали легенду о влюблённы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Я бы пережи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В компании и закат краш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Я здесь сама по себ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Но я уже здесь и вы не можете меня игнорировать. Из вежливост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Мне не нужны компаньон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О! Слово-то, какое древнее. Дайте угадаю – вы библиотекарь. Весь год копили деньги, не доедали, ходили в обносках, чтобы поехать к морю и, глядя на закат, пустить слезу. И это очень романтич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Я не библиотекарь – я балетмейстер и, кстати, приехала к морю не одна, а с молодым человеко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Значит, не замуж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Это что-то меня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Мне не нравятся замужние женщин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Что так?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Я не жена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Значит, так начинаются курортные романы? Легенда к месту, лёгкий флир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Флирт? В каком месте вы углядели флир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Разве н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Отнюд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ЕКОТОРОЕ ВРЕМЯ МОЛЧА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Просто, как-то непривычно. Девушка провожает солнце за горизонт со слезами на глазах. /Хохочет/. Обычно туристки собираются вон в том баре и ищут приключений на ноч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Я не искательница приключен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Надеюсь, я не обидел вас, сравнив с другими туристка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Нет, конечно. Мне нет дела до других девушек.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Считаете себя особенно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Даже если так, вам какое дел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Невежливость не ваш конёк. Ваша грубость звучит натужн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Вам не кажется, что вы ведёте себя бесцеремонно? Вы отвлекаете мен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Хорошо. Дождусь, пока сядет солнц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И что? Как только оно скроется за горизонтом, я уйд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Вы в гостинице остановили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А вам какое дел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Сейчас стемнеет. Вы одна. Лучше вам вернуться в номер. У нас тут бывает неспокойно после заката. Я могу вас проводи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Мы сняли домик, так что, проводить меня не получитс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Мы»? Ах, да, вы же тут не одн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Вы разочарован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Вовсе нет. Просто странно, что вы одна у моря. Где ваш спутни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Он слишком много выпил вина. Ему теперь не до закат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Т: Значит, молодой человек алкоголи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Кивает на бутылку вина/. Сами-то, что собрались делать? Молчали бы уже. У него отпуск, а в отпуске всё можн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Так уже и всё.</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у, мне нравится наблюдать закат, а Владу нравится дегустировать местные ви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Вот как? Это теперь так называется? /Хохочет/. Значит, он дегустатор. Поэтому вы не женаты? Вы ещё думаете – выходить замуж за дегустатора или н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Не слишком ли много вопросо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Я спрашиваю, а вы отвечаете. И кстати, охотно отвечает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Вы решили поиздеваться над кем-нибудь? Это ваша цель? Считайте, что вы своего добили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Вы смешна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Вскакивает с камня/. Ладно, мне пора. Рада была вас повесели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Останавливает Юнну/. Не обижайтесь, я не хотел вас обидеть. Осталось минут пять и солнце скроется за горизонтом. Вы же ради этого тут.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Вы напугали меня. Лучше мне уйти с пляжа засветло. Мы сняли домик на другом конце город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Я вас провожу. Раз дегустатор не в состоянии, кто-то должен позаботиться о его девушк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А что это вы так заботитесь обо мне? Может, мне вас следует опасать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Точно нет.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А мне, кажется, что вас стоит опасаться. Блуждаете по пляжу с вином, пристаёте к девушка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Хохочет/. Ну, девушка здесь одн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Тоже турист-дегустатор? Так ступайте в бар, там вы точно встретите искательницу приключений на ноч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Я? В Бар? Серьёз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Что вас так обидел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Вы меня недооценили. И потом, я не турист.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Простите, что назвала вас туристо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Я живу вон в том доме из стекл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Смотрит вдаль, куда указал Роберт/. Да, н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Вы сомневаетес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у, не знаю. Хотя, вы с виду человек состоятельны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Спасиб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Зачем же вы выходите к морю? У вас невероятный вид с террасы, наверно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Да, вид прекрасный, но нет близкого общения с мор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Вот как? Интересное замечание. Вы приходите сюда, чтобы пообщаться с мор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Вас это удивляет?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Просто, вы живёте у моря и оно не должно казаться вам чем-то сверхъестественным. Всегда считала, что жизнь на побережье входит в привычку. Человек ко всему привыкает, даже к самым невероятным пейзажа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Да, обычно местные море не замечают. Кроме выгоды – ничего. Ждут туристический сезон и подсчитывают прибыл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С морем нельзя так поступ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Я с вами полностью согласен. Но так обычно говорят люди, которые живут за много километров от моря. /Трагично/. Всё.</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Ч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Солнце провалилось в горизон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Вот так всегда. Откуда вы только взялись? Я всё пропустил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Завтра будет новый рассвет и новый закат. И возможно, ещё краше прежнег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Завтра – это завтр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Робер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Ч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Меня зовут Робер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Многозначительно/. О-о-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Мама назвала меня в честь своего любимого поэта Роберта Рождественског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А-а-а. Ну, да, в то время о другом Роберте ещё не знал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В смысл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Это я так, к слову. Короче, проехал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Ну, а вас как зову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В смысле, я тоже должна представиться? /Роберт кивает/. Хорошо. Юн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СЛЕ ЗНАКОМСТВА, НЕЗАМЕТНО ПЕРЕХОДЯТ НА «Т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Твоя мама назвала тебя в честь поэтессы Юнны Мориц?</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е знаю. Она ничего не говорила по этому повод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Ну и как? Тебе нравится твоё им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Обычное им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Нет, оно необыкновенное. Мне нравятся редкие имен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Моё имя мне не в тягость и это главно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А вот у меня с именем проблем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Это как-то связано с именем британского артист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Нет, конечно. /Снисходительно улыбается/. Я сочиняю стих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Как Роберт Рождественский? Серьёз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Если бы. Так, рифмоблудству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Это ка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Вот, к примеру,  только что пришло на у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кат како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орит, пылает, вдохновля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ысль так и просится в строку на белый лис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ень в ночь… безропотно и мерно угаса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 где-то «Лунный свет» играет пианис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Здорово! Ничего себе. Да ты поэ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Я не поэт – я сын рыба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Ого! Значит, ты родился у моря? Я думала, может, переехал откуда. Для местного, ты слишком бледны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Я редко выхожу из дома днём. Работаю на «удалёнке», сплю до обеда, к морю выхожу только в сумерках, откуда взяться загар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Я тоже люблю сумерки. И ночь люблю больше, чем дневную суету. Жаль, что не могу работать «на удалёнк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У нас много общего, не находи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Отвлечённо/. О, фонари зажгли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Посмеиваясь/. И уже давн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Уже поздно, мне по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Твой парень будет волновать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е думаю. Он, наверное, уже спи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Уснул, не дождавшись теб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Он за меня не в ответе. Мы просто друзья и партнёр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Секс по дружбе? Ну, вы даёт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Хохочет/. Мы партнёры в танцах. Просто решили провести отпуск вместе, чтобы не скучно был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То есть, не скучно, это когда друг дегустирует вино, а ты в одиночестве любуешься закат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Днём мы проводим много времени вместе. Экскурсии, поездки, походы, а по вечерам наши вкусы расходят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Быть у моря и не замечать его за пьяным угаром? Ерунда какая-т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А ты зачем пьё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Я? О, нет, я не пью. Это вино я принёс моему отцу.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Хохочет/. Он тоже дегустатор? Он придёт сю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Грустно посмеиваясь/. Нет, он не придёт. Сегодня как раз тот день, когда я прихожу к морю, чтобы почтить память о нём. Вино я вылью в мор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Прости, я же не зна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Это случилось давно, так что не парся с извинениям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Как это случило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Я уже говорил, что мой отец был рыбаком. Однажды он не вернулся. Всё прос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Какая печальная история. /Помолчав/. А твоя мам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Мама уехала к родным, на Алтай, когда поняла, что я уже большой мальчик и справлюсь без её опеки. После гибели отца, она так и простила море за то, что оно отняло у неё муж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Её можно поня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Она навещает меня, но ей не нравится, что мой дом расположен слишком близко к мор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Значит, этот дом не твой отец построил?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Нет, это мой дом. Я продал нашу квартиру после того, как уехала мама. Ну и накопление кое-какие были. Отец хорошо зарабатывал.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Задумчиво/. Хорошо, когда родители помогаю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Мне никто не помогает, я сам достаточно хорошо зарабатыва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Но у тебя был шанс изначально жить хорош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С ухмылкой/. У каждого человека в начале пути равные шанс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Ты ошибаешься. Тебе изначально повезло, что ты родился в нормальной семье и что немаловажно, у мор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Это не имеет знач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Ещё как имеет, поверь мн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Помолчав/. Любишь мор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Если бы я могла, осталась бы тут навсег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Значит, у тебя есть мечт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Да, но мечтать не вред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А если поставить цел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ет, это нереаль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Почем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Я живу в небольшом городке в съёмной квартире. Моей зарплаты едва хватает на содержание себя. /Помолчав/. Не все мечты сбываются. Реальность диктует свои прави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А я думаю, что человек просто не доверяет себе, оттого и страдает. Что значит, реальность диктует свои правила? Стоит только захотеть и если поставить определённую цел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Хотеть не вредно, а цель не всегда достижима. Жизнь бывает, несправедлива, не слышал о тако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Скорей, люди бывают, несправедливы к жизни. Тратят её по-чёрному на всякую ерунду, как будто у них есть шанс прожить её заново, с чистого лист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Ты рассуждаешь, как потребитель. Хорошо рассуждать, если родился у моря, в нормальной семье с высоким доходом. Рыбаки много получают, я знаю. Была возможность ставить перед собой цел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А ты рассуждаешь, как обыватель. От жизни нужно брать, а не ждать, когда манна небесная на голову упадёт. Работай, старайся. Конечно, без цели ты ничего не добьёшься, но если только захоте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Обрывает Роберта/. Мы разговариваем на разных языках.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Да нет, ты просто не хочешь меня слушать. Куда проще сидеть и ныть о происках судьбы. Нужно действовать, понимаешь? Сидя на месте ничего не добьёшь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Мне по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днимается с камня и собирается уй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Погоди, я не хотел тебя обидеть. /Догоняет и останавливает Юнну/. Ну, не сердис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Что ещё ты хочешь от мен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Я хотел попросить тебя вместе со мной почтить память моего отца. /Хитро улыбается/. Если бы он присутствовал при нашем разговоре, я уверен, что он принял бы твою сторону. Честное слово. Ты рассуждаешь, как он, а я рассуждаю, как моя м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Не понимаю, зачем тебе нужно моё присутствие? Мы едва знаком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Ну, с тобой интересно общаться. Ты умная, рассудительная. И потом… /Хитро улыбаясь/. Знаешь, если бы на твоём месте была другая девушка, мы бы уже сидели на моей террасе и пили вино, наблюдая закат.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А я, значит, не гожусь в компаньон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Ты не поня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Всё я поняла, не пытайся выставить меня глупышкой. Выходит, я не достаточно хороша для теб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Ты друга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Почём ты знаешь? Может, н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Ты даже не пыталась соблазнить меня, хоть я и раскрыл перед тобой все карт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Соблазнить тебя? Не обольщай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Хохочет/. Поэтому ты до сих пор не замуже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ет, не поэтому. Я в принципе не хочу выходить замуж. Мне нравится быть одн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Ты уникальное создание. Сколько живу, ни разу не встречал девушку, которая не хотела бы выйти замуж.</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Считай, что тебе повезло. Вот она я, перед тоб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А парень у тебя ест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Был. Расстали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Что та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Он сделал мне предлож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И ты его отшила? /Хохочет/. Не понимаю, что с тобой не та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Я знаю что, и этого достаточ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Не хочешь поделиться со мн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ет, конеч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Долго смотрит на Юнну/. Ты даже не пытаешься мне понравиться. Это наводит на определённые мысли. Ну, я тут подумал… знаешь, говорят, что все танцоры нетрадиционной ориентации, а танцовщиц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Что? С ума сошёл? Ты думаешь, что я… о, боже. И, кстати, у нас все ребята нормальной ориентации, у них есть жёны и дет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Ну, слава богу. А то 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Всё. Хватит. Не начинай. Кстати, когда мы перешли на «т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А это важ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ет, просто, это так стран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Ничего странного. Это нормально. Мы молоды, мы свободны и мы у моря. Фонари ярко светят, а ещё звёзды и луна. Воздух прохладный после дневного зно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Ладно, давай почтим память твоего отца, а потом ты проводишь мен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Хорош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Расскажи мне о своём отце, прежде чем мы почтим его памя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Он был рыбаком в четвёртом поколении. Посмотри на меня, и ты увидишь моего отца. Как говорит моя мама, «был сделан под копирк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А ты? Ты тоже рыба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Хохочет/. Нет, я оболтус. Мама любила повторять: «Хорошо, что отец не дожил до этих дней, он был бы страшно разочарован».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Почему ты не продолжил семейное дел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Мне не нравится ловить рыб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И чем ты занимаешь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Я занимаюсь рекламо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Хорошее дел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И доходное. И главное, из дома не надо выходить. Я работаю на «удалёнк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у, давай, открывай вино. Поздно уж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Ты куда-то торопишь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ет, я не тороплюсь, прос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Ч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у, не зна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Юнна, отдыхай, наслаждайся жизнь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Завтра будет новый день, а на сегодня хватит приключени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Вот так и проходит жизнь. Торопитесь куда-то, спешите, а жизнь вместе с вами торопится и спешит. А когда придёт время остановиться, знаешь, о чём вы все будете жале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Знаю. Только я не пойму, с чего это ты от мира людей отгородился? Как будто ты не торопишься и не спеши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Я точно не тороплюсь. Наслаждаюсь жизнью. Каждым днём, каждым вечером и каждой ночью. Радуюсь дождю, солнцу, луне, штилю и шторму тоже радуюс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Тебе легко быть неторопливым – у тебя всё есть. И работа прибыльная, и вилла у моря и девушки на выбор, я думаю. Ты симпатичный и состоятельный – редкое сочетание. А ты попробовал бы жить, как живу я, как живут другие люди. Когда считаешь копейки до зарплаты, когда ложишься спать глубокой ночью, потому что работала ради лишнего рубля, а утром в восемь подъём и всё сначал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Это похоже на борьбу за жизнь, а жизнью нужно наслаждать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Мы говорим на разных языках. Давай уже, выливай вино в море и разойдём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Не будь такой бесцеремонной, речь идёт о погибшем моряк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Прос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ЯВЛЯЕТСЯ ИЛЬ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Ночь на дворе, а вы ссоритесь. Теперь влюблённые целуют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Мы не влюблённы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Тем более нужно торопиться. Ночь быстра в июле. Утром всё закончится, и вы пожалеете, что растратили ночь на ссор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Привет, Иль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Привет, Роб. Как видишь, я помн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Спасиб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Роберту/. Вы знаком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Кто не знает Илюшу? /Хохоч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Понятно. /Роберту/. А что он имел в виду, когда сказал «я помн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Отвечает Юнне/. Сегодня день памяти рыбака, дет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Дет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Юнне/. Не сердись на него. Держи. /Отдаёт Илье бутылку ви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Роберту/. Так ты его ждал? Ты же говорил, что вино выльешь в мор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Зачем добру пропадать? И потом, я всегда капельку выплёскиваю в море, а как же? А вот всю бутылку выливает не надо. Знаешь, сколько стоит это вино? Не знаешь. А я зна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Тихо спрашивает у Роберта/. Кто о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Илья местный музыкант. Свободный художник, как он себя называ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У нас на площади тоже парень на гитаре играет. Кстати, к вечеру у него приличная сумма набирается в шляпе. Кстати, он студент, учится в музыкальном колледж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Наш Илья играет необыкновенно. Гитара продолжение Ильи, а Илья продолжение гитары. Вот такой чудесный симбиоз. Илья, сыграй что-нибудь для нашей гость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С удовольстви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грает «Нирван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Эту мелодию я знаю, реклама воды, вер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Обиженно/. Это не реклама – это Курт Кобейн. Неужели, не слышала? Это же рок. Класси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у, я не особо увлекаюсь роком. Но мне понравило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Продолжает играть/. Вот это музыка, а всё остальное бездарное сотрясание воздух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е соглашусь с вами. Чайковский, Рахманинов, Бетхове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Значительно подняв указательный палец/. Древним классикам респект. Я о современной музык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Илья, ты можешь идти, если спеши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Нет, я никуда не спешу, и меня никто не ждёт. В моей берлоге мне скучно бывает по ноча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В шутку/. А спать не пробова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Нет, не пробовал. Может только в детские годы. /Помолчав/. Когда я понял, что мне нет места в этом мире, я просто поменял день и ночь местами. Теперь я сплю днём, чтобы не участвовать во всеобщей суете, а ночь дарит мне свободу. Или лучше сказать – освобожд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Освобождение? От чег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От бессмысленных условност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Значит, вы не работаете. На что же вы живёт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ЛЬЯ: Иногда люди бывают щедрыми, особенно ближе к ночи. Ещё в бар иногда приглашают публику развлекат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Нельзя отрываться от социума – это опасно. Я бы вот так не смогла жить. То есть, ты сам за себя в ответе и никто не поможет, случись чт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Обижаешь. Не обязательно суетится в социуме, чтобы оставаться на связи с миром людей. У меня много друзей. Все они прилично зарабатывают и ни в чём не нуждаются. Но это они так думают. Поверь мне, они завидуют мн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Чему тут завидовать? Вы же бродяжничает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Это ты так считаешь, а я живу полноценной жизнь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Чувствую себя третьим лишни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Юнне/. Запомни, деньги ничего не решают в этой жизни. Нужно стремиться к свободе. К свободе выбо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Илья философ. С ним нужно быть настороже, иначе завербует в свои ряд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у, нет, я как раз яркий представитель социума. Уж точно не откажусь от гущи событ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ЛЬЯ: Ты сама не знаешь, на что способна. Я-то вижу.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Вы ошибаете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ЛЬЯ: Ну, мне пора. Сегодня выступаю в «Колибр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Не позд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Там только всё начинается. Пока ребятки. И не тратьте время попусту, наслаждайтесь свободой выбора. /Уходи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Интересный человек, этот Илья. Чудной он, правда, но интересны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Никогда не понимал людей, которые опускаются ради свободы. Да и разве их жалкое существование можно назвать свободой? Ты права, по сути, Илья бомжу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Вроде бы он сказал, что у него есть д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Он родился в хорошей семье, жил с родителями в престижном районе города. Окончил музыкальную школу, потом учился в Консерватории, точно не знаю в каком городе. Пока учился,  родители переехали в другой город, дом продали. А Илья не поехал к ним после учёбы – вернулся в родной город. Жил у своей бабки, а когда бабка померла, остался один. Домик бабуля оставила ему невзрачный, но на побережье. Иногда он пускает к себе курортников. Но это случается крайне редко, когда он совсем на ме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Интересно, почему он стал таким? Ну, в смысле, почему разочаровался в людя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Кто его знает. У каждого из нас своя истор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И у тебя тож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Ну, у меня всё не так глобально. Мне не нравится дружба из-за выгоды, поэтому у меня нет друзей, разве только знакомые. С женщинами та же история. Так что, некоторое разочарование присутству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Ты симпатичный. Даже очень симпатичный. Ты уверен, что женщины встречаются с тобой исключительно из-за выгоды? В это трудно повери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Ты находишь меня симпатичны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Ну, да. Разве это не очевидн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Значит, я тебе нравлю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у, я имела в виду других женщин – не себ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Понятно. Может, переместимся ко мне на террасу? Встретим рассв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Не думаю, что это хорошая иде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Почему? Обещаю, что не буду к тебе пристав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Я не об этом, просто уже поздно, мне, правда, по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Решительно/. Хорошо, я провожу теб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Спасиб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А завтра придёшь провожать зака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Посмотрим. Я не зна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Я буду ждать тебя, сидя на этом камн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А говорил, что выходишь к морю только в день памяти отц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Обстоятельства изменились. Ладно, пойдём, провожу тебя, становится прохладно. Не хочу, чтобы ты заболела и слегла с температурой. /Уходя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О ДВА ДН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АМ ЖЕ. ПОЯВЛЯЕТСЯ ЮННА. ОНА СМОТРИТ В СТОРОНУ СТЕКЛЯННОГО ДОМ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Ты солгал. /Переводит взгляд на море/. Наверное, обзавёлся более сговорчивой подружкой. /Садится на камень/. Жаль, что не застала его. Я могла бы ему объяснить, что два дня провозилась с Владом, моим другом. Он отравился чем-то, разве я могла оставить его? Влад тоже не оставил бы меня, окажись я в такой ситуации. И закат не закат. /Вспоминает/. Закат какой! Горит, пылает… чёрт забыла. Там ещё что-то про «Лунный свет» было. Я так и не разгадала его – столько тайн хранит его душа. Хуже нет, мучиться перед сном неразгаданной тайной. Я надеялась сегодня встретиться с Робертом. Не знаю, как объяснить, но меня тянет к нему, хоть я едва с ним знакома. И я, чёрт возьми, расстроена его отсутствие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ЯВЛЯЕТСЯ РОБЕРТ С РУПОРОМ В РУКА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В рупор/. Девушка, что вы делаете у моря, од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Вскакивает с места/. Сдурел? Ты напугал мен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Так и было задумано. Некая месть за то, что не показывалась целых два вече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Я могу всё объясни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Не надо. Ты пришла, а, значит, прошлое уже не имеет знач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Справедлив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Закат сегодня не очень. Сумрачно как-то и прохладно. Может, пойдём ко мне на террасу? Оттуда потрясающий вид.</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Там не слышно мор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Ты даже представить себе не можешь, как сильно его там слышно. Оно повсюду:  в спальне, в ванной, в кухне, в спортзале и даже в винном подвале его слышн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Ты везунчи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Ну? Принимаешь приглаш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Зачем ты хочешь заманить меня к себ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Хочу угостить тебя ча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Чае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Пьёшь кофе на ноч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Детский сад. /Качает голов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Ах, да, точно. Белое вино с фруктами. Понял. Я угоща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Хохочет/. Почему нет?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Неужели, ты согласила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А ты рассчитывал, что я откажу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Нет, конечно. Просто не могу поверить, что ты рискнула и приняла моё приглаш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Я пошутила. Давай останемся здесь. Завтра я уезжаю, и теперь хочу насладиться морем, впитать его как можно глубже в себя. Не знаю, когда ещё смогу позволить себе такую роско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Ты уезжаешь завт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Да, время вышло и деньги кончились. А тут ещё Влад заболел. Ему домой нужно вернуться и чем скорее, тем лучш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Влад, твой друг?</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Я тебе о нём рассказыва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А что с ним? У меня много знакомых доктор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Обычное отравление. Лежит пластом в домике. Я сегодня ненадолго пришла, нехорошо его оставлять одного. Опасность, конечно, миновала, но всё равно я должна быть с ним рядом – он сильно ослаб.</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Послушай, вы можете перебраться ко мне. Я мог бы пригласить доктора, чтобы он осмотрел твоего друг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Билеты уже на руках.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Я вам помогу поменять билеты. А на счёт денег не беспокойтесь, я прокормлю вас, обеща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Спасибо, конечно, но нам пора вернуться домой. Отпуск заканчиваетс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Жал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Хохочет/. Мне тоже жаль оставлять море без меня. Только я не пойму, о чём жалеешь т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Мне будет не хватать теб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Серьёзно? Мы едва знаком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А мне кажется, что мы знакомы всю жизнь. Ну, то есть, как будто с детства знаком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Есть тако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Я даже подумал, а не судьба ли э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О, нет, я не верю в знаки судьб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Я тож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Вот видишь, мы с тобой мыслим в одном направлен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Мы снова говорим на разных языках. Я тебе предлагаю продлить удовольствие, а ты упёрлась. Почему бы тебе не быть более сговорчив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Потому что мне пора вернуться в социум. Работа, Роберт, пой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Да, но, я не могу тебя так просто отпустит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Ч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Хорошо. Я скажу. /Смотрит в глаза Юнне/. Ты мне нравишься. Ты мне очень нравишься. И, знаешь, я скучал без тебя эти два дн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Нервно хохочет/. Нет, так не бывает.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Ещё как быва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Ты шутни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Ну да, обхохочешься. Наверное, я веду себя глуп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Вот именно. Мы ничего не знаем друг о друг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А мне кажется, что я успел тебя узн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Кажет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Когда ты сказала, что завтра уезжаешь, в душе стало боль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Растерянно/. Нет, ты точно шутни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Постой, боль в душе можно назвать влюблённость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Ч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Не уезжай, прошу тебя, останься со мн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Ты меня решил уничтожит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Давай поговорим серьёз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И разговаривать не о чем. Завтра я уеду, а ты останешься. Через пару дней забудешь обо мне и никогда не вспомнишь. Всё прост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Что мне сделать, чтобы ты остала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Роберт, ты только потеряешь со мной время. Я не такая дурочка, чтобы заводить курортные роман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Курортные романы? Ты решила, что я решил позабавиться с тобо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Ну, типа тог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Не понимаю тебя. Я практически признался тебе в любв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Стоп. Давай не будем усложня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Ты определила любовь в категорию сложносте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Именно. Любовь недолговечна, из-за неё люди большей частью страдают, любовь разрушает человека, делает безвольным и слабы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Сегодня ты друга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Я и в прошлый раз была такой, просто ты не заметил. Давай не портить вечер? Сегодня мой последний закат, дай мне насладиться им спол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О чём ты, Юн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Роберт, мы с тобой не пара и это очевидно. Зачем строить воздушные замки? Мне не восемнадцать лет и даже не двадцать пять. Ты представитель высшего класса, а там, где-то внизу – мы никогда не окажемся на одной ступен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Что за бред? Почему бы тебе просто не поверить мне? Я же чувствую, что ты небезразлична ко мн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Ты ошибаешься. Просто ты привык получать всё, на что упадёт твой взгляд. Твои чувства ошибочны. Не могут люди после одного дня знакомства говорить о таких вещах. Это глуп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Глупо пройти мимо счастья, а потом сожалеть. Я предлагаю тебе то, чего у тебя нет, и не будет, как я понял, а ты вот так просто отказываешься принять подарок судьб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Да что с тобой? Опомнись, Роб. Не всё в жизни можно купи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Купить? Ты подумала, что я решил тебя купит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А что ещё я должна думать? Я не стану скрыть – ты мне симпатичен. Даже очень симпатичен. Но разве можно вот так, бездумно прыгнуть в ому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В том и прелесть. У меня было много девушек, поверь мне. Но ни к одной из них у меня не возникало таких чувств, которые я испытал после знакомства с тобой. /Смотрит Юнне в глаза/. Я предлагаю тебе стать моей жен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Что? Ты с ума сошё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Возможно. Но это ничего не меняет – я хочу быть с тоб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Роберт, ты сам не ведаешь, что говоришь. Извини, мне пора. Нужно собираться, поезд рано утр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Сдержанно/. Хорошо, Юнна. /Юнна уходит. Роберт кричит вослед/. Если передумаешь, я буду ждать тебя здесь. /Себе/. Сидя на этом камне. Чёрт. Неужели, она уш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ЯВЛЯЕТСЯ ИЛЬ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Уш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Вроде бы ты ушёл в «Колибр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Вроде бы. Кому я там нужен? Там всем правит молодое покол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Ты сам винова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В чём моя ви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Нельзя отрываться от мира люде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Хочешь сказать, что свято место пусто не быва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Имен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Ты с ней так же поступи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Не знаю. Вряд ли. Что-то в ней есть, чего нет у других.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Я тоже это заметил. Глаза у неё умные и фигура высший класс.</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Значит, заметил? А я уже было подумал, что женщины тебя не интересую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Нет, я люблю смотреть на хорошеньких девуше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Так возвращайся в социум. Дом поправишь, работу найдёшь, женишь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А как же моя свобо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Да кому она нужна, твоя свобод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Мн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Так и будешь дальше «бомжев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Это мой выбо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Легко тебе живётся, Илья. Ни забот, ни хлопот и никаких обязательст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ЛЬЯ: Вот именно. А ты сам-то, почему людей сторонишься? Думаешь, я не замечаю? Из дома редко выходишь, сидишь на террасе ночи напролёт и один. Местные тебя «Дракулой» кличут.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Правда? А что, мне нравит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И ведёшь себя странно, не по-людски. Встретил девушку случайно и уже сразу готов на ней жениться. Ты её напугал, вот что. Кто же так дела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Лечить меня буде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Нет, лечить не стану. Мне, по сути, нет дела до тебя. Не до кого нет дела, во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Интересная логика. Кто же тебя так обиде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Жизнь обидела. Она вне логики, потому что имеет женский род. А где ты видел женщин с логикой в голове. /Хохоч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Только что. Но она уш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Она вернётся, вот увидишь. Такую стоит подожд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Она сказала «н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Самолюбие взыгралось? Это ты зр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Ладно, поздно уже. Пока, Илья. /Уходи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Нет, никто меня не заставит вернуться к людям. Хлопотно э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ЁЛ ГОД</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 ПЛЯЖЕ. ПОЯВЛЯЕТСЯ ЮННА С ДОРОЖНОЙ СУМКОЙ В РУКА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икого. И что теперь делать? Не заявлюсь же я в стеклянный дворец – вот она я, нарисовалась. Надеялась встретить его здесь – сегодня день памяти рыбака, отца Роберта. Вот я идиотка. Денег нет, жилья нет, зато ночной пляж в полном моём распоряжен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ЯВЛЯЕТСЯ ИЛЬ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Доброго вечера. А я тебя, кажется, знаю. Ты к Робу приеха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еуверенно/. Ну, не совсем к нему, просто приеха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ЛЬЯ: Сразу с вокзала на пляж? /Кряхтит/. Дался тебе этот закат. Ну что в нём хорошего, скажи мне на милость? Закат, он и есть закат. Конец. Баст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о ведь утром будет рассв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Не всегда. Иному не суждено дожить до рассвет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Мне кажется, вам ещё рано об этом горевать. На вид, вам лет сорок, не больш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Так и есть. Ты проницательная. /Помолчав/. Он ждал тебя, честное слово. Опаздывает сегодня. Я уже начинаю волновать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За Роберта? А что могло с ним случить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Зачем же за Роберта мне волноваться? Я должен помянуть рыба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Ах, вот оно что, вы за вино переживает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Каждому своё. Кстати, если тебя интересует жильё, я готов тебе предоставить комнатку. За недорого, честное слов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Нет, спасиб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Боишь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Вовсе нет.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Надеешься, что Роб тебя пригласит в свой дом? /Почесав затылок/. Всё может быть. Хотя, не знаю, он злится на теб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Подумав/. Пожалуй, я пойд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Погоди, зачем же так сразу? Может, я ошибаюсь на счёт Роб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е знаю. Я целый год готовилась к встрече. А тепер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ЛЬЯ: Что изменилось? Дай, отвечу. Ты чувствуешь себя «букашкой» верно? Думаешь, он богатый, а я бедная овечка – на что я ему?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ет, я так не дума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Зачем тогда пытаешься сбежать? Выбрось всю дурь из головы. Мы люди и нет между нами никаких препятствий, типа богач-бедняк. Это стереотипы. Мы не должны унижать себя, даже если в кармане ни гроша. Вот я не считаю себя убогим, хочешь, верь, хочешь, нет. И мне плевать на Роба, на его богатства. Он такой же человек, как и я. Просто ему чуть больше повезло в жизни. А раз ему повезло, значит, он должен поделиться с ближним своей удачей. Всё.</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ЯВЛЯЕТСЯ РОБЕР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Не глядя/. Здравствуй, Юнна. Привет, Иль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ЛЬЯ: /Оценивает Роба/. Сегодня память рыбака отменяется? Ладно, пойду в бар.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ходи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Здравствуй, Роберт. Я… даже не знаю, с чего нач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Не подготовилась? Времени не хватило? А я-то торопился, думал, что тебе есть что сказ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Ты знал? То есть, неужели, ты ждал мен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Можешь не верить, мне всё равно. Ты и раньше не верил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Прос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Бог прости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В замешательстве/. Я приехала слишком позд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До заката ещё час, не меньш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Ты же понял, о чём 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Не важно. Соскучилась по мор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е тольк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Неужели, и меня вспоминал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Когда я уезжала, даже представить не могла, что будет так больно. А дальше, я просто не справилась с разлуко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Вот как?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Мне жаль, что я поступила так опрометчиво. Я была слепа, а когда прозрела…   если я опоздала, ты скажи мне, я понятливая. Как-нибудь справлюсь со своими чувства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А у тебя есть чувства ко мне? И когда ты это поня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В поезде, когда возвращалась дом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Просто я не могу понять, если у тебя есть чувства ко мне, как же ты обходилась без меня всё это врем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К тебе ещё нужно добраться. Всё не так прост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Шутиш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Шучу, конечно. Мне нужно было время, чтобы понять, чего я хочу. Было не просто убедить себя, что без тебя не смогу жить. Для меня это непростое реш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Были сомн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у, извин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Извинения принят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Я не понимаю твоё нежелание простить меня. Я преодолела две тысячи километров, я всё бросила ради тебя, а ты так поступаешь со мн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Обидно, прав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Ты издеваешь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Я ждал тебя весь год. Каждый день. Каждый час.</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Как-то не складывается у нас разговор. Я не этого ожидала от нашей встреч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СОБИРАЕТСЯ УЙ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Останься. Сегодня день памяти моего отц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Я знаю. Но я не вижу смысла оставать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И даже закат пропустишь? Это будет символич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Не думала, что ты такой чёрствы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Кричит/. Я чёрствый? Я ждал тебя, Юнна. Я ещё больше разуверился в людях, чёрт возьми. Когда ты ушла, я долго думал, почему? Я предложил тебе счастливую жизнь со мной, а ты так просто отказалась. Неужели, тебе не надоело сражаться за жизнь, страдать, изматывая себя на работе. Ты любишь море? Вот оно, Юнна, оно повсюду. Я бы мог подарить тебе этот пляж. Я не понимаю, почему ты отказала мн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Я задела твоё самолюбие, прос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Нет, ты не самолюбие моё задела, ты растоптала последнюю искорку доверия к людям. Какая глупость считать, что для серьёзных отношений нужны годы бесполезных свиданий. Это стереотипы, Юнна! Я и подумать не мог, что ты такая же, как они. Я разглядел в тебе родственную душу, а ты так просто отказалась от меня. Ты заурядная, Юн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о ведь я вернулась. Я поняла. Я каюсь. Что ещё я должна сделать? Прошлое не изменить. Ты сам когда-то сказал, что прошлое теряет смысл, если можно его исправи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Думаешь, получится исправи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Какой тогда смысл в том, что ты приходил сюда каждый день? В том, что я страдала весь этот год? Я не понимаю.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Зачем я приходил сюда? Я представлял нас счастливыми и влюблёнными. Я провожал каждый, чёртов закат, чувствуя тебя рядом. В своих мыслях, я прожил с тобой целую жизн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Мы были знакомы два дня. Я не могла поверить, что ты серьёзно… ну, влюбился в мен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Что? Ты сказала «влюбил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Прости, но я не понимаю тебя. И вряд ли когда-нибудь пойм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УБЕГА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Неужели, она опять ушла? Что вообще происходи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ЯВЛЯЕТСЯ ИЛЬ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ЛЬЯ: Опять ссоритес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Уже нет. Всё конче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ЛЬЯ: Значит, не судьб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Да причём тут судьба? Она должна была сказать «да», понимаешь? Простое «да», чёрт возьми. Неужели так сложно? Я же видел, что тоже ей небезразличен. Почему люди так поступают, скажи мне? К чему все эти условности со свиданиями и прочей ерундой? Почему она не поверила мне? Неужели, это так сложно, повери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Понима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Просто. Сказать. 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Не привык к отказам? /Посмеиваясь/. Быва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В моей жизни не было отказов, потому что я никому не делал предлож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ЛЬЯ: Не обманывай себя. Ты такой весь из себя, а простая девушка посмела сказать тебе «нет».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Я был честным, и она чувствовала это, но всё равно ушл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ЛЬЯ: Она была вся в слезах, когда я её встретил. Переживает.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Куда она отправилас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ЛЬЯ: Она пошла в бар.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Она пошла в ба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Ну, да. Я вышел из бара, а она вошла в бар. Там сегодня толпа собралась. Хотел выпить, но никто не угостил. Жмоты одни собрались. Может, ты угостишь? Всё-таки сегодня день памяти рыба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В баре ей не мес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Так что, на счёт угощ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Решительно/. Идё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ходя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ЕСТНЫЙ БАР. ЗВУЧИТ ЗАЖИГАТЕЛЬНАЯ МУЗЫКА. ЮННА ТАНЦУЕТ НА БАРНОЙ СТОЙКЕ. ГОСТИ АПЛОДИРУЮТ. РОБЕРТ РЕШИТЕЛЬНО ПОДХОДИТ В СТОЙКЕ И БЕСЦЕРЕМОННО ХВАТАЕТ ЮННУ ЗА РУКУ, ПЫТАЯСЬ УВЛЕЧЬ ЗА СОБ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Вырывается/. Отпусти мен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Что ты тут делае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СЕТИТЕЛЬ: Эй, чувак, в чём дел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Не обращает внимания на посетителя/. Ты танцуешь в баре? С ума сош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Если помнишь, я танцовщица. Это моя професс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СЕТИТЕЛЬ: Чувак, оставь её, пусть танцу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Посетителю/. Шоу окончено. /Юнне/. Зачем ты так со мн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Как ещё я могу добыть денег на обратный билет?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Вот ка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Я не предполагала, что меня здесь не ждут. Идиот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Пойдём со мной, я дам тебе денег на бил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Деньги я привыкла зарабатыват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Долго смотрит на Юнну/. Ну, что ж. /Громко/. Давай, детка, покажи нам класс.</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С вызовом/. А деньги у тебя ес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Я буду щедрым. /Посетитель у бара пытается дотянуться до Юнны/. Эй, чувак, не усердствуй. Девушка будет танцевать только для мен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СЕТИТЕЛЬ: А если я больше заплачу? /Юнне/. Сколько он тебе обеща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Хватает за руку посетителя/. Слушай, не беси меня, понял? /Юнне/. Слезай, быстр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Продолжает танцевать/. Ты не имеешь права, ты мне ник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Что ты сказа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Мне выпивку. Ты обещал угостить мен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Достаёт из кармана купюру и не глядя сует её Илье/. Вот, держ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Нет, это много, на эти деньги я ужру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Юнна, немедленно слезай. Всё. Шоу оконче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Ты решила извести меня этим «н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Что 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Вот, чёрт.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Кричит/. Да, чёрт возьми, 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Хватает Юнну за руку и тянет за собой/. Уйдём отсю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Ну, как хочешь. Только я не в долг взял, да? Таких денег мне в жизнь не заработ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Илья, иди уже, закажи себе выпивк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СЕТИТЕЛЬ: Эй, детка, не уходи. /Протягивает купюры раскинутые веером/. Вот, возьми сколько хоче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Посетителю/. Отвал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СЕТИТЕЛЬ: Сколько же ты ей заплати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Посетителю/. Она моя же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Же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СЕТИТЕЛЬ: Жена? /Роберту/. Проучи её, как следует. Ишь, вертихвост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ЛЯЖ. ЮННА И РОБЕР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Ты сказала «д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То есть ты соглас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а всё.</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Тогда скаж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Что я должна сказ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То, что обычно говоря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Прямо здесь? Я думала, ты меня пригласишь в свой стеклянный дворец.</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Посмотрим, будет ли повод пригласить тебя в свой д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Нерешительно/. Хорош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Решайся. Неужели, так труд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Ты не оставляешь мне выбо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Выбор есть всегд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Это трудный выбо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Разв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Хорошо. Я люблю тебя. Мне жаль, что я раньше не поня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Видишь, как прост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Для тебя просто, а мне пришлось страдать целый год, прежде чем я поняла э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Проще сказать «нет»? Люди склонны всё усложнять. Пасуют, если вдруг сталкиваются с жизненными сложностями. Причём «сложности» они сами себе надумывают. Ещё недоверие – это главное зло. Кто придумал все эти условности, которые порождают сложности? Кто сказал, что все должны следовать определённым правила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Говоря «люди», ты имел в виду мен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Я не стану отвечать на твой вопрос.</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Ладно, переживу. /После недолгой пауз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Ты узнаешь обо мне всё, если захоче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Я хочу. /Через паузу/. И всё же, я хотела бы знать теперь, что ты чувствуешь ко мн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Я всё сказал прошлым лет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Прошлое не в счёт, ты сам говорил. /Роберт молчит/. Что? Поджилки затряслись? В прошлом это могло сойти за мимолётное увлечение, а теперь всё по-взрослом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Ты невыносим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Уже? Так быстро тебе надое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Шути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Шучу, конеч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Я рад, что ты со мн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Я отчаянная, да? Сама не понимаю, как решилась на такой шаг. И я не понимаю, что ты нашёл во мн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Ты необыкновенная, Юнна. Признаюсь, я думал о тебе весь год. Порой злился, порой ненавидел, но большей частью любил. Представлял нас с тобой на ночном пляже. Иногда воображал нас на террасе. Почти чувствовал твоё присутстви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Потому что я думала о тебе каждую минуту. Ты стал неотъемлемой частью меня. Если я на минуту забывала о тебе, ругала себя и называла предательницей. А потом просто не выдержала. Заняла у подруги денег на билет и примчалась к теб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Сегодня я решил, если не придёшь, выброшу это в море. /Роберт вынимает из кармана джинсов коробочк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Что э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Это семейное кольц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Красиво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В нашей семье так заведено – передавать эту реликвию из поколения в покол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И ч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Ты выйдешь за мен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Ч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Дважды повторять не стан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Да. Конечно, да. /Роберт надевает кольцо на палец Юнн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Я люблю тебя, детка. Мы с тобой самая целомудренная пар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Точно. До свадьбы не целуем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Не думаю, что выдержу. /Хохочет/. Ну что, ты готова войти в стеклянный дворец?</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Хочу объясниться, прежде чем войду в твой дом. Не хочу, чтобы между нами остались неясности. Я принимаю твоё предложение не потому, что всю жизнь мечтала жить у моря. И не потому, что ты богат, как чёрт. Не скрою, меня одолевали сомнения. Мне трудно верить людям, после того, что случилось в моей семье. Прости, что я сказала «нет», мне было нелегко повери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С этого нужно было начинать. Я-то думал, что ты просто вредин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Нет, это не так. Я, можно сказать, влюбилась в тебя с первого взгляда. И ни за что бы не оставила тебя, если бы не мой страх.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Хочешь рассказ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Отец ушёл, когда мне не было и полгода отроду. Когда я подросла, я видела, как мучается моя мама. Почему-то ей не повезло в личной жизни. Как только очередной кавалер узнавал, что у неё есть ребёнок, немедленно исчезал. В конце концов, мама отчаялась и перестала обращать внимание на мужчин. Иногда она говорила, что все её несчастья из-за меня. Было обидно. Подругам на вопрос, почему она одна, отвечала, что ей и без мужчин неплохо живётся. Но я видела, как она страдает. Женщина может говорить, что она способна прожить без мужчины, но это иллюзия. Она не может быть счастливой, когда она глава семьи, потому что ей приходится везти воз. Женщина может стать настоящей женщиной, только рядом с мужчиной. Нельзя быть одновременно принцессой и ломовой лошадью. Конечно, после института я не вернулась домой – стала жить отдельно, хоть это и было невероятно трудно. А у мамы, когда она осталась одна, всё получилось. Теперь она счастлива в новом браке. Мама так изменилась, даже помолодела лет на десять. Конечно, я поверила, что приношу несчастье и решила, что ни за что не выйду замуж. Я твёрдо уверилась, что приношу несчастье людям. Поэтому встречалась с парня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До тех пор, пока они не предлагали узаконить отнош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Вот имен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И много их был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Дво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Дво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А что, мал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Нет, нет, в самый раз. Выходит, я счастливчи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Как сказать. Я не уверена, что из меня получится примерная жен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А мне не нужна примерная жена – мне нужна ты. Просто будь со мн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Теперь я никуда не дену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Я надею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икогда не думала, что любовь рождается в мука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Да, забав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Скорее боль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Мы сами терзаем свои души. Порой, доброволь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Выходит, люди мазохист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В некотором роде, д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Не понимаю. Жизнь такая короткая, а мы расходуем её на страда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Иначе не почувствуем истинный вкус счасть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ЯВЛЯЕТСЯ ИЛЬЯ. ИГРАЕТ НА ГИТАРЕ «ГИМН ВОСХОДЯЩЕМУ СОЛНЦ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Это что-то новенькое. Илья, теперь закат, а ты торжествуешь рассв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Разве? Говорил же, что мне не надо было давать так много денег. Эх! /Продолжает играть ту же мелоди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А, как же «Нирва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Я люблю рок. Курт Кобейн мой кумир. Но разве я когда-нибудь делал заявление, что другие музыканты мои враг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Разум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Я за вас рад, ребята. Вы идеально подходите друг другу. На свадьбу пригласит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Конечно. И, потом, как же мы обойдёмся без тебя и твоей гитар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Смотрит на Юнну/. То ес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ЮННА: Мы поженимся на пляже. На закат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Вот ка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Имен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А говорила, что из тебя не получится приличная жена. Уже получила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Как ты поня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Мысли угадываешь на лет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ЛЬЯ: Тяжело тебе с ней придётся, Роб, она проницательна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Поэтому выбрал её. И потом, мне нечего скрыв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ЛЬЯ: Людям всегда есть что скрывать. Разве не так?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Хохочет и уходи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Нам тоже пора. Пойдём дом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С удовольствием. Хочу, есть и сп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Хохочет/. Хорошенькое начал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Лучше не придумаешь. Мы ведь самая целомудренная па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ЕРТ: Лучше не затягивать со свадьбо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Соглас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Мне не терпится подарить тебе море любви на закат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НА: Звучит заманчиво. Не отпускай эту мысл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БЕРТ: Ждать недолго придёт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ходя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Liberation Sans">
    <w:altName w:val="Arial"/>
    <w:charset w:val="01"/>
    <w:family w:val="swiss"/>
    <w:pitch w:val="variable"/>
  </w:font>
  <w:font w:name="Times New Roman">
    <w:altName w:val="Liberation Serif"/>
    <w:charset w:val="01"/>
    <w:family w:val="roman"/>
    <w:pitch w:val="default"/>
  </w:font>
  <w:font w:name="Liberation Sans">
    <w:altName w:val="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Liberation Serif" w:hAnsi="Times New Roman;Liberation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ascii="Times New Roman;Liberation Serif" w:hAnsi="Times New Roman;Liberation Serif" w:cs="FreeSans"/>
      <w:i/>
      <w:iCs/>
      <w:sz w:val="24"/>
      <w:szCs w:val="24"/>
    </w:rPr>
  </w:style>
  <w:style w:type="paragraph" w:styleId="Style18">
    <w:name w:val="Указатель"/>
    <w:basedOn w:val="Normal"/>
    <w:qFormat/>
    <w:pPr>
      <w:suppressLineNumbers/>
    </w:pPr>
    <w:rPr>
      <w:rFonts w:ascii="Times New Roman;Liberation Serif" w:hAnsi="Times New Roman;Liberation Serif"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50:00Z</dcterms:created>
  <dc:creator>Виктория</dc:creator>
  <dc:description/>
  <dc:language>en-US</dc:language>
  <cp:lastModifiedBy>Виктория</cp:lastModifiedBy>
  <dcterms:modified xsi:type="dcterms:W3CDTF">2020-07-21T07: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