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да Гречанникова</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амбов</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viktorianad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2726381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bookmarkStart w:id="0" w:name="_GoBack"/>
      <w:bookmarkEnd w:id="0"/>
      <w:r>
        <w:rPr>
          <w:rFonts w:cs="Times New Roman" w:ascii="Times New Roman" w:hAnsi="Times New Roman"/>
          <w:sz w:val="24"/>
          <w:szCs w:val="24"/>
        </w:rPr>
        <w:t xml:space="preserve"> ВООБРА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ьеса в одном ак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стическая дра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 бизнесмен, 35 л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 сантехник, 38 л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 женщина с ребёнком, 35 л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тров на озере Байкал. Глеб и Иван оказались на острове после пожара, который случился на прогулочной ях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ПИЗОД ПЕРВ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от, чёрт! /Дрожит от холода/. Господи, я себе всё отмороз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Водичка прохладна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Прохладная? Да она ледяна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Жить захочешь, всё вытерп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тебе, как будто и не холодно, даже не дрож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время мне пасовать перед стихи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Господи, что это было? Не понимаю, как такое могло случи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Круто, прав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дурак? Там же люди погиб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икто не погиб. Остальные в спасательную лодку запрыгнули, я виде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про нас они забыли? На яхте были два моих охранника и что? Где они? За что я плачу им день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Им не до нас было. В такой ситуации каждый за себя. /Осматривает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Они документ подписывали о моей сохранности. Вернусь домой, уволю всех к чёртовой матери. Посмотрим, как они запоют. А я дурак, суточные им выдал на поездк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обращая внимания на Глеба/. Хорошо-то к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идиот? Оглянись вокруг, тут же не души. Скалы и кам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мне без разницы, всё равно хорошо. Никогда раньше не был на Байкале. Тишина и ни одной живой душ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мне так есть разница – я человек из социу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А я не люблю людей. Вечно снуют перед глазами – туда-сюда, туда-сю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А что так? Сам-то, что, не челове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Я-то, может, и человек. Только я неправильный человек – я не приемлю сует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нятно. Значит, ты идей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т, я простой человек без претенз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на яхте частной, как оказа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Друг пригласил потусить. Говорит, прикинешься охранником, никто и внимания на тебя не обрати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друг к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Охранник, коне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На яхте было пятнадцать человек, неужели, только мы с тобой спасли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Говорю тебе, я видел, как они в лодку спасательную прыгали. Спаслись все, не бо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ак что там случилось, на ях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Кажется, огонь возник в моторном отделе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джё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думаю. Видать, неисправность была. Проверять надо арендованную техни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роверяли, всё было в рабочем состоя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Значит, не догляд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Может и так. /Смотрит долго вдаль, потом содрогается от холода/. Вплавь не получ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Я не поплыву нику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рикажешь, погибнуть на этом островке? Надо что-то дум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ас искать будут и найдут. Зачем самим рып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Интересно, на этом острове водятся дикие звер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Улыбается широко/. Нет тут кроме нас ни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ему ты радуешься? Если долго ждать придётся, чем питаться буд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Рыбой. Корень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Роется в карманах/. Зажигалка промокла, значит, огонь никак не развести. /Дрожит от холода/. Как же холод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ейчас огонь разведём, одежду высушим и согреем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 могу поверить, что это со мной случи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ы, видать, себя Богом вообразил? Почему решил, что тебя лихо стороной должно обход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 должно было это произойти, я столько денег вложил в эту поезд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Деньги теперь не помогут, тут нужна смекалка. /Иван разводит огонь/. Грейся, а как рассветёт, наловим рыб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ак ты это сдел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Костёр, как развёл? Трением. Видишь, это трут, а это сухие вет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ветки где взял? Тут сплошь камни и тра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а берегу топляк и он сух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я и не заметил. Ты «спец» в вопросах выживания. Хвал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ремного благодарен, Ваше Превосходитель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Ладно, не обижайся. Ну, чего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Я-то ничего, а ты ч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Смотрит на руку/. Вот чёрт, руку поранил в суматох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Рану в озере пополощи, она и заживёт. В Байкале вода лечебн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В отчаянии/. Знать бы, где мы тепер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а острове, чего гадать. На Байкале много островов. Мы кружили в Чивыркуйском заливе, значит, на одном из островов, что расположены в этом зали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Господи, без еды, без связи, без оружия. Я ведь не хотел ехать на Байкал, думал, порыбачим на Волге и домой. Дёрнул же меня чёрт поддаться на угово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Хватит ныть. Отыщут нас. Яхта на прокат взята, владельцы кинутся искать её, а найдут на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Они не разглядят нас на остро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Костёр всё одно заметят. /Посмеиваясь/. А за яхту нам счёт выстав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Это не вопрос, главное, чтобы спасли на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Богатый ты, что 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а жизнь с яхтой хват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И где же ты столько денег плат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Я, знаешь ли, из суетливых, что снуют туда-сюда. И людей работящих я люблю – они пополняют мои счета в бан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Значит, ты у нас потреби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 понимаю, о чём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Из тех, на которых народ горбатится за копейки, а вы свои карманы набиваете за счёт люд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Почему же за копейки? Я не обижаю своих работников. Они у меня, как сыр в масле купаются. Кстати, в отпуск все без исключения ездят к морю, а я им компенсирую затраты на отдых. Частично, конечно, но они и за это благодарны м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ы молодец. А чем же ты занимае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Сыроварением. Все любят сы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Я – нет. Сыр дурно пах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Без разницы. Деньги-то не пахн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у, да, ну,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А ты чем занимаешь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я сантех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 смысл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при чём тут смысл? Просто сантехник и всё. Чиню и устанавливаю краны, пробиваю унитазы, устанавливаю душевые кабины и ван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И много плат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латят немного, но «левачком» набираю на хлеб с масл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драбатываешь, что 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как же. Кто же теперь на одну зарплату живё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Мои работники живут на зарпла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всем такое счастье выпало, другие ищут «левый» доход, чтобы выж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его ты кипятишься, я ведь не знал. /После недолгой паузы/. И семья у тебя е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как же. Жена есть, и дочь есть. А у тебя-то есть сем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как же. Мама, папа и брат младш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онятно. А лет тебе сколь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ридцать п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Да, засиделся ты «в девках». Не боишься один остаться на старости л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Шутишь? У меня потенциальных невест целая коллекция. Сидят, ждут, на кого падёт мой выб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у, да. За миллионы любая пойдё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состоятельные мужчины всегда нам завидуют, вот и выдумывают всякие пакости. При чём тут мои миллио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при том, что ты не красавец и вон, лысина намечается. А ещё в твоём молодом возрасте уже наметился животик. Женщинам, такие как ты мужчины, не нравя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ты почем знаешь, каких мужчин предпочитают женщины? Тоже мне, семейный психоло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Это я так, ради шут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Как же, ради шутки – это ты меня подначиваешь, потому что я состоятельный мужчина, а ты сантехни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Глупый т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ато ты у нас умный и красивый. И ростом удался, а жену твою, наверное, в три обхвата не обхватишь. Типичная история. Выскочила замуж после школы, родила ребёнка и наплевала на свою внешность. А ты терпишь, да на девушек молоденьких заглядывае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Не угадал ты. Жена у меня худышка и красавица. Она из бывших моделей, но за фигурой и теперь следи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ачем же она за сантехника замуж вышла? Вот глуп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о-твоему сантехник не мужч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Ну, нет, конечно, я так не считаю, но ведь она в таких кругах вращалась и могла бы спокойно выбрать себе достойную парти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мешные вы, богатенькие дяди. Не всё можно купить в этой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Отчего же? Кое-что можно и прикуп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огрелся? Костёр-то я развёл, а ты хоть и при деньгах, а крякнул бы этой ночью от переохлаждения, не будь меня ря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Мне повезло, что ты рядом оказался. Сам я бы до острова не доплы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о-то. Всё-таки не всё за деньги купишь, прав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Я заплачу тебе за спасение, когда на материк выберем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от дурья башка. На кой мне твои день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Жене шубу куп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Есть у неё всё и шуба тоже е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как хоч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олнышко встаёт у горизон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Улыбнувшись/. Свет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еперь раздобудем еды, а воду можно прямо из озера пить. Жаль только набрать воду не во ч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Может, вынесет на берег посудину как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Это тебе не море – это Байкал, тут не мусорят. /Качает головой/. Ты тут посиди пока, а я пойду, поищу ч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ПИЗОД ВТОР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и Иван сидят у костра. Они едят запечённую на костре рыб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молодец, мужик. С тобой не пропадё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А то! Отец меня всему научил: рыбу без лески ловить, воду без котелка кипятить, костры без спичек разводи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бутылку ты всё же нашёл, а говорил, что тут не мусор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Рыбак какой-то оставил. Она аккуратно лежала между камней. Позаботился о люд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абыл про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Говорил, что любишь людей, а сам о них нехорошо отзывае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Я просто знаю люд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идать, не знаешь, раз так думаешь. Меня отец учил видеть в людях только хорошее, тогда жить будет легче. Умный человек был мой отец. Одним словом, военный человек. Царствие ему небесн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у меня отец бухгалтер. Он научил меня, как жить безбедно. /Через паузу/. Эх, если бы у меня теперь был при себе телефон, я бы теперь позвонил и спасатели через пять минут тут были бы. Я бы им щедро заплатил за наше спас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ридётся выживать из-за отсутствия связ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от ведь гадство. Поверить не могу, что я застрял на остро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Чудной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Сам ты чудной. На материке я бы с тобой поговорил, кто из нас чудной, а кто крут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Деньги портят челове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С чего вдру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Вам богатым этого не понять. Вы живёте в другом мире – там всем правят деньги. А мы живём на земле и нам всё вид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т, я хочу знать, почему ты думаешь, что деньги портят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от скажи мне, ты знаешь, как живёт твой сосе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наю, конечно. Мой сосед такой же предприниматель, как я, и живёт он очень хорош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у, хорошо, скажи мне, как живёт твой младший брат? Ты говорил, что у тебя есть бр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Мой брат артист. Он живёт в другом городе, но мы часто с ним созваниваем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ак ты знаешь, как ему живё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он говорит, что у него всё хорошо. Жена у него есть, и сын подрастает, ну, значит, племянник м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Хорошо. Скажи мне, ты часто племянника балуешь подарк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Ко дню рождения высылаю некую сумму, чтобы он купил что-нибудь себ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ртисты бедный народ. У меня соседка артистка, бегает к нам частенько, чтобы денег занять. Брат твой не станет жаловаться, что бедствует, а тебе и невдомёк узнать, как ему живё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умаешь, он нужда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Откуда мне зна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ак ведь ты только что сказал, что артисты бедный нар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Это я так, к слову. А тебе стыдно не знать, как живёт твой бр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Да что ты пристал ко мне? Хорошо живёт мой брат, понял? Он работу свою любит и жена у него хорошая и сын послушны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 бедных семьях дети умные растут. А вот ты, когда вернёшься домой, поезжай к брату и сам увидишь, нуждается он, или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адумчиво/. Может, потому они и не едут в гости, что не на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Деньги портят человека. Душа створки захлопывает наглухо. /Через паузу/. Теперь пока светло, шалаш нужно построить. Не хочу больше от холода трястись, как в прошлую ночь. Помож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онечно, помогу. А ты думаешь, нас сегодня не станут иск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Я ничего не думаю – я хочу сделать укрытие, а там видно будет, понадобится оно нам или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И то верно. Если что, кому-нибудь потом пригодится, как нам пригодилась оставленная рыбаком бутыл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уходит и возвращается с длинными палками для шалаш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еперь их к камням прислоним, а сверху набросаем травы. Жалко деревья тут не растут – топляк тоже подойдёт для основы. Вот так установим. От костра тепло будет, как раз в шалаш идти, а дым стороной пройдё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аучишь меня огонь без спичек добывать? Мало ли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аучу, не жалко. Только сначала соорудим укрыт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станавливают палки, накрывают тра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ом, милый 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дом, а укрытие. Садись, покажу, как огонь добывать. /Между делом/. А этот Виктор Степанович, кем тебе приход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иктор Степанович мой компаньо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Значит, друзья по бизнес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как сказать, друзья – партнёры. А что это ты спрос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ак, просто. Скользкий он мужи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Да нет, он, конечно, жадный, а так ниче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у, тебе видней. /Соорудив конструкцию для добычи огня/. Вот, а теперь вот так крути, пока дым не появ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Старательно пытается добыть огонь/. Не получа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Главное, что понял принцип, а когда реально понадобится, вспомнишь и разожжёшь. Главное положить тру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Вот ты говорил, что не любишь людей. Но глядя на тебя я могу сказать, что ты лукавил. Вот скажи мне, зачем ты возишься со мной? Ты и без моей помощи можешь справиться. Рыбой делишься со мной, учишь огонь добыва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казать прав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что, есть обратная сторо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от видишь, ты уже запаниковал. Не бойся, я так, от чистого сердца вожусь с тобой. В отличие от тебя, я сплю спокойно и не думаю, что сюжет может иметь обратную сторону. Я живу, как все. А вы всего опасаетесь. И спите вы неспокойно. Боитесь, что найдётся кто-то умнее вас и деньги ваши присвоит. Что не говори, а богатым быть хлопот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а, так и есть. /После недолгой паузы/. Ты прав, с самого начала прав. И не женюсь я потому, что боюсь. Вот так женишься, а потом пожале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у да, когда нет за душой ничего, так и сомневаться нет повода, а когда есть что терять, тогда подумаешь сто раз, прежде чем примешь реш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Мне кажется, что мы не случайно оказались вдвоём на этом острове. Тебя мне послала сама судьба. Ты говоришь о таких вещах, о которых я боялся думать. Старался жить поверхностно, не зарываясь в проблемы. Где-то глубоко, в подсознании таился я другой, который помнил жизнь общажную – голодную и холодную. Помнил обо всех моих ошибках и неудачах. Я не позволял ему вырваться из зато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у, извини, если я виновен в его освобождении из зато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т, нет. Всё хорошо. Этот разговор должен был случиться когда-нибудь. Не с тобой, так ещё с к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темнело уже. Пора нам угомониться и отдохнуть, как следует. Надеюсь, завтра нас найд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Я тоже надею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ты ничего, не до конца испорченный. Может, из тебя, что и выйдет путн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Ладно тебе, это я так, разговор поддержив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Лукав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ПИЗОД ТРЕТ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мастерит ловушку для рыбы. Глеб растянулся на берег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День в разгаре, а помощь к нам не торопит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аверное, не там ищ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Ищут 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онечно, ищ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Если сегодня не явятся, будем мастерить плот. Я там топляк видел, надеюсь его хватит на пл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а плоту? А если потон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Это озеро, не океан, успокойся. Плыть-то не так дале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как скажешь. Почему-то, я тебе доверяю. /После недолгой паузы/. Когда вернёмся домой, я с тобой за всё рассчитаю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нужны мне твои деньги. Я ведь не только ради тебя стараюсь – меня дома ждёт семья. Если к понедельнику не вернусь, Кристинка запаникует, я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акое красивое имя у твоей же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ты что же думал, что у простых мужиков жёны Марусь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Нет, конечно, просто мне нравится имя Кристи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Имя, или есть на примете девушка Крист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проницательный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Я умею читать между стр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Умный и надёжный. Такие люди всем нуж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Хочешь мне работу предлож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ак догада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се вы испытываете желание окружить себя надёжными людьми. И это понятно, хоть вы и вращаетесь у самой верхушке, а к земле всё равно тянет. И потом, на кого вам положиться, если каждый думает только о себе и о толщине своего кошель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прав, в нашем мире приходится полагаться только на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И на охран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 всегда. Охранники тоже люди и им не чуждо сребролюб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Что вы за народ такой? Живёте с оглядкой, спите кое-как, отдыхать и то не умеете. Носитесь на яхтах по морям, да океанам. Вот мы с женой, если хотим отдохнуть, едем за город в лес или на речку. Или в деревню к моему двоюродному брат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исто по-русски отдыхае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За Западом не гонимся. Хотя, нет, Кристина мечтает посетить Америку, а конкретно, Нью-Йор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чему Нью-Йорк? Обычно женщины мечтают побывать в ЛА. Ну, в смысле, в Лос Анжеле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Хочет послушать знаменитые Нью-Йоркские сире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от к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ы за костром следи, а я пойду, рыбу поймаю. Надо же нам чем-то питаться, хотя бы один раз в ден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воя жена та ещё штучка. Тебе, наверное, нелегко с ней приход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правляю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Я бы хотел посмотреть на не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Увидишь, придёт время. /У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ПИЗОД ЧЕТВЁРТ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Ну вот и плот готов. Кажется, крепк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ажется? Ты шутишь? Мы должны быть уверены, что наверняка не потон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льзя быть уверенным во всём. На всё воля судь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веришь в судьбу? Серьёзно? А я считаю, что наши деяния и есть наша судьб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еру никто не отменял и у всех она сво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аверное, ты теперь копируешь своего отца. Для такой мудрой углублённости ты слишком молод. Ты это брось, мы с тобой почти ровесники, так что умнич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Я рано повзрослел. Пришлось повзросле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то так? Рано остался без отц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Рано встретился со смертью лицом к лиц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Болел, что 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Служил в спецназ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Я сразу понял. Смотрю мужик серьёзный не по годам. И потом, все эти умения в вопросах выживания. А что же ты в сантехники пошёл? Тебя бы любой бизнесмен без вопросов в охрану взял. Я так с удовольствием возьму. Нет, честное слово. Вот вернёмся домой, и сразу возьму тебя на работу. Зарплатой я тебя не оби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Хлопотно это. Да и потом, я мирный человек, по су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мирный человек? /Хохочет/. Служил в спецназе и заявляет, что он мирный человек. /Через паузу/. Теперь понятно, откуда у тебя дружба с охранником. Вместе служи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Было 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то же он тебя бросил, когда яхта ко дну пошла? Кажется, у вас так не принято поступ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заметил меня, наверн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Тебя трудно не заметить – здоровяк так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Значит, хозяина своего защищал, не до меня ему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Ладно, бог ему судья. /Осматривает плот/.  Придётся мне тебе доверить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Ещё кое-что осталось, погоди. /У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адо же, я сразу догадался, что этот парень не простой. И здоровый такой. Конечно. /Пинает плот/. А плот никуда не годится. Потонем мы на нём, как пить дать потон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озвращается/. Это вроде провианта в пу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то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Это заячья капуста. Растёт на скал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И что в ней? Витами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сё лучше, чем пустой желуд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умаешь, нам долго плыть придё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Кто его знает. У меня нет карты, чтобы вычислить время пу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не бои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 экстремальных условиях, организм человека работает в особом режиме, так что, не панику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 каком таком особом режим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ы минут двадцать в ледяной воде бултыхался и не заболе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Точно. А, может, и заболел. Может, у меня пневмония? Вот чёрт, мне бы поскорей до дома добраться, сразу отправлюсь в клинику. По-моему я кашлял утром, н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Чему быть того не мино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Тебе хорошо говорить, у тебя жена, дочь, а я, если помру теперь, ничего после себя не оставлю. Обид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адо было раньше головой думать, а теперь чего уже причит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может, подождё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ретьи сутки пош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о ведь мы не бедствуем? У нас есть кров, есть огонь и пища, может, ещё подождё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Как Робинзон Крузо? Он двадцать пять лет помощи жд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а, это долго. /Обречённо вздыхает/. Когда отчалива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Лучше с  утра. Не хочу, чтобы сумерки на озере заста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начит, ещё один день поживё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дрейфь, всё будет хорошо. Пойдём к костру, а то прохладой от озера потянула, простынешь ещ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за себя не волнуешься? Значит, по-твоему, я хил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Мне давно уже холода не страшны. Идё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 кост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еперь бы кофейку выпить с ароматным, свежайшим маффин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А я бы пива выпил. С креветкам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я бы теперь лобстера раздел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Опять бахвалишься? На кой тебе эти лобстеры, если в наших реках полным-полно ра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Раки это не то – это слишком мелко. Вот если бы ты попробовал лобстера, не стал бы предлагать мне ра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А я и не предлагаю. К вечеру пойду на озеро, поймаю рыбину крупную, и устроим царский ужи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а, я бы поел. А лобстером я тебя угощу, обязательно угощу. И вообще, я бы хотел потом с тобой дружить. И с женой твоей хотел бы познакомиться, и с дочкой то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Расскажи мне о своей Кристине? И не отпирайся, меня не проведёшь, она существует в твоей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Ну, она моя ровесница и у неё есть дочь от первого бра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как ты с ней познакоми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О, это был коллапс. Она переходила дорогу, а я задумался и не заметил её. Ударил по тормозам в самый последний момент, представляешь? Автомобиль едва коснулся её ноги. Ну, то есть, впритык остановился. Выскочил я из машины, бегаю вокруг неё, испугался страшно. А она мне говорит, что вы так переживаете, вы не причинили вред моему здоровью. Я предложил подвести её куда надо, она согласилась. Вот так, как-то. Потом она меня с дочкой своей познакомила. Чудная девочка, воспитанна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ак что же ты сомневаешь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нимаешь, там семья, пусть и не полная, но семья. А я, как бы внедрюсь в эту семью. Страшновато, как-то. Я привык всё контролировать, а там мне придётся играть по их правил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ы ошибаешь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почём зна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Знаю и всё.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сё-то ты знаешь. Молод ты ещё, чтобы на мудрость претендо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Ну, как знаешь. А по мне так лучше жены тебе не най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Вот чудак человек, ты её даже не видел, как ты можешь судить о ней, по моим рассказ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Раз у неё есть ребёнок, значит, женщина она серьёзная. Эта не будет прыгать, как стрекоза, да деньги из тебя тянуть. Натерпелась, наверное, а значит, много не станет требо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Это ты так считаешь, а по мне так Кристина «тёмная лошад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Видать, ты сам «тёмная лошадка», если о других такое думаешь. Кто чист и честен, тот доверяет людя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начит, люди не честны со мной были, раз недоверчивым ст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 теми людьми себя окружаешь, вот тебя и обманыва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а как же узнаешь, те это люди или не те? У них на лбу ничего не написа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А вот поглядим, кто тебя искать станет, тот и честны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ажется мне, что нас никто не ищет. Придётся воспользоваться нашим пло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огоди ещё денёк-другой, авось найдут нас. Я не уверен, что ты справи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значит, справишься, а я нет? Ну, ты нахал! Я, между прочим,  многому от тебя научился – выдер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И всё-таки надо ещё подождать день-друг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Глубоко вздыхает/. Можно и подождать, куда спешить? На плоту сплавляться опасно. Озеро глубокое и холодное, если что пропадём, и глазом моргнуть не успе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ле недолгой пауз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вот я счастлив был в своей жизни. Всё у меня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чего это о себе в прошедшем времени говоришь? Надежду что ли потерял? Не боись, прорвём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Посмеиваясь/. Обязательно прорвёмся. Это я так, от отчаяния. /Некоторое время Иван молч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давай, рассказывай, всё равно заняться неч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Жена у меня золото была. Красивая, ухоженная и разговоры у неё умные всегда. Познакомились мы с ней случайно. Я пришёл чинить кран, а там хозяйка девушка. Я сразу влюбился в неё, честное слово, только виду не подал. А она мне говорит: «Чай или кофе?» Представляешь, сантехнику предложила угощения. Я вежливо от угощений отказался, починил кран и ушёл. Жалел потом, но время вспять уже не повернёшь. Потом я её на улице встретил. А она мне: «Посидим в кафе?» Ну, у меня деньги с собой были, я согласился на этот раз. Долго мы тогда просидели в кафе. Столько интересных вещей узнал от неё, о которых и не думал раньше. Договорились встретиться ещё. А потом уже и не расставались. Жили под одной крыш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ак вы не жена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ет, потом мы расписались, всё, как полагается. Дочка у нас родилась. Столько счастья было. Не знаю, чем я ей приглянулся, но любовь между нами была крепк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ужели, она реально в модельном бизнесе враща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Я ходил на показы. Смешно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то ж смешн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Да разве в таких одеждах, которые там показывают можно выйти на улицу? Засмеют ж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Забавляются буржуи, вот и весь бизне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Есть такое дел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ак что, если женщина тебе пришлась по душе, рано или поздно всё равно вам вместе бы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умные вещи говор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Это я у жены набрался ума, она у меня справедливая и рассудительн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Мне такие женщины не попадались на моём пути. Первая любовь была. Умчалась куда-то за взрослым мужиком. Потом были другие женщины – много их было. Приходили и уходили из моей жизни. Не представляю, где мужчины находят настоящих жё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Готовых жён не бывает – девушки ими становятся в процессе. Всё зависит от мужчины. Если станешь жить ради любимой, так и в ответ получишь любовь и уваж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Если бы я такую женщину встретил, про других и думать бы забыл. Нагулялся у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ак ты уже встрет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 успокоишься никак? Думаешь, что все Кристины, как твоя жена? Нет, так не бывает. Вот послушаю я тебя теперь, а потом буду жале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Ну, дело твоё. Только не затягивай, а то чем старше будешь, тем неразборчивее, поня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нял. /Через паузу/. Есть охота. Дай, хоть капусту заячью пож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Бери – не жал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Чайку бы теперь, да чтобы с сахар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Ничего, потерпи. Скоро и чаёк будет, и кофе в пос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вои слова да Богу в уш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Так и будет, коль от судьбы своей сам не откажешь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Стемнел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Тут быстро темнеет. Жуй капусту и давай уже укладываться. Через час похолод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а уж, лучше заснуть до наступления хол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ПИЗОД ПЯТ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оди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Зовёт/ Иван! Ты где? Вот чёрт, куда же он подевался? Прошло, наверное, часа два, как я проснулся, а его всё нет. Наверное, рыбу ловит. /Садится к костру и греет руки/. Не нравится мне это. Сбежал, что ли? /Вскакивает на ноги и глядит вдаль/. Точно, проплывали рыбаки, и он к ним напросился, а про меня не сказал. Конечно, они меня в шалаше не заметили. Почему же он меня тут одного оставил? Не похоже на Ивана, он в беде никого не бросит и это факт. Ладно, подожду его. Пока воду вскипячу. Как он там учил? Ага, огонь должен лишь касаться бутылки. Должно получиться. А вот с едой проблема – не умею я ловить рыбу без снастей. Вот же гадство, бутылка прогорела. Почему у Ивана всё получалось? /Зовёт/ Иван! Ну, ты где? Да нет, не мог он меня здесь одного оставить. Он не такой. Хотя, откуда мне знать какой он? Говорить все могут красиво, а вот на деле на них ещё посмотреть надо. Надо же, как заливал? Молодец, мужик. Это он мне за моё богатство отомстил. Типа, давай, попробуй выбраться сам. Ну, как, мол, помогли тебе твои деньги? Точно, он отмстил мне за мою состоятельность. А я его другом считал, на работу хотел вз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ул вертолё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Что? Вертолёт? Не может быть. Господи, меня нашли? /Гул вертолёта стихает/. Они сели на острове. Наверное, там площадка удобная. /Кричит/. Я здесь! Я иду к ва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Крист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Он ошеломлён/. Крист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ИСТИНА: Господи, ты живой. Мы все острова осмотрели и никого. А потом я дым от костра заметила и сразу поняла, что тут кто-то живой есть. Никто не верил, а я чувствовала, что ты жив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остой, я не один тут был, разве не Иван сообщил вам, где меня иск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Иван? Какой Ив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у, мужик, он мне помог выбраться на ост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А теперь он гд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Уплыл, думаю. Наверное, кто-нибудь проплывал мимо, он и воспользовался случа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Он что без тебя уплы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Как видишь. Мы с ним на острове этом спасались вместе, а сегодня утром он исчез. Не могу поверить, что он меня бросил тут одного. Он меня всему научил – костёр без спичек разжигать научил, рыбу без снастей ловить, воду в пластиковой бутылке кипяти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Может, он утону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т, этот точно не утонет – он бывший спецназовец, сильный муж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Спецназовец, говоришь? Интерес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Может, поищем его? Нехорошо улетать без не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На острове больше никого – мы провери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Уплыл, значит, сантех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ИСТИНА: Откуда он взялся на яхте, сантехни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Друг охранник его пригласи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 сцене высвечивается лестница, по которой поднимается Ив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ИСТИНА: Иван. /Иван резко оборачивается, но Кристина смотрит в другую сторону. Кристина тихо произносит/.  Хорошо хоть не сразу сбежал, помог тебе выжи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 А я не ради него старался – тебя оберегал. С тебя хватит бед, натерпе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Неосознанно/. Спасибо, Ванеч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Ты что-то сказ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Спасибо сказала Ивану, за то, что не дал тебе погибнуть на пустом остро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А Виктор Степанович с тобой прилете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Нет никакого Виктора Степановича. Нам с тобой о многом поговорить нужно и о твоём компаньоне в частности. Виктор Степанович, как-то замешан в твоём исчезновении, я это чувств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Недоверчиво/. Думаешь, он подстроил крушение ях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Я уверена, что так и было. Яхта списанная – она ничего не стоит. Сам Виктор Степанович спасся, а тебя он даже не пытался иск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Как же ты нашла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Ты говорил, что вы на выходные летите на рыбалку, а дальше небольшое расследование и я зде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ЕБ: Спасибо, я тебе жизнью обяза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Не стоит благодарнос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Шутишь? Ты лучшая. Ты настоящая. Теперь я тебя никуда не отпущу. /Долго смотрит на Кристину. Нерешительно/. Ты выйдешь за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Я рада это слышать. Конечно, я соглас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Прости, что заставил долго жд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У нас ещё вся жизнь впереди, какие наши годы. Мне много неприятностей пришлось пережить, так что, обещай не обижать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А, как погиб твой му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Я расскажу тебе, потом. А теперь давай поторопимся, не будем задерживать поисковую бригаду. Кстати, тебе придётся оплатить затраты на поиски т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Деньги – не вопрос, главное, что это сделала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СТИНА: Идё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ЕБ: С тобой, хоть на край све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before="0" w:after="200"/>
        <w:contextualSpacing/>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anad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36:00Z</dcterms:created>
  <dc:creator>Виктория</dc:creator>
  <dc:description/>
  <dc:language>en-US</dc:language>
  <cp:lastModifiedBy>Виктория</cp:lastModifiedBy>
  <dcterms:modified xsi:type="dcterms:W3CDTF">2020-03-29T05: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