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ежда Гречанников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Тамбов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ktorianad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ЖИЙ ПРОМЫСЕЛ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и на тему. Малая форма.</w:t>
      </w:r>
      <w:bookmarkStart w:id="0" w:name="_GoBack"/>
      <w:bookmarkEnd w:id="0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– Себастьян Мельмот (Оскар Уайльд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писателя – Джейн Элдж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произведени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– белый (Сфинкс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– красный (дух сера Кентервил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– чёрный (Дориан Гре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 с книг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тель «Д” Альзас». Гостиничный номер с пошлыми обоями в цветок. Интерьер убогий. Писатель сидит в углу на табуретке. Голова опущена. Он как будто отказывается что-то слышать, закрыв ладонями уши. В номере полумрак. На фоне окна трое мужчин, в белой, чёрной и красной одежде, стоят не шевелясь. Яркий свет и мужчины синхронно проходят к комнату, садятся на стулья, которые стоят в ряд. Чёрный, белый и красный наряды – символизируют образы созданные писателем. Появляется женщина в белом – это мать писателя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ЖЕЙН ЭЛДЖИ:</w:t>
      </w:r>
      <w:r>
        <w:rPr>
          <w:rFonts w:cs="Helvetica;Arial" w:ascii="Helvetica;Arial" w:hAnsi="Helvetica;Arial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мперия на глиняных ногах —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 островок: ему уже не сродно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перь всё то, что гордо, благородн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лавр его похитил некий враг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не звенит тот голос на холмах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то о свободе пел: а ты свободн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оя душа! Беги, ты не пригод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торгашеском гнезде, где на лотках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оргуют мудростью, благоговеньем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 чернь идет с угрюмым озлобленьем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светлое наследие веков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не жалко это; и, поверив чуд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кусства и культуры, я не буд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 с Богом, ни среди его враг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/Смотрит на сына и уходи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Послушай, любезный. /Писатель молчит/. Эй, Себастья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Он не готов слуш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Застав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Он должен услыш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А в сущности, заче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Он нас пред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: Он всё разруши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Что будет с на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Мы будем ж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/Кивает на зрителей/. Они забуду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Т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ни всегда забываю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Ы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нибудь да вспомн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инхронно закидывают ногу на ногу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Когда мы его упусти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Ничего, что я вас слыш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: Переживёш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Нет у человека более могущественного врага, чем он с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Ты разбил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Разбитой можно считать лишь ту жизнь, которая остановилась в развит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О, да, ты развивалс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Я не стану оспаривать мою правот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Не слишком приятное занятие обнажить душу перед самим собой? Исповедь для себя сам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Я прожил жизнь, как хотел. Я благодарен Создателю за такую жизн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/Писателю/. Осуждаешь нас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Может, напишешь новый роман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Изложишь в нём обиду на созданных тобой герое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Я – писатель от Бог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Божий промысе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И не было намерений – одни прихо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: И не было желаний – одни требова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Слишком грубо. Я бы не стал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доль сцены проходит пожилая женщина в белом с куклой в руках. Кукла в ярком платьице и с длинными кудряшками. Троица провожает женщину взглядом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Джейн Элдж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Она горюет. Она винит себ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/Смеётся/. За платьице и кудряшки на голов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Забавное фот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Чудесный ребёнок на фот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Как оправдание/. Его мать мечтала о дочери. Некоторое время мальчик носил платье, и ему отрастили длинные кудри. Он не поним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Это не в счё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Мать не стоит винить. Его отец был тот ещё распутник. Джейн Элджи рассталась с мужем и увезла детей. Он не виделся с отц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Тогда, что погубило ег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Вы решили устроить мне взбучк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торой и Третий игнорируют Писателя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Вседозволенность и пресловутое изящество, которым он славился и которое искал во всё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: Я бы сказал не изящество, а эстетическая эротика, в толковании эротического эстет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меются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Кто же он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Росс? Дуглас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Лондонские салоны – вот что испортило е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Им угощали посетителей салон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Замолчите! Прошу вас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Он слушает н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Это хорош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/С сарказмом/. Хоть и не желает нас слыш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Зачем та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Чтобы он поня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Понял, чт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Что был не пра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Он знает, хоть и не желает признавать свою ви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Я не о чём не жале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Что и требовалось доказ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инхронно закидывают головы и смотрят наверх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Он не станет оправдыва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Жа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/Восторженно/. Известность, признани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/С сожалением/. Это было прекрасное врем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: Любимчик публики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: Больше не буде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Он винова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/Иронизирует/. Нет, не о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Кто ж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Господа, не ссорьтесь. Мы не для этого собрал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Скажит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Всегда считал, что я совершенство. Что я единственный и неповторимый в своём роде. /Пауза/. Но, нет. Мой образ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Ты воплощение грё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: Так и ес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Ну, а я не в обиде на создате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Зачем же ты зде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За компан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Мы как будто осироте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Ненадолго. Всё вернё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Хочу знать, кто о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Все знаю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Ищите женщи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инхронно глядят влево, затем вправо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Это ты к че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Да, женщины боготворили его, но он игнорировал 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Женщины после нескольких лет брака принимают непотребный ви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И чт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Не все мужчины выдерживают. А он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Ах, да, «Король эстетов»! В каждой хрупкой красотке, он видел бабу с пышными форм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Джейн Элджи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Н ЭЛДЖ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За что, за что ты от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Неисцелимо жизнь мою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Ты как дитя мне говорил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«Верь сердцу, я тебя люблю!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И мне ль не верить? Я так мног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Так долго с пламенной душ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традал, гонимый жизнью строг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Далекий от семьи родн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Мне ль хладным быть к любви прекрасно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О, я давно нуждался в не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ж помнил я, как сон неясны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И ласки матери мо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И много ль жертв мне нужно был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удь непорочна, я проси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Чтоб вечно я душой уныл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Тебя без ропота люб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/Уходит/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Я создал вас, вдохнул в вас жизнь. Вы не смеете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Он возомнил себя Бог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Непревзойдённая самоуверен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Пошли проч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Он гонит нас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Да, он гонит н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Ему боль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: Ему больно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Всем когда-нибудь бывает боль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Но не ем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: /Дразнит/. Незаурядное дарование и бунтарские наклонност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: Принц эстетов и эксцентричная достопримечательность Лондон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нимаются. Танец «бесноватый». Затем синхронно возвращаются на свои места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Зачем? За чт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Успокаивает писателя/. Скоро всё кончи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Не дума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Возмож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Третьему/. Он любил тебя. Ты самый обожаемый им образ. Ты красавец. /Осуждающе/. Но ты нехорош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 Лучше быть красивым, чем хорош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Не суди по внеш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Только пустые, ограниченные люди, не судят по внеш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Качает головой/. Не исправ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/Горько посмеиваясь/. Нет греха, кроме глуп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Он считает нас глупы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Так он расценивает ситуац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Кто винова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Всё могло быть инач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Но тогда это был бы не 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Но и теперь ты – не 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Да уж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Помнишь? «Мне нечего декларировать кроме моей гениальност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Кажется, эти слова он произнёс по прибытию в Америк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В Америке он восседал на пике слав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Лекции по искусств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Публика была в восторге от его обаяния и интеллек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Женщины мечтали о его снисхожд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Блестящий х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Безупречный х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Он мог себе позвол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/Сквозь горький смех/. Трудно избежать будущего. В будущем нас ждут только сожаления и разочар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Жалк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Хоть и велик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И всё же только благодаря нашему создателю о нас узн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инхронно танец, сидя на стульях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Чтобы слыть успешным, нужно уметь претворя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Он не стал лукав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Выставил себя напоказ. Буквально обнажился прилюд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/Посмеиваясь/. Это наказание. Я принимаю выз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Успех вперемешку с критикой и насмешками. /Шёпотом/. Опасные связ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Чтобы о вас не говорили, хуже этого может быть, только если о вас не говор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Об этом лучше пусть молчат, чем говор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Обречённо/. Пристрастия не ко времени, не во време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Ну что вы, господа! Он возомнил себя Бог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Третьему/. Ты произнёс это триж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/Очень просто/. Да, я повторение Бога. Сочинительство – это Божий промысел. Бог создал мир, а потом создал меня по своему образу и подобию. Он наделил меня талантом созидать. Я, как и Всевышний могу придумать мой мир, могу заселить этот мир людьми или мерзкими тварями – всё в моей воле. От меня зависят судьбы героев. Я могу возвеличить их до небес, но так же могу и растоптать безжалостно. Будешь ли ты купаться в роскоши, или испытывать нужду – решать мне. Да, я возомнил себя Богом. Но с подачи Божьего благослов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Люди не терпят присутствие божества рядом. История нам извест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/Первому/.  Ого! Так, значи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Он сошёл с у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/Кивает сначала на Первого, затем на Писателя/. Кто из них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Оба. /Кивает на Писателя/. Его давно волнуют небеса, здесь ему наскучило. Помниш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: «Америку я цивилизовал, остались только небеса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«Я вовсе не желаю знать, что говорят за моей спиной, – я и без того о себе достаточно высокого мнени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Нет греха, кроме глуп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С сожалением/. Справедливые глуп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Неужели, он поня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Половина человечества не верит в Бога, а другая половина не верит в ме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Да, он знал себе цену, потому был лучшим среди равных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Его ругали на все лады, а главное, называли безнравственным. Разве он слышал их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Они ошибались. Искусство не зависит от морали. /После недолгой паузы/. Внутренний голос говорил мне, что я накануне страшного перелома в жизни. Я смутно предчувствовал, что судьба готовит мне необычные радости и столь же изощрённые муч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Восторженно/. Он велик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Заступни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/Дразнит Первого/. Сфинкс возгордился. Его тело теперь всё покрыто «лепестками роз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: /Томно/. Это поцелу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Строго/. Они помнят и цен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Я восхищаюсь им прежним и так же сильно презираю теперь. Он предал н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Он жал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Он несчасте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/Посмеиваясь/.  Единственное о чём никогда не пожалеешь, это наши ошибки и заблужд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Он не жале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торой и Третий глядят на Первого с интересом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А ты кто, любезный? /Второму/. Ты знаешь, кто он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: Я с ним не знаком. Росс? Боз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Ни тот и уж точно не друг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Довольн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«Глаза наши встретились, и я почувствовал, что бледнею…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Нет! Не надо, прошу в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Ублажая страсть свою, ты обрёк и себя, и нас на муч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Страсть неразумная дрян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/Дразнит/. Страсть – приятна на вку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/Иронично/. Страсть – изысканное блюдо, которым невозможно насыти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Страсть губ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Это не страсть – это восхищение изящны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Не во времени и не ко време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За всё приходится платить. Жаль, что на кон было поставлено творчест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И семь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Жаль 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/Глядя в одну точку/. Женщины вдохновляют нас на великие дела, но вечно мешают нам их твор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Только не говори, что лишь это послужило твоему частому отсутствию в семь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А я и не говор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инхронно поднимаются и смотрят перед собой. Первый отделяется от других и подсаживается к Писателю. Второй и Третий садятся.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На вокзале возбуждённо гудела толпа местных жителей. Встречали скандального писателя. Кто-то из сборища грешников, прорвался сквозь толпу и плюнул писателю в лиц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Преступник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Который имел наглость объявить всему миру, что его оболг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А его оболга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Нет, его не оболгали. Нашлись доказатель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С сожалением/. Письм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Он не ожидал такого исхода де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Нет, не ожид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Повторяет/. Кто-то из сборища грешников, прорвался сквозь толпу и плюнул писателю в лиц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/Игнорируя Третьего и Второго/. Это был грешни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Грешница. Что-то заставило их так ополчиться против тебя. Ты разрушил идеа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А я всего лишь расширил границы прекрасног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/Второму/. Жизнь ничему его не научи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Жизнь слишком важная вещь, чтобы говорить о ней серьёз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Кивает на зрителей/. Они воспринимают жизнь слишком серьёзно, поэтому они не прощают. Грешница посмела бросить камен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После плевка я желал одного, чтобы никто из этих людей никогда не знал обо мн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Ты зашёл слишком далек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В жизни бывают только две трагедии – одна, когда не получаешь того, чего хочешь, а другая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… когда получаеш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Подлинный секрет счастья – в искании красоты. Я нашёл его в любв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Тихо/. В порочной любви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Что есть порочная любовь? Почему же не судят за измену, за обман, за холодность в браке. /Вспоминает/. «Я недостаточно понимаю женщин» - признался лорд Мёрчисон. Женщины созданы, чтобы их любить, а не понимать, - ответил 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Слава и блеск затмили твой разу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«Этот мир не хочет или не может принять любовь. Ту любовь, которая составляет философию Платона. Это любовь, заключённая в священном сосуд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Всё не во времени, не ко време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Я ошибался, потому что верил в справедливос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Справедливость? Ты хорошего мнения о людях. Они другие. Стоило бы прислушаться к н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Мысли обыкновенных людей мне неизвестн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Ты лукавиш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/После паузы/. Два года принудительных работ изменили моё сознание. Я взглянул на этот мир иным взгляд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мать писателя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Н ЭЛДЖ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боже! Стены, задрожа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ились вокру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о стиснуло мне лоб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калённый кру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огибшая душ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забыла вдруг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ходи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Я изменил моё созн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/Иронично/. Ненадол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/Обвиняет/. Ты возобновил прежние связ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Не вам суди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Я остался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Нет, ты уже не то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Забв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Гон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Всё проходи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: «Наслаждение прекрасному телу, боль прекрасной душе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Ошибку совершают один раз, а дальше это уже выбо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Грех, совершённый однажды с содроганием, мы повторяем в жизни много раз. Но уже с удовольств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Он сказал: «Единственный способ избавиться от искушения – это поддаться ему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А ещё: «Согрешив, человек избавляется от влечения к греху, ибо осуществление – это путь к очищению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меются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В каждом человеке есть два просительства. Первое просительство – стремление к Богу, другое – к Сатане. Духовное начало призывает нас к Богу к восхождению. Обращение к Сатане – это животность, это радость от нисхождения. Теперь я могу сказать, что: «Всякое искусство совершенно бесполезно. В сущности, искусство – это зеркало, отражающее того, кто в него смотрится, а вовсе не жизнь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Ты ничего не видел вокруг, кроме собственной неотразимост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Я видел свет. Я видел и тьм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Я был с тобой, когда рядом не было ник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Ты был мной, а я был тоб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Посмеиваясь иронично/. Порочная связ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: Связь с самим собой не может быть порочной – это откровени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Мы и теперь связаны неразрыв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Так и е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жейн Элджи проходит по авансцене. Лицо скрыто под чёрной вуалью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ЕЙН ЭЛДЖ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хом углу, сквозь мрак неясн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юмой комнаты мо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мной, так много дн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инкс молчаливый и прекрасный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олго смотрит на сына, уходи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Тебе по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Мне по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Он уходи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Пусть уходит. Разве его уход что-то измени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Мы останем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/Второму и Третьему/. Скептицизм – это начало ве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Мы всегда вери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Всегда вери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Ты не оставил нам выбо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Так устроен мир. Мы выбираем то, что греет нашу душу, всё остальное неваж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Как давно ты причислил нас к «неважным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Вы в моём сердце – вы, отражение меня в общест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Не всег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Мне лучше зн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Лож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: А совес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Совесть – официальное название трус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/Качает головой/.  Не ко времени и не во време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исатель не уходит. Он прислонился спиной к стене и устремил взгляд на дверь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«Истины в жизни человека не его дела, а легенды, которые его окружают. Никогда не следует разрушать легенд. Сквозь них мы можем смутно разглядеть подлинное лицо человека». Оскар Уайльд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 гостиничный номер входит молодой человек. Долго смотрит туда, где стоит Писатель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ЧЕЛОВЕК: /Обернувшись/. Это случилось здесь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: Да, а где же ещё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: Я остаюсь. /Садится на кровать, достаёт книгу и читае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х убивают вс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дость и позор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ишком сильную любов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внодушный взо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бивают. Но не вс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ят приговор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: Они помнят. Они простили. Я всегда удивлял себя – ради этого стоило ж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41:00Z</dcterms:created>
  <dc:creator>Виктория</dc:creator>
  <dc:description/>
  <dc:language>en-US</dc:language>
  <cp:lastModifiedBy>Виктория</cp:lastModifiedBy>
  <dcterms:modified xsi:type="dcterms:W3CDTF">2019-05-11T07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