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а Гранатштейн, 2019 год.</w:t>
      </w:r>
    </w:p>
    <w:p>
      <w:pPr>
        <w:pStyle w:val="Heading1"/>
        <w:rPr>
          <w:rFonts w:ascii="Times New Roman" w:hAnsi="Times New Roman" w:eastAsia="Times New Roman" w:cs="Times New Roman"/>
          <w:sz w:val="72"/>
          <w:szCs w:val="72"/>
        </w:rPr>
      </w:pPr>
      <w:bookmarkStart w:id="0" w:name="_ds8qjaxxhdoj"/>
      <w:bookmarkEnd w:id="0"/>
      <w:r>
        <w:rPr>
          <w:rFonts w:eastAsia="Times New Roman" w:cs="Times New Roman" w:ascii="Times New Roman" w:hAnsi="Times New Roman"/>
          <w:sz w:val="72"/>
          <w:szCs w:val="72"/>
        </w:rPr>
        <w:t>МЯСО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, примерно 22-23 год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, примерно 25 ле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, подруга ИВАНОВОЙ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, юная красавиц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ЦЕНА 1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вартира Санникова. Много свободного пространства, уютный полумрак. В углу дверь, ведущая в соседнюю комнату. С улицы входят САННИКОВ, за ним ИВАНО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Ехали дол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Да. </w:t>
        <w:br/>
        <w:t>САННИКОВ. Ты вначале не хоте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 как, неудобно… к малознакомому человеку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Да че ты как неродная. Малознакомый. Три года уже в одной компании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… не совсем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B7B7B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овсем, совсем. Я тебя на прошлом новом году видел.  Ты такая симпатичная была! Так и хотелось поцелова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адись. Винишк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ясь за сто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, немножко... Слушай, мне все-таки неудобно как-т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Ну как - неудобно. Сама говоришь - ключа нет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Подруга уехала к парн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Что тебе, в гостиницу с хачами перетья, что ли? Когда у тебя вот, развитая социальная сеть. В моем лиц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оглядываетс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лушай, а где все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Кто это -  все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стальны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Какие еще остальны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, ты говорил, у тебя вроде еще гости тут… пара человек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А это я тебе совра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лушай, может, я лучше пойду? Не очень была идея. Я думала, у тебя тут вроде вечеринки тоже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Ты что - боишься? Не боись. Приставать не буду. Я же не маньяк какой-нибудь. Я парень добрый. И веселый, кого хочешь насмешу. Вот, смотр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алансирует карандаш на носу, ловит его зубами, широко улыбается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тоже улыбается. Немного неловкая пауз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Кстати, ты мясо любишь? У меня стейки есть, могу пожар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Спасибо. Не голодная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Ну сыр бери, конфет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кончив расставлять угощение, присаживается за стол)</w:t>
      </w:r>
      <w:r>
        <w:rPr>
          <w:rFonts w:eastAsia="Times New Roman" w:cs="Times New Roman" w:ascii="Times New Roman" w:hAnsi="Times New Roman"/>
          <w:sz w:val="24"/>
          <w:szCs w:val="24"/>
        </w:rPr>
        <w:t>. Расскажи, что там у общих знакомых нового. Может, я не знаю че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… Машка диссертацию писать собирается. Ольку родители из квартиры погнали, они с Бутей на даче живут. Бутя хочет там парник поставить и коноплю растить. Так, для собственного пользования. Киса пытается моделью устроиться. Ходила на два показа, но платят очень мало, прямо совсем мало, на еду даже не заработаеш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А, ну это я в курсе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нова слегка неловкая пауза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Иванова, ну че ты сидишь так зажато. Ты пройдись, осмотри тут все. Чувствуй себя как дом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встает, неуверенно ходит по сцене. Подходит к окн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Красивый вид из окна. Людей много. Я люблю, когда людей много. Когда жизнь вокруг. У нас окно на промзону выходит, никого не видать. Даже машины не ездят почти. Ночью встаю, смотрю в окошко, и кажется, будто все люди исчезли. Мир пустой стал. И так как-то не по себе становится. Хорошо, что я с Маринкой, а не одна. Одной было бы совсем..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орачивается)</w:t>
      </w:r>
      <w:r>
        <w:rPr>
          <w:rFonts w:eastAsia="Times New Roman" w:cs="Times New Roman" w:ascii="Times New Roman" w:hAnsi="Times New Roman"/>
          <w:sz w:val="24"/>
          <w:szCs w:val="24"/>
        </w:rPr>
        <w:t>. Вообще, у тебя хорошо. Просторно. Ты снимаеш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т. Своя. От бабки. Два года как помер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очувству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Чему, что она мне квартиру оставила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нова пауза. САННИКОВ внимательно наблюдает за ИВАНОВОЙ)</w:t>
      </w:r>
      <w:r>
        <w:rPr>
          <w:rFonts w:eastAsia="Times New Roman" w:cs="Times New Roman" w:ascii="Times New Roman" w:hAnsi="Times New Roman"/>
          <w:sz w:val="24"/>
          <w:szCs w:val="24"/>
        </w:rPr>
        <w:t>. Я вот что тебе хотел сказать, Иванова. Я ж тебя не просто так пригласил. Я тебе кое-что показать хоте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говорил уже. Проект какой-то новый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ва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га. Пошли в комнату, посмотришь. Кофту только сними, а то жарко будет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орачиваясь, ловит неуверенный взгляд Иванов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 снова - это лицо. Сказал же уже - не буду приставать. Ладно. Придется наглядно разубедить, привести доходчивые аргумент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рядом, достает телефон)</w:t>
      </w:r>
      <w:r>
        <w:rPr>
          <w:rFonts w:eastAsia="Times New Roman" w:cs="Times New Roman" w:ascii="Times New Roman" w:hAnsi="Times New Roman"/>
          <w:sz w:val="24"/>
          <w:szCs w:val="24"/>
        </w:rPr>
        <w:t>. Вот смотри. Смотри. Вот это девушка моя бывшая, ясно? А вот это -  бывшая номер 2. Это - вероятная будущая. Ясно виден типаж. Вот это - мой типаж. Ты похожа?</w:t>
        <w:br/>
        <w:t>ИВАНОВА. Нет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девательским тоном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может, хоть капельку? 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у и успокойся тогда. Это все твоя Маринка-феминистка тебе мозги промывает. Вечно ей кажется, ей все под юбку лезут. Хотя туда нормального человека и под дулом автомата не загонишь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Зря ты так, Санников. То есть я понимаю, Маринка многих раздражает. Но я не разделяю этого. Я считаю, хорошо, что у нее взгляд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Да какие там взгляды, недостаток витамина хэ в организм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какивает, нервно ходит по комнат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ин, прямо злость берет, ей-Богу. Вот что у тебя в голове, Иванова, что ты так смотришь? Я что, на голодного похож, что ли? И ты, если честно, не такая уж красавица, чтоб на тебя прямо кидаться. На тебя что, кидаются часто? Избалована вниманием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Я правда лучше пойд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бирает сумку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у погоди, погоди, Иванова. Ты извини меня, Иванова. Я иногда, знаешь, берега немного путаю. Вот так немного загибаю как бы. У меня с границами проблемы. Но это и не удивительно, вообще-то. Меня ж и не воспитывал никто, по сути. Кроме родного государст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екращая сборы, останавливаясь</w:t>
      </w:r>
      <w:r>
        <w:rPr>
          <w:rFonts w:eastAsia="Times New Roman" w:cs="Times New Roman" w:ascii="Times New Roman" w:hAnsi="Times New Roman"/>
          <w:sz w:val="24"/>
          <w:szCs w:val="24"/>
        </w:rPr>
        <w:t>) Как эт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А вот так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У тебя же бабушка была. Ты сам сказал, от нее квартир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Восемьдесят процентов детей, живущих в детдомах - так называемые социальные сироты: имеют родителей или других близких родственников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й, Господи. Санников, прости, пожалуйста. Я не хотела. Мне так неловко. Вечно у меня так - какую-нибудь глупость сболтну, а потом мучаюсь ужасн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Да ладно, это ничего. Я тебе про подружку, ты мне про бабку. Считай, мы в расчете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Д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Да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очно? А то мне не по себе так…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еликодуш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но, точно. И давай закроем эту тему. Ну так что -  пойдешь, смотреть обещанное-т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Ага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у пошли. Глаза только закрой. Сюда… сюда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ходят в темную соседнюю комнат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Ух, как-то страшно. Щекотн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 боис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ожно открыват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Ага. Вот. Смотр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е вижу ниче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, Это у тебя глаза к темноте не привыкли. Ладно, сейчас я свет включ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ключает свет, который озаряет стоящий в комнате РЕЗЕРВУАР. Содержимое резервуара невидимо для зрител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й, Господи!</w:t>
        <w:br/>
        <w:t>САННИКОВ. 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Это что, инсталляция такая? Круто как. Прямо Гиге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Ты посмотри поближ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й! Оно шевелится!</w:t>
        <w:br/>
        <w:t>САННИКОВ. Аг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о есть оно что, живое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Еще как. Ты ближе подойди. Вот ту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но откуда у тебя? Из зоомагазин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асмешила! И это не оно, а он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А как ты это определил? Хотя нет, лучше мне этого не зн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глядывает резервуар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рыба? Нет, вроде, не рыба. И на лягушку не похоже. Таких животных не бывает. Я биологию учила и знаю. Он один такой в мире, да? Уникальный мутант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НИКОВ молча пожимает плечам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Как он называется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икак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ожет, я телефон принесу? Поищу е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 надо. Подойди ближ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слегка подталкивает ИВАНОВУ в спину. С этого момента она говорит все неувереннее и неувереннее, будто внутри у нее что-то надломилось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 большой аквариу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Резервуа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аверное, сложно было такой устанавливать... И чистить сложно... А чем ты… ну, кормишь ег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Мясом. Там, в контейнере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ного как. Свинин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Человечин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Ой-ой-ой, как смешно, Санников. Поверила. Вот прямо ты бегаешь и вот так вот людей убиваешь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Почему же убиваю. Можно и по-другому доставать. Знаешь, когда трамвай человека задавит. Тогда я подхожу как бы невзначай. И пока еще труповозка не приехала, беру быстро так руку, ногу. Там всегда такая суматоха - не замечают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ОВА бледнеет, застывает на месте от ужаса. САННИКОВ хохочет, хлопая себя по бедрам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Да шучу я, шучу! Ну у тебя и лицо было. Ну ты даешь!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неуверенно смеетс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Ты сама подумай, сколько людей вот так вот давят у нас здесь. В год может человека два, три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 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Четыре от силы. Обыкновенное там мясо. По ГОСТу. Подойди ближ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не как-то не по себ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Ближ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Что-то мне страшно на него смотреть. Оно в ответ смотри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запный звук из резервуара: ДЫР БЫР МЫ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й! Оно разговаривает. Оно разговаривать может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Только это. Только эти сло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Его в магазине научили? Или в лаборатории? Но это не по-русски. И не по-английск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По-никаковск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А это… ну... значит что-т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Что ты ему понравилась. Подош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Для чего подошла? Слушай, если честно, мне как-то не по себе. Выпусти меня, я пойду воздухом подыш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, Что значит - неа? Как ты странно смотришь, Санников. Шутишь опять? Или нет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Или н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У тебя суперское чувство юмора, Санников. Но хватит уже, правда. Посмотрела я на эту штуку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, На нег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а него.Спасибо, было очень познавательно. А теперь мне и правда пора. Маринка, может, раньше приедет. И я ее могу в кафе подождать. Там тепло. Можно поспать на диванчик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Этого не буд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Да? Это… почему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Потому что будет друго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Это что же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Сейчас ты подойдешь к контейнеру, возьмешь в руки щипцы, достанешь кусок мяса и опустишь в резервуар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Ха-ха-ха! Нет, ты правда классно шутишь, Санников. Тебе надо больше в соцсетях пости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ходит к двери, дергает. Дверь закрыта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Иди к резервуару. Бери щипц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, Санников, ты с ума сошел? Или принял что-т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Вовсе н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Это какой-то бред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апротив.Это было запрограммировано с самого начала. Ты посмотрела. Теперь будешь корм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анников, открой дверь уж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Я тебе донес, что надо сделать чтобы я откры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ткрой, пожалуйста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казал тебе, я уже донес. Бери щипц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внезапно принимает гордый, очень независимый вид. В этот момент она выглядит как короле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, Значит так, Санников. Я беру назад слова про чувство юмора. Оно у тебя плохое. Идиотское. Но так и быть, я согласна сделать вид, что ничего не произошло. Я даю тебе фору доверия, Санников - соглашаюсь ее дать. Я сейчас закрою глаза, досчитаю до десяти, а когда открою, дверь будет открыта. Я к ней подойду, выйду. И я никому ничего не скажу. Согласна никому не рассказывать. Ни Маринке, никому. Вот так, Санников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Бери щипцы. Мясо в резервуар. Пять-шесть кусков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о есть ты это все-таки серьезно. Санников, ты сам понимаешь, что ты с ума сошел? Совсем, полностью. Шарики за ролики заехали. А если я закричу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Кричи сколько хочешь. В этих квартирах постоянно кто-то орет. Никто не обратит внимани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хватаясь за голову, зажмурившись, кружит по комнате)</w:t>
      </w:r>
      <w:r>
        <w:rPr>
          <w:rFonts w:eastAsia="Times New Roman" w:cs="Times New Roman" w:ascii="Times New Roman" w:hAnsi="Times New Roman"/>
          <w:sz w:val="24"/>
          <w:szCs w:val="24"/>
        </w:rPr>
        <w:t>. Это не может быть на самом деле. Это все мне кажется. Это кажется. Я открою глаза, и этого не будет. Не по-настоящему. Не по-настоящем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Бери щипц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Выпусти меня сейчас же! Открой дверь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Не испытывай моего терпения, Иванова. Я же тебе не говорю своим мясом кормить, я чужим говорю кормить. А ведь можно и так. У меня и топор е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жестами показывает, как рубят палец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 Господи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двигаясь на ИВАНОВУ</w:t>
      </w:r>
      <w:r>
        <w:rPr>
          <w:rFonts w:eastAsia="Times New Roman" w:cs="Times New Roman" w:ascii="Times New Roman" w:hAnsi="Times New Roman"/>
          <w:sz w:val="24"/>
          <w:szCs w:val="24"/>
        </w:rPr>
        <w:t>). К резервуару! Щипцы в руки! Думаешь, я врал про трамвай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биваясь в угол)</w:t>
      </w:r>
      <w:r>
        <w:rPr>
          <w:rFonts w:eastAsia="Times New Roman" w:cs="Times New Roman" w:ascii="Times New Roman" w:hAnsi="Times New Roman"/>
          <w:sz w:val="24"/>
          <w:szCs w:val="24"/>
        </w:rPr>
        <w:t>. Санников, не надо. Я все что хочешь тебе сделаю. Я тебе квартиру каждый день мыть буд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Бери щипц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 правда что угодно сделаю. Только открой двер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Ты знаешь, что надо делать, чтобы я откры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анников, ты, наверное, такой, потому что в детдоме рос. Я тебе психотерапевта найду. Я вместе с тобой буду к нему ходить. Я тебе буду как сестр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 чего ты взяла, что я в детдоме рос? Я сказал, что восемьдесят процентов - социальные сироты. Причем тут я? У меня была отличная любящая семья. Живут на крайнем севере. Нефть добывают. Бери щипц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 этого не сдела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делаешь, Иванова. Я вижу это в твоих глазах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ЩЕСТВО ИЗ РЕЗЕРВУАРА произносит: Тыр дыр мы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плаче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рисаживаясь на корточки рядом с сидящей на полу ИВАНОВОЙ). </w:t>
      </w:r>
      <w:r>
        <w:rPr>
          <w:rFonts w:eastAsia="Times New Roman" w:cs="Times New Roman" w:ascii="Times New Roman" w:hAnsi="Times New Roman"/>
          <w:sz w:val="24"/>
          <w:szCs w:val="24"/>
        </w:rPr>
        <w:t>Да ладно тебе, Иванова. Это же всего пять минут. Жалко тебе, что ли? Мясо в резервуар, ты на свободу. Кафе, диванчик, вот это вот все, все будет. Завтра встанешь рано, умоешься, на солнышко посмотришь. Но сперва придется покорм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последнем припадке сопротивления, яростно). </w:t>
      </w:r>
      <w:r>
        <w:rPr>
          <w:rFonts w:eastAsia="Times New Roman" w:cs="Times New Roman" w:ascii="Times New Roman" w:hAnsi="Times New Roman"/>
          <w:sz w:val="24"/>
          <w:szCs w:val="24"/>
        </w:rPr>
        <w:t>Не буду! Можешь мне палец рубить. Я не буду! Что ты сделаешь - убьешь меня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Зачем же  - тебя. А вот мама твоя - умрет. Отец умрет. Сестра, беременная на пятом месяце - умрет. Все умрут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не сможеш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я на резервуар)</w:t>
      </w:r>
      <w:r>
        <w:rPr>
          <w:rFonts w:eastAsia="Times New Roman" w:cs="Times New Roman" w:ascii="Times New Roman" w:hAnsi="Times New Roman"/>
          <w:sz w:val="24"/>
          <w:szCs w:val="24"/>
        </w:rPr>
        <w:t>. Зато ОН - сможет.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ИВАНОВА сдаетс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Хорошо. Я сделаю. Только мне кажется, я не смогу… упаду… или стошнит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Как-нибудь справишьс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расскажи мне про него что-нибудь, Санников. Мне так легче будет. Ну может, что он музыку любит… или как ты его назвал… или может, он боится чего-то, плачет по ночам… Хоть что-т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чего тут рассказывать. Бери щипцы. Мясо в резервуа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Дай мне хотя бы покурить, Санников. Ну пожалуйст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Ладно. Держ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ает сигареты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ОВА обходит резервуар, встает у окна. Курит. Вид ее выражает бесконечную, неописуемую усталость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Пепел на пол не тряси мн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одвигает баночку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рила? Дава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ключает музыку, достает камеру, направляет на Иванову и резервуар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вай вот тут. Повернись и смотри в камеру. Улыбнись! Да. Вот так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кормит существо из резервуара мясом. Слышны отвратительные звук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Я так и знал, так и знал, что ты подойдешь ему. Еще на новом году подумал. Ты была такая уязвимая, я сразу подумал - вот она отлично подойдет, она будет так хорошо смотреться с щипчиками. Сними кофт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же говорил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Останешься в блузке. Только верхнюю пуговку расстегни. Одну! Одну, говорю. Сиськи мне твои совершенно неинтересны. О да. Вот отличный ракурс. Еще. Ещ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НИКОВ  еще какое-то время снимает на камер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Все хватит. Отойди от резервуара. Быстро отойди! Отошла уже!  Перекормишь мне его сейчас. Мне потом чистить за ним. Все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ОВА отходит в сторону, скорчившись, садится на пол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сматривая виде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А неплохо получилось! Очень даже неплохо, да! Но и не хорошо. Не хорошо! Без души. Без огонька. Могла бы и лучше постараться. Рожа кислая, унылая. Тебе бы понравилось на его месте? Понравилось бы, а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 не зна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Не хотела, измывалась тут надо мной, носом вертела. Как будто слишком хороша. Руки есть? Щипцы не могла взять, держала тут, как тряпк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возбужденно шагает по комнат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Тебе жалко было ему мяса? Жалко, да? Скупая ты душа, черствая. Он, между прочим, один такой в мире! Один! Единственный в мире мутант! Он плачет по ночам! А ты ему жалела. Обыкновенного жалела, по ГОСТу!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Прост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У него прощения прос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сле паузы, наклоняясь к ИВАНОВ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наешь что? Если бы ты нормально покормила,  то и ушла бы нормально. Свободная ушла бы. А так -  нет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меня убьешь теперь, д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Зачем? Я что - убийца, что ли? Но вот он - он не просто мясо у тебя с рук съел. Он твой генетический код прочел. Ты теперь такая маленькая - уиии - в мозгу у него. А он - в теб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Это как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Споры. Ты ими дышишь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ЩЕСТВО В РЕЗЕРВУАРЕ, ГРОМКО</w:t>
      </w:r>
      <w:r>
        <w:rPr>
          <w:rFonts w:eastAsia="Times New Roman" w:cs="Times New Roman" w:ascii="Times New Roman" w:hAnsi="Times New Roman"/>
          <w:sz w:val="24"/>
          <w:szCs w:val="24"/>
        </w:rPr>
        <w:t>: Тыр дыр мыр! Тыр дыр мыр! Тыр дыр мыр! Тыр дыр мыр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Бери кофту свою. Я тебя домой отвезу. Небось вернулась уже твоя Маринка. А нет - так в кафе посидишь. Или там в подъезде, не барыня. И так уже кучу времени потратил тут с тобо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ЦЕНА 2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и МАРИНКА на вечеринке. Остальных гостей не видно.  Слышны звуки музыки, шум голосов. В углу сцены еще одна дверь, ведущая в закрытую соседнюю комнат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 Ну я ей и говорю: если ты думаешь, что со стороны это всё так классно смотрится, то извини, как-то не впечатляет. Как-то, говорю, хочется это все развидеть, в стороночку отвернуться. Она мне: Маринка, ты чего такая злая? А я ей: не злая, а честная. Если ты хочешь, чтоб тебе красивую картинку нарисовали - так это не ко мне. А хочешь честное мнение - ну так вот оно, мое мнение. Я человек прямой, по-другому не могу. Ты слушаешь, Иванов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устым голосом)</w:t>
      </w:r>
      <w:r>
        <w:rPr>
          <w:rFonts w:eastAsia="Times New Roman" w:cs="Times New Roman" w:ascii="Times New Roman" w:hAnsi="Times New Roman"/>
          <w:sz w:val="24"/>
          <w:szCs w:val="24"/>
        </w:rPr>
        <w:t>. 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Вот так во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сле пауз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 все-таки хорошо, что ты выбралась наконец. А то сидишь, сидишь дома. Нехорошо. Будут думать: от парней зависишь. Типа? есть мужик - ты веселая бегаешь повсюду, нету - на диване валяешься, волосы сосульками. Будут шутки свои шутить, сексизм свой на тебе оттачивать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апомни мне, что я пропусти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Да я тебе и так все рассказываю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Все равно. На всякий случа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Машка диссертацию пишет. Я название три раза переспрашивала, так и не запомнила - жуткая фигня какая-то… Мотька в деревне нажрался какой-то сивухи и на мопеде в озеро заеха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ез выраже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то же, достали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Мотьку-то да, мопед - нет. Или вот еще: Олька с Бутей рассказывали. Приехали они тут недавно на дачу вечером. Их вообще-то родители назад пустили уже, но просто вдруг так захотелось, значит, одним на природе переночевать. Идут они по дороге, она освещена плохо, ну знаешь, как у нас там в поселках. И смотрят, кто-то идет, идет в кустах, а  на дорогу не выходит. Большой кто-то, понимаеш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Аг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Идет, идет, кусты шевелятся, шур-шур-шур. А они дунувшие были. Успели еще перед электричкой. Бутя тут вспомнил статью одну, которую сто лет назад читал, знаешь, в такой газетенке желтой. Там про домового было одноглазого или там лешего, который людей жрет, по кустам ходит. И Бутя давай Ольке про него заливать, типа пугать ее специально. А сам уже тоже испугался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Аг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Ну в итоге они до того дошли, что стали молиться. И палки какие-то взяли и из них - крест! И тут этот леший выползает из кустов, и оказывается, это их сосед! У него черепаха с участка убежала. Вот он и искал. Он их сам испугался до одури. Не здоровается теперь, думает, они шибанутые, раз на дороге с крестом стояли, молились. Боится, в секту затащат. Смешно, д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УК из закрытой комнаты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Что это был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ет на двер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туда, наверное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А что там? Ты говорила, туда заходить нельз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Да Виталина ведь объяснила тебе уже. Там ремонт. Пыль на полу, растащим по квартире, потом клинеров вызывать придетс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пряжен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монт?</w:t>
        <w:br/>
        <w:t>МАРИНКА. Аг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Это точн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В смысле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сама смотрел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В каком смысле - смотрела? Что я буду, в дверь ломиться, если хозяева сказали - не надо? Ты странная сегодня, Иванова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у хорошо... А что за ремонт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Арку прорубают… и аквариум такой хотят большой поставить. Тыща литров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Аквариум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ВАНОВА порывается пойти разведать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держивая е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куда? Ты куда собралась? С лицом сомнамбулы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икуд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Давай поедим, может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яло)</w:t>
      </w:r>
      <w:r>
        <w:rPr>
          <w:rFonts w:eastAsia="Times New Roman" w:cs="Times New Roman" w:ascii="Times New Roman" w:hAnsi="Times New Roman"/>
          <w:sz w:val="24"/>
          <w:szCs w:val="24"/>
        </w:rPr>
        <w:t>. Дава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Мамы-папы нету дома, поиграем в саранчу… Что-то у них еды мало. И все с мясом. О вегетарианцах и не подумали. А их тут десять человек. О, салат! Там тоже мясо. Ну ладно, я его выковыряю и на край тарелки положу. Оно вроде как отдельно, не пропиталось. Ты будеш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Нет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 края сцены мелькает тень мужской фигуры. Это САННИКОВ проходит по коридор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не кажется, я видела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Ког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Санникова. Он тут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Ну да. И что? Тебе какая разниц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молчи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Ой, Иванова, Иванова. Только не говори, что ты - на него… что ты - о нем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глядывается, смотрит на Санникова). </w:t>
      </w:r>
      <w:r>
        <w:rPr>
          <w:rFonts w:eastAsia="Times New Roman" w:cs="Times New Roman" w:ascii="Times New Roman" w:hAnsi="Times New Roman"/>
          <w:sz w:val="24"/>
          <w:szCs w:val="24"/>
        </w:rPr>
        <w:t>Ну то есть, внешне он хорош, ничего не скажешь. Плечи, зубы, походка, вот это все. Экстерьер, короче. Но с человеческой точки зрения, душевно, установки… Это же типичная белая патриархальная мраз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дходит САННИКОВ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Слышу слово патриархальный - откликаюсь сразу. Здравствуй, Мариночка, дорогая, прекрасная в любую погоду. Здравствуй, Иванова, детка, можно тебя? На секундочк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И САННИКОВ отходят в сторон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Не трогай мен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Да не бойся ты, недотрога. Кому ты нужна. Я вот что хотел. Ты извини, если что. Ну, по поводу… сама понимаешь. Это шутка бы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Шутка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Ага. Именно. И вообще, это, как его: ничего не было. Знаешь,как в анекдоте про тазик: во-первых, вы мне его не приносили, а во-вторых, когда вы его принесли, он уже треснутый был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Есть доказательств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НИКОВ. Чего доказательства? Тазика доказательств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Осталось видео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НИКОВ. Ты это о чем? Я только остросоциальное снимаю.Я девушек не снимаю. Даже хорошеньки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сле паузы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смотрю, ты грустная, Иванова, у тебя депрессия. Но это ничего. Не вешай нос. Все еще наладится, будет и на твоей улице праздник. Адьо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АННИКОВ уходит. ИВАНОВА застыла, смотрит ему вслед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О чем вы говорили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 . С кем он там стоит? С Кисой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Ага.  Глупенькая Киса, мяконькая Киса, блестященькая Киса. Весь вечер ее окучивает. И в прошлый раз тоже подкатывал. Кажется, созрела с ним уезжа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К нему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Не знаю, может, к нему, может, в отель. На природу, в кусты. Тебе какая разница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 должна ее предупред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По-моему, ее уже обо всем предупредили. В школе, на уроках биологии. Ты это что, серьезно? Оставь, это же Киса. Она не как мы. Она как котик: все равно где, с кем. Ты подойдешь к ней, а она посмеется только над тобой, над твоим порывом. Достоинство, сестринство - это все для нее пустой звук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 пойду к ни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Иванова, ты чего? Что ты там забыла? Ты сама понимаешь, как это со стороны выглядеть будет? Не смей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 х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тает ИВАНОВУ за руку, та вырывается, уходит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РИНКА (ей в спин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попробуй к ним пойти, я с тобой месяц разговаривать не буду! Я с тобой холодильник поделю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ебе под нос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ин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подходит к КИСЕ, стоящей рядом с САННИКОВЫ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ИСЕ</w:t>
      </w:r>
      <w:r>
        <w:rPr>
          <w:rFonts w:eastAsia="Times New Roman" w:cs="Times New Roman" w:ascii="Times New Roman" w:hAnsi="Times New Roman"/>
          <w:sz w:val="24"/>
          <w:szCs w:val="24"/>
        </w:rPr>
        <w:t>) Можно с тобой поговорит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Валя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и КИСА отходят в сторону, остаются вдвое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ы к Санникову едеш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А тебя это каким боком касается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Не езжай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сле паузы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ты даешь, Иванова. Честно, удивила. Не ожидала от теб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Пожалуйста, дай мне все объясн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девательски)</w:t>
      </w:r>
      <w:r>
        <w:rPr>
          <w:rFonts w:eastAsia="Times New Roman" w:cs="Times New Roman" w:ascii="Times New Roman" w:hAnsi="Times New Roman"/>
          <w:sz w:val="24"/>
          <w:szCs w:val="24"/>
        </w:rPr>
        <w:t>. А может, не над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ржествен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а месяца назад. Двадцать четвертого числа. В его квартире..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Иванова, прошу, оставь подробности ваших взаимоотношений при себе. Меня они не интересуют. От слова совсе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Я не о том. Ты не знаешь. Не понимаешь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, Я, Иванова, знаю и  понимаю все, что мне полагается по возрасту. А я только на два года младше тебя. Хватит тут из меня ребенка дела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Киса, ты…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И не называй меня Кисой. Для вас Екатерина Федоровн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Послушай, Ки… то есть Катя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Екатерина Федоровн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. Прошу тебя, пожалуйста. Что угодно. Ради Бога. Ты только не езжай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Надо же, Иванова, какие в тебе бездны открываются. Вот же дикая, животная ревность какая. Будто вы женаты с ним. А может, и правда женаты? Может, у тебя и ребеночек от него тайный? Дома родила и прячешь. Надо твою Маринку спросить. Эй, Маринка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шатнувшись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т! Нет ребеночка. Не ревность. Я тебя спасти хочу… Аквариум… щипцы…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кладывает руку ко лбу ИВАНОВОЙ)</w:t>
      </w:r>
      <w:r>
        <w:rPr>
          <w:rFonts w:eastAsia="Times New Roman" w:cs="Times New Roman" w:ascii="Times New Roman" w:hAnsi="Times New Roman"/>
          <w:sz w:val="24"/>
          <w:szCs w:val="24"/>
        </w:rPr>
        <w:t>. У тебя, Иванова, температура. Высокая температура. А знаешь, как я это поняла? Потому что ты бредишь, Иванова. Бредиш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с цепкостью сумасшедшей хватает КИСУ за руку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а, останься. Я для тебя что угодно сделаю. Хочешь, на колени встану?  Хочешь, браслет свой подарю? Камушки натуральные… он дорогой был, пока без скидки. На, бери, смотри, какой голубенький. Гляди, как переливается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ясь)</w:t>
      </w:r>
      <w:r>
        <w:rPr>
          <w:rFonts w:eastAsia="Times New Roman" w:cs="Times New Roman" w:ascii="Times New Roman" w:hAnsi="Times New Roman"/>
          <w:sz w:val="24"/>
          <w:szCs w:val="24"/>
        </w:rPr>
        <w:t>. Маринка! Забери свою чумную. Она тут меня харассит! Щаз в трусы полезет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хватая и встряхивая КИСУ с неожиданной злобой)</w:t>
      </w:r>
      <w:r>
        <w:rPr>
          <w:rFonts w:eastAsia="Times New Roman" w:cs="Times New Roman" w:ascii="Times New Roman" w:hAnsi="Times New Roman"/>
          <w:sz w:val="24"/>
          <w:szCs w:val="24"/>
        </w:rPr>
        <w:t>. Да прекрати же ты! Прекрати! Послушай ты серьезно хоть одну секунду!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ко меняя тон и манеру держатьс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ьезно, говоришь? Одну секунду, говоришь? Получите- распишитесь. Санников. Его квартира. С чего ты взяла, Иванова, что это первый раз?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Что ты имеешь в виду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медленно, с расстановкой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шлом году. Меня долго не было, а потом я пришла вся черная, с вот таки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иняками под глазами. Я решила: если кто-то спросит, скажу, что переболела гепатитом, поэтому меня теперь рвет от мяса. Но это не понадобилось. Никто не заметил. Никто не обратил внимания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о есть ты  - была?.. Ты - видел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А. Раз сама знаешь - зачем спрашиваешь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темнени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ЦЕНА 3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у себя дома, в квартире, которую они делят с МАРИНКОЙ. ИВАНОВА просыпается в кроват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Я, я. Я просыпаюсь. Просыпаюсь в этой комнате. Так хорошо просыпаться в этой комнате - она как рама для сна. Белые, белые стены, окно без штор. Так легко в ней видеть сны. Обои - это все Маринка. Она сама придумала сделать ремонт. Раньше тут все было старое, грязное, а теперь чистое, прозрачное, пустое. И нам это ничего не будет стоить, потому что хозяева согласились посчитать все в счет аренды. Правда, есть некоторая опасность, что хозяева, посмотрев на то, какое тут все стало красивущее, откажут нам от аренды. Знаете, по принципу “такая корова нужна самому”. Но я думаю, они так не поступят. В самом деле, зачем им так поступать? Съемщиков хороших тоже еще поискать - могут ведь попасться неаккуратные плательщики, либо пьющие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Теперь давайте я расскажу вам мой сон. Мне снилось, что я лежу в резервуаре. Большие красные куски мяса опускались в резервуар и падали прямо в мой подставленный рот. И такая в них была сладость. Я глядел в окно. По улице ходили люди, и все они были  - мясо для мен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м я будто бы проснулась в другой сон. Мне снилось, будто я стою у зеркала, и крохотные, такие крохотные существа вылупляются у меня из под-кожи и ползут по рукам, по шее, по груди. Я понимаю: они есть во всех нас, и с этим ничего не сделаешь. Это теперь генетический код. Но они не такие большие, как то, в резервуаре. Они маленькие. Поймают мушку - съедят и радуются, поймают клопика - и сжуют, омномном. Им много не надо - по крайней мере, пока. С ними, наверное, можно как-то жить. И я так рада, так рада от этой мысли во сне, что от радости плачу и просыпаюс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ВАНОВА молится себе под нос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лух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су давно не видно. Не думать про трамвай. Тазик вы мне не приносили. Не девушек, а только остросоциально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нова молится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ходит МАРИНКА, хлопочет, убирая в комнате, поднимая предметы с пол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Маринка, а Маринка. Я была тогда в гостях у Санников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. Опять двадцать пять. Откуда мне знать, я же у Гришки ночевала. Ты что, опять таблетки принять забыла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ходит как бы в соседнюю комнату или на кухню, невидимая, возится там)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А Кису ты давно видела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 соседнего помеще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дели три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А. Раз ничего нельзя знать точно, буду думать, что ничего не было. Вот посмотреть вокруг. Люди преодолевают отчаяние внутри. Люди строят дачи, меряют одежду, в кафе ходят, музыку слушают. Люди пишут диссертации с непроизносимыми названиями. Покупают мебель в мебельных магазинах и специально состаривают ее, чтобы сделать вид, что получили ее по наследству. И я тоже так буду делать. Я тоже все это делать буду. Можно жить. Можно жить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з соседнего помещения)</w:t>
      </w:r>
      <w:r>
        <w:rPr>
          <w:rFonts w:eastAsia="Times New Roman" w:cs="Times New Roman" w:ascii="Times New Roman" w:hAnsi="Times New Roman"/>
          <w:sz w:val="24"/>
          <w:szCs w:val="24"/>
        </w:rPr>
        <w:t>. Тыр дыр мыр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ясь на кровати, после паузы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НКА. Таблетки твои на тумбочке, а будет арендодатель звонить - скажи, что я ему перезвоню вечером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3:00Z</dcterms:created>
  <dc:creator>Leonid Granatstein</dc:creator>
  <dc:description/>
  <cp:keywords/>
  <dc:language>en-US</dc:language>
  <cp:lastModifiedBy>Leonid Granatstein</cp:lastModifiedBy>
  <dcterms:modified xsi:type="dcterms:W3CDTF">2019-08-31T16:53:00Z</dcterms:modified>
  <cp:revision>2</cp:revision>
  <dc:subject/>
  <dc:title/>
</cp:coreProperties>
</file>