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exact" w:line="360" w:before="0" w:after="0"/>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exact" w:line="360" w:before="0" w:after="0"/>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exact" w:line="360" w:before="0" w:after="0"/>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exact" w:line="360" w:before="0" w:after="0"/>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exact" w:line="360" w:before="0" w:after="0"/>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exact" w:line="360" w:before="0" w:after="0"/>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exact" w:line="360" w:before="0" w:after="0"/>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exact" w:line="360" w:before="0" w:after="0"/>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exact" w:line="360" w:before="0" w:after="0"/>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exact" w:line="360" w:before="0" w:after="0"/>
        <w:jc w:val="right"/>
        <w:rPr>
          <w:rFonts w:ascii="Times New Roman" w:hAnsi="Times New Roman" w:cs="Times New Roman"/>
          <w:color w:val="000000"/>
          <w:sz w:val="28"/>
          <w:szCs w:val="24"/>
        </w:rPr>
      </w:pPr>
      <w:r>
        <w:rPr>
          <w:rFonts w:cs="Times New Roman" w:ascii="Times New Roman" w:hAnsi="Times New Roman"/>
          <w:color w:val="000000"/>
          <w:sz w:val="28"/>
          <w:szCs w:val="24"/>
        </w:rPr>
        <w:t>Андрей Горбунов</w:t>
      </w:r>
    </w:p>
    <w:p>
      <w:pPr>
        <w:pStyle w:val="Normal"/>
        <w:spacing w:lineRule="exact" w:line="360" w:before="0" w:after="0"/>
        <w:jc w:val="center"/>
        <w:rPr>
          <w:rFonts w:ascii="Times New Roman" w:hAnsi="Times New Roman" w:cs="Times New Roman"/>
          <w:b/>
          <w:b/>
          <w:color w:val="000000"/>
          <w:sz w:val="52"/>
          <w:szCs w:val="24"/>
        </w:rPr>
      </w:pPr>
      <w:r>
        <w:rPr>
          <w:rFonts w:cs="Times New Roman" w:ascii="Times New Roman" w:hAnsi="Times New Roman"/>
          <w:b/>
          <w:color w:val="000000"/>
          <w:sz w:val="52"/>
          <w:szCs w:val="24"/>
        </w:rPr>
      </w:r>
    </w:p>
    <w:p>
      <w:pPr>
        <w:pStyle w:val="Normal"/>
        <w:spacing w:lineRule="auto" w:line="360" w:before="0" w:after="0"/>
        <w:jc w:val="center"/>
        <w:rPr>
          <w:rFonts w:ascii="Times New Roman" w:hAnsi="Times New Roman" w:cs="Times New Roman"/>
          <w:b/>
          <w:b/>
          <w:color w:val="000000"/>
          <w:sz w:val="52"/>
          <w:szCs w:val="24"/>
        </w:rPr>
      </w:pPr>
      <w:r>
        <w:rPr>
          <w:rFonts w:cs="Times New Roman" w:ascii="Times New Roman" w:hAnsi="Times New Roman"/>
          <w:b/>
          <w:color w:val="000000"/>
          <w:sz w:val="52"/>
          <w:szCs w:val="24"/>
        </w:rPr>
      </w:r>
    </w:p>
    <w:p>
      <w:pPr>
        <w:pStyle w:val="Normal"/>
        <w:spacing w:lineRule="auto" w:line="360" w:before="0" w:after="0"/>
        <w:jc w:val="center"/>
        <w:rPr>
          <w:rFonts w:ascii="Times New Roman" w:hAnsi="Times New Roman" w:cs="Times New Roman"/>
          <w:b/>
          <w:b/>
          <w:color w:val="000000"/>
          <w:sz w:val="52"/>
          <w:szCs w:val="24"/>
        </w:rPr>
      </w:pPr>
      <w:r>
        <w:rPr>
          <w:rFonts w:cs="Times New Roman" w:ascii="Times New Roman" w:hAnsi="Times New Roman"/>
          <w:b/>
          <w:color w:val="000000"/>
          <w:sz w:val="52"/>
          <w:szCs w:val="24"/>
        </w:rPr>
        <w:t>ПУППИТМЭН</w:t>
      </w:r>
    </w:p>
    <w:p>
      <w:pPr>
        <w:pStyle w:val="Normal"/>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иалоги и монологи, произнесенные не на сцене. </w:t>
      </w:r>
    </w:p>
    <w:p>
      <w:pPr>
        <w:pStyle w:val="Normal"/>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даже не за ширмой.  Но в двух действиях.  </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4962" w:right="0" w:hanging="28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4962" w:right="412" w:hanging="284"/>
        <w:rPr>
          <w:rFonts w:ascii="Times New Roman" w:hAnsi="Times New Roman" w:cs="Times New Roman"/>
          <w:sz w:val="20"/>
        </w:rPr>
      </w:pPr>
      <w:r>
        <w:rPr>
          <w:rFonts w:cs="Times New Roman" w:ascii="Times New Roman" w:hAnsi="Times New Roman"/>
          <w:sz w:val="20"/>
        </w:rPr>
        <w:t xml:space="preserve">Автор - Горбунов Андрей Александрович </w:t>
      </w:r>
    </w:p>
    <w:p>
      <w:pPr>
        <w:pStyle w:val="NoSpacing"/>
        <w:ind w:left="4962" w:right="412" w:hanging="284"/>
        <w:rPr/>
      </w:pPr>
      <w:r>
        <w:rPr>
          <w:rFonts w:cs="Times New Roman" w:ascii="Times New Roman" w:hAnsi="Times New Roman"/>
          <w:sz w:val="20"/>
        </w:rPr>
        <w:t>Эл. почта: а</w:t>
      </w:r>
      <w:r>
        <w:rPr>
          <w:rFonts w:cs="Times New Roman" w:ascii="Times New Roman" w:hAnsi="Times New Roman"/>
          <w:sz w:val="20"/>
          <w:lang w:val="en-US"/>
        </w:rPr>
        <w:t>nd</w:t>
      </w:r>
      <w:r>
        <w:rPr>
          <w:rFonts w:cs="Times New Roman" w:ascii="Times New Roman" w:hAnsi="Times New Roman"/>
          <w:sz w:val="20"/>
        </w:rPr>
        <w:t>.</w:t>
      </w:r>
      <w:r>
        <w:rPr>
          <w:rFonts w:cs="Times New Roman" w:ascii="Times New Roman" w:hAnsi="Times New Roman"/>
          <w:sz w:val="20"/>
          <w:lang w:val="en-US"/>
        </w:rPr>
        <w:t>alex</w:t>
      </w:r>
      <w:r>
        <w:rPr>
          <w:rFonts w:cs="Times New Roman" w:ascii="Times New Roman" w:hAnsi="Times New Roman"/>
          <w:sz w:val="20"/>
        </w:rPr>
        <w:t>@</w:t>
      </w:r>
      <w:r>
        <w:rPr>
          <w:rFonts w:cs="Times New Roman" w:ascii="Times New Roman" w:hAnsi="Times New Roman"/>
          <w:sz w:val="20"/>
          <w:lang w:val="en-US"/>
        </w:rPr>
        <w:t>inbox</w:t>
      </w:r>
      <w:r>
        <w:rPr>
          <w:rFonts w:cs="Times New Roman" w:ascii="Times New Roman" w:hAnsi="Times New Roman"/>
          <w:sz w:val="20"/>
        </w:rPr>
        <w:t>.</w:t>
      </w:r>
      <w:r>
        <w:rPr>
          <w:rFonts w:cs="Times New Roman" w:ascii="Times New Roman" w:hAnsi="Times New Roman"/>
          <w:sz w:val="20"/>
          <w:lang w:val="en-US"/>
        </w:rPr>
        <w:t>ru</w:t>
      </w:r>
      <w:r>
        <w:rPr>
          <w:rFonts w:cs="Times New Roman" w:ascii="Times New Roman" w:hAnsi="Times New Roman"/>
          <w:sz w:val="20"/>
        </w:rPr>
        <w:t xml:space="preserve"> </w:t>
      </w:r>
    </w:p>
    <w:p>
      <w:pPr>
        <w:pStyle w:val="Normal"/>
        <w:tabs>
          <w:tab w:val="clear" w:pos="708"/>
          <w:tab w:val="left" w:pos="7234" w:leader="none"/>
        </w:tabs>
        <w:spacing w:lineRule="auto" w:line="360" w:before="0" w:after="0"/>
        <w:ind w:left="4962" w:right="0"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567" w:right="0" w:hanging="0"/>
        <w:jc w:val="both"/>
        <w:rPr/>
      </w:pPr>
      <w:r>
        <w:rPr>
          <w:rFonts w:cs="Times New Roman" w:ascii="Times New Roman" w:hAnsi="Times New Roman"/>
          <w:sz w:val="20"/>
        </w:rPr>
        <w:t xml:space="preserve">Все авторские права на данный текст защищены законами Российской Федерации и международным законодательством. Постановка спектакля по данному тексту или отрывков из него, а также любое публичное исполнение, издание текста, переиздание, копирование, перевод на иностранные языки, возможны </w:t>
      </w:r>
      <w:r>
        <w:rPr>
          <w:rFonts w:cs="Times New Roman" w:ascii="Times New Roman" w:hAnsi="Times New Roman"/>
          <w:sz w:val="20"/>
          <w:u w:val="single"/>
        </w:rPr>
        <w:t>только</w:t>
      </w:r>
      <w:r>
        <w:rPr>
          <w:rFonts w:cs="Times New Roman" w:ascii="Times New Roman" w:hAnsi="Times New Roman"/>
          <w:sz w:val="20"/>
        </w:rPr>
        <w:t xml:space="preserve"> с письменного согласия автора. </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07"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pPr>
      <w:r>
        <w:rPr>
          <w:rFonts w:cs="Times New Roman" w:ascii="Times New Roman" w:hAnsi="Times New Roman"/>
          <w:color w:val="000000"/>
          <w:sz w:val="24"/>
          <w:szCs w:val="24"/>
        </w:rPr>
        <w:t>МОСКВА                                                                           2019</w:t>
      </w:r>
    </w:p>
    <w:p>
      <w:pPr>
        <w:pStyle w:val="Normal"/>
        <w:spacing w:lineRule="exact"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exact"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exact"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exact"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exact" w:line="360" w:before="0" w:after="0"/>
        <w:jc w:val="center"/>
        <w:rPr>
          <w:rFonts w:ascii="Times New Roman" w:hAnsi="Times New Roman" w:cs="Times New Roman"/>
          <w:i/>
          <w:i/>
          <w:color w:val="000000"/>
          <w:spacing w:val="60"/>
          <w:sz w:val="24"/>
          <w:szCs w:val="24"/>
        </w:rPr>
      </w:pPr>
      <w:r>
        <w:rPr>
          <w:rFonts w:cs="Times New Roman" w:ascii="Times New Roman" w:hAnsi="Times New Roman"/>
          <w:i/>
          <w:color w:val="000000"/>
          <w:spacing w:val="60"/>
          <w:sz w:val="24"/>
          <w:szCs w:val="24"/>
        </w:rPr>
        <w:t>ДЕЙСТВУЮЩИЕ ЛИЦА</w:t>
      </w:r>
    </w:p>
    <w:p>
      <w:pPr>
        <w:pStyle w:val="Normal"/>
        <w:spacing w:lineRule="exact"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 алфавитном порядке)</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72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ЕЛЬБАБУШКА</w:t>
      </w:r>
    </w:p>
    <w:p>
      <w:pPr>
        <w:pStyle w:val="Normal"/>
        <w:spacing w:lineRule="auto" w:line="72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ЩЕЙ</w:t>
      </w:r>
    </w:p>
    <w:p>
      <w:pPr>
        <w:pStyle w:val="Normal"/>
        <w:spacing w:lineRule="auto" w:line="72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КЛОВОД</w:t>
      </w:r>
    </w:p>
    <w:p>
      <w:pPr>
        <w:pStyle w:val="Normal"/>
        <w:spacing w:lineRule="auto" w:line="72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СА</w:t>
      </w:r>
    </w:p>
    <w:p>
      <w:pPr>
        <w:pStyle w:val="Normal"/>
        <w:spacing w:lineRule="auto" w:line="720" w:before="0" w:after="0"/>
        <w:rPr>
          <w:rFonts w:ascii="Times New Roman" w:hAnsi="Times New Roman" w:cs="Times New Roman"/>
          <w:color w:val="000000"/>
          <w:sz w:val="24"/>
          <w:szCs w:val="24"/>
        </w:rPr>
      </w:pPr>
      <w:r>
        <w:rPr>
          <w:rFonts w:cs="Times New Roman" w:ascii="Times New Roman" w:hAnsi="Times New Roman"/>
          <w:color w:val="000000"/>
          <w:sz w:val="24"/>
          <w:szCs w:val="24"/>
        </w:rPr>
        <w:t>МЫШКА</w:t>
      </w:r>
    </w:p>
    <w:p>
      <w:pPr>
        <w:pStyle w:val="Normal"/>
        <w:spacing w:lineRule="auto" w:line="72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АРТИСТ</w:t>
      </w:r>
    </w:p>
    <w:p>
      <w:pPr>
        <w:pStyle w:val="Normal"/>
        <w:spacing w:lineRule="auto" w:line="72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ТРУШКА </w:t>
      </w:r>
    </w:p>
    <w:p>
      <w:pPr>
        <w:pStyle w:val="Normal"/>
        <w:spacing w:lineRule="auto" w:line="72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ЦЕССА</w:t>
      </w:r>
    </w:p>
    <w:p>
      <w:pPr>
        <w:pStyle w:val="Normal"/>
        <w:spacing w:lineRule="auto" w:line="72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АЗОЧНИК</w:t>
      </w:r>
    </w:p>
    <w:p>
      <w:pPr>
        <w:pStyle w:val="Normal"/>
        <w:spacing w:lineRule="auto" w:line="720" w:before="0" w:after="0"/>
        <w:rPr>
          <w:rFonts w:ascii="Times New Roman" w:hAnsi="Times New Roman" w:cs="Times New Roman"/>
          <w:color w:val="000000"/>
          <w:sz w:val="24"/>
          <w:szCs w:val="24"/>
        </w:rPr>
      </w:pPr>
      <w:r>
        <w:rPr>
          <w:rFonts w:cs="Times New Roman" w:ascii="Times New Roman" w:hAnsi="Times New Roman"/>
          <w:color w:val="000000"/>
          <w:sz w:val="24"/>
          <w:szCs w:val="24"/>
        </w:rPr>
        <w:t>ШЕФША</w:t>
      </w:r>
    </w:p>
    <w:p>
      <w:pPr>
        <w:pStyle w:val="Normal"/>
        <w:spacing w:lineRule="exact"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exact" w:line="360" w:before="192" w:after="96"/>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exact" w:line="360" w:before="192" w:after="9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сё это происходит в отдельно взятом маленьком кукольном театре. Где-то в России. Хотя, может быть, и в самой столице. Кто знает? Разумеется, все персонажи и ситуации вымышлены. Это же всё, если присмотреться, сказка.</w:t>
      </w:r>
    </w:p>
    <w:p>
      <w:pPr>
        <w:pStyle w:val="Normal"/>
        <w:spacing w:lineRule="exact" w:line="360" w:before="192" w:after="96"/>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r>
        <w:br w:type="page"/>
      </w:r>
    </w:p>
    <w:p>
      <w:pPr>
        <w:pStyle w:val="Normal"/>
        <w:spacing w:lineRule="exact" w:line="360" w:before="0" w:after="0"/>
        <w:jc w:val="center"/>
        <w:rPr>
          <w:rFonts w:ascii="Times New Roman" w:hAnsi="Times New Roman" w:cs="Times New Roman"/>
          <w:i/>
          <w:i/>
          <w:color w:val="000000"/>
          <w:spacing w:val="60"/>
          <w:sz w:val="28"/>
          <w:szCs w:val="24"/>
        </w:rPr>
      </w:pPr>
      <w:r>
        <w:rPr>
          <w:rFonts w:cs="Times New Roman" w:ascii="Times New Roman" w:hAnsi="Times New Roman"/>
          <w:i/>
          <w:color w:val="000000"/>
          <w:spacing w:val="60"/>
          <w:sz w:val="28"/>
          <w:szCs w:val="24"/>
        </w:rPr>
        <w:t xml:space="preserve">ДЕЙСТВИЕ ПЕРВОЕ, где действия мало. </w:t>
      </w:r>
    </w:p>
    <w:p>
      <w:pPr>
        <w:pStyle w:val="Normal"/>
        <w:spacing w:lineRule="exact"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
        </w:numPr>
        <w:spacing w:lineRule="exact" w:line="36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АПЕЛЬБАБУШКА </w:t>
      </w:r>
    </w:p>
    <w:p>
      <w:pPr>
        <w:pStyle w:val="Normal"/>
        <w:spacing w:lineRule="exact" w:line="360" w:before="192" w:after="9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лассическая театральная пожилая бабушка-капельдинер, или просто КАПЕЛЬБАБУШКА встречает маленьких зрителей.</w:t>
      </w:r>
    </w:p>
    <w:p>
      <w:pPr>
        <w:pStyle w:val="Normal"/>
        <w:spacing w:lineRule="exact" w:line="360" w:before="0" w:after="0"/>
        <w:jc w:val="both"/>
        <w:rPr/>
      </w:pPr>
      <w:r>
        <w:rPr>
          <w:rFonts w:cs="Times New Roman" w:ascii="Times New Roman" w:hAnsi="Times New Roman"/>
          <w:color w:val="000000"/>
          <w:sz w:val="24"/>
          <w:szCs w:val="24"/>
        </w:rPr>
        <w:t xml:space="preserve">КАПЕЛЬБАБУШКА. Здравствуйте, дорогие ребята. Проходите, пожалуйста, в зрительный зал, с…солнышки. Сейчас начнется спектакль. Наши лучшие в мире артисты сыграют для вас самую добрую сказку. Программка – пятьдесят рублей. Пожалуйста… Нет, с пяти тыщ сдачи у меня не будет. Если б я продавала программок на пять тыщ, я б тут не стояла. Попробуйте разменять в буфете. Попробуйте-попробуйте. Вдруг Айгуль сегодня почему-то добрая. Хотя вряд ли. Вот в мое время в буфетах работали Зинаиды и Клавдии. А полы мыли Софьи, Татьяны и Нины. Вот как дали тебе родители имя классической героини – так на старости лет в уборщицы. Но теперь – везде Айгули и Гюльнары. Раньше они были в магазинах, потом – в парикмахерских, затем, к моему кошмару, в поликлиниках, а теперь и до театров добрались! А куда делись Клавы и Тани? Где они? Ау-у!!! Вымерли? Или, может, они по обмену поехали в Ташкент, Душанбе и Алма-Ату? И там моют полы. Да нет, Айгулька – хорошая девчонка. Приветливая. Но вековые устои театра никто не отменял. Жвачку выплюнь! Выплюнь, я сказала. Стой! Не здесь! Там стоит урна – в нее и выплюнь! Мамаша, куда вы ребенка с ногами на кресло? Вы думали, я не вижу? Я тут вам для чего поставлена? Кем поставлена? Когда поставлена. Думаете, у меня мечты не было? Я одинокая некрасивая старуха. У меня нет семьи – никто меня не взял. А театр я любила с детства. Но в актрисы идти побоялась… Сейчас думаю: может быть, зря? У меня дома три кошки – я перед ними все наши спектакли проиграла. Особенно хорошо у меня Красная Шапочка получается: «Моя бабушка живёт за дремучим лесом». Бабушка… Я б уже сама могла быть бабушкой, не отшей я сорок лет назад Кольку Молодкина… А то, что думаю, он как напьется, так и ко мне… Хоть бы раз трезвый подкатил. Ведь нравился он мне… И свитер у него был голубой. Под цвет глаз. Вот и вы глазки открывайте пошире – сейчас сказка будет… Сказка, она обязательно будет. </w:t>
      </w:r>
      <w:r>
        <w:rPr>
          <w:rFonts w:cs="Times New Roman" w:ascii="Times New Roman" w:hAnsi="Times New Roman"/>
          <w:i/>
          <w:color w:val="000000"/>
          <w:sz w:val="24"/>
          <w:szCs w:val="24"/>
        </w:rPr>
        <w:t xml:space="preserve">(уходит, бормоча себе под нос) </w:t>
      </w:r>
      <w:r>
        <w:rPr>
          <w:rFonts w:cs="Times New Roman" w:ascii="Times New Roman" w:hAnsi="Times New Roman"/>
          <w:color w:val="000000"/>
          <w:sz w:val="24"/>
          <w:szCs w:val="24"/>
        </w:rPr>
        <w:t>Будет вам сказка, куда денется. Без сказки нельзя…</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
        </w:numPr>
        <w:spacing w:lineRule="exact" w:line="36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РИМЕРКА</w:t>
      </w:r>
    </w:p>
    <w:p>
      <w:pPr>
        <w:pStyle w:val="Normal"/>
        <w:spacing w:lineRule="exact" w:line="360" w:before="192" w:after="9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Гримировальные столики с тусклыми лампочками. Два артиста готовятся нести прекрасное. Будем называть их именами любимых детьми, а иногда (не часто) и самими артистами персонажей. Молодой – ПЕТРУШКА. Постарше – КОЩЕЙ.</w:t>
      </w:r>
    </w:p>
    <w:p>
      <w:pPr>
        <w:pStyle w:val="Normal"/>
        <w:spacing w:lineRule="exact" w:line="360" w:before="0" w:after="0"/>
        <w:rPr/>
      </w:pPr>
      <w:r>
        <w:rPr>
          <w:rFonts w:cs="Times New Roman" w:ascii="Times New Roman" w:hAnsi="Times New Roman"/>
          <w:color w:val="000000"/>
          <w:sz w:val="24"/>
          <w:szCs w:val="24"/>
        </w:rPr>
        <w:t xml:space="preserve">ПЕТРУШКА </w:t>
      </w:r>
      <w:r>
        <w:rPr>
          <w:rFonts w:cs="Times New Roman" w:ascii="Times New Roman" w:hAnsi="Times New Roman"/>
          <w:i/>
          <w:color w:val="000000"/>
          <w:sz w:val="24"/>
          <w:szCs w:val="24"/>
        </w:rPr>
        <w:t xml:space="preserve">(горячо). </w:t>
      </w:r>
      <w:r>
        <w:rPr>
          <w:rFonts w:cs="Times New Roman" w:ascii="Times New Roman" w:hAnsi="Times New Roman"/>
          <w:color w:val="000000"/>
          <w:sz w:val="24"/>
          <w:szCs w:val="24"/>
        </w:rPr>
        <w:t>Знаешь, что обидно?</w:t>
      </w:r>
    </w:p>
    <w:p>
      <w:pPr>
        <w:pStyle w:val="Normal"/>
        <w:spacing w:lineRule="exact" w:line="360" w:before="0" w:after="0"/>
        <w:rPr/>
      </w:pPr>
      <w:r>
        <w:rPr>
          <w:rFonts w:cs="Times New Roman" w:ascii="Times New Roman" w:hAnsi="Times New Roman"/>
          <w:color w:val="000000"/>
          <w:sz w:val="24"/>
          <w:szCs w:val="24"/>
        </w:rPr>
        <w:t xml:space="preserve">КОЩЕЙ </w:t>
      </w:r>
      <w:r>
        <w:rPr>
          <w:rFonts w:cs="Times New Roman" w:ascii="Times New Roman" w:hAnsi="Times New Roman"/>
          <w:i/>
          <w:color w:val="000000"/>
          <w:sz w:val="24"/>
          <w:szCs w:val="24"/>
        </w:rPr>
        <w:t xml:space="preserve">(с готовностью). </w:t>
      </w:r>
      <w:r>
        <w:rPr>
          <w:rFonts w:cs="Times New Roman" w:ascii="Times New Roman" w:hAnsi="Times New Roman"/>
          <w:color w:val="000000"/>
          <w:sz w:val="24"/>
          <w:szCs w:val="24"/>
        </w:rPr>
        <w:t>Знаю.</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ТРУШКА. И что ты знаешь?</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ЩЕЙ. Сейчас я отвечу «всё», и ты скажешь «банально». Поэтому я промолчу. Мучайся. </w:t>
      </w:r>
    </w:p>
    <w:p>
      <w:pPr>
        <w:pStyle w:val="Normal"/>
        <w:spacing w:lineRule="exact" w:line="360" w:before="0" w:after="0"/>
        <w:rPr/>
      </w:pPr>
      <w:r>
        <w:rPr>
          <w:rFonts w:cs="Times New Roman" w:ascii="Times New Roman" w:hAnsi="Times New Roman"/>
          <w:color w:val="000000"/>
          <w:sz w:val="24"/>
          <w:szCs w:val="24"/>
        </w:rPr>
        <w:t xml:space="preserve">ПЕТРУШКА </w:t>
      </w:r>
      <w:r>
        <w:rPr>
          <w:rFonts w:cs="Times New Roman" w:ascii="Times New Roman" w:hAnsi="Times New Roman"/>
          <w:i/>
          <w:color w:val="000000"/>
          <w:sz w:val="24"/>
          <w:szCs w:val="24"/>
        </w:rPr>
        <w:t xml:space="preserve">(после паузы). </w:t>
      </w:r>
      <w:r>
        <w:rPr>
          <w:rFonts w:cs="Times New Roman" w:ascii="Times New Roman" w:hAnsi="Times New Roman"/>
          <w:color w:val="000000"/>
          <w:sz w:val="24"/>
          <w:szCs w:val="24"/>
        </w:rPr>
        <w:t>Почему все говорят, что артисты пьют?</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ЩЕЙ. Все – это кто? </w:t>
      </w:r>
    </w:p>
    <w:p>
      <w:pPr>
        <w:pStyle w:val="Normal"/>
        <w:spacing w:lineRule="exact" w:line="360" w:before="0" w:after="0"/>
        <w:rPr/>
      </w:pPr>
      <w:r>
        <w:rPr>
          <w:rFonts w:cs="Times New Roman" w:ascii="Times New Roman" w:hAnsi="Times New Roman"/>
          <w:color w:val="000000"/>
          <w:sz w:val="24"/>
          <w:szCs w:val="24"/>
        </w:rPr>
        <w:t xml:space="preserve">ПЕТРУШКА </w:t>
      </w:r>
      <w:r>
        <w:rPr>
          <w:rFonts w:cs="Times New Roman" w:ascii="Times New Roman" w:hAnsi="Times New Roman"/>
          <w:i/>
          <w:color w:val="000000"/>
          <w:sz w:val="24"/>
          <w:szCs w:val="24"/>
        </w:rPr>
        <w:t xml:space="preserve">(задумывается). </w:t>
      </w:r>
      <w:r>
        <w:rPr>
          <w:rFonts w:cs="Times New Roman" w:ascii="Times New Roman" w:hAnsi="Times New Roman"/>
          <w:color w:val="000000"/>
          <w:sz w:val="24"/>
          <w:szCs w:val="24"/>
        </w:rPr>
        <w:t xml:space="preserve">Ну, все… </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ЩЕЙ. Все! Вот это «все» меня с детства пугает. Все. Весь мир, который уже за, а ты, такой-сякой, почему-то воздержался! Все – это масса и в то же время никто конкретно. Спроси любого: ты – все? Нет, я сам по себе. А вы совершенно случайно – не все? Ну, что вы?! Я личность! Уникум, блюдце!</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ТРУШКА. Да я не про это!</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ЩЕЙ. А я про это! Меня пугают большинством, которое – все. А почему оно все! А я – не все! Это же моя жизнь, как недавно выяснилось. И ничья больше. А вы все… остальные в ней только персонажи. Вот вам и все! </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ТРУШКА. Хорошо. Спасибо за подробный ликбез. Но я тебя о другом спрашивал. Почему все…</w:t>
      </w:r>
    </w:p>
    <w:p>
      <w:pPr>
        <w:pStyle w:val="Normal"/>
        <w:spacing w:lineRule="exact" w:line="360" w:before="0" w:after="0"/>
        <w:rPr/>
      </w:pPr>
      <w:r>
        <w:rPr>
          <w:rFonts w:cs="Times New Roman" w:ascii="Times New Roman" w:hAnsi="Times New Roman"/>
          <w:color w:val="000000"/>
          <w:sz w:val="24"/>
          <w:szCs w:val="24"/>
        </w:rPr>
        <w:t xml:space="preserve">КОЩЕЙ </w:t>
      </w:r>
      <w:r>
        <w:rPr>
          <w:rFonts w:cs="Times New Roman" w:ascii="Times New Roman" w:hAnsi="Times New Roman"/>
          <w:i/>
          <w:color w:val="000000"/>
          <w:sz w:val="24"/>
          <w:szCs w:val="24"/>
        </w:rPr>
        <w:t xml:space="preserve">(резко). </w:t>
      </w:r>
      <w:r>
        <w:rPr>
          <w:rFonts w:cs="Times New Roman" w:ascii="Times New Roman" w:hAnsi="Times New Roman"/>
          <w:color w:val="000000"/>
          <w:sz w:val="24"/>
          <w:szCs w:val="24"/>
        </w:rPr>
        <w:t>Не все! Конкретизируй.</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ТРУШКА. Хорошо. Почему… средства массовой информации и подавляющее большинство обывателей считают, что артисты пьют.</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ЩЕЙ. Вот. Другое дело. Так бы сразу сформулировал – самому бы было проще.</w:t>
      </w:r>
    </w:p>
    <w:p>
      <w:pPr>
        <w:pStyle w:val="Normal"/>
        <w:spacing w:lineRule="exact" w:line="360" w:before="192" w:after="9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Чеховская пауза.</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ТРУШКА. И?</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ЩЕЙ. Что «и»?</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ТРУШКА. Ты так и не ответил.</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ЩЕЙ. То есть ты уверен, что я знаю ответ на этот сложнейший жизненнейший вопросище! При том что три главных мировых вопроса – в чем смысл жизни? куда уходят деньги? и тот самый, который ты мне только что задал.</w:t>
      </w:r>
    </w:p>
    <w:p>
      <w:pPr>
        <w:pStyle w:val="Normal"/>
        <w:spacing w:lineRule="exact" w:line="360" w:before="0" w:after="0"/>
        <w:rPr/>
      </w:pPr>
      <w:r>
        <w:rPr>
          <w:rFonts w:cs="Times New Roman" w:ascii="Times New Roman" w:hAnsi="Times New Roman"/>
          <w:color w:val="000000"/>
          <w:sz w:val="24"/>
          <w:szCs w:val="24"/>
        </w:rPr>
        <w:t xml:space="preserve">ПЕТРУШКА </w:t>
      </w:r>
      <w:r>
        <w:rPr>
          <w:rFonts w:cs="Times New Roman" w:ascii="Times New Roman" w:hAnsi="Times New Roman"/>
          <w:i/>
          <w:color w:val="000000"/>
          <w:sz w:val="24"/>
          <w:szCs w:val="24"/>
        </w:rPr>
        <w:t xml:space="preserve">(блещет остроумием). </w:t>
      </w:r>
      <w:r>
        <w:rPr>
          <w:rFonts w:cs="Times New Roman" w:ascii="Times New Roman" w:hAnsi="Times New Roman"/>
          <w:color w:val="000000"/>
          <w:sz w:val="24"/>
          <w:szCs w:val="24"/>
        </w:rPr>
        <w:t>Есть еще один: как понять женщин?</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ЩЕЙ. Риторические вопросы мы отметаем. Но на твой я, так и быть, постараюсь ответить. Артисты пьют. Да. Но! Пьют и сторожа, и сантехники, и военные, и гастарбайтеры. А уж как пьют чиновники – до зеленых соплей! Но все говорят про артистов. Почему?</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ТРУШКА. Почему?</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ЩЕЙ. Старайся думать сам, находить ответы и принимать решения.</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ТРУШКА. Может, потому что артистов знают… а гастарбайтеров…</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ЩЕЙ. Бинго! Кому интересно, что пьёт мелкий чиновник Максим Иннокентьевич? Или гастарбайтер Вагиф Абдульбабаевич-оглы-сан? Они же не играли роль второго плана в нашумевшем некогда ситкоме «Опа-опа – вот такая жизнь». Но как только артист чуть-чуть засветился, сразу же публика делится на две неравные части: первые хотят знать его внутренний мир, какие книги он читает, как работает над собой и почему он на третьем курсе так и не сыграл обещанного ему Хлестакова… Да! Есть люди, которым это интересно! Их примерно одна десятая процента. Зато оставшиеся девяносто девять целых девять десятых процента хотят знать про артиста три вещи: сколько получает, что пьёт и с кем спит.</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ТРУШКА. Причем желательно, чтобы тот, с кем артист спит, был одного с артистом пола.</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ЩЕЙ. Вот видишь, что значит учиться мыслить? Сам открыл азбучную истину. И чем популярнее артист, тем больше за ним ходит статистиков с калькуляторами, подсчитывая количество выпитого и выводя гиперболу соотношения популярности с алкоголизмом…</w:t>
      </w:r>
    </w:p>
    <w:p>
      <w:pPr>
        <w:pStyle w:val="Normal"/>
        <w:spacing w:lineRule="exact" w:line="360" w:before="0" w:after="0"/>
        <w:jc w:val="both"/>
        <w:rPr/>
      </w:pPr>
      <w:r>
        <w:rPr>
          <w:rFonts w:cs="Times New Roman" w:ascii="Times New Roman" w:hAnsi="Times New Roman"/>
          <w:color w:val="000000"/>
          <w:sz w:val="24"/>
          <w:szCs w:val="24"/>
        </w:rPr>
        <w:t xml:space="preserve">ПЕТРУШКА </w:t>
      </w:r>
      <w:r>
        <w:rPr>
          <w:rFonts w:cs="Times New Roman" w:ascii="Times New Roman" w:hAnsi="Times New Roman"/>
          <w:i/>
          <w:color w:val="000000"/>
          <w:sz w:val="24"/>
          <w:szCs w:val="24"/>
        </w:rPr>
        <w:t xml:space="preserve">(перебивает). </w:t>
      </w:r>
      <w:r>
        <w:rPr>
          <w:rFonts w:cs="Times New Roman" w:ascii="Times New Roman" w:hAnsi="Times New Roman"/>
          <w:color w:val="000000"/>
          <w:sz w:val="24"/>
          <w:szCs w:val="24"/>
        </w:rPr>
        <w:t>Да… Но мы с тобой в ситкомах не снимались. И наши лица видно только во время поклона и на фотографиях в фойе. На которые никто не смотрит… Наши маленькие зрители больше интересуются старыми куклами в витринах…</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ЩЕЙ. А их родители, блюдце, смотрят за маленькими зрителями.</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ТРУШКА. Именно. Но почему, как только кто-то узнает, что я артист, сразу начинает принюхиваться?</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ЩЕЙ. В человеческом сознании, благодаря нашим великим предшественникам, усредненный артист – это богема, блюдце! Он обязан быть неслабо подшофе, с нестёртым гримом, с увядшими цветами под мышкой, с размалеванной актрисой, обязательно старше его, под руку…</w:t>
      </w:r>
    </w:p>
    <w:p>
      <w:pPr>
        <w:pStyle w:val="Normal"/>
        <w:spacing w:lineRule="exact" w:line="360" w:before="0" w:after="0"/>
        <w:rPr/>
      </w:pPr>
      <w:r>
        <w:rPr>
          <w:rFonts w:cs="Times New Roman" w:ascii="Times New Roman" w:hAnsi="Times New Roman"/>
          <w:color w:val="000000"/>
          <w:sz w:val="24"/>
          <w:szCs w:val="24"/>
        </w:rPr>
        <w:t xml:space="preserve">ПЕТРУШКА </w:t>
      </w:r>
      <w:r>
        <w:rPr>
          <w:rFonts w:cs="Times New Roman" w:ascii="Times New Roman" w:hAnsi="Times New Roman"/>
          <w:i/>
          <w:color w:val="000000"/>
          <w:sz w:val="24"/>
          <w:szCs w:val="24"/>
        </w:rPr>
        <w:t xml:space="preserve">(задумчиво). </w:t>
      </w:r>
      <w:r>
        <w:rPr>
          <w:rFonts w:cs="Times New Roman" w:ascii="Times New Roman" w:hAnsi="Times New Roman"/>
          <w:color w:val="000000"/>
          <w:sz w:val="24"/>
          <w:szCs w:val="24"/>
        </w:rPr>
        <w:t xml:space="preserve">Можно с актером… </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ЩЕЙ. Что-то тебя в последнее время эта тема беспокоит. Нет, ты признайся. Я толерантен, как рояль. Но переодеваться, извини, буду за ширмой.</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ТРУШКА. Нет-нет. Я так, для примера. </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ЩЕЙ. Вот с примеров-то все и начинается! А потом законы о запрете пропаганды. Да! Может быть актёр под руку с другим актером, режиссером, продюсером. Может и не быть. Может вообще любить только себя…</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ТРУШКА. То есть…</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ЩЕЙ. Тсс… Не оскверняй рот. Тебе им еще великий текст драматурга Манилина произносить. О сексуальных отклонениях в нашей шведской семье поговорим в антракте. А сейчас мы выяснили, что артисты пьют не больше, чем все остальные, но… Продолжай.</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ТРУШКА. Но они на виду, они более интересны, чем представители других профессий, и поэтому все… то есть, человеческая масса уверена, что артисты и есть главные алкаши на планете. </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ЩЕЙ. Умница. Ты будешь? А то через полчаса на сцену.</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ТРУШКА. Угу.</w:t>
      </w:r>
    </w:p>
    <w:p>
      <w:pPr>
        <w:pStyle w:val="Normal"/>
        <w:spacing w:lineRule="exact" w:line="360" w:before="192" w:after="9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ОЩЕЙ достаёт из-за зеркала бутылку и два бумажных стаканчика. ЗТМ.</w:t>
      </w:r>
    </w:p>
    <w:p>
      <w:pPr>
        <w:pStyle w:val="Normal"/>
        <w:spacing w:lineRule="exact"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
        </w:numPr>
        <w:spacing w:lineRule="exact" w:line="36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ИНЦЕССА И КУКЛОВОД </w:t>
      </w:r>
    </w:p>
    <w:p>
      <w:pPr>
        <w:pStyle w:val="Normal"/>
        <w:spacing w:lineRule="exact" w:line="360" w:before="192" w:after="9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жившая уже актриса, которая в душе, конечно, ПРИНЦЕССА (несмотря на пышные формы), входит в кабинет главного режиссера. Которого мы пока не видим.</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ЕССА. Сергей Анатольич! Извините, что я без приглашения, но накипело. Я вас долго не задержу. Не удивляйтесь, но я вас хочу спросить: вы что думаете? Если я в театре уже двадцать восемь лет, то я буду тут вечно? Я крепостная холопка ваша лично и этой сцены? Ах, нет? Тогда я могу поговорить о своей творческой перспективе? Могу? Спасибо. Когда-то я, двадцатилетняя дурочка, повелась на ваши обещания! Джульетта через два года, а сейчас Зайка, Яблонька и Третий утёнок. Между прочим, меня тогда еще в «Чеховский» на перепоказ звали. Да-да! Сам Олег Первый, вечная ему память. А я согласилась остаться с вами! Я не намекаю, я напоминаю. Мои великие учителя советовали не торопиться, показаться еще в драматический театр! Между прочим, в дипломе у меня главные роли в пьесах Тургенева, Вампилова и Теннесси Уильямса. Но я, дурочка, уже полюбила этот театр. Я вам ответила «да»! Миссия служить детям! Играть лучше, чем для взрослых, как завещал великий Станиславский. Отдала этим подмосткам всю свою юность. И молодость тоже. Всю себя, без остатка. Когда мои подружки из училища играли Дюрренматта, Ионеско и братьев Пресняковых, моей главная ролью на тот период была мочалка в «Мойдодыре»! Мне еще на день рождения парни «Мочалкин блюз» переделывали. Первые пять лет я еще ждала обещанной вами здесь, в этом самом кабинете, Джульетты. Потом Машка по пьянке рассказала мне, что это ваша стандартная замануха! Она так и выразилась: «замануха»! Джульетту вы обещали и ей, и Галке, и Татьяне Всеволодовне. Она, кстати, до сих пор ее ждет. Девочки рассказывали, что мечтает сыграть Джульетту на своем семидесятилетнем юбилее. Конечно, не на планшете, за ширмой. Ведь ее хрустальный голосок остался у нее таким же, как в юности. Угу! Это дребезжание очень похоже на разбитый шкаф с китайским хрусталём. И только нынешние старлетки, которые попадают к вам в труппу из артистических шарашек.... Именно, шарашек, ибо артисты, окончившие не то что столичные, а даже провинциальные госвузы, скорее соглашаются идти работать аниматорами в торговые центры, чем изо дня в день прыгать то тараканами в «Мухе-Цокотухе», то лягушками в «Золотом ключике», то мартышками в «Бармалее». И им пофиг, что за это ты носишь гордое звание артиста государственного театра. А если ты аниматор, у тебя больше времени, гораздо больше денег и репертуар, которому позавидует любая театральная крыса: Принцесса Эльза, Рапунцель, Русалочка! Весь Дисней к твоим ногам! Меня, кстати, звали в интерактивную программу Малифисентой. Организаторы говорили, что я похожа на Анжелину Джоли в молодости. Обещали пол моей зарплаты за одно утро. А что я им ответила? Знаете? Не знаете. Что я не могу, у меня «Гуси-лебеди». Кстати, когда я пришла в театр, Настеньку играла Татьяна Всеволодовна. Сейчас я уже в том же возрасте, как она тогда. Почти в том же. Почему Настенька перешла не ко мне, а к этой выскочке Алёнке? Тогда мне говорили, что такую роль заслужить надо, а как появилась эта лахудра с четвертым размером, сразу же ей достались и Настенька, и Маша и даже Девочка Женя в «Семицветике». Вы б видели, как она утягивается перед спектаклем. А куклу еле держит! Тот самый четвертый размер мешает. Но она у нас любимица, надежда театра, а я что? Что я для вас? Отработанный материал? Третий лебедь? Елочная игрушка? Мишка Ушастик? Ладно. К чему я все это? К тому, что сейчас, как я знаю, вы начинаете ставить «Золушку». Учтите, роль Феи, на которую вы, как мне известно из достоверных источников, меня наметили, меня не устраивает. Я должна, я просто обязана играть саму Золушку. Можно вторым составом. Если же нет, то я уйду! Прямо сейчас! Посреди сезона! Пусть Ленка влетает на все мои помощи – Мочалку я ей отдам без сожаления. И Цветочек тоже. И Третьего лебедя! И даже Гусенка Дорофея! Это не капризы, это обдуманное решение. Вот так, Сергей Анатольич! Даже то, что я не в вашем вкусе, не дает вам права лишать актрису первой категории простых актерских радостей.</w:t>
      </w:r>
    </w:p>
    <w:p>
      <w:pPr>
        <w:pStyle w:val="Normal"/>
        <w:spacing w:lineRule="exact" w:line="360" w:before="192" w:after="9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кабинет входит сам кабинет главный режиссер театра, он же КУКЛОВОД. Как оказалось, все это время ПРИНЦЕССА была здесь одна.</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КЛОВОД. Варенька, ты ко мне?</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ЕССА. Ой! Сергей Анатольич! Я лишь зашла сказать, что я учла ваши замечания по роли Ёжика в «Теремке». Он теперь будет, как вы верно выразились, более суровым и умудренным. Вот послушайте: «Познакомишься со стареньким Ежом, коли станешь заниматься грабежом». Так правильно?</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КЛОВОД. Варенька, текстик подучи.</w:t>
      </w:r>
    </w:p>
    <w:p>
      <w:pPr>
        <w:pStyle w:val="Normal"/>
        <w:spacing w:lineRule="exact" w:line="360" w:before="0" w:after="0"/>
        <w:rPr/>
      </w:pPr>
      <w:r>
        <w:rPr>
          <w:rFonts w:cs="Times New Roman" w:ascii="Times New Roman" w:hAnsi="Times New Roman"/>
          <w:color w:val="000000"/>
          <w:sz w:val="24"/>
          <w:szCs w:val="24"/>
        </w:rPr>
        <w:t xml:space="preserve">ПРИНЦЕССА </w:t>
      </w:r>
      <w:r>
        <w:rPr>
          <w:rFonts w:cs="Times New Roman" w:ascii="Times New Roman" w:hAnsi="Times New Roman"/>
          <w:i/>
          <w:color w:val="000000"/>
          <w:sz w:val="24"/>
          <w:szCs w:val="24"/>
        </w:rPr>
        <w:t>(с чарующей улыбкой).</w:t>
      </w:r>
      <w:r>
        <w:rPr>
          <w:rFonts w:cs="Times New Roman" w:ascii="Times New Roman" w:hAnsi="Times New Roman"/>
          <w:color w:val="000000"/>
          <w:sz w:val="24"/>
          <w:szCs w:val="24"/>
        </w:rPr>
        <w:t xml:space="preserve"> Хорошо.</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spacing w:lineRule="exact" w:line="36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ЕРЕНЬКАЯ МЫШКА</w:t>
      </w:r>
    </w:p>
    <w:p>
      <w:pPr>
        <w:pStyle w:val="Normal"/>
        <w:spacing w:lineRule="exact" w:line="360" w:before="192" w:after="9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пектакль. Закулисье. МЫШКА – худенькая молоденькая артистка – волнуется перед выходом. Опытный ПЕТРУШКА (в русском-народном костюме) подваливает к ней.</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ТРУШКА. Волнуешься?</w:t>
      </w:r>
    </w:p>
    <w:p>
      <w:pPr>
        <w:pStyle w:val="Normal"/>
        <w:spacing w:lineRule="exact" w:line="360" w:before="0" w:after="0"/>
        <w:rPr/>
      </w:pPr>
      <w:r>
        <w:rPr>
          <w:rFonts w:cs="Times New Roman" w:ascii="Times New Roman" w:hAnsi="Times New Roman"/>
          <w:color w:val="000000"/>
          <w:sz w:val="24"/>
          <w:szCs w:val="24"/>
        </w:rPr>
        <w:t>МЫШКА</w:t>
      </w:r>
      <w:r>
        <w:rPr>
          <w:rFonts w:cs="Times New Roman" w:ascii="Times New Roman" w:hAnsi="Times New Roman"/>
          <w:i/>
          <w:color w:val="000000"/>
          <w:sz w:val="24"/>
          <w:szCs w:val="24"/>
        </w:rPr>
        <w:t xml:space="preserve"> (кивает).</w:t>
      </w:r>
      <w:r>
        <w:rPr>
          <w:rFonts w:cs="Times New Roman" w:ascii="Times New Roman" w:hAnsi="Times New Roman"/>
          <w:color w:val="000000"/>
          <w:sz w:val="24"/>
          <w:szCs w:val="24"/>
        </w:rPr>
        <w:t xml:space="preserve"> Угу.</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ТРУШКА. Не переживай. Дебют в этом театре – дело несложное. Ты же Яблочко Молодильное? </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МЫШКА. И еще Нижнее Облако и Хвост коня.</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ТРУШКА. Главное смотри, чтобы облако не слишком плясало, а хвост развевался в нужную сторону.</w:t>
      </w:r>
    </w:p>
    <w:p>
      <w:pPr>
        <w:pStyle w:val="Normal"/>
        <w:spacing w:lineRule="exact" w:line="360" w:before="0" w:after="0"/>
        <w:rPr/>
      </w:pPr>
      <w:r>
        <w:rPr>
          <w:rFonts w:cs="Times New Roman" w:ascii="Times New Roman" w:hAnsi="Times New Roman"/>
          <w:color w:val="000000"/>
          <w:sz w:val="24"/>
          <w:szCs w:val="24"/>
        </w:rPr>
        <w:t xml:space="preserve">МЫШКА </w:t>
      </w:r>
      <w:r>
        <w:rPr>
          <w:rFonts w:cs="Times New Roman" w:ascii="Times New Roman" w:hAnsi="Times New Roman"/>
          <w:i/>
          <w:color w:val="000000"/>
          <w:sz w:val="24"/>
          <w:szCs w:val="24"/>
        </w:rPr>
        <w:t xml:space="preserve">(вздыхает). </w:t>
      </w:r>
      <w:r>
        <w:rPr>
          <w:rFonts w:cs="Times New Roman" w:ascii="Times New Roman" w:hAnsi="Times New Roman"/>
          <w:color w:val="000000"/>
          <w:sz w:val="24"/>
          <w:szCs w:val="24"/>
        </w:rPr>
        <w:t>Постараюсь.</w:t>
      </w:r>
    </w:p>
    <w:p>
      <w:pPr>
        <w:pStyle w:val="Normal"/>
        <w:spacing w:lineRule="exact" w:line="360" w:before="0" w:after="0"/>
        <w:jc w:val="both"/>
        <w:rPr/>
      </w:pPr>
      <w:r>
        <w:rPr>
          <w:rFonts w:cs="Times New Roman" w:ascii="Times New Roman" w:hAnsi="Times New Roman"/>
          <w:color w:val="000000"/>
          <w:sz w:val="24"/>
          <w:szCs w:val="24"/>
        </w:rPr>
        <w:t xml:space="preserve">ПЕТРУШКА. Я вот помню </w:t>
      </w:r>
      <w:r>
        <w:rPr>
          <w:rFonts w:cs="Times New Roman" w:ascii="Times New Roman" w:hAnsi="Times New Roman"/>
          <w:color w:val="000000"/>
          <w:sz w:val="24"/>
          <w:szCs w:val="24"/>
          <w:u w:val="single"/>
        </w:rPr>
        <w:t>свою</w:t>
      </w:r>
      <w:r>
        <w:rPr>
          <w:rFonts w:cs="Times New Roman" w:ascii="Times New Roman" w:hAnsi="Times New Roman"/>
          <w:color w:val="000000"/>
          <w:sz w:val="24"/>
          <w:szCs w:val="24"/>
        </w:rPr>
        <w:t xml:space="preserve"> первую роль. Это были грибы в «Маше и медведе». Девочка шла-шла, а перед нею вырастали грибочки. Она нагибается, срывает. Вот тут уже нужно мастерство.</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МЫШКА. Для чего?</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ТРУШКА. А как же? Держать гриб вместе с рукой Маши, когда она его поднимает, рассматривает, а потом – лететь грибом в корзину. </w:t>
      </w:r>
    </w:p>
    <w:p>
      <w:pPr>
        <w:pStyle w:val="Normal"/>
        <w:spacing w:lineRule="exact" w:line="360" w:before="0" w:after="0"/>
        <w:rPr/>
      </w:pPr>
      <w:r>
        <w:rPr>
          <w:rFonts w:cs="Times New Roman" w:ascii="Times New Roman" w:hAnsi="Times New Roman"/>
          <w:color w:val="000000"/>
          <w:sz w:val="24"/>
          <w:szCs w:val="24"/>
        </w:rPr>
        <w:t xml:space="preserve">МЫШКА </w:t>
      </w:r>
      <w:r>
        <w:rPr>
          <w:rFonts w:cs="Times New Roman" w:ascii="Times New Roman" w:hAnsi="Times New Roman"/>
          <w:i/>
          <w:color w:val="000000"/>
          <w:sz w:val="24"/>
          <w:szCs w:val="24"/>
        </w:rPr>
        <w:t>(с улыбкой).</w:t>
      </w:r>
      <w:r>
        <w:rPr>
          <w:rFonts w:cs="Times New Roman" w:ascii="Times New Roman" w:hAnsi="Times New Roman"/>
          <w:color w:val="000000"/>
          <w:sz w:val="24"/>
          <w:szCs w:val="24"/>
        </w:rPr>
        <w:t xml:space="preserve"> Тяжелая работа.</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ТРУШКА. И не говори!</w:t>
      </w:r>
    </w:p>
    <w:p>
      <w:pPr>
        <w:pStyle w:val="Normal"/>
        <w:spacing w:lineRule="exact" w:line="360" w:before="192" w:after="9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дходит красавица-артистка. Будем и её звать по её лучшей роли – ЛИСА.</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СА. О! Петрушка наш новую артистку окучивает. Ты, подруга, ему не верь. Он это всем говорит.</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ТРУШКА. Я по работе.</w:t>
      </w:r>
    </w:p>
    <w:p>
      <w:pPr>
        <w:pStyle w:val="Normal"/>
        <w:spacing w:lineRule="exact" w:line="360" w:before="0" w:after="0"/>
        <w:rPr/>
      </w:pPr>
      <w:r>
        <w:rPr>
          <w:rFonts w:cs="Times New Roman" w:ascii="Times New Roman" w:hAnsi="Times New Roman"/>
          <w:color w:val="000000"/>
          <w:sz w:val="24"/>
          <w:szCs w:val="24"/>
        </w:rPr>
        <w:t xml:space="preserve">ЛИСА. Я и не сомневалась </w:t>
      </w:r>
      <w:r>
        <w:rPr>
          <w:rFonts w:cs="Times New Roman" w:ascii="Times New Roman" w:hAnsi="Times New Roman"/>
          <w:i/>
          <w:color w:val="000000"/>
          <w:sz w:val="24"/>
          <w:szCs w:val="24"/>
        </w:rPr>
        <w:t xml:space="preserve">(потягивается). </w:t>
      </w:r>
      <w:r>
        <w:rPr>
          <w:rFonts w:cs="Times New Roman" w:ascii="Times New Roman" w:hAnsi="Times New Roman"/>
          <w:color w:val="000000"/>
          <w:sz w:val="24"/>
          <w:szCs w:val="24"/>
        </w:rPr>
        <w:t xml:space="preserve">Пойду опять в себя влюблять! </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ТРУШКА. Текст не забудь.</w:t>
      </w:r>
    </w:p>
    <w:p>
      <w:pPr>
        <w:pStyle w:val="Normal"/>
        <w:spacing w:lineRule="exact" w:line="360" w:before="0" w:after="0"/>
        <w:rPr/>
      </w:pPr>
      <w:r>
        <w:rPr>
          <w:rFonts w:cs="Times New Roman" w:ascii="Times New Roman" w:hAnsi="Times New Roman"/>
          <w:color w:val="000000"/>
          <w:sz w:val="24"/>
          <w:szCs w:val="24"/>
        </w:rPr>
        <w:t xml:space="preserve">ЛИСА. Не учи учёную! </w:t>
      </w:r>
      <w:r>
        <w:rPr>
          <w:rFonts w:cs="Times New Roman" w:ascii="Times New Roman" w:hAnsi="Times New Roman"/>
          <w:i/>
          <w:color w:val="000000"/>
          <w:sz w:val="24"/>
          <w:szCs w:val="24"/>
        </w:rPr>
        <w:t>(Мышке)</w:t>
      </w:r>
      <w:r>
        <w:rPr>
          <w:rFonts w:cs="Times New Roman" w:ascii="Times New Roman" w:hAnsi="Times New Roman"/>
          <w:color w:val="000000"/>
          <w:sz w:val="24"/>
          <w:szCs w:val="24"/>
        </w:rPr>
        <w:t xml:space="preserve"> А ты не поддавайся… Всё забываю, как тебя… Катя? </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МЫШКА. Рита.</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СА. Выше нос, Ритузя! Тебе пока везёт! Неделя в театре – и уже главная роль! Мышка в теремке – это вам не хухры-мухры! Придется дружить – я ж Лягушка. Квакушка. Но местами очень даже Царевна.</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ТРУШКА. Принцесса-Королевна.</w:t>
      </w:r>
    </w:p>
    <w:p>
      <w:pPr>
        <w:pStyle w:val="Normal"/>
        <w:spacing w:lineRule="exact" w:line="360" w:before="192" w:after="9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о сцены звучит волшебная сказочная музыка.</w:t>
      </w:r>
    </w:p>
    <w:p>
      <w:pPr>
        <w:pStyle w:val="Normal"/>
        <w:spacing w:lineRule="exact" w:line="360" w:before="0" w:after="0"/>
        <w:rPr/>
      </w:pPr>
      <w:r>
        <w:rPr>
          <w:rFonts w:cs="Times New Roman" w:ascii="Times New Roman" w:hAnsi="Times New Roman"/>
          <w:color w:val="000000"/>
          <w:sz w:val="24"/>
          <w:szCs w:val="24"/>
        </w:rPr>
        <w:t xml:space="preserve">ЛИСА. Слова доброго от него не дождешься! Всё! Я пошла! </w:t>
      </w:r>
      <w:r>
        <w:rPr>
          <w:rFonts w:cs="Times New Roman" w:ascii="Times New Roman" w:hAnsi="Times New Roman"/>
          <w:i/>
          <w:color w:val="000000"/>
          <w:sz w:val="24"/>
          <w:szCs w:val="24"/>
        </w:rPr>
        <w:t>(Петрушке, нежно)</w:t>
      </w:r>
      <w:r>
        <w:rPr>
          <w:rFonts w:cs="Times New Roman" w:ascii="Times New Roman" w:hAnsi="Times New Roman"/>
          <w:color w:val="000000"/>
          <w:sz w:val="24"/>
          <w:szCs w:val="24"/>
        </w:rPr>
        <w:t xml:space="preserve"> Иванушка, не опаздывай!</w:t>
      </w:r>
    </w:p>
    <w:p>
      <w:pPr>
        <w:pStyle w:val="Normal"/>
        <w:spacing w:lineRule="exact" w:line="360" w:before="192" w:after="9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ЛИСА шествует на сцену.</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МЫШКА. А ты в «Теремке» занят?</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ТРУШКА. Куда ж без меня! И роль такая, что ни плохо сыграть, ни друзьям рассказать.</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МЫШКА. Петух?</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ТРУШКА. Он самый. И насмешек я не потерплю.</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МЫШКА. А я и не смеялась.</w:t>
      </w:r>
    </w:p>
    <w:p>
      <w:pPr>
        <w:pStyle w:val="Normal"/>
        <w:spacing w:lineRule="exact" w:line="360" w:before="192" w:after="9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о сцены звучит грозная сказочная музыка. Входит КОЩЕЙ в своем кощейском одеянии.</w:t>
      </w:r>
    </w:p>
    <w:p>
      <w:pPr>
        <w:pStyle w:val="Normal"/>
        <w:spacing w:lineRule="exact" w:line="360" w:before="0" w:after="0"/>
        <w:rPr/>
      </w:pPr>
      <w:r>
        <w:rPr>
          <w:rFonts w:cs="Times New Roman" w:ascii="Times New Roman" w:hAnsi="Times New Roman"/>
          <w:color w:val="000000"/>
          <w:sz w:val="24"/>
          <w:szCs w:val="24"/>
        </w:rPr>
        <w:t>ПЕТРУШКА. А вот и мэтр! Всех застращал. Но нас</w:t>
      </w:r>
      <w:r>
        <w:rPr>
          <w:rFonts w:cs="Times New Roman" w:ascii="Times New Roman" w:hAnsi="Times New Roman"/>
          <w:i/>
          <w:color w:val="000000"/>
          <w:sz w:val="24"/>
          <w:szCs w:val="24"/>
        </w:rPr>
        <w:t xml:space="preserve"> (приобнимает Мышку) </w:t>
      </w:r>
      <w:r>
        <w:rPr>
          <w:rFonts w:cs="Times New Roman" w:ascii="Times New Roman" w:hAnsi="Times New Roman"/>
          <w:color w:val="000000"/>
          <w:sz w:val="24"/>
          <w:szCs w:val="24"/>
        </w:rPr>
        <w:t>не напугаешь!</w:t>
      </w:r>
    </w:p>
    <w:p>
      <w:pPr>
        <w:pStyle w:val="Normal"/>
        <w:spacing w:lineRule="exact" w:line="360" w:before="0" w:after="0"/>
        <w:rPr/>
      </w:pPr>
      <w:r>
        <w:rPr>
          <w:rFonts w:cs="Times New Roman" w:ascii="Times New Roman" w:hAnsi="Times New Roman"/>
          <w:color w:val="000000"/>
          <w:sz w:val="24"/>
          <w:szCs w:val="24"/>
        </w:rPr>
        <w:t>КОЩЕЙ</w:t>
      </w:r>
      <w:r>
        <w:rPr>
          <w:rFonts w:cs="Times New Roman" w:ascii="Times New Roman" w:hAnsi="Times New Roman"/>
          <w:i/>
          <w:color w:val="000000"/>
          <w:sz w:val="24"/>
          <w:szCs w:val="24"/>
        </w:rPr>
        <w:t xml:space="preserve"> (скрипучим голосом Кощея).</w:t>
      </w:r>
      <w:r>
        <w:rPr>
          <w:rFonts w:cs="Times New Roman" w:ascii="Times New Roman" w:hAnsi="Times New Roman"/>
          <w:color w:val="000000"/>
          <w:sz w:val="24"/>
          <w:szCs w:val="24"/>
        </w:rPr>
        <w:t xml:space="preserve"> Отпусти ребенка, Ивашка. А не то мой меч…</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МЫШКА. Я не ребёнок, Алексей… Извините, отчество забыла.</w:t>
      </w:r>
    </w:p>
    <w:p>
      <w:pPr>
        <w:pStyle w:val="Normal"/>
        <w:spacing w:lineRule="exact" w:line="360" w:before="0" w:after="0"/>
        <w:rPr/>
      </w:pPr>
      <w:r>
        <w:rPr>
          <w:rFonts w:cs="Times New Roman" w:ascii="Times New Roman" w:hAnsi="Times New Roman"/>
          <w:color w:val="000000"/>
          <w:sz w:val="24"/>
          <w:szCs w:val="24"/>
        </w:rPr>
        <w:t>КОЩЕЙ.</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И хорошо. И не надо отчества, Риточка. Ибо молод я и зверски хорош собой. </w:t>
      </w:r>
      <w:r>
        <w:rPr>
          <w:rFonts w:cs="Times New Roman" w:ascii="Times New Roman" w:hAnsi="Times New Roman"/>
          <w:i/>
          <w:color w:val="000000"/>
          <w:sz w:val="24"/>
          <w:szCs w:val="24"/>
        </w:rPr>
        <w:t>(Петрушке)</w:t>
      </w:r>
      <w:r>
        <w:rPr>
          <w:rFonts w:cs="Times New Roman" w:ascii="Times New Roman" w:hAnsi="Times New Roman"/>
          <w:color w:val="000000"/>
          <w:sz w:val="24"/>
          <w:szCs w:val="24"/>
        </w:rPr>
        <w:t xml:space="preserve"> А ты когда уже на Кощея введешься? А то супер-стар я костьми трясти.</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ТРУШКА. Когда нового героя возьмут – тогда и введусь. Если осилю. После тебя играть Кощея, как д’Артаньяна после Михалсергеича!</w:t>
      </w:r>
    </w:p>
    <w:p>
      <w:pPr>
        <w:pStyle w:val="Normal"/>
        <w:spacing w:lineRule="exact" w:line="360" w:before="0" w:after="0"/>
        <w:rPr/>
      </w:pPr>
      <w:r>
        <w:rPr>
          <w:rFonts w:cs="Times New Roman" w:ascii="Times New Roman" w:hAnsi="Times New Roman"/>
          <w:color w:val="000000"/>
          <w:sz w:val="24"/>
          <w:szCs w:val="24"/>
        </w:rPr>
        <w:t>КОЩЕЙ.</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Да ладно!</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Ролька несложная. Тебе Толич всё, блюдце, объяснит. Как мне когда-то. Всё рассказал, отец родной.</w:t>
      </w:r>
    </w:p>
    <w:p>
      <w:pPr>
        <w:pStyle w:val="Normal"/>
        <w:spacing w:lineRule="exact" w:line="360" w:before="192" w:after="9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ТМ.</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spacing w:lineRule="exact" w:line="36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НОЛОГ КУКЛОВОДА</w:t>
      </w:r>
    </w:p>
    <w:p>
      <w:pPr>
        <w:pStyle w:val="Normal"/>
        <w:spacing w:lineRule="exact" w:line="360" w:before="192" w:after="9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УКЛОВОД делает разбор роли. Того, чью роль он разбирает, мы можем и не видеть.</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КЛОВОД. Уважаемый Алексей… Евлампиевич! Что вы мне играете? Какого-то гипертрофированного супер-злодея из японского аниме? Нет? Милляра из фильма сорок-какого-то года? Опять нет? Нелюбимого двоюродного дедушку Дарта Вейдера? Снова нет? Алексей Евстратьевич! Это Кощей Бессмертный! Персонаж с богатым внутренним миром. Незаурядная личность. Человек с большой буквы. Заглавной буквы, если хотите! Что вы о его внутреннем мире знаете? Над ролью работали? А как учили в институте? Хотя о чем я? Как теперь учат… Биография персонажа? «Папа-мама» думали? Как бегал маленький Кощейчик, сверкая худыми босыми… пятками. Кстати, почему Кощеем назвали? Его ж маленького назвали. Не потому, что костлявый! По-че-му?! Не думали? А кто думать должен? Алексей Денисович Симонов? Андрей Михалыч Ровенских? Вы таких имен и не слышали! Потому что, как и все ваши погодки, вместо лекций квасили в скверике дешевую водку. И теперь не знаете ни истории театра, ни философии, которая вам бы сейчас ой как пригодилась. Кощей! Понимаете?! Ко-щей! Пишется через «о»! Ни в коем случае не через «а»! Это же состоявшаяся личность. У него же все в порядке. Чахнет над златом? Многие хотели бы так же почахнуть! А откуда то самое злато? От родителей? Бабушка в стуле спрятала? Вот уж нетути! Сам заработал. Завоевал! Всё сам! Что он плохого сделал? Василису заточил? И правильно! Да он ее оберегает от этих дуболомов Иванушек. Он умён и самодостаточен. И самое главное – достиг бессмертия. Чем? Магией? А если здоровым образом жизни? Оправдать своего персонажа! Оправдать! Вот задача артиста! А вы, Алексей Ерофеевич, играете какого-то опереточного барона де Кревельяка. А для меня этот образ ближе к Гамлету. Даже не к Лиру, а к самому Гамлету! Быть или не быть! Вот вопрос, который ежечасно задает себе Кощей! И смерть в яйце! Помните: «ав ово»! «Из яйца!» Вечный цикл жизни. «Горца» смотрели? Понимаете, что за шанс дает бессмертие культурному человеку! Сколько он увидел за свою вечную жизнь! Сколько узнал! Сколько мудрости вобрал в себя! И несмотря ни на что не утратил способности любить. Библейский Вечный Жид – этот образ меркнет пред светлым ликом царя Кощея. А вы о чем думаете? Какие обои купить с строительном супермаркете? Скорее бы лето и в деревню? Знаете, что я вам скажу? Нельзя играть Кощея Бессмертного с психологией Ивана-крестьянского сына! Кстати, я подумываю, что именно это ваша роль. Всё. Репетиция окончена. Хотя она, собственно, и не начиналась.</w:t>
      </w:r>
    </w:p>
    <w:p>
      <w:pPr>
        <w:pStyle w:val="Normal"/>
        <w:spacing w:lineRule="exact" w:line="360" w:before="192" w:after="9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ТМ.</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spacing w:lineRule="exact" w:line="36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ИСА И НЕАРТИСТ.</w:t>
      </w:r>
    </w:p>
    <w:p>
      <w:pPr>
        <w:pStyle w:val="Normal"/>
        <w:spacing w:lineRule="exact" w:line="360" w:before="192" w:after="9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Где-то в театре. ЛИСА отдыхает после спектакля. Рядом с ней НЕАРТИСТ – театральный звукорежиссер. Худой парень с помятым лицом.</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АРТИСТ. Вот ты пойми... Хотя что ты сможешь понять? Ты же вообще не для понимания!</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СА. А для чего же я?</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АРТИСТ. Для красоты, для доброты… Для того, чтобы тебя любили.</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СА. Так возьмите кто-нибудь это на себя! Но только лю-бить! Не гулять, не дружить, не трахаться, а просто любить. Такую, как есть. Но нет. Рыцари уже перевелись. Из нашего театра перевелись – так точно.</w:t>
      </w:r>
    </w:p>
    <w:p>
      <w:pPr>
        <w:pStyle w:val="Normal"/>
        <w:spacing w:lineRule="exact" w:line="360" w:before="0" w:after="0"/>
        <w:rPr/>
      </w:pPr>
      <w:r>
        <w:rPr>
          <w:rFonts w:cs="Times New Roman" w:ascii="Times New Roman" w:hAnsi="Times New Roman"/>
          <w:color w:val="000000"/>
          <w:sz w:val="24"/>
          <w:szCs w:val="24"/>
        </w:rPr>
        <w:t xml:space="preserve">НЕАРТИСТ </w:t>
      </w:r>
      <w:r>
        <w:rPr>
          <w:rFonts w:cs="Times New Roman" w:ascii="Times New Roman" w:hAnsi="Times New Roman"/>
          <w:i/>
          <w:color w:val="000000"/>
          <w:sz w:val="24"/>
          <w:szCs w:val="24"/>
        </w:rPr>
        <w:t>(после паузы).</w:t>
      </w:r>
      <w:r>
        <w:rPr>
          <w:rFonts w:cs="Times New Roman" w:ascii="Times New Roman" w:hAnsi="Times New Roman"/>
          <w:color w:val="000000"/>
          <w:sz w:val="24"/>
          <w:szCs w:val="24"/>
        </w:rPr>
        <w:t xml:space="preserve"> Куда?</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ИСА. В драму. В кино. Вот почему у нас, как только мужик начинает хоть что-то собой представлять, он тут же начинает искать другое место приложения себя. У нас трудно быть, когда ты уже кто-то есть. Когда ты есть, ты не будешь бегать кошечкой в «Спящей красавице». Быть никем у нас проще. Вот как ты, Саша. </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АРТИСТ. Я никто? </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СА. Конечно. Или мужик, работающий звуковиком – это кто-то?</w:t>
      </w:r>
    </w:p>
    <w:p>
      <w:pPr>
        <w:pStyle w:val="Normal"/>
        <w:spacing w:lineRule="exact" w:line="360" w:before="0" w:after="0"/>
        <w:rPr/>
      </w:pPr>
      <w:r>
        <w:rPr>
          <w:rFonts w:cs="Times New Roman" w:ascii="Times New Roman" w:hAnsi="Times New Roman"/>
          <w:color w:val="000000"/>
          <w:sz w:val="24"/>
          <w:szCs w:val="24"/>
        </w:rPr>
        <w:t xml:space="preserve">НЕАРТИСТ </w:t>
      </w:r>
      <w:r>
        <w:rPr>
          <w:rFonts w:cs="Times New Roman" w:ascii="Times New Roman" w:hAnsi="Times New Roman"/>
          <w:i/>
          <w:color w:val="000000"/>
          <w:sz w:val="24"/>
          <w:szCs w:val="24"/>
        </w:rPr>
        <w:t xml:space="preserve">(поправляет). </w:t>
      </w:r>
      <w:r>
        <w:rPr>
          <w:rFonts w:cs="Times New Roman" w:ascii="Times New Roman" w:hAnsi="Times New Roman"/>
          <w:color w:val="000000"/>
          <w:sz w:val="24"/>
          <w:szCs w:val="24"/>
        </w:rPr>
        <w:t>Звукорежиссером.</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СА. Не смешите моих кукол! Где ты и где режиссер? Режиссер – он мир создает. Он влюбляет в свою фантазию других, если хочешь. Режиссер – это Андерсен, это Толкиен, Джоанна Роулинг, если хочешь. Режиссер – это тот, кто поведет за собой. А ты водишь ползунками по пульту.</w:t>
      </w:r>
    </w:p>
    <w:p>
      <w:pPr>
        <w:pStyle w:val="Normal"/>
        <w:spacing w:lineRule="exact" w:line="360" w:before="0" w:after="0"/>
        <w:rPr/>
      </w:pPr>
      <w:r>
        <w:rPr>
          <w:rFonts w:cs="Times New Roman" w:ascii="Times New Roman" w:hAnsi="Times New Roman"/>
          <w:color w:val="000000"/>
          <w:sz w:val="24"/>
          <w:szCs w:val="24"/>
        </w:rPr>
        <w:t xml:space="preserve">НЕАРТИСТ </w:t>
      </w:r>
      <w:r>
        <w:rPr>
          <w:rFonts w:cs="Times New Roman" w:ascii="Times New Roman" w:hAnsi="Times New Roman"/>
          <w:i/>
          <w:color w:val="000000"/>
          <w:sz w:val="24"/>
          <w:szCs w:val="24"/>
        </w:rPr>
        <w:t>(заученно)</w:t>
      </w:r>
      <w:r>
        <w:rPr>
          <w:rFonts w:cs="Times New Roman" w:ascii="Times New Roman" w:hAnsi="Times New Roman"/>
          <w:color w:val="000000"/>
          <w:sz w:val="24"/>
          <w:szCs w:val="24"/>
        </w:rPr>
        <w:t>. Звукорежиссер создает звуковую картинку пространства.</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СА. Ты сам-то понял, что сейчас сказал? Картинку нужно видеть. Слышат картинку, как ты выразился, пространства только шизики.</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АРТИСТ. И звукорежиссеры.</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СА. Какие странные особи.</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АРТИСТ. А ты, Алён, могла бы полюбить такого? </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ИСА. Такую. </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АРТИСТ. Вот сейчас, прости, не понял.</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СА. Такую особь.</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АРТИСТ. Хорошо. Такую особь.</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СА. Особей не любят, Саша. Любят людей. Звукорежиссеры к ним не относятся.</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АРТИСТ. Тогда зачем?</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СА. Что зачем?</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АРТИСТ. Зачем ты тогда?</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СА. Сплю с тобой? Ну, надо же с кем-то. Это физиология. И потом, это как тренажерный зал. Нужно поддерживать себя в форме. Все мышцы. Тебя это не устраивает?</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АРТИСТ. Как тебе сказать… </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СА. Все мы гости в этом мире. Все, что происходит с нами – лишь временное явление. Любить тебя – я не люблю. Детей от тебя – не дай Бог! Замуж за тебя пошла бы только с тем, чтобы развестись, как только все оформится и поставить уже эту галочку в своей биографии.</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АРТИСТ. Алёна…</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СА. В то же время, у тебя сильные руки, ты не храпишь и хоть иногда можешь раскошелиться на мартини для бедной провинциальной актрисульки.</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АРТИСТ. Алена…</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СА. Да, мне тоже нравится мое имя. Спасибо, кстати, что ни разу не пытался назвать Алёнушкой. Бесит! Ну? Чего хотел? А то ж мне еще по магазинам. Только коротко.</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АРТИСТ. Хата, мартини, койка.</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СА. Нет! Ну, не циник? Хоть бы поуговаривал. Комплимент бы сказал. Про глаза там.</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АРТИСТ. Ты просила коротко. Глаза красивые. Едем?</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СА. Вот прям так сразу? Хоть на что мои глаза похожи?</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АРТИСТ. На экран смартфона.</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СА. Вот тут я не поняла.</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АРТИСТ. В них так же есть все. Вся жизнь.</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СА. Вот можешь ведь уговорить женщину. Ладно уж, поехали. У меня новое белье. Я хочу, чтобы ты его увидел. До того, как снимешь!</w:t>
      </w:r>
    </w:p>
    <w:p>
      <w:pPr>
        <w:pStyle w:val="Normal"/>
        <w:spacing w:lineRule="exact" w:line="360" w:before="192" w:after="9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одолжительный поцелуй.</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СА. Побрейся.</w:t>
      </w:r>
    </w:p>
    <w:p>
      <w:pPr>
        <w:pStyle w:val="Normal"/>
        <w:spacing w:lineRule="exact"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
        </w:numPr>
        <w:spacing w:lineRule="exact" w:line="36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КАЗОЧНИК</w:t>
      </w:r>
    </w:p>
    <w:p>
      <w:pPr>
        <w:pStyle w:val="Normal"/>
        <w:spacing w:lineRule="exact" w:line="360" w:before="192" w:after="9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Немолодой, побитый жизнью, но добрый дяденька-СКАЗОЧНИК встречается со своими зрителями. Может быть, на самом деле. А может, в своем воображении. </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КАЗОЧНИК. Здравствуйте дети. Я добрый сказочник. Я сочинил для вас эту волшебную историю. Знаете, как она получилась? Садитесь и слушайте. Значит так. Я зарекся пить в черте города. Не совсем, но чаще одного раза календарную неделю. Именно, календарную. А то иначе поговорка про семь пятниц становится весьма и весьма ощутимой. И вещественной. И еще поставил себе дохрена, извините, условий. И зарядку делать, и позволить себе творчество. Ну, писать стихи. Не для кого-то, то есть не для вас, маленькие зрители, а для себя. Для вечности, что ли. То есть не для дяди. Для человечества. А оно, проклятущее, захочет ли знать мое творчество? Я уже не говорю про «любить». Просто знать. Хотя если дядя… Ну, мой родной дядя, тот который брат мамы, услышит (в составе всего человечества), я тоже не против. Это для человечества, значит, в тоже время и для него. Не каждый способен быть пишущим перпетуум-мобиле, так, кажется, сказал Чехов устами своего Дяди Вани. Кстати, вот опять дядя. Дяди в творчестве великих писателей – вообще отдельная тема. Начиная с Пушкина, который, наверное, и ввел в литературу и, кстати, театр пресветлый образ Дяди. Каких он был правил (дядя, а не Пушкин) – все помнят. А потом и Лермонтов, лирический герой которого, задавал вопрос, не имеющий ответа, какому-то мистическому Дяде. А дальше уже у Островского постоянные образы: Главный Герой, весь такой из себя положительный, и его Дядюшка, как правило, тип отрицательный. Иногда встречается, правда, Тётушка. Но это как исключение. Обычно Дядюшка. И есть еще «Дядюшкин сон» у Федора Михалыча. Можно сказать, что все они были предтечами Дяди Вани, который, в свою очередь, отец Дяди Стёпы, у которого внук Дядя Фёдор. Вот сейчас вам всё это говорю, а сам думаю: ведь тема Дядь в русской литературе уже, как говорится, на поверхности. Вдруг это эссе уже написано задолго до меня, а я всего лишь бесстыжий плагиатор? Но не в этом суть. Я должен писать по странице в день. Так я обещал сам себе. Чем поклялся – промолчу, ибо это мое. Личное. Но мы начали с другого. Я обещался поддавать не чаще раза в неделю. А на этой неделе тот самый раз уже был. Но я оставил себе лазеечку. Можно бухать чаще, если ты за чертой города. И как-то приперло. Что делать? Ну, конечно, нае... то есть обмануть самого себя. Электричка с вокзала. Двадцать минут. И как только поезд замелькали разнокалиберные дачные домики, я достаю и недр верного рюкзачка пол-литра якобы колы… За десять минут двести граммов конины усосал без удовольствия. А как? Мне уже хорошенечко за сорок. Чтобы пить даже хороший коньяк с удовольствием, нужна несколько иная обстановка. Ну и закуска. Но я снимал стресс. Снял. Вышел на ближайшей станции. Еще раз снял. Ох, как он снялся. И обратно в электричку домой. Предварительно стрельнул цигарку. Лет десять не стрелял, а тут не запасся. Знаете, в кайф. А зато на обратном пути как писа-алось…  К чему я это? Так эта самая пьеса-сказка и писалась. Вот так и ловим синюшную птицу вдохновения. </w:t>
      </w:r>
    </w:p>
    <w:p>
      <w:pPr>
        <w:pStyle w:val="Normal"/>
        <w:spacing w:lineRule="exact"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ListParagraph"/>
        <w:numPr>
          <w:ilvl w:val="0"/>
          <w:numId w:val="1"/>
        </w:numPr>
        <w:spacing w:lineRule="exact" w:line="36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ШЕФША</w:t>
      </w:r>
    </w:p>
    <w:p>
      <w:pPr>
        <w:pStyle w:val="Normal"/>
        <w:spacing w:lineRule="exact" w:line="360" w:before="192" w:after="9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иректор театра, ШЕФША, дородная дама предпенсионного возраста сидит. Нет-нет! На стуле. А КУКЛОВОД – стоит.</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ЕФША. Сереж, я не помню, приглашала я тебя или нет? </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КЛОВОД. Я сам пришел. По делу…</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ШЕФША. Ну вот. Приглашать – не приглашала, а пренеприятное известие сообщить могу.</w:t>
      </w:r>
    </w:p>
    <w:p>
      <w:pPr>
        <w:pStyle w:val="Normal"/>
        <w:spacing w:lineRule="exact" w:line="360" w:before="192" w:after="9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ауза.</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а-да! Едет. А может, уже приехал. </w:t>
      </w:r>
    </w:p>
    <w:p>
      <w:pPr>
        <w:pStyle w:val="Normal"/>
        <w:spacing w:lineRule="exact" w:line="360" w:before="0" w:after="0"/>
        <w:rPr/>
      </w:pPr>
      <w:r>
        <w:rPr>
          <w:rFonts w:cs="Times New Roman" w:ascii="Times New Roman" w:hAnsi="Times New Roman"/>
          <w:color w:val="000000"/>
          <w:sz w:val="24"/>
          <w:szCs w:val="24"/>
        </w:rPr>
        <w:t xml:space="preserve">КУКЛОВОД. </w:t>
      </w:r>
      <w:r>
        <w:rPr>
          <w:rFonts w:cs="Times New Roman" w:ascii="Times New Roman" w:hAnsi="Times New Roman"/>
          <w:i/>
          <w:color w:val="000000"/>
          <w:sz w:val="24"/>
          <w:szCs w:val="24"/>
        </w:rPr>
        <w:t>(цитирует по памяти)</w:t>
      </w:r>
      <w:r>
        <w:rPr>
          <w:rFonts w:cs="Times New Roman" w:ascii="Times New Roman" w:hAnsi="Times New Roman"/>
          <w:color w:val="000000"/>
          <w:sz w:val="24"/>
          <w:szCs w:val="24"/>
        </w:rPr>
        <w:t xml:space="preserve"> Зачем же к нам – ревизор?</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ЕФША. Ну «ревизор» – громко сказано. Проверяющий. Ходячая функция. Человек прилагательный. Надоело кошмарить бизнес. Закончилась кровь у медиков. Образования больше нет. Теперь за нас принялись. </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УКЛОВОД. Сволочи! Культура – это ж святое! Так и хочется крикнуть: «Руки прочь от детского театра! Вы же росли на наших спектаклях!» </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ЕФША. Видимо, так росли. Или не росли. Не на спектаклях. Не на наших. </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КЛОВОД. Вот он и скачет по нам – кочующий деспот. А также грядущий хам.</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ЕФША. Знаешь, Сережа, что я тебе скажу? Это же оно пришло. </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КЛОВОД. Оно?</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ЕФША. То самое страшное поколение. Дети перестройки. Их родители не водили в театры. Родители стояли в очередях, торговали на рынках и мочили друг друга. А их дети глядь – и выросли. Вроде как, они и взрослые. Но только... Они какие-то неправильные взрослые. </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УКЛОВОД. И не говорите, Елизавета Васильевна. У этих людей не было детства. Они не верят в чудо!  Они не видели, как оживает кукла. Потому что у них был видак! Засмотренные до дыр «Том и Джерри», всякие «Черепашки – Трансформеры».  </w:t>
      </w:r>
    </w:p>
    <w:p>
      <w:pPr>
        <w:pStyle w:val="Normal"/>
        <w:spacing w:lineRule="exact" w:line="360" w:before="0" w:after="0"/>
        <w:jc w:val="both"/>
        <w:rPr/>
      </w:pPr>
      <w:r>
        <w:rPr>
          <w:rFonts w:cs="Times New Roman" w:ascii="Times New Roman" w:hAnsi="Times New Roman"/>
          <w:color w:val="000000"/>
          <w:sz w:val="24"/>
          <w:szCs w:val="24"/>
        </w:rPr>
        <w:t xml:space="preserve">ШЕФША. И теперь, как в той рекламе, они идут к нам, чтобы проверять показатели эффективности. Как? Что вы будете замерять? Вес каждой куклы? Высчитывать площадь ширмы? Или степень детской радости при виде Лутонюшки? Или их же градус шкалы страха при появлении Волка Волковича? </w:t>
      </w:r>
      <w:r>
        <w:rPr>
          <w:rFonts w:cs="Times New Roman" w:ascii="Times New Roman" w:hAnsi="Times New Roman"/>
          <w:i/>
          <w:color w:val="000000"/>
          <w:sz w:val="24"/>
          <w:szCs w:val="24"/>
        </w:rPr>
        <w:t>(сбивается)</w:t>
      </w:r>
      <w:r>
        <w:rPr>
          <w:rFonts w:cs="Times New Roman" w:ascii="Times New Roman" w:hAnsi="Times New Roman"/>
          <w:color w:val="000000"/>
          <w:sz w:val="24"/>
          <w:szCs w:val="24"/>
        </w:rPr>
        <w:t xml:space="preserve"> Сережа, это по твоей части. Помогай!</w:t>
      </w:r>
    </w:p>
    <w:p>
      <w:pPr>
        <w:pStyle w:val="Normal"/>
        <w:spacing w:lineRule="exact" w:line="360" w:before="0" w:after="0"/>
        <w:jc w:val="both"/>
        <w:rPr/>
      </w:pPr>
      <w:r>
        <w:rPr>
          <w:rFonts w:cs="Times New Roman" w:ascii="Times New Roman" w:hAnsi="Times New Roman"/>
          <w:color w:val="000000"/>
          <w:sz w:val="24"/>
          <w:szCs w:val="24"/>
        </w:rPr>
        <w:t xml:space="preserve">КУКЛОВОД </w:t>
      </w:r>
      <w:r>
        <w:rPr>
          <w:rFonts w:cs="Times New Roman" w:ascii="Times New Roman" w:hAnsi="Times New Roman"/>
          <w:i/>
          <w:color w:val="000000"/>
          <w:sz w:val="24"/>
          <w:szCs w:val="24"/>
        </w:rPr>
        <w:t>(включается в игру)</w:t>
      </w:r>
      <w:r>
        <w:rPr>
          <w:rFonts w:cs="Times New Roman" w:ascii="Times New Roman" w:hAnsi="Times New Roman"/>
          <w:color w:val="000000"/>
          <w:sz w:val="24"/>
          <w:szCs w:val="24"/>
        </w:rPr>
        <w:t>. Еще они могут считать, сколько было Гномов у Белоснежки! Проверять срок годности лекарств у доктора Айболита и длину шпаги у Кота в сапогах! И самое главное – свежие ли пирожки несет Красная Шапочка Бабушке? Это их главная цель!</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ЕФША. Нет, Сережа! Их главная цель – злато Кощея и его нецелевое расходование. А что тут расходовать? Нам что-то давали? Да у нас ширмы, которые еще Образцова помнят. Давали нам на новые? А на кулисы? </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УКЛОВОД. На кулисы, вроде, давали. </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ШЕФША. Хорошо. А эта старинная система лесок, управляемая уникальной, без единого гвоздя собранной, деревянной лебедкой. Без нее можно было обойтись?</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КЛОВОД. Вот вы опять! А как? Без нее гуси-лебеди не летают!</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ЕФША. Вот именно. А она у нас уже третья! А по документам – одна. Она, когда ломается, починке не подлежит. А мастер, который ее делает, он не фирма и даже не «ИП». Он глухонемой гений, который живет в деревне за 200 км отсюда. Но он гений, а те, кто предоставляют официальные документы – нет. Как это можно учитывать? И что, нам снимать спектакль, на котором вы… Ах да, не вы, родители ваши выросли! </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КЛОВОД. Извините, а со сборами у нас нормально?</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ЕФША. Нормально. И залы у нас полные! И на «Гусенка», и на «Семицветик», и на «Белого пуделя», и даже на твоём «Кашперле и Фауст». </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КЛОВОД. К ценам на билеты докопаться могут.</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ЕФША. А кто поведёт ребенка за ползарплаты на кукол смотреть? У всех же дома интернет есть. А у нас, между прочим, Кирилл Богомолов не ставит! И Евгений Машков не играет. Не может театр окупаться! Не-мо-жет. Мы на гастроли не ездим! Нам никто их не оплачивает. Мы не участвуем в фестивалях. Кстати, почему, Сергей Анатольич?</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КЛОВОД. А потом что тут либо то, либо это! Нам не до тусовок. Мы для зрителя работаем. Чтобы хоть это поколение не потерять!</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ШЕФША. Хорошо сказал, я запомнила. Воспользуюсь, если ты не против, когда отмахиваться буду.</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КЛОВОД. Что за вопрос! Зовите, вместе отмашемся!</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ЕФША. Куда денемся! Мы с тобой в одной упряжке. Или лодке. </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КЛОВОД. Мы с вами одной крови. Вы и я!</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ШЕФША. Да уж. Крови прольётся много. Кстати, Сереж, а что ты приходил?</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КЛОВОД. До отпускных рублей тридцать. Или двадцать. На сайдинг не хватает.</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ШЕФША. Ладно, спрошу у мужа. Скажу, что для тебя. И попробует не дать!</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КЛОВОД. Спасибо, Елизавета Васильевна. Сдюжим! Кстати, вот еще хороший образ от них, нечистых. Помните, что Буратино нашел за заветной дверцей, открытой золотым ключиком? Не бабки. И не волшебную страну. Кукольный, мать его, театр!</w:t>
      </w:r>
    </w:p>
    <w:p>
      <w:pPr>
        <w:pStyle w:val="Normal"/>
        <w:spacing w:lineRule="exact" w:line="360" w:before="192" w:after="9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ТМ.</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spacing w:lineRule="exact" w:line="36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 ТРЁХ ПОРОСЯТ</w:t>
      </w:r>
    </w:p>
    <w:p>
      <w:pPr>
        <w:pStyle w:val="Normal"/>
        <w:spacing w:lineRule="exact" w:line="360" w:before="192" w:after="9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акулисье. КОЩЕЙ (уже в штатском) ведёт спектакль, как помреж. Рядом ПЕТРУШКА в сером комбинезоне. (Может держать куклу Волка. А может и не держать). Со сцены звучит первая песенка спектакля про трёх поросят. Примерно, такая:</w:t>
      </w:r>
    </w:p>
    <w:p>
      <w:pPr>
        <w:pStyle w:val="Normal"/>
        <w:spacing w:lineRule="exact"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К нам пришли девчата и ребята,</w:t>
      </w:r>
    </w:p>
    <w:p>
      <w:pPr>
        <w:pStyle w:val="Normal"/>
        <w:spacing w:lineRule="exact"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А у нас на сцене – поросята.</w:t>
      </w:r>
    </w:p>
    <w:p>
      <w:pPr>
        <w:pStyle w:val="Normal"/>
        <w:spacing w:lineRule="exact"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Каждый и красив, и строен,</w:t>
      </w:r>
    </w:p>
    <w:p>
      <w:pPr>
        <w:pStyle w:val="Normal"/>
        <w:spacing w:lineRule="exact"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Каждый хочет дом построить.</w:t>
      </w:r>
    </w:p>
    <w:p>
      <w:pPr>
        <w:pStyle w:val="Normal"/>
        <w:spacing w:lineRule="exact"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Серый волк не страшен нам!</w:t>
      </w:r>
    </w:p>
    <w:p>
      <w:pPr>
        <w:pStyle w:val="Normal"/>
        <w:spacing w:lineRule="exact"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Пусть он бродит по лесам!</w:t>
      </w:r>
    </w:p>
    <w:p>
      <w:pPr>
        <w:pStyle w:val="Normal"/>
        <w:spacing w:lineRule="exact"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Серый волк не страшен нам –</w:t>
      </w:r>
    </w:p>
    <w:p>
      <w:pPr>
        <w:pStyle w:val="Normal"/>
        <w:spacing w:lineRule="exact"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Он получит по ушам!</w:t>
      </w:r>
    </w:p>
    <w:p>
      <w:pPr>
        <w:pStyle w:val="Normal"/>
        <w:spacing w:lineRule="exact"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Поросячий дом готов,</w:t>
      </w:r>
    </w:p>
    <w:p>
      <w:pPr>
        <w:pStyle w:val="Normal"/>
        <w:spacing w:lineRule="exact"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е боимся мы волков.</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ЩЕЙ. Когда эту фанеру уже перепишут? Там же еще голос Машки Одинцовой. А Машка у нас уже лет пятнадцать как не играет. Замуж вышла и – привет! </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ТРУШКА. Опять Зимина куклу держит, как швабру. Эти уж мне драматические артистки! Пока научишь управлять куклой, они беременеют, рожают, уходят. Берем новых. Те же яйца, только в профиль. И что странно, давно понятно, что молодые артистки нигде не нужны. Кроме театров кукол. При этом управляться с куклой в училищах не учат, хотя понятно, что именно это им в жизни пригодится.</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ЩЕЙ. Да-а. У нас тут рассадник невест. Причем, чтобы какая-нибудь двадцатилетняя старлетка полюбила, как завещал классик, бедного артиста – такие к нам не идут. Почему-то наш размерчик – это те, кто мечтает выскочить за мерчандайзера. </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ТРУШКА. О! Зимина чуть не уронила Наф-Нафа. Хоть бы кого ей в состав ввели!</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ЩЕЙ. Опять обломала?</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ТРУШКА. Не в том дело. Непрофессионалов не терплю.</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ТРУШКА. Ну ты сказанул! Все-таки Алёнка – баба красивая, а это для женщины уже полпрофессии. </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ТРУШКА. Только кому это нахрен надо за ширмой! Ладно. Мой выход. Скоро реплика. Сколько раз просил фанеру моим голосом переписать.</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ЩЕЙ. Сдурел? А минус откуда? Эту ж под оркестр писали.</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ТРУШКА. Как-то все это грустно.</w:t>
      </w:r>
    </w:p>
    <w:p>
      <w:pPr>
        <w:pStyle w:val="Normal"/>
        <w:spacing w:lineRule="exact" w:line="360" w:before="192" w:after="9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ЕТРУШКА поднимает куклу Волка и шагает навстречу ширме. Звучит фонограмма. С такими, наверное, словами:</w:t>
      </w:r>
    </w:p>
    <w:p>
      <w:pPr>
        <w:pStyle w:val="Normal"/>
        <w:spacing w:lineRule="exact"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Поросячий хор умолк,</w:t>
      </w:r>
    </w:p>
    <w:p>
      <w:pPr>
        <w:pStyle w:val="Normal"/>
        <w:spacing w:lineRule="exact"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 полянку вышел волк</w:t>
      </w:r>
    </w:p>
    <w:p>
      <w:pPr>
        <w:pStyle w:val="Normal"/>
        <w:spacing w:lineRule="exact"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Поиграть с друзьями</w:t>
      </w:r>
    </w:p>
    <w:p>
      <w:pPr>
        <w:pStyle w:val="Normal"/>
        <w:spacing w:lineRule="exact"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Острыми зубами.</w:t>
      </w:r>
    </w:p>
    <w:p>
      <w:pPr>
        <w:pStyle w:val="Normal"/>
        <w:spacing w:lineRule="exact" w:line="360" w:before="192" w:after="9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К КОЩЕЮ подходит ЛИСА. Она в ярком комбинезончике. </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СА. Ну что? Он снова датый?</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ЩЕЙ. Я не заметил.</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СА. То есть вы киряли вместе.</w:t>
      </w:r>
    </w:p>
    <w:p>
      <w:pPr>
        <w:pStyle w:val="Normal"/>
        <w:spacing w:lineRule="exact" w:line="360" w:before="0" w:after="0"/>
        <w:rPr/>
      </w:pPr>
      <w:r>
        <w:rPr>
          <w:rFonts w:cs="Times New Roman" w:ascii="Times New Roman" w:hAnsi="Times New Roman"/>
          <w:color w:val="000000"/>
          <w:sz w:val="24"/>
          <w:szCs w:val="24"/>
        </w:rPr>
        <w:t xml:space="preserve">КОЩЕЙ </w:t>
      </w:r>
      <w:r>
        <w:rPr>
          <w:rFonts w:cs="Times New Roman" w:ascii="Times New Roman" w:hAnsi="Times New Roman"/>
          <w:i/>
          <w:color w:val="000000"/>
          <w:sz w:val="24"/>
          <w:szCs w:val="24"/>
        </w:rPr>
        <w:t>(укоризненно)</w:t>
      </w:r>
      <w:r>
        <w:rPr>
          <w:rFonts w:cs="Times New Roman" w:ascii="Times New Roman" w:hAnsi="Times New Roman"/>
          <w:color w:val="000000"/>
          <w:sz w:val="24"/>
          <w:szCs w:val="24"/>
        </w:rPr>
        <w:t xml:space="preserve">. Алёныш! </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ИСА. Ах, извините, ты ведешь спектакль, а я – рядовая актрисулька. </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ЩЕЙ. Не прибедняйся. Ты не рядовая.</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ИСА. Ой, Лёша! Хоть ты оставь свои подкаты! </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ЩЕЙ. А что так?! Вы привлекательны. Я тоже вроде ничо. </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ИСА. Алексей, вы не в моем вкусе! </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ЩЕЙ. Тут могут быть два варианта. Или я не такой, или вкус. Что-то надо менять.</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ИСА. Тебя поменять я не смогу. Поскольку тебя у меня нет. </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ЩЕЙ. А исправить ситуёвину?</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СА. Ситуёвина единственно верная! Чава-какава. Мне на сцену. Хрюкать.</w:t>
      </w:r>
    </w:p>
    <w:p>
      <w:pPr>
        <w:pStyle w:val="Normal"/>
        <w:spacing w:lineRule="exact" w:line="360" w:before="192" w:after="9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ЛИСА пошла на сцену. Ей навстречу – ПРИНЦЕССА. В таком же комбинезончике, но другого цвета.</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ЦЕССА. Везде хрюкает. На сцене. За кулисами. В гримерке.</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ЩЕЙ. А дома?</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ЕССА. Я в общаге не бываю. А тебя, как я погляжу, наша Алёнушка возбуждает? </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ЩЕЙ. Я б сказал «интересует».</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ЦЕССА. Я еще тогда знала, что у тебя плохой вкус.</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ЩЕЙ. Ну почему же? Когда мы с тобой поженилися, у меня был вкус всем на зависть! Но потом стал портиться.</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ЦЕССА. Не вижу связи.</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ЩЕЙ. Все логично. Выбрал тебя из миллиарда женских особей – вкус хороший. Ушел от тебя – оба плохие. И я, и вкус.</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ЦЕССА. Напомнить, к кому ты ушел?</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ЩЕЙ. Это жестоко. Я и сам стараюсь ее забыть. Но не забывается, зараза.</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ЕССА. А я, пока она у нас работала, однажды ей даже шоколадку купила. В благодарность. Если б не она, я б, глядишь, родила от тебя. Был бы такой «Лёша-два». С такими же наглыми глазами… Но от твоей зарплаты алименты – это издевательство.</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ЩЕЙ. Если б ты тогда не пошла на аборт, я б, может быть, и не ушел от тебя.</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ЕССА. Не блюдцевал бы – не пошла б. </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ЩЕЙ. Ты, прости, свечку держала?</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ЦЕССА. Ее полтеатра держало. Пока ты самозабвенно пользовал другую половину.</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ЩЕЙ. Ты преувеличиваешь мои способности. Впрочем, мы ж были два сапога… Про тебя ведь тоже по театру ходили мифы и легенды.</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ЦЕССА. Это было после. А после не считается.</w:t>
      </w:r>
    </w:p>
    <w:p>
      <w:pPr>
        <w:pStyle w:val="Normal"/>
        <w:spacing w:lineRule="exact" w:line="360" w:before="192" w:after="9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ИНЦЕССА идёт на сцену. Ей навстречу – МЫШКА. В таком же комбинезончике, третьего цвета.</w:t>
      </w:r>
    </w:p>
    <w:p>
      <w:pPr>
        <w:pStyle w:val="Normal"/>
        <w:spacing w:lineRule="exact" w:line="360" w:before="0" w:after="0"/>
        <w:rPr/>
      </w:pPr>
      <w:r>
        <w:rPr>
          <w:rFonts w:cs="Times New Roman" w:ascii="Times New Roman" w:hAnsi="Times New Roman"/>
          <w:color w:val="000000"/>
          <w:sz w:val="24"/>
          <w:szCs w:val="24"/>
        </w:rPr>
        <w:t xml:space="preserve">ПРИНЦЕССА </w:t>
      </w:r>
      <w:r>
        <w:rPr>
          <w:rFonts w:cs="Times New Roman" w:ascii="Times New Roman" w:hAnsi="Times New Roman"/>
          <w:i/>
          <w:color w:val="000000"/>
          <w:sz w:val="24"/>
          <w:szCs w:val="24"/>
        </w:rPr>
        <w:t xml:space="preserve">(Мышке). </w:t>
      </w:r>
      <w:r>
        <w:rPr>
          <w:rFonts w:cs="Times New Roman" w:ascii="Times New Roman" w:hAnsi="Times New Roman"/>
          <w:color w:val="000000"/>
          <w:sz w:val="24"/>
          <w:szCs w:val="24"/>
        </w:rPr>
        <w:t>Общайся через куклу. И запомни! Кукла смотрит носом! Запомни! Носом!</w:t>
      </w:r>
    </w:p>
    <w:p>
      <w:pPr>
        <w:pStyle w:val="Normal"/>
        <w:spacing w:lineRule="exact" w:line="360" w:before="192" w:after="9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ИНЦЕССА уходит.</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ЩЕЙ. Ну что, Ритузя, убежала от Волка?</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МЫШКА. Можно без Ритузь? Просто, Рита. Или Марго, на худой конец…</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ЩЕЙ. Простите, на какой?</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МЫШКА. Простите, а можно без пошлостей?</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ЩЕЙ. Как прикажете, Маргарита Николаевна.</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МЫШКА. Я не Николаевна, Алексей Борисович!</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ЩЕЙ. Это я из Булгакова, моя Королева.</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МЫШКА. Считаете себя Мастером?</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ЩЕЙ. При такой Маргарите как-то сам становишься… А, пардон, почему, Мастером? Может, Воландом? </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МЫШКА. Ну, Дьявол у нас в театре точно не вы.</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ЩЕЙ. Ну да. Я, максимум, Кот-Бегемот. Или просто Бегемот. Без кота. «У нас, у бегемотиков, животики висят.»</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МЫШКА. Не смешите меня, Алексей Борисович, у меня грим потечет.</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ЩЕЙ. Ритузя…</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МЫШКА. Я не Ритузя. Просила же.</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ЩЕЙ. А я не Борисович. Для тебя. Сколько раз просил: на «ты» и «Лёша». Или «дядя Лёша», на худой конец.</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МЫШКА. На какой?</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ЩЕЙ. Быстро учишься.</w:t>
      </w:r>
    </w:p>
    <w:p>
      <w:pPr>
        <w:pStyle w:val="Normal"/>
        <w:spacing w:lineRule="exact" w:line="360" w:before="192" w:after="9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о сцены раздается финальная реплика ПЕТРУШКИ- Волка: «Сходите-ка в буфет, съешьте все пирожные. А вернетесь – и увидите, как я съем поросят». Финальный аккорд. Артисты идут со сцены.</w:t>
      </w:r>
    </w:p>
    <w:p>
      <w:pPr>
        <w:pStyle w:val="Normal"/>
        <w:spacing w:lineRule="exact" w:line="360" w:before="0" w:after="0"/>
        <w:rPr/>
      </w:pPr>
      <w:r>
        <w:rPr>
          <w:rFonts w:cs="Times New Roman" w:ascii="Times New Roman" w:hAnsi="Times New Roman"/>
          <w:color w:val="000000"/>
          <w:sz w:val="24"/>
          <w:szCs w:val="24"/>
        </w:rPr>
        <w:t xml:space="preserve">ПРИНЦЕССА. Ты антракт думаешь объявлять? </w:t>
      </w:r>
      <w:r>
        <w:rPr>
          <w:rFonts w:cs="Times New Roman" w:ascii="Times New Roman" w:hAnsi="Times New Roman"/>
          <w:i/>
          <w:color w:val="000000"/>
          <w:sz w:val="24"/>
          <w:szCs w:val="24"/>
        </w:rPr>
        <w:t>(уходит)</w:t>
      </w:r>
    </w:p>
    <w:p>
      <w:pPr>
        <w:pStyle w:val="Normal"/>
        <w:spacing w:lineRule="exact" w:line="360" w:before="0" w:after="0"/>
        <w:rPr/>
      </w:pPr>
      <w:r>
        <w:rPr>
          <w:rFonts w:cs="Times New Roman" w:ascii="Times New Roman" w:hAnsi="Times New Roman"/>
          <w:color w:val="000000"/>
          <w:sz w:val="24"/>
          <w:szCs w:val="24"/>
        </w:rPr>
        <w:t xml:space="preserve">КОЩЕЙ. Пардон, заболтался. </w:t>
      </w:r>
      <w:r>
        <w:rPr>
          <w:rFonts w:cs="Times New Roman" w:ascii="Times New Roman" w:hAnsi="Times New Roman"/>
          <w:i/>
          <w:color w:val="000000"/>
          <w:sz w:val="24"/>
          <w:szCs w:val="24"/>
        </w:rPr>
        <w:t>(в микрофон, поставленным голосом)</w:t>
      </w:r>
      <w:r>
        <w:rPr>
          <w:rFonts w:cs="Times New Roman" w:ascii="Times New Roman" w:hAnsi="Times New Roman"/>
          <w:color w:val="000000"/>
          <w:sz w:val="24"/>
          <w:szCs w:val="24"/>
        </w:rPr>
        <w:t xml:space="preserve"> Антракт, негодяи.</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ТРУШКА. Ален, ну прости. </w:t>
      </w:r>
    </w:p>
    <w:p>
      <w:pPr>
        <w:pStyle w:val="Normal"/>
        <w:spacing w:lineRule="exact" w:line="360" w:before="0" w:after="0"/>
        <w:rPr/>
      </w:pPr>
      <w:r>
        <w:rPr>
          <w:rFonts w:cs="Times New Roman" w:ascii="Times New Roman" w:hAnsi="Times New Roman"/>
          <w:color w:val="000000"/>
          <w:sz w:val="24"/>
          <w:szCs w:val="24"/>
        </w:rPr>
        <w:t>ЛИСА. Когда бухаешь, зажёвывать надо.</w:t>
      </w:r>
      <w:r>
        <w:rPr>
          <w:rFonts w:cs="Times New Roman" w:ascii="Times New Roman" w:hAnsi="Times New Roman"/>
          <w:i/>
          <w:color w:val="000000"/>
          <w:sz w:val="24"/>
          <w:szCs w:val="24"/>
        </w:rPr>
        <w:t xml:space="preserve"> (уходит)</w:t>
      </w:r>
    </w:p>
    <w:p>
      <w:pPr>
        <w:pStyle w:val="Normal"/>
        <w:spacing w:lineRule="exact" w:line="360" w:before="0" w:after="0"/>
        <w:rPr/>
      </w:pPr>
      <w:r>
        <w:rPr>
          <w:rFonts w:cs="Times New Roman" w:ascii="Times New Roman" w:hAnsi="Times New Roman"/>
          <w:color w:val="000000"/>
          <w:sz w:val="24"/>
          <w:szCs w:val="24"/>
        </w:rPr>
        <w:t xml:space="preserve">МЫШКА </w:t>
      </w:r>
      <w:r>
        <w:rPr>
          <w:rFonts w:cs="Times New Roman" w:ascii="Times New Roman" w:hAnsi="Times New Roman"/>
          <w:i/>
          <w:color w:val="000000"/>
          <w:sz w:val="24"/>
          <w:szCs w:val="24"/>
        </w:rPr>
        <w:t xml:space="preserve">(Петрушке). </w:t>
      </w:r>
      <w:r>
        <w:rPr>
          <w:rFonts w:cs="Times New Roman" w:ascii="Times New Roman" w:hAnsi="Times New Roman"/>
          <w:color w:val="000000"/>
          <w:sz w:val="24"/>
          <w:szCs w:val="24"/>
        </w:rPr>
        <w:t>Вить, спасибо.</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ТРУШКА. И ты туда же?</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МЫШКА. Я серьезно. Ты так на меня рычал, что мне, на самом деле, было страшно.</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ТРУШКА. Так на то нас и учили. Борисыч, курить идешь?</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ЩЕЙ. Ты и мертвого уговоришь.</w:t>
      </w:r>
    </w:p>
    <w:p>
      <w:pPr>
        <w:pStyle w:val="Normal"/>
        <w:spacing w:lineRule="exact" w:line="360" w:before="0" w:after="0"/>
        <w:rPr/>
      </w:pPr>
      <w:r>
        <w:rPr>
          <w:rFonts w:cs="Times New Roman" w:ascii="Times New Roman" w:hAnsi="Times New Roman"/>
          <w:color w:val="000000"/>
          <w:sz w:val="24"/>
          <w:szCs w:val="24"/>
        </w:rPr>
        <w:t>ПЕТРУШКА</w:t>
      </w:r>
      <w:r>
        <w:rPr>
          <w:rFonts w:cs="Times New Roman" w:ascii="Times New Roman" w:hAnsi="Times New Roman"/>
          <w:i/>
          <w:color w:val="000000"/>
          <w:sz w:val="24"/>
          <w:szCs w:val="24"/>
        </w:rPr>
        <w:t>(Мышке).</w:t>
      </w:r>
      <w:r>
        <w:rPr>
          <w:rFonts w:cs="Times New Roman" w:ascii="Times New Roman" w:hAnsi="Times New Roman"/>
          <w:color w:val="000000"/>
          <w:sz w:val="24"/>
          <w:szCs w:val="24"/>
        </w:rPr>
        <w:t xml:space="preserve"> Но спасибо за комплиман, Ритузя.</w:t>
      </w:r>
    </w:p>
    <w:p>
      <w:pPr>
        <w:pStyle w:val="Normal"/>
        <w:spacing w:lineRule="exact" w:line="360" w:before="0" w:after="0"/>
        <w:rPr/>
      </w:pPr>
      <w:r>
        <w:rPr>
          <w:rFonts w:cs="Times New Roman" w:ascii="Times New Roman" w:hAnsi="Times New Roman"/>
          <w:color w:val="000000"/>
          <w:sz w:val="24"/>
          <w:szCs w:val="24"/>
        </w:rPr>
        <w:t xml:space="preserve">МЫШКА </w:t>
      </w:r>
      <w:r>
        <w:rPr>
          <w:rFonts w:cs="Times New Roman" w:ascii="Times New Roman" w:hAnsi="Times New Roman"/>
          <w:i/>
          <w:color w:val="000000"/>
          <w:sz w:val="24"/>
          <w:szCs w:val="24"/>
        </w:rPr>
        <w:t>(одна, тихо).</w:t>
      </w:r>
      <w:r>
        <w:rPr>
          <w:rFonts w:cs="Times New Roman" w:ascii="Times New Roman" w:hAnsi="Times New Roman"/>
          <w:color w:val="000000"/>
          <w:sz w:val="24"/>
          <w:szCs w:val="24"/>
        </w:rPr>
        <w:t xml:space="preserve"> Я не Ритузя! </w:t>
      </w:r>
      <w:r>
        <w:rPr>
          <w:rFonts w:cs="Times New Roman" w:ascii="Times New Roman" w:hAnsi="Times New Roman"/>
          <w:i/>
          <w:color w:val="000000"/>
          <w:sz w:val="24"/>
          <w:szCs w:val="24"/>
        </w:rPr>
        <w:t>(уходит)</w:t>
      </w:r>
    </w:p>
    <w:p>
      <w:pPr>
        <w:pStyle w:val="Normal"/>
        <w:spacing w:lineRule="exact"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
        </w:numPr>
        <w:spacing w:lineRule="exact" w:line="36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ПЕЛЬБАБУШКА – ДВА.</w:t>
      </w:r>
    </w:p>
    <w:p>
      <w:pPr>
        <w:pStyle w:val="Normal"/>
        <w:spacing w:lineRule="exact" w:line="360" w:before="192" w:after="9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зале постепенно загорается свет. К зрителям выходит КАПЕЛЬБАБУШКА.</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ЕЛЬБАБУШКА. Сейчас у нас антракт. Погуляйте, солнышки. Что-что? Громче говори. Ах, ну да. Вот как закончился первый акт, и у всех мамаш, и у всех детей один вопрос: «Где можно по-маленькому?» А вы как думаете? Я думаю, что в туалете. Туалет внизу – цокольный этаж. Да… Далеко. Надо было построить возле зрительного зала, нет, даже вместо зрительного зала. Вы сюда зачем приходите? Дома это делать надо! Нет. Тут нет места для курения! Нигде нет. Как так? А вот так! Даже для артистов! Главный режиссер всё на улицу бегал, пока не бросил. Как бросил – не знаю. Как все бросают. Как меня бросали? Я же сначала в «драмкомедии» была билетёром. Золотые годы были. Работа-мечта: приходит какой директор, или спортсмен, или партийный, а я им: «Мест в зале нет – обращайтесь к администратору». Так радовалась, что взяли. Платили копейки, зато я самого Володского видела. Представляете? Два раза. В «Гамлете» и в фойе. Прошел мимо и не посмотрел. Все трудные годы там была. Думала – навсегда. А у них там закон: на дверях, на программках – везде молодые. Я на кассира хотела учиться. Не успела – сократили. Почем программка? Все еще пятьдесят рублей. Не надо на дверях кататься. Что ж это такое! Как к себе домой! Пятьдесят рублей программка. Антракт у нас пятнадцать минут. Мелочью можно. </w:t>
      </w:r>
    </w:p>
    <w:p>
      <w:pPr>
        <w:pStyle w:val="Normal"/>
        <w:spacing w:lineRule="exact" w:line="360" w:before="192" w:after="9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АПЕЛЬБАБУШКА выходит из зала вместе со зрителями.</w:t>
      </w:r>
    </w:p>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60" w:before="0" w:after="0"/>
        <w:jc w:val="center"/>
        <w:rPr>
          <w:rFonts w:ascii="Times New Roman" w:hAnsi="Times New Roman" w:cs="Times New Roman"/>
          <w:i/>
          <w:i/>
          <w:color w:val="000000"/>
          <w:spacing w:val="60"/>
          <w:sz w:val="28"/>
          <w:szCs w:val="24"/>
        </w:rPr>
      </w:pPr>
      <w:r>
        <w:rPr>
          <w:rFonts w:cs="Times New Roman" w:ascii="Times New Roman" w:hAnsi="Times New Roman"/>
          <w:i/>
          <w:color w:val="000000"/>
          <w:spacing w:val="60"/>
          <w:sz w:val="28"/>
          <w:szCs w:val="24"/>
        </w:rPr>
        <w:t>АНТРАКТ</w:t>
      </w:r>
    </w:p>
    <w:p>
      <w:pPr>
        <w:pStyle w:val="Normal"/>
        <w:spacing w:lineRule="exact" w:line="360" w:before="0" w:after="0"/>
        <w:jc w:val="center"/>
        <w:rPr>
          <w:rFonts w:ascii="Times New Roman" w:hAnsi="Times New Roman" w:cs="Times New Roman"/>
          <w:i/>
          <w:i/>
          <w:color w:val="000000"/>
          <w:spacing w:val="60"/>
          <w:sz w:val="28"/>
          <w:szCs w:val="24"/>
        </w:rPr>
      </w:pPr>
      <w:r>
        <w:rPr>
          <w:rFonts w:cs="Times New Roman" w:ascii="Times New Roman" w:hAnsi="Times New Roman"/>
          <w:i/>
          <w:color w:val="000000"/>
          <w:spacing w:val="60"/>
          <w:sz w:val="28"/>
          <w:szCs w:val="24"/>
        </w:rPr>
      </w:r>
    </w:p>
    <w:p>
      <w:pPr>
        <w:pStyle w:val="Normal"/>
        <w:spacing w:lineRule="exact" w:line="360" w:before="0" w:after="0"/>
        <w:jc w:val="center"/>
        <w:rPr>
          <w:rFonts w:ascii="Times New Roman" w:hAnsi="Times New Roman" w:cs="Times New Roman"/>
          <w:i/>
          <w:i/>
          <w:color w:val="000000"/>
          <w:spacing w:val="60"/>
          <w:sz w:val="28"/>
          <w:szCs w:val="24"/>
        </w:rPr>
      </w:pPr>
      <w:r>
        <w:rPr>
          <w:rFonts w:cs="Times New Roman" w:ascii="Times New Roman" w:hAnsi="Times New Roman"/>
          <w:i/>
          <w:color w:val="000000"/>
          <w:spacing w:val="60"/>
          <w:sz w:val="28"/>
          <w:szCs w:val="24"/>
        </w:rPr>
        <w:t>ДЕЙСТВИЕ, если его так можно назвать, ВТОРОЕ.</w:t>
      </w:r>
    </w:p>
    <w:p>
      <w:pPr>
        <w:pStyle w:val="Normal"/>
        <w:spacing w:lineRule="exact" w:line="36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ListParagraph"/>
        <w:numPr>
          <w:ilvl w:val="0"/>
          <w:numId w:val="1"/>
        </w:numPr>
        <w:spacing w:lineRule="exact" w:line="36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ПЕЛЬБАБУШКА – ТРИ.</w:t>
      </w:r>
    </w:p>
    <w:p>
      <w:pPr>
        <w:pStyle w:val="Normal"/>
        <w:spacing w:lineRule="exact" w:line="360" w:before="192" w:after="9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 традиции, КАПЕЛЬБАБУШКА открывает действо.</w:t>
      </w:r>
    </w:p>
    <w:p>
      <w:pPr>
        <w:pStyle w:val="Normal"/>
        <w:spacing w:lineRule="exact" w:line="360" w:before="0" w:after="0"/>
        <w:jc w:val="both"/>
        <w:rPr/>
      </w:pPr>
      <w:r>
        <w:rPr>
          <w:rFonts w:cs="Times New Roman" w:ascii="Times New Roman" w:hAnsi="Times New Roman"/>
          <w:color w:val="000000"/>
          <w:sz w:val="24"/>
          <w:szCs w:val="24"/>
        </w:rPr>
        <w:t xml:space="preserve">КАПЕЛЬБАБУШКА. Прозвенел второй звонок. Какая тавтология: звонок прозвенел. А в зал с мороженым не надо! Доешьте здесь. А лучше там. Где-нибудь! Подальше! Это же ритуал! Идешь в театр – надо пожрать в буфете! А как без этого? В сэсэсэре еще понятно, эклеров в магазинах не достать – все по театрам. Но сейчас-то кому охота переплачивать? Купи упаковку в супермаркете, возьми с собой в пакетике и дай ребенку. И плевать мне на выручку вашего буфета. Куда она идет? Ея ж ни я, ни Айгуль ни эти зайчики-петрушки отродясь не видели! Шефша знает, куда она идёт. В министерство, наверное. Только культуры или торговли? Наверное, они оба. Делятся друг с другом. Они только друг с другом и делятся. </w:t>
      </w:r>
      <w:r>
        <w:rPr>
          <w:rFonts w:cs="Times New Roman" w:ascii="Times New Roman" w:hAnsi="Times New Roman"/>
          <w:i/>
          <w:color w:val="000000"/>
          <w:sz w:val="24"/>
          <w:szCs w:val="24"/>
        </w:rPr>
        <w:t>(пауза)</w:t>
      </w:r>
      <w:r>
        <w:rPr>
          <w:rFonts w:cs="Times New Roman" w:ascii="Times New Roman" w:hAnsi="Times New Roman"/>
          <w:color w:val="000000"/>
          <w:sz w:val="24"/>
          <w:szCs w:val="24"/>
        </w:rPr>
        <w:t xml:space="preserve"> На чем я остановилась? Как с «драмкомедии» ушли. Ну, я не долго горевала – в «оперетту» взяли. Вахтершей на служебный. «Красотки-красотки-красотки кабаре!» Все лучшие годы – там. Народные, заслуженные – все по имени-отчеству здоровались. Считала их своим домом. А потом заболела воспалением легких. Вышла с больничного, а на моем месте другая. Ираида подсидела, лярва. Да, лярва! Меня же хотели на билеты поставить. Сволочи! Тогда был ноябрь, сквозняк. А я после воспаления! Я – заявление на стол! Год сидела без работы. Чуть сама не спилась. Но завела кота. А тут соседка Маринка попросила сынишку из кукольного театра забрать. Я приезжаю, ищу этого Гришу в зеленой курточке, смотрю, а на стеклянных дверях таким сказочным шрифтом, прям вязью, моя судьба написана: «Требуется Капельдинер». И слово-то какое! Не «билетерша», не «програмщица» какая-нибудь - «капельдинер». С тех пор здесь. Меня даже потом во «академический» звали! А это высшая каста! Зарплата больше. А положение?! тамошние капельбабки держат себя так, будто со Станиславским лично чай пили! Не пошла. Не предала свой дом. Дура старая. Программка – пятьдесят рублей. С сотни сдача будет. С соком в зал нельзя! Это же театЫр!!!  Пусть кукольный, но ТеатЫр. Внизу туалет. В цоколе! В цоколе!!! </w:t>
      </w:r>
      <w:r>
        <w:rPr>
          <w:rFonts w:cs="Times New Roman" w:ascii="Times New Roman" w:hAnsi="Times New Roman"/>
          <w:i/>
          <w:color w:val="000000"/>
          <w:sz w:val="24"/>
          <w:szCs w:val="24"/>
        </w:rPr>
        <w:t>(уходит)</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spacing w:lineRule="exact" w:line="36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ИСА И ПЕТРУШКА</w:t>
      </w:r>
    </w:p>
    <w:p>
      <w:pPr>
        <w:pStyle w:val="Normal"/>
        <w:spacing w:lineRule="exact" w:line="360" w:before="192" w:after="9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ЕТРУШКА сидит в раздумьях. А тут, как бы мимо, идёт ЛИСА.</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ИСА. Ну? О чем приуныл, Петруччо? </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ТРУШКА. Да как тебе сказать? Карбюратор накрылся, до зарплаты далеко, пива хочется, а одна интересная особа не обращает на меня внимания. </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ИСА. Ну, Вить, надо чаще самому оказывать знаки внимания этой самой особе. </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ТРУШКА. А я не оказываю?</w:t>
      </w:r>
    </w:p>
    <w:p>
      <w:pPr>
        <w:pStyle w:val="Normal"/>
        <w:spacing w:lineRule="exact" w:line="360" w:before="0" w:after="0"/>
        <w:rPr/>
      </w:pPr>
      <w:r>
        <w:rPr>
          <w:rFonts w:cs="Times New Roman" w:ascii="Times New Roman" w:hAnsi="Times New Roman"/>
          <w:color w:val="000000"/>
          <w:sz w:val="24"/>
          <w:szCs w:val="24"/>
        </w:rPr>
        <w:t>ЛИСА. Вся беда в том, Викт</w:t>
      </w:r>
      <w:r>
        <w:rPr>
          <w:rFonts w:cs="Times New Roman" w:ascii="Times New Roman" w:hAnsi="Times New Roman"/>
          <w:color w:val="000000"/>
          <w:sz w:val="24"/>
          <w:szCs w:val="24"/>
          <w:u w:val="single"/>
        </w:rPr>
        <w:t>о</w:t>
      </w:r>
      <w:r>
        <w:rPr>
          <w:rFonts w:cs="Times New Roman" w:ascii="Times New Roman" w:hAnsi="Times New Roman"/>
          <w:color w:val="000000"/>
          <w:sz w:val="24"/>
          <w:szCs w:val="24"/>
        </w:rPr>
        <w:t>р, что знаки твои не очень. Когда ты датый пытаешься проявлять свое внимание…</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ТРУШКА. Я не каждый день датый. </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СА. Подвиг!</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ТРУШКА. Ален, ну что мне делать? </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СА. А что ты можешь?</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ТРУШКА. Я не пойму, что со мной не так? Ты, когда пришла в театр, ко мне по-другому относилась.</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СА. Молодая была. Глупая. И потом, я – вчерашняя студентка, а ты – действующий артист. Почти ведущий. У тебя уже к тому времени Петрушка был в репертуаре. И Принц в Щелкунчике. Великая роль. Тридцать секунд, два слова. Зато с тобой дети фотографировались после спектакля. Я, когда тебя впервые увидела, в костюме, в парике, в красном плаще… Я тогда подумала: вот он! Герой моего романа.</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ТРУШКА. А потом?</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СА. А потом оказалось, что не герой. Не моего и не романа.</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ТРУШКА. Хорошо! А кто герой? Саня-звуковик?</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СА. Он хотя бы не требует большего, чем ему дают.</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ТРУШКА. Если бы мне давали, я б тоже большего не требовал.</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ИСА. Проходили. Требовал. </w:t>
      </w:r>
    </w:p>
    <w:p>
      <w:pPr>
        <w:pStyle w:val="Normal"/>
        <w:spacing w:lineRule="exact" w:line="360" w:before="192" w:after="9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ходит МЫШКА.</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МЫШКА. Лен, ты… Привет, Витя.</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ТРУШКА. Виделись. </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МЫШКА. Лен, я в магаз до репетиции. Тебе взять что-нибудь?</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СА. Не! Собьёт настрой. Чё ты так смотришь? Мы тут тоже репетируем. К Золушке с Принцем готовимся.</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МЫШКА. А… Ну, тогда я пойду.</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СА. Чао!</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МЫШКА. А тебе, Витя, ничего не надо?</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ТРУШКА. Не, спасибо, Риту… Рита.</w:t>
      </w:r>
    </w:p>
    <w:p>
      <w:pPr>
        <w:pStyle w:val="Normal"/>
        <w:spacing w:lineRule="exact" w:line="360" w:before="192" w:after="9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ЫШКА уходит.</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ИСА. Ну что, Прынц?! Сыграем? </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ТРУШКА. Куда мы денемся?</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СА. Вот из Ритузи была бы хорошая Золушка. Прям, настоящая. Но распределение подобно каменным скрижалям.</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ТРУШКА. Это откуда? </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СА. Сама придумала. Только что. Я еще и умная. Забыл?</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ТРУШКА. Ты хитрая.</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СА. Еще бы. Я же Лиса Патрикеевна. Она же Настенька. Она же Левая рука Людоеда, она же Правый Куст…</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ТРУШКА. Алён, тебе и правда нужен Сашка? </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СА. А что ты можешь предложить?</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ТРУШКА. Брось его, поехали ко мне. Я пить перестану.</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СА. Да? Какая печалька. А я как раз собиралась накатить!</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ТРУШКА. Хорошо, перестану не сегодня.</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СА. Не интересно, Витя. Есть у меня и другие причины.</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ТРУШКА. Например? </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ИСА. Во-первых, ты живешь с мамой, и она всегда неприветливо на меня смотрит, а во-вторых, нам с тобой в «Золушке» работать. </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ТРУШКА. Вот и давай репетировать любовь.</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СА. Два раза на ночь и разок с утра?</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ТРУШКА. Как скажешь.</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СА. Скажу, что ты меня, то есть Золушку, боготворить должен. А Боготворить, а не трахать. Понимаешь разницу?</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ТРУШКА. Стараюсь.</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ИСА. Вот и старайся. И вообще лучше на Ритузю запади. Она вон как на тебя смотрит. </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ТРУШКА. Не. Она хорошая. Портить не хочу.</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СА. Это правильно. А я уже испорчена. Со мной можно. Но нельзя.</w:t>
      </w:r>
    </w:p>
    <w:p>
      <w:pPr>
        <w:pStyle w:val="Normal"/>
        <w:spacing w:lineRule="exact" w:line="360" w:before="192" w:after="9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ТМ</w:t>
      </w:r>
    </w:p>
    <w:p>
      <w:pPr>
        <w:pStyle w:val="ListParagraph"/>
        <w:numPr>
          <w:ilvl w:val="0"/>
          <w:numId w:val="1"/>
        </w:numPr>
        <w:spacing w:lineRule="exact" w:line="36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ЛЕ РЕПЕТИЦИИ</w:t>
      </w:r>
    </w:p>
    <w:p>
      <w:pPr>
        <w:pStyle w:val="Normal"/>
        <w:spacing w:lineRule="exact" w:line="360" w:before="192" w:after="9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нашей пьесе при распределении в «Теремок» МЫШКА играет, понятно, Мышку, ЛИСА – Лягушку, ПЕТРУШКА – Петуха, ПРИНЦЕССА – Ёжика. КОЩЕЙ, хотя об этом еще не говорилось, будет играть, конечно, Медведя. Но об этом позже. Сейчас «разбор полётов» после репетиции «Теремка», но артистов на сцене может и не быть. КУКЛОВОД вполне может обращаться к зрительному залу.</w:t>
      </w:r>
    </w:p>
    <w:p>
      <w:pPr>
        <w:pStyle w:val="Normal"/>
        <w:spacing w:lineRule="exact" w:line="360" w:before="0" w:after="0"/>
        <w:jc w:val="both"/>
        <w:rPr/>
      </w:pPr>
      <w:r>
        <w:rPr>
          <w:rFonts w:cs="Times New Roman" w:ascii="Times New Roman" w:hAnsi="Times New Roman"/>
          <w:color w:val="000000"/>
          <w:sz w:val="24"/>
          <w:szCs w:val="24"/>
        </w:rPr>
        <w:t xml:space="preserve">КУКЛОВОД. Ну вот. Вы мне сейчас сыграли первую встречу Мышки и Лягушки с Петухом. Лихо проиграли. Спасибо. Вы знаете, у меня такое ощущение, что не было вчерашней репетиции. И позавчерашней тоже. Их вообще не было! Никогда! Ни у кого! Что такое «репетировать»? От слова «репа»? Репу варить? Или парить? Никогда Анатолий свет Николаевич ничего такого о любви его не писал! Мы не репетируем, нас этому не учили в институтах! Мы прибежали: одна от плиты, наверное, вторая – с кастинга, третий из пробки, я прав, Витя? И давай не своими голосами шпарить чужой текст. Мимо события, мимо действия, мимо всего, что возможно и невозможно. Мимо-мимо два каких-то каблучка! А может быть, у меня, как говорит молодежь за сорок, глюки? И я не разбирал с вами эту сцену? Хорошо, чтобы вы знали, репетиция от французского «рэпетэ», что в переводе на нижегородский «повторять». И я повторю. А что? Мне ж не трудно! Я ж не трачусь! У меня совсем-совсем не болит сердце. Итак! Мышка и Лягушка. Две подружки. Две зверюшки. Но если копнуть поглубже, мы видим женщин средних лет с неустроенной судьбой. Серая мышка! Что их, мало? Неужели вам они не встречались. У меня вот в классе была Наташа. Вот это про нее. Прилежная хорошистка, невзрачная, неинтересная, добрая, но это ее не спасало от одиночества. Парни, и я в том числе, смотрели поверх нее на других девчонок. Работа у нее неинтересная. Перспектив никаких. Родных не хочет отягощать собой, такой невзрачной и ненужной. И вот она вдруг снимает квартиру своей мечты. Ну, Теремок. Вы поняли. Но беда в том, что всё равно одной снимать квартиру дорого. Знакомая ситуация? Вот. Примеры нужно искать в жизни. Через себя пропускать. Хотя кому я это говорю?! Для них Станиславский – это портрет на стенке. Образцов – какой-то добрый дедушка, вроде Ленина, который, как теперь говорят, добрым и не был. Ладно, вернемся к нашим баранам. Хотя Барана в нашей пьесе нет. Зато есть Мышка, которой повезло с квартирой, но дорого снимать. И тут в ее жизни появляется подружка – Лягушка. Тоже знакомый типаж. Разбитная и веселая. Некрасивая, но очень обаятельная. Душа любой компании. На гитаре играет. В отличие от Мышки, у нее были парни. Она их бросала, они ее. Нет-нет. Она не шмара, она в поиске. И вот они сошлись: волна и камень, лед и пламень, Мышка и Лягушка. Идет обычная притирка. Две бабы на одной кухне. Тут и появляется Петух. Сразу договоримся на берегу, мы не играем тюремное представление об этих птицах. Девяностые прошли, пора уже не ходить на поводу у низменных вкусов криминалитета. Петух, он, наоборот, мужчина с большой буквы «мэ», артист, это символ Франции, Шантеклер, если хотите! Думаете, он платит за квартиру наравне с девчонками? Как бы не так! Его пустили пожить. Он им дарит свое внимание, поет им вечерами раннего Макара, аккомпанируя себе на лягушкиной гитаре, но спит, заметьте, на раскладушке. Так не бывает, скажете вы? А я таких встречал. Да я сам был таким в юности! Ну, может человек или Петух жить мечтой? Любить одну единственную… Жар-Птицу в небе. И он не станет поддаваться на флюиды опытной Лягушки и уж, тем более, совращать невинную Мышку. Хотя и та, и другая были бы не прочь. Лягушка так прямо и говорит об этом, а Мышка боится признаться всем, даже себе. Кстати, Витя, я вам очень рекомендую перед репетициями слушать Ива Монтана. Так что сейчас перекур, а потом к нам присоединится Ёжик. И еще раз сначала. Премьера уже завтра, а у нас </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конь… Пойду надену костюм Горбунка и поваляюсь по сцене. Авось поможет!</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spacing w:lineRule="exact" w:line="360" w:before="0" w:after="0"/>
        <w:contextualSpacing/>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ВЫХОДНОЙ </w:t>
      </w:r>
    </w:p>
    <w:p>
      <w:pPr>
        <w:pStyle w:val="Normal"/>
        <w:spacing w:lineRule="exact" w:line="360" w:before="192" w:after="9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се герои пьесы здесь чем-то напоминают клуб анонимных алкоголиков.</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ЕССА. Назавтра никакой премьеры не было. </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ЕЛЬБАБУШКА. Потому что завтра было понедельником.</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КЛОВОД. А понедельник в театре – выходной.</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ЕФША. Ну, у кого выходной, а кто и в управление. И весь день там. Наводила мостки, заручалась поддержкой, узнавала, кто копает. Пока по нулям. Но у меня там Женя – одна из стареньких, кто остался из наших нормальных времён. Обещала разузнать, а если сможет, и развернуть. Зря я, что ли, ее пол августа у себя на даче держала? Набегалась так, что муж с меня вечером туфли стягивал. А что ему остается! В семье я кормилец, а он для любви и красоты. А потом я его накормила, напоила и спать уложила. И полночи… Одна! Работала с документами. Как Ельцин!</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ЫШКА. И у меня не было выходного. У меня есть вторая работа. </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ЕССА. Я была на кастинге! У меня второй бывший муж, Юра – режиссер ТВ. Он и рекомендует меня своим друзьям. В красках расписывает, какая я гениальная актриса. И, в общем, не врёт. Правда, я чуть не послала этого друга-режиссера. Открываю роль – мама главной героини. А самой героине за двадцать. Я только рот раскрыла, как этот козёл мне лепит, что ему Юра сказал, что нашему сыну девятнадцать. Причем тут это?! Я же выгляжу моложе своего возраста! У меня во всех портфолио черным по белому написано: игровой возраст – до 30-и лет. Читать надо! И на фото смотреть. Сначала хотела развернуться и уйти, потом позволила себя уговорить. Как раз на эмоции и сыграла. Говорят, моя проба лучшая. Остальные рядом не валялись. Если утвердят – уйду из театра. Они еще побегают за мной.</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УКЛОВОД. Понедельник – день тяжелый. День, когда мне нельзя репетировать. И смотреть кино нехорошо – там же тоже режиссура. И читать нежелательно. Я готовил. Сам для себя. Но нет! Я и к этому процессу подошёл по-режиссерски. Определил сверхзадачу – низкокалорийный, но питательный салат… Исходным событием у меня стало открытие возле дома недорогого супермаркета. Я верно наметил сквозное действие – приобрести дешево овощи и самому сделать йогуртовую заправку. В первой же сцене возник конфликт между помидорами и тупым ножом. После логического действия на точильном бруске конфликт увенчался полной победой ножа. Центральным событием пьесы стали три вкрутую варёных яйца. Потом я вспомнил, что нечто подобное было у кого-то из сатириков и не отказал себе в удовольствии поставить эту запись под ужин. Тут-то ужин и испортился. Потому что я бы тот монолог поставил по-другому. </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АРТИСТ. Сначала были водка и Алёнка. Не… Сначала было мартини. И водка. И Алёнка. Потом мартини кончилось. А водка еще оставалась. Я еще Мориа в колонках врубил. Специально для Алёнки качал. Потом слабо помню. Водка была. Алёнка тоже. А потом – Алёнки нет. И водки нет. Ну, я и спать лёг.</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КАЗОЧНИК. А я Сказочник, если вы меня не забыли. Я совсем бросил пить и сейчас пишу для вас лучшую в мире сказку. Вот там добро обязательно победит. Поверьте мне! Пожалуйста!</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ПЕЛЬБАБУШКА. У меня есть котик. Его зовут Маркиз. Он мне как сын и внук одновременно. Всю неделю, пока я работаю, он по мне скучает и плачет. Но я-то знаю, как побаловать моего мальчика. Я ему на полпенсии накупила разных кошачьих консервов и на завтрак угощаю его из одной баночки, на обед – из другой, на ужин – из третьей. И на сладкое – колечко колбаски. А потом он ко мне ласкается. И засыпает у меня на коленях. Так что и мне всегда приходится в выходной спать в кресле. Не могу же я согнать своего Маркизика. Но я уже привыкла.</w:t>
      </w:r>
    </w:p>
    <w:p>
      <w:pPr>
        <w:pStyle w:val="Normal"/>
        <w:spacing w:lineRule="exact" w:line="360" w:before="0" w:after="0"/>
        <w:rPr/>
      </w:pPr>
      <w:r>
        <w:rPr>
          <w:rFonts w:cs="Times New Roman" w:ascii="Times New Roman" w:hAnsi="Times New Roman"/>
          <w:color w:val="000000"/>
          <w:sz w:val="24"/>
          <w:szCs w:val="24"/>
        </w:rPr>
        <w:t xml:space="preserve">ЛИСА </w:t>
      </w:r>
      <w:r>
        <w:rPr>
          <w:rFonts w:cs="Times New Roman" w:ascii="Times New Roman" w:hAnsi="Times New Roman"/>
          <w:i/>
          <w:color w:val="000000"/>
          <w:sz w:val="24"/>
          <w:szCs w:val="24"/>
        </w:rPr>
        <w:t>(Петрушке).</w:t>
      </w:r>
      <w:r>
        <w:rPr>
          <w:rFonts w:cs="Times New Roman" w:ascii="Times New Roman" w:hAnsi="Times New Roman"/>
          <w:color w:val="000000"/>
          <w:sz w:val="24"/>
          <w:szCs w:val="24"/>
        </w:rPr>
        <w:t xml:space="preserve"> Привет. </w:t>
      </w:r>
    </w:p>
    <w:p>
      <w:pPr>
        <w:pStyle w:val="Normal"/>
        <w:spacing w:lineRule="exact" w:line="360" w:before="0" w:after="0"/>
        <w:rPr/>
      </w:pPr>
      <w:r>
        <w:rPr>
          <w:rFonts w:cs="Times New Roman" w:ascii="Times New Roman" w:hAnsi="Times New Roman"/>
          <w:color w:val="000000"/>
          <w:sz w:val="24"/>
          <w:szCs w:val="24"/>
        </w:rPr>
        <w:t xml:space="preserve">ПЕТРУШКА </w:t>
      </w:r>
      <w:r>
        <w:rPr>
          <w:rFonts w:cs="Times New Roman" w:ascii="Times New Roman" w:hAnsi="Times New Roman"/>
          <w:i/>
          <w:color w:val="000000"/>
          <w:sz w:val="24"/>
          <w:szCs w:val="24"/>
        </w:rPr>
        <w:t>(Лисе).</w:t>
      </w:r>
      <w:r>
        <w:rPr>
          <w:rFonts w:cs="Times New Roman" w:ascii="Times New Roman" w:hAnsi="Times New Roman"/>
          <w:color w:val="000000"/>
          <w:sz w:val="24"/>
          <w:szCs w:val="24"/>
        </w:rPr>
        <w:t xml:space="preserve"> Привет.</w:t>
      </w:r>
    </w:p>
    <w:p>
      <w:pPr>
        <w:pStyle w:val="Normal"/>
        <w:spacing w:lineRule="exact" w:line="360" w:before="0" w:after="0"/>
        <w:rPr/>
      </w:pPr>
      <w:r>
        <w:rPr>
          <w:rFonts w:cs="Times New Roman" w:ascii="Times New Roman" w:hAnsi="Times New Roman"/>
          <w:color w:val="000000"/>
          <w:sz w:val="24"/>
          <w:szCs w:val="24"/>
        </w:rPr>
        <w:t xml:space="preserve">ЛИСА </w:t>
      </w:r>
      <w:r>
        <w:rPr>
          <w:rFonts w:cs="Times New Roman" w:ascii="Times New Roman" w:hAnsi="Times New Roman"/>
          <w:i/>
          <w:color w:val="000000"/>
          <w:sz w:val="24"/>
          <w:szCs w:val="24"/>
        </w:rPr>
        <w:t>(Петрушке).</w:t>
      </w:r>
      <w:r>
        <w:rPr>
          <w:rFonts w:cs="Times New Roman" w:ascii="Times New Roman" w:hAnsi="Times New Roman"/>
          <w:color w:val="000000"/>
          <w:sz w:val="24"/>
          <w:szCs w:val="24"/>
        </w:rPr>
        <w:t xml:space="preserve"> Пустишь?</w:t>
      </w:r>
    </w:p>
    <w:p>
      <w:pPr>
        <w:pStyle w:val="Normal"/>
        <w:spacing w:lineRule="exact" w:line="360" w:before="0" w:after="0"/>
        <w:rPr/>
      </w:pPr>
      <w:r>
        <w:rPr>
          <w:rFonts w:cs="Times New Roman" w:ascii="Times New Roman" w:hAnsi="Times New Roman"/>
          <w:color w:val="000000"/>
          <w:sz w:val="24"/>
          <w:szCs w:val="24"/>
        </w:rPr>
        <w:t xml:space="preserve">ПЕТРУШКА </w:t>
      </w:r>
      <w:r>
        <w:rPr>
          <w:rFonts w:cs="Times New Roman" w:ascii="Times New Roman" w:hAnsi="Times New Roman"/>
          <w:i/>
          <w:color w:val="000000"/>
          <w:sz w:val="24"/>
          <w:szCs w:val="24"/>
        </w:rPr>
        <w:t>(Лисе).</w:t>
      </w:r>
      <w:r>
        <w:rPr>
          <w:rFonts w:cs="Times New Roman" w:ascii="Times New Roman" w:hAnsi="Times New Roman"/>
          <w:color w:val="000000"/>
          <w:sz w:val="24"/>
          <w:szCs w:val="24"/>
        </w:rPr>
        <w:t xml:space="preserve"> Проходи.</w:t>
      </w:r>
    </w:p>
    <w:p>
      <w:pPr>
        <w:pStyle w:val="Normal"/>
        <w:spacing w:lineRule="exact" w:line="360" w:before="0" w:after="0"/>
        <w:rPr/>
      </w:pPr>
      <w:r>
        <w:rPr>
          <w:rFonts w:cs="Times New Roman" w:ascii="Times New Roman" w:hAnsi="Times New Roman"/>
          <w:color w:val="000000"/>
          <w:sz w:val="24"/>
          <w:szCs w:val="24"/>
        </w:rPr>
        <w:t xml:space="preserve">ЛИСА </w:t>
      </w:r>
      <w:r>
        <w:rPr>
          <w:rFonts w:cs="Times New Roman" w:ascii="Times New Roman" w:hAnsi="Times New Roman"/>
          <w:i/>
          <w:color w:val="000000"/>
          <w:sz w:val="24"/>
          <w:szCs w:val="24"/>
        </w:rPr>
        <w:t>(Петрушке).</w:t>
      </w:r>
      <w:r>
        <w:rPr>
          <w:rFonts w:cs="Times New Roman" w:ascii="Times New Roman" w:hAnsi="Times New Roman"/>
          <w:color w:val="000000"/>
          <w:sz w:val="24"/>
          <w:szCs w:val="24"/>
        </w:rPr>
        <w:t xml:space="preserve"> А где мама?</w:t>
      </w:r>
    </w:p>
    <w:p>
      <w:pPr>
        <w:pStyle w:val="Normal"/>
        <w:spacing w:lineRule="exact" w:line="360" w:before="0" w:after="0"/>
        <w:rPr/>
      </w:pPr>
      <w:r>
        <w:rPr>
          <w:rFonts w:cs="Times New Roman" w:ascii="Times New Roman" w:hAnsi="Times New Roman"/>
          <w:color w:val="000000"/>
          <w:sz w:val="24"/>
          <w:szCs w:val="24"/>
        </w:rPr>
        <w:t xml:space="preserve">ПЕТРУШКА </w:t>
      </w:r>
      <w:r>
        <w:rPr>
          <w:rFonts w:cs="Times New Roman" w:ascii="Times New Roman" w:hAnsi="Times New Roman"/>
          <w:i/>
          <w:color w:val="000000"/>
          <w:sz w:val="24"/>
          <w:szCs w:val="24"/>
        </w:rPr>
        <w:t>(Лисе).</w:t>
      </w:r>
      <w:r>
        <w:rPr>
          <w:rFonts w:cs="Times New Roman" w:ascii="Times New Roman" w:hAnsi="Times New Roman"/>
          <w:color w:val="000000"/>
          <w:sz w:val="24"/>
          <w:szCs w:val="24"/>
        </w:rPr>
        <w:t xml:space="preserve"> В санатории.</w:t>
      </w:r>
    </w:p>
    <w:p>
      <w:pPr>
        <w:pStyle w:val="Normal"/>
        <w:spacing w:lineRule="exact" w:line="360" w:before="0" w:after="0"/>
        <w:rPr/>
      </w:pPr>
      <w:r>
        <w:rPr>
          <w:rFonts w:cs="Times New Roman" w:ascii="Times New Roman" w:hAnsi="Times New Roman"/>
          <w:color w:val="000000"/>
          <w:sz w:val="24"/>
          <w:szCs w:val="24"/>
        </w:rPr>
        <w:t xml:space="preserve">ЛИСА </w:t>
      </w:r>
      <w:r>
        <w:rPr>
          <w:rFonts w:cs="Times New Roman" w:ascii="Times New Roman" w:hAnsi="Times New Roman"/>
          <w:i/>
          <w:color w:val="000000"/>
          <w:sz w:val="24"/>
          <w:szCs w:val="24"/>
        </w:rPr>
        <w:t>(Петрушке).</w:t>
      </w:r>
      <w:r>
        <w:rPr>
          <w:rFonts w:cs="Times New Roman" w:ascii="Times New Roman" w:hAnsi="Times New Roman"/>
          <w:color w:val="000000"/>
          <w:sz w:val="24"/>
          <w:szCs w:val="24"/>
        </w:rPr>
        <w:t xml:space="preserve"> Ну, скажи мне…</w:t>
      </w:r>
    </w:p>
    <w:p>
      <w:pPr>
        <w:pStyle w:val="Normal"/>
        <w:spacing w:lineRule="exact" w:line="360" w:before="0" w:after="0"/>
        <w:rPr/>
      </w:pPr>
      <w:r>
        <w:rPr>
          <w:rFonts w:cs="Times New Roman" w:ascii="Times New Roman" w:hAnsi="Times New Roman"/>
          <w:color w:val="000000"/>
          <w:sz w:val="24"/>
          <w:szCs w:val="24"/>
        </w:rPr>
        <w:t xml:space="preserve">ПЕТРУШКА </w:t>
      </w:r>
      <w:r>
        <w:rPr>
          <w:rFonts w:cs="Times New Roman" w:ascii="Times New Roman" w:hAnsi="Times New Roman"/>
          <w:i/>
          <w:color w:val="000000"/>
          <w:sz w:val="24"/>
          <w:szCs w:val="24"/>
        </w:rPr>
        <w:t>(Лисе)</w:t>
      </w:r>
      <w:r>
        <w:rPr>
          <w:rFonts w:cs="Times New Roman" w:ascii="Times New Roman" w:hAnsi="Times New Roman"/>
          <w:color w:val="000000"/>
          <w:sz w:val="24"/>
          <w:szCs w:val="24"/>
        </w:rPr>
        <w:t>. Джульетта, ты как день…</w:t>
      </w:r>
    </w:p>
    <w:p>
      <w:pPr>
        <w:pStyle w:val="Normal"/>
        <w:spacing w:lineRule="exact" w:line="360" w:before="0" w:after="0"/>
        <w:rPr/>
      </w:pPr>
      <w:r>
        <w:rPr>
          <w:rFonts w:cs="Times New Roman" w:ascii="Times New Roman" w:hAnsi="Times New Roman"/>
          <w:color w:val="000000"/>
          <w:sz w:val="24"/>
          <w:szCs w:val="24"/>
        </w:rPr>
        <w:t xml:space="preserve">ЛИСА </w:t>
      </w:r>
      <w:r>
        <w:rPr>
          <w:rFonts w:cs="Times New Roman" w:ascii="Times New Roman" w:hAnsi="Times New Roman"/>
          <w:i/>
          <w:color w:val="000000"/>
          <w:sz w:val="24"/>
          <w:szCs w:val="24"/>
        </w:rPr>
        <w:t>(Петрушке).</w:t>
      </w:r>
      <w:r>
        <w:rPr>
          <w:rFonts w:cs="Times New Roman" w:ascii="Times New Roman" w:hAnsi="Times New Roman"/>
          <w:color w:val="000000"/>
          <w:sz w:val="24"/>
          <w:szCs w:val="24"/>
        </w:rPr>
        <w:t xml:space="preserve"> А от себя не можешь?</w:t>
      </w:r>
    </w:p>
    <w:p>
      <w:pPr>
        <w:pStyle w:val="Normal"/>
        <w:spacing w:lineRule="exact" w:line="360" w:before="0" w:after="0"/>
        <w:rPr/>
      </w:pPr>
      <w:r>
        <w:rPr>
          <w:rFonts w:cs="Times New Roman" w:ascii="Times New Roman" w:hAnsi="Times New Roman"/>
          <w:color w:val="000000"/>
          <w:sz w:val="24"/>
          <w:szCs w:val="24"/>
        </w:rPr>
        <w:t>ПЕТРУШКА</w:t>
      </w:r>
      <w:r>
        <w:rPr>
          <w:rFonts w:cs="Times New Roman" w:ascii="Times New Roman" w:hAnsi="Times New Roman"/>
          <w:i/>
          <w:color w:val="000000"/>
          <w:sz w:val="24"/>
          <w:szCs w:val="24"/>
        </w:rPr>
        <w:t>(Лисе).</w:t>
      </w:r>
      <w:r>
        <w:rPr>
          <w:rFonts w:cs="Times New Roman" w:ascii="Times New Roman" w:hAnsi="Times New Roman"/>
          <w:color w:val="000000"/>
          <w:sz w:val="24"/>
          <w:szCs w:val="24"/>
        </w:rPr>
        <w:t xml:space="preserve"> У меня себя не осталось. Я весь твой. Ну, ты же знаешь… </w:t>
      </w:r>
    </w:p>
    <w:p>
      <w:pPr>
        <w:pStyle w:val="Normal"/>
        <w:spacing w:lineRule="exact" w:line="360" w:before="0" w:after="0"/>
        <w:rPr/>
      </w:pPr>
      <w:r>
        <w:rPr>
          <w:rFonts w:cs="Times New Roman" w:ascii="Times New Roman" w:hAnsi="Times New Roman"/>
          <w:color w:val="000000"/>
          <w:sz w:val="24"/>
          <w:szCs w:val="24"/>
        </w:rPr>
        <w:t>ЛИСА</w:t>
      </w:r>
      <w:r>
        <w:rPr>
          <w:rFonts w:cs="Times New Roman" w:ascii="Times New Roman" w:hAnsi="Times New Roman"/>
          <w:i/>
          <w:color w:val="000000"/>
          <w:sz w:val="24"/>
          <w:szCs w:val="24"/>
        </w:rPr>
        <w:t>(Петрушке).</w:t>
      </w:r>
      <w:r>
        <w:rPr>
          <w:rFonts w:cs="Times New Roman" w:ascii="Times New Roman" w:hAnsi="Times New Roman"/>
          <w:color w:val="000000"/>
          <w:sz w:val="24"/>
          <w:szCs w:val="24"/>
        </w:rPr>
        <w:t xml:space="preserve">  Вот можешь ведь уговорить женщину! У меня новое белье. Я хочу, чтобы ты его увидел. До того, как снимешь! Побрейся.</w:t>
      </w:r>
    </w:p>
    <w:p>
      <w:pPr>
        <w:pStyle w:val="Normal"/>
        <w:spacing w:lineRule="exact" w:line="360" w:before="0" w:after="0"/>
        <w:jc w:val="both"/>
        <w:rPr/>
      </w:pPr>
      <w:r>
        <w:rPr>
          <w:rFonts w:cs="Times New Roman" w:ascii="Times New Roman" w:hAnsi="Times New Roman"/>
          <w:color w:val="000000"/>
          <w:sz w:val="24"/>
          <w:szCs w:val="24"/>
        </w:rPr>
        <w:t>КОЩЕЙ. В свой выходной я веду в Доме творчества театральную студию. Прихожу туда к моим дорогим спиногрызам и говор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Детёшки! Как вы думаете, зачем я к вам пришел? Я люблю детей? Я беспокоюсь о будущем? Вашем и страны? Щаз! Да мне на вас насрать! Я пришел потому, что в театре платят мало, а я голодный. Кто хочет в артисты? Поднимите руки. А теперь немедленно опустите!  Ребяты! Не надо вам этого. Во всяком случае, учиться этому не надо! Не ходите в театральное! Четыре потерянных года! Лучше сразу в аниматоры! Аниматор работает меньше театрального артиста, а получает в разы больше! Дальше – следующая ступенька на правильной лестнице! Вести корпоративы. Месячная зарплата за день. Остальной месяц – для работы над собой. Для поиска того заветного места-времени. Ибо сказано: засветись в мире стендапа – и будет тебе счастье. А тогда ты скоро в кино сниматься начнешь, и там диплом не спросят! И в антрепризе его тоже не спросят. Нахрена он, диплом, если рожа узнаваема? Кто хочет труппу гостеатра? Да сохрани вас Господь вместе с Буддой и Аллахом! Театры, блюдце, переполнены! Никому новые артисты не надобны – старых девать некуда! И вот только у нас в театре кукол «така текучка», как говорила героиня известного фильма. Велкам! Кто хочет зарабатывать себе ревматизм, ежедневно таская три-пять кэгэ тростевой куклы? Кому нравится играть не Мольера с Островским, а Гернет с Прокофьевой? Только два-три раза в месяц у вас есть драгоценная возможность выйти на сцену живым планом, остальное время ты или за ширмой, или под сеткой. Кукольник – это, блюдце, низшая каста театрального артиста. Это те, у кого уже не получилось. Тот, кто, действительно, учился для того, чтобы стать артистом театральным, мечтает прибиться в хоть плохонький, но в драматический, мать его, театр. Пусть даже в ТЮЗ, но так, чтобы выходить на сцену, а не уходить за ширму. Те, кто попал в кукольники, поначалу думают только об одном: это на время. На сезон, не больше, а потом непременно в тот самый Главный Театр позовут. Нет. Не позовут. Отсюда невозможно просто так убежать. Отсюда берут только в никуда. Здесь твой репертуар будет пополняться такими ролями, как Задние Ноги Коровы и Крылья Змея Горыныча. Хорошо еще, когда это Четвертый Мышонок. Скоро ты перестаёшь следить за собой. Артисту тетра кукол не обязательно быть красивым. Мужики нечасто бреются, бабы меньше красятся. Говорят не своими голосами – это еще мягко сказано. Женщины – пищат, мужики – хрипят. И главное, сайт нашего театра обозначен в инете английским словом «марионетка» – «Паппит». Пишется через «ю». Поэтому обычно звучит как «пуппит». Артист-кукольник – Пуппит-мэн! Его лица никто не видел. Он тайно несёт свое добро. Он благороден и самоотвержен. И не для денег, не для славы надевает он черный костюм и прячется за ширму. Он дарит детям сказку! Бескорыстно дарит, жертвуя своим здоровьем. Пенсия у кукольников на пять лет раньше, как у балетных. Но пока еще руки в состоянии держать трость и оживлять предмет! Заставлять его ходить и дышать. Управлять глазами и ртом, ушами и носами, создавать мир, в который ребенок обязательно поверит, который он полюбит, может быть, впервые научившись любить… Для этого и сидит на карачках под ширмой славный герой Пуппит-мэн. А вообще все, что я сейчас вам рассказал – фигня полная. Какой, блюдце, кукольный театр, когда есть МУЛЬТИКИ!»    </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spacing w:lineRule="exact" w:line="36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ВАЯ СТАРАЯ СКАЗКА</w:t>
      </w:r>
    </w:p>
    <w:p>
      <w:pPr>
        <w:pStyle w:val="Normal"/>
        <w:spacing w:lineRule="exact" w:line="360" w:before="192" w:after="9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ШЕФША в кресле. СКАЗОЧНИК с большой красной папкой напротив. Разговор с середины. Уже на повышенных тонах.</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ЕФША. Но мы же договаривались... </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КАЗОЧНИК. Я помню. Но…</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ЕФША. То есть мы так не договаривались. Если бы я, то есть, театр, заказали бы Вам эту пьесу…</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КАЗОЧНИК. Да вы только прочтите ее и сразу же поймёте, что это спасение. Это выход. Это глоток свежего воздуха. </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ЕФША. Не могу я купить у вас сейчас новую сказку. Не на что… У меня проверка на носу.</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КАЗОЧНИК. Вы поймите: долги, семья, неоплаченный абонемент в спортзал…</w:t>
      </w:r>
    </w:p>
    <w:p>
      <w:pPr>
        <w:pStyle w:val="Normal"/>
        <w:spacing w:lineRule="exact" w:line="360" w:before="0" w:after="0"/>
        <w:jc w:val="both"/>
        <w:rPr/>
      </w:pPr>
      <w:r>
        <w:rPr>
          <w:rFonts w:cs="Times New Roman" w:ascii="Times New Roman" w:hAnsi="Times New Roman"/>
          <w:color w:val="000000"/>
          <w:sz w:val="24"/>
          <w:szCs w:val="24"/>
        </w:rPr>
        <w:t xml:space="preserve">ШЕФША. Хорошо! Давайте читать. </w:t>
      </w:r>
      <w:r>
        <w:rPr>
          <w:rFonts w:cs="Times New Roman" w:ascii="Times New Roman" w:hAnsi="Times New Roman"/>
          <w:i/>
          <w:color w:val="000000"/>
          <w:sz w:val="24"/>
          <w:szCs w:val="24"/>
        </w:rPr>
        <w:t>(берет папку, открывает текст)</w:t>
      </w:r>
      <w:r>
        <w:rPr>
          <w:rFonts w:cs="Times New Roman" w:ascii="Times New Roman" w:hAnsi="Times New Roman"/>
          <w:color w:val="000000"/>
          <w:sz w:val="24"/>
          <w:szCs w:val="24"/>
        </w:rPr>
        <w:t xml:space="preserve"> «Приключения Кисули и Бобика в стране ржавых машин».</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КАЗОЧНИК. Там я развил экологическую тему…</w:t>
      </w:r>
    </w:p>
    <w:p>
      <w:pPr>
        <w:pStyle w:val="Normal"/>
        <w:spacing w:lineRule="exact" w:line="360" w:before="0" w:after="0"/>
        <w:jc w:val="both"/>
        <w:rPr/>
      </w:pPr>
      <w:r>
        <w:rPr>
          <w:rFonts w:cs="Times New Roman" w:ascii="Times New Roman" w:hAnsi="Times New Roman"/>
          <w:color w:val="000000"/>
          <w:sz w:val="24"/>
          <w:szCs w:val="24"/>
        </w:rPr>
        <w:t xml:space="preserve">ШЕФША. Угу…  Кисули и Бобики и без нас ежедневно гибнут под колесами ржавых машин. Царствие им зверино-небесное. </w:t>
      </w:r>
      <w:r>
        <w:rPr>
          <w:rFonts w:cs="Times New Roman" w:ascii="Times New Roman" w:hAnsi="Times New Roman"/>
          <w:i/>
          <w:color w:val="000000"/>
          <w:sz w:val="24"/>
          <w:szCs w:val="24"/>
        </w:rPr>
        <w:t>(читает)</w:t>
      </w:r>
      <w:r>
        <w:rPr>
          <w:rFonts w:cs="Times New Roman" w:ascii="Times New Roman" w:hAnsi="Times New Roman"/>
          <w:color w:val="000000"/>
          <w:sz w:val="24"/>
          <w:szCs w:val="24"/>
        </w:rPr>
        <w:t xml:space="preserve"> «Занавес закрыт. К маленьким зрителям выходит Сказочник». Гениальный ход! </w:t>
      </w:r>
      <w:r>
        <w:rPr>
          <w:rFonts w:cs="Times New Roman" w:ascii="Times New Roman" w:hAnsi="Times New Roman"/>
          <w:i/>
          <w:color w:val="000000"/>
          <w:sz w:val="24"/>
          <w:szCs w:val="24"/>
        </w:rPr>
        <w:t>(читает)</w:t>
      </w:r>
      <w:r>
        <w:rPr>
          <w:rFonts w:cs="Times New Roman" w:ascii="Times New Roman" w:hAnsi="Times New Roman"/>
          <w:color w:val="000000"/>
          <w:sz w:val="24"/>
          <w:szCs w:val="24"/>
        </w:rPr>
        <w:t xml:space="preserve"> «Здравствуйте, мои маленькие друзья! Сейчас я вам расскажу сказку…» Главное, текст какой новый! Сразу вижу, как наш не менее гениальный Кукловод потребует, чтобы артист нашел старые записи с великим Литвиновым и максимально досконально скопировал его голос и манеру. </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КАЗОЧНИК. Правильно. Надо учить детей на классике! </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ЕФША. На какой, нафиг, классике? Пародии на классику! Охренеть, какой оригинальный ход: нашу сказку начинает добренький дядечка-сказочник. Дедушка Чуковский в таблетке! «Здравствуйте, друзья!» Ну, каким боком эти маленькие нам друзья? И хотим ли мы, чтобы они здравствовали? Я вам еще в том сезоне говорила: дети идут на бренд. Хотите гонорар и процент со сборов – инсценируйте «Колобка».</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КАЗОЧНИК. Мы говорили об этом с Сережей. Но он-то сразу хочет триллер ставить. Чтобы Колобка звери рвали на куски под музыку из «Джизис Крайст». </w:t>
      </w:r>
    </w:p>
    <w:p>
      <w:pPr>
        <w:pStyle w:val="Normal"/>
        <w:spacing w:lineRule="exact" w:line="360" w:before="0" w:after="0"/>
        <w:jc w:val="both"/>
        <w:rPr/>
      </w:pPr>
      <w:r>
        <w:rPr>
          <w:rFonts w:cs="Times New Roman" w:ascii="Times New Roman" w:hAnsi="Times New Roman"/>
          <w:color w:val="000000"/>
          <w:sz w:val="24"/>
          <w:szCs w:val="24"/>
        </w:rPr>
        <w:t xml:space="preserve">ШЕФША </w:t>
      </w:r>
      <w:r>
        <w:rPr>
          <w:rFonts w:cs="Times New Roman" w:ascii="Times New Roman" w:hAnsi="Times New Roman"/>
          <w:i/>
          <w:color w:val="000000"/>
          <w:sz w:val="24"/>
          <w:szCs w:val="24"/>
        </w:rPr>
        <w:t>(со вздохом).</w:t>
      </w:r>
      <w:r>
        <w:rPr>
          <w:rFonts w:cs="Times New Roman" w:ascii="Times New Roman" w:hAnsi="Times New Roman"/>
          <w:color w:val="000000"/>
          <w:sz w:val="24"/>
          <w:szCs w:val="24"/>
        </w:rPr>
        <w:t xml:space="preserve"> Наш режиссер так видит.</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КАЗОЧНИК. А прошлый его шедевр был еще веселее. «Рикки-Тикки-Тави» с элеменетами индийской культуры, китайского у-шу и цирка «Дю Солей». Он, кажется, мнит себя Марком Петровичем Мейерхольдом. Анатолием Васильевичем Виктюком! Танго Нага и Нагайны под Ива Монтана! Птичка Дарзи с трубой на стремянке! Крыса Чучундра с манерами Мэрилин Монро. Нахрена всё это детям?! На-хре-на! </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ЕФША. И как же, по-вашему, надо ставить?</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КАЗОЧНИК. По делу. Хочешь режиссуры в сказке? Сделай разбор. История же простая. Семья местных авторитетов Нагайновых, отвечающая в поселке Сигаури за порядок и естественный, понимаете, отбор, решила отойти на покой и завести детей. Но не тут-то было. На их землю приезжают английские эмигранты, и начинается дележка сфер влияния. Они б и сами отдали все, лишь бы дали спокойно жить и растить малюток. Но поздно. Младший захватчик нанимает киллера – красноглазого Рикки. Семья Нагайновых пытается стоять за себя, но где им тягаться с этим отморозком, который сначала валит папаню Нага, потом, как Эни в третьем эпизоде, вырезает деток. Не всех – одного оставил, чтобы замочить на глазах у мамаши перед тем, как прикончить ее самоё. Хеппи энд!</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ЕФША. Хорошо, что такого «Рикки» у нас никто не поставит. </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КАЗОЧНИК. Но и тот спектакль, кажется, продержался всего полсезона. </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ЕФША. А потому что не башкой ставить надо! Дети любят не глазами, не ушами. Они как раз еще не утратили привычку любить сердцем. Так вот сердцем и надо ставить. Если сумел его сохранить, пронести через институтские дневки и ночевки. Не растворил в водке, не изрезал на бабах. Или мужиках. Вот тогда, если у тебя есть не только мозги, но и сердце – это называется талант. А если ты еще при этом успел научиться не только внешним эффектам, но и тому, что отцы-основатели называли разбором – тогда добро пожаловать в театр. Нет – иди вести свадьбы. Или пиши сценарии для сериалов. </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КАЗОЧНИК. Это камень в мой огород?</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ЕФША. Понимайте, как хотите.</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КАЗОЧНИК. Пьесу возьмёте?</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ЕФША. Нет.</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КАЗОЧНИК. Тогда одолжите тридцать рублей. До ближайших авторских.</w:t>
      </w:r>
    </w:p>
    <w:p>
      <w:pPr>
        <w:pStyle w:val="Normal"/>
        <w:spacing w:lineRule="exact"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ТМ.</w:t>
      </w:r>
    </w:p>
    <w:p>
      <w:pPr>
        <w:pStyle w:val="ListParagraph"/>
        <w:numPr>
          <w:ilvl w:val="0"/>
          <w:numId w:val="1"/>
        </w:numPr>
        <w:spacing w:lineRule="exact" w:line="36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ЕОЖИДАННАЯ РАЗВЯЗКА</w:t>
      </w:r>
    </w:p>
    <w:p>
      <w:pPr>
        <w:pStyle w:val="Normal"/>
        <w:spacing w:lineRule="exact" w:line="360" w:before="192" w:after="9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Грозный НЕАРТИСТ идёт навстречу беззаботному ПЕТРУШКЕ.</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АРТИСТ. Витёк!</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ТРУШКА. Ау?</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АРТИСТ. Алёнка у тебя была?</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ТРУШКА. Допустим.</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АРТИСТ. Вот…!!!</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ТРУШКА. Тсс. Не надо, Саня. Сейчас ты о ней плохо скажешь, а она, типа, теперь моя девушка. И мне придется тебя ударить.</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АРТИСТ. Рискни.</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ТРУШКА. Не хочу. От того, что мы постучим друг в друга, ничего существенно не изменится.</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АРТИСТ. Ссышь?</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ТРУШКА. Вот сейчас ты меня подловил! Ну, сам смотри: мы машемся. Ты мне разбиваешь хлебало, а мне им на сцене играть. Я тебе ломаю руку, а тебе ей звук включать. Оба получаем по выговору. </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АРТИСТ. Да пох!</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ТРУШКА. Алена меня и так бросит. Когда скучно станет, к тебе вернется. </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АРТИСТ. Да я…</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ТРУШКА. Не свисти. Примешь. Как и я принял.</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АРТИСТ. И чего делать?</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ТРУШКА. У меня есть пузырь, заходи в антракте – выпьем мировую.</w:t>
      </w:r>
    </w:p>
    <w:p>
      <w:pPr>
        <w:pStyle w:val="Normal"/>
        <w:spacing w:lineRule="exact" w:line="360" w:before="0" w:after="0"/>
        <w:jc w:val="both"/>
        <w:rPr/>
      </w:pPr>
      <w:r>
        <w:rPr>
          <w:rFonts w:cs="Times New Roman" w:ascii="Times New Roman" w:hAnsi="Times New Roman"/>
          <w:color w:val="000000"/>
          <w:sz w:val="24"/>
          <w:szCs w:val="24"/>
        </w:rPr>
        <w:t xml:space="preserve">НЕАРТИСТ </w:t>
      </w:r>
      <w:r>
        <w:rPr>
          <w:rFonts w:cs="Times New Roman" w:ascii="Times New Roman" w:hAnsi="Times New Roman"/>
          <w:i/>
          <w:iCs/>
          <w:color w:val="000000"/>
          <w:sz w:val="24"/>
          <w:szCs w:val="24"/>
        </w:rPr>
        <w:t>(подумав).</w:t>
      </w:r>
      <w:r>
        <w:rPr>
          <w:rFonts w:cs="Times New Roman" w:ascii="Times New Roman" w:hAnsi="Times New Roman"/>
          <w:color w:val="000000"/>
          <w:sz w:val="24"/>
          <w:szCs w:val="24"/>
        </w:rPr>
        <w:t xml:space="preserve"> А если – до? </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ТРУШКА. До – не могу. Премьера. Но ты заходи – налью.</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АРТИСТ. Я тебе алкаш, что ли? В антракте – так в антракте.</w:t>
      </w:r>
    </w:p>
    <w:p>
      <w:pPr>
        <w:pStyle w:val="Normal"/>
        <w:spacing w:lineRule="exact" w:line="360" w:before="192" w:after="9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ходя, сталкивается с ЛИСОЙ. </w:t>
      </w:r>
    </w:p>
    <w:p>
      <w:pPr>
        <w:pStyle w:val="Normal"/>
        <w:spacing w:lineRule="exact" w:line="360" w:before="0" w:after="0"/>
        <w:rPr/>
      </w:pPr>
      <w:r>
        <w:rPr>
          <w:rFonts w:cs="Times New Roman" w:ascii="Times New Roman" w:hAnsi="Times New Roman"/>
          <w:color w:val="000000"/>
          <w:sz w:val="24"/>
          <w:szCs w:val="24"/>
        </w:rPr>
        <w:t xml:space="preserve">ЛИСА </w:t>
      </w:r>
      <w:r>
        <w:rPr>
          <w:rFonts w:cs="Times New Roman" w:ascii="Times New Roman" w:hAnsi="Times New Roman"/>
          <w:i/>
          <w:color w:val="000000"/>
          <w:sz w:val="24"/>
          <w:szCs w:val="24"/>
        </w:rPr>
        <w:t>(невинно)</w:t>
      </w:r>
      <w:r>
        <w:rPr>
          <w:rFonts w:cs="Times New Roman" w:ascii="Times New Roman" w:hAnsi="Times New Roman"/>
          <w:color w:val="000000"/>
          <w:sz w:val="24"/>
          <w:szCs w:val="24"/>
        </w:rPr>
        <w:t xml:space="preserve"> Привет.</w:t>
      </w:r>
    </w:p>
    <w:p>
      <w:pPr>
        <w:pStyle w:val="Normal"/>
        <w:spacing w:lineRule="exact" w:line="360" w:before="0" w:after="0"/>
        <w:rPr/>
      </w:pPr>
      <w:r>
        <w:rPr>
          <w:rFonts w:cs="Times New Roman" w:ascii="Times New Roman" w:hAnsi="Times New Roman"/>
          <w:color w:val="000000"/>
          <w:sz w:val="24"/>
          <w:szCs w:val="24"/>
        </w:rPr>
        <w:t xml:space="preserve">НЕАРТИСТ. Угу. </w:t>
      </w:r>
      <w:r>
        <w:rPr>
          <w:rFonts w:cs="Times New Roman" w:ascii="Times New Roman" w:hAnsi="Times New Roman"/>
          <w:i/>
          <w:color w:val="000000"/>
          <w:sz w:val="24"/>
          <w:szCs w:val="24"/>
        </w:rPr>
        <w:t>(уходит)</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СА. Чего это он?</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ТРУШКА. Его девушка бросила.</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СА. Какая она… Непоследовательная.</w:t>
      </w:r>
    </w:p>
    <w:p>
      <w:pPr>
        <w:pStyle w:val="Normal"/>
        <w:spacing w:lineRule="exact" w:line="360" w:before="192" w:after="9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целуй.</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СА. Слушай, Вить. Не хочу тебя пугать, но я сегодня тест купила…</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ТРУШКА. И?</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СА. Милый мой, хороший, догадайся сам.</w:t>
      </w:r>
    </w:p>
    <w:p>
      <w:pPr>
        <w:pStyle w:val="Normal"/>
        <w:spacing w:lineRule="exact" w:line="360" w:before="0" w:after="0"/>
        <w:rPr/>
      </w:pPr>
      <w:r>
        <w:rPr>
          <w:rFonts w:cs="Times New Roman" w:ascii="Times New Roman" w:hAnsi="Times New Roman"/>
          <w:color w:val="000000"/>
          <w:sz w:val="24"/>
          <w:szCs w:val="24"/>
        </w:rPr>
        <w:t xml:space="preserve">ПЕТРУШКА </w:t>
      </w:r>
      <w:r>
        <w:rPr>
          <w:rFonts w:cs="Times New Roman" w:ascii="Times New Roman" w:hAnsi="Times New Roman"/>
          <w:i/>
          <w:color w:val="000000"/>
          <w:sz w:val="24"/>
          <w:szCs w:val="24"/>
        </w:rPr>
        <w:t>(не зная, что сказать).</w:t>
      </w:r>
      <w:r>
        <w:rPr>
          <w:rFonts w:cs="Times New Roman" w:ascii="Times New Roman" w:hAnsi="Times New Roman"/>
          <w:color w:val="000000"/>
          <w:sz w:val="24"/>
          <w:szCs w:val="24"/>
        </w:rPr>
        <w:t xml:space="preserve"> Опачки. </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СА. Это все, что ты можешь сказать?</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ТРУШКА. Погоди, а разве на следующий день показывает?</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СА. А это не на следующий. Помнишь, недели три назад Лёшин день рожденья? Мы с тобой тогда в костюмерке заперлись.</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ТРУШКА. И ты хочешь сказать, что это тогда…</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СА. По срокам – похоже.</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ТРУШКА. А если не я…</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СА. А кто?</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ТРУШКА. А Сашка. Ты только вчера от него приехала…</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СА. Спроси меня, почему. Он давно уже ничего не может. Только квасит.</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ТРУШКА. Ты вчера мне говорила немножко другое…</w:t>
      </w:r>
    </w:p>
    <w:p>
      <w:pPr>
        <w:pStyle w:val="Normal"/>
        <w:spacing w:lineRule="exact" w:line="360" w:before="0" w:after="0"/>
        <w:jc w:val="both"/>
        <w:rPr/>
      </w:pPr>
      <w:r>
        <w:rPr>
          <w:rFonts w:cs="Times New Roman" w:ascii="Times New Roman" w:hAnsi="Times New Roman"/>
          <w:color w:val="000000"/>
          <w:sz w:val="24"/>
          <w:szCs w:val="24"/>
        </w:rPr>
        <w:t xml:space="preserve">ЛИСА. Позлить хотела. Короче, решай сам. Ты же мужик. Только не факт, что потом я смогу снова забеременеть. </w:t>
      </w:r>
      <w:r>
        <w:rPr>
          <w:rFonts w:cs="Times New Roman" w:ascii="Times New Roman" w:hAnsi="Times New Roman"/>
          <w:i/>
          <w:color w:val="000000"/>
          <w:sz w:val="24"/>
          <w:szCs w:val="24"/>
        </w:rPr>
        <w:t>(уходит)</w:t>
      </w:r>
      <w:r>
        <w:rPr>
          <w:rFonts w:cs="Times New Roman" w:ascii="Times New Roman" w:hAnsi="Times New Roman"/>
          <w:color w:val="000000"/>
          <w:sz w:val="24"/>
          <w:szCs w:val="24"/>
        </w:rPr>
        <w:t xml:space="preserve"> </w:t>
      </w:r>
    </w:p>
    <w:p>
      <w:pPr>
        <w:pStyle w:val="Normal"/>
        <w:spacing w:lineRule="exact" w:line="360" w:before="0" w:after="0"/>
        <w:rPr/>
      </w:pPr>
      <w:r>
        <w:rPr>
          <w:rFonts w:cs="Times New Roman" w:ascii="Times New Roman" w:hAnsi="Times New Roman"/>
          <w:color w:val="000000"/>
          <w:sz w:val="24"/>
          <w:szCs w:val="24"/>
        </w:rPr>
        <w:t xml:space="preserve">ПЕТРУШКА </w:t>
      </w:r>
      <w:r>
        <w:rPr>
          <w:rFonts w:cs="Times New Roman" w:ascii="Times New Roman" w:hAnsi="Times New Roman"/>
          <w:i/>
          <w:color w:val="000000"/>
          <w:sz w:val="24"/>
          <w:szCs w:val="24"/>
        </w:rPr>
        <w:t xml:space="preserve">(после паузы). </w:t>
      </w:r>
      <w:r>
        <w:rPr>
          <w:rFonts w:cs="Times New Roman" w:ascii="Times New Roman" w:hAnsi="Times New Roman"/>
          <w:color w:val="000000"/>
          <w:sz w:val="24"/>
          <w:szCs w:val="24"/>
        </w:rPr>
        <w:t xml:space="preserve">Да… Настрой перед премьерой – что надо. </w:t>
      </w:r>
    </w:p>
    <w:p>
      <w:pPr>
        <w:pStyle w:val="Normal"/>
        <w:spacing w:lineRule="exact" w:line="360" w:before="192" w:after="9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ходит ПРИНЦЕССА, потрясая какой-то тряпкой.</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ЦЕССА Я всё, конечно, понимаю! Когда не сходится любимое платье, это нормально и закономерно, но когда не сходится костюм Ёжика – это уже черт знает что.</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ТРУШКА. Соболезную, но зачем ты мне об этом говоришь?</w:t>
      </w:r>
    </w:p>
    <w:p>
      <w:pPr>
        <w:pStyle w:val="Normal"/>
        <w:spacing w:lineRule="exact" w:line="360" w:before="0" w:after="0"/>
        <w:rPr/>
      </w:pPr>
      <w:r>
        <w:rPr>
          <w:rFonts w:cs="Times New Roman" w:ascii="Times New Roman" w:hAnsi="Times New Roman"/>
          <w:color w:val="000000"/>
          <w:sz w:val="24"/>
          <w:szCs w:val="24"/>
        </w:rPr>
        <w:t xml:space="preserve">ПРИНЦЕССА. Я не тебе, я в пространство. И как мне в этом играть? </w:t>
      </w:r>
      <w:r>
        <w:rPr>
          <w:rFonts w:cs="Times New Roman" w:ascii="Times New Roman" w:hAnsi="Times New Roman"/>
          <w:i/>
          <w:color w:val="000000"/>
          <w:sz w:val="24"/>
          <w:szCs w:val="24"/>
        </w:rPr>
        <w:t>(уходит)</w:t>
      </w:r>
    </w:p>
    <w:p>
      <w:pPr>
        <w:pStyle w:val="Normal"/>
        <w:spacing w:lineRule="exact" w:line="360" w:before="0" w:after="0"/>
        <w:rPr/>
      </w:pPr>
      <w:r>
        <w:rPr>
          <w:rFonts w:cs="Times New Roman" w:ascii="Times New Roman" w:hAnsi="Times New Roman"/>
          <w:color w:val="000000"/>
          <w:sz w:val="24"/>
          <w:szCs w:val="24"/>
        </w:rPr>
        <w:t xml:space="preserve">ПЕТРУШКА. Вот в чем вопрос… </w:t>
      </w:r>
      <w:r>
        <w:rPr>
          <w:rFonts w:cs="Times New Roman" w:ascii="Times New Roman" w:hAnsi="Times New Roman"/>
          <w:i/>
          <w:color w:val="000000"/>
          <w:sz w:val="24"/>
          <w:szCs w:val="24"/>
        </w:rPr>
        <w:t>(уходит).</w:t>
      </w:r>
    </w:p>
    <w:p>
      <w:pPr>
        <w:pStyle w:val="Normal"/>
        <w:spacing w:lineRule="exact" w:line="360" w:before="192" w:after="9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ходит трепетная МЫШКА, к ней подходит доброжелательный КОЩЕЙ.</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ЩЕЙ. Волнуешься, Мышка-Норушка?</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МЫШКА. Очень.</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ЩЕЙ. Не бойся, это не страшно.</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МЫШКА. Как сказать!</w:t>
      </w:r>
    </w:p>
    <w:p>
      <w:pPr>
        <w:pStyle w:val="Normal"/>
        <w:spacing w:lineRule="exact" w:line="360" w:before="0" w:after="0"/>
        <w:rPr/>
      </w:pPr>
      <w:r>
        <w:rPr>
          <w:rFonts w:cs="Times New Roman" w:ascii="Times New Roman" w:hAnsi="Times New Roman"/>
          <w:color w:val="000000"/>
          <w:sz w:val="24"/>
          <w:szCs w:val="24"/>
        </w:rPr>
        <w:t xml:space="preserve">КОЩЕЙ. </w:t>
      </w:r>
      <w:r>
        <w:rPr>
          <w:rFonts w:cs="Times New Roman" w:ascii="Times New Roman" w:hAnsi="Times New Roman"/>
          <w:i/>
          <w:color w:val="000000"/>
          <w:sz w:val="24"/>
          <w:szCs w:val="24"/>
        </w:rPr>
        <w:t>(протягивает ей заколку)</w:t>
      </w:r>
      <w:r>
        <w:rPr>
          <w:rFonts w:cs="Times New Roman" w:ascii="Times New Roman" w:hAnsi="Times New Roman"/>
          <w:color w:val="000000"/>
          <w:sz w:val="24"/>
          <w:szCs w:val="24"/>
        </w:rPr>
        <w:t xml:space="preserve"> На вот, держи.</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МЫШКА. Что это?</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ЩЕЙ. Заколка Маши Одинцовой. Была у нас одна легендарная актриса.</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ЩЕЙ. Тоже Мышку играла?</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ЩЕЙ. Бери выше – королеву Мышильду. Так что заколка счастливая. Поможет.</w:t>
      </w:r>
    </w:p>
    <w:p>
      <w:pPr>
        <w:pStyle w:val="Normal"/>
        <w:spacing w:lineRule="exact" w:line="360" w:before="0" w:after="0"/>
        <w:rPr/>
      </w:pPr>
      <w:r>
        <w:rPr>
          <w:rFonts w:cs="Times New Roman" w:ascii="Times New Roman" w:hAnsi="Times New Roman"/>
          <w:color w:val="000000"/>
          <w:sz w:val="24"/>
          <w:szCs w:val="24"/>
        </w:rPr>
        <w:t xml:space="preserve">МЫШКА </w:t>
      </w:r>
      <w:r>
        <w:rPr>
          <w:rFonts w:cs="Times New Roman" w:ascii="Times New Roman" w:hAnsi="Times New Roman"/>
          <w:i/>
          <w:color w:val="000000"/>
          <w:sz w:val="24"/>
          <w:szCs w:val="24"/>
        </w:rPr>
        <w:t>(берет заколку).</w:t>
      </w:r>
      <w:r>
        <w:rPr>
          <w:rFonts w:cs="Times New Roman" w:ascii="Times New Roman" w:hAnsi="Times New Roman"/>
          <w:color w:val="000000"/>
          <w:sz w:val="24"/>
          <w:szCs w:val="24"/>
        </w:rPr>
        <w:t xml:space="preserve"> Спасибо.</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ЩЕЙ. Слушай, а давай после премьеры закатимся в соседний «Бургер Куинн». Отметим твою первую премьеру.</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МЫШКА. Это вы меня клеите, что ли?</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ЩЕЙ. Скорее, опекаю.</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МЫШКА. Стихами скажу: дядя Леша, вы хороший.</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ЩЕЙ. Так что насчет?</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ЫШКА. Извините. После спектакля у меня другие планы.  </w:t>
      </w:r>
    </w:p>
    <w:p>
      <w:pPr>
        <w:pStyle w:val="Normal"/>
        <w:spacing w:lineRule="exact" w:line="360" w:before="192" w:after="9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бегает ПЕТРУШКА. Потом еще подходят ПРИНЦЕССА, ЛИСА и НЕАРТИСТ.</w:t>
      </w:r>
    </w:p>
    <w:p>
      <w:pPr>
        <w:pStyle w:val="Normal"/>
        <w:spacing w:lineRule="exact" w:line="360" w:before="0" w:after="0"/>
        <w:jc w:val="both"/>
        <w:rPr/>
      </w:pPr>
      <w:r>
        <w:rPr>
          <w:rFonts w:cs="Times New Roman" w:ascii="Times New Roman" w:hAnsi="Times New Roman"/>
          <w:color w:val="000000"/>
          <w:sz w:val="24"/>
          <w:szCs w:val="24"/>
        </w:rPr>
        <w:t xml:space="preserve">ПЕТРУШКА </w:t>
      </w:r>
      <w:r>
        <w:rPr>
          <w:rFonts w:cs="Times New Roman" w:ascii="Times New Roman" w:hAnsi="Times New Roman"/>
          <w:i/>
          <w:color w:val="000000"/>
          <w:sz w:val="24"/>
          <w:szCs w:val="24"/>
        </w:rPr>
        <w:t>(громко).</w:t>
      </w:r>
      <w:r>
        <w:rPr>
          <w:rFonts w:cs="Times New Roman" w:ascii="Times New Roman" w:hAnsi="Times New Roman"/>
          <w:color w:val="000000"/>
          <w:sz w:val="24"/>
          <w:szCs w:val="24"/>
        </w:rPr>
        <w:t xml:space="preserve"> Товарищи-коллеги! «Нас вызывает Таймыр». Велено всем собраться. Что-то нам будут вещать.</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ЕССА. Придумали! Сбор за пять минут до спектакля.</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СА. Даже интересно, для чего? </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АРТИСТ. А я нужен? Кто-ньть знает?</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ТРУШКА. Необходимые «ЦУ» перед спектаклем.</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СА. А без «ЦУ» ты точно не сыграешь!</w:t>
      </w:r>
    </w:p>
    <w:p>
      <w:pPr>
        <w:pStyle w:val="Normal"/>
        <w:spacing w:lineRule="exact" w:line="360" w:before="192" w:after="9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является ШЕФША. За ней КУКЛОВОД.</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ЕССА. О, и сама Шефша снизошла.</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КЛОВОД. Ну, может, все-таки после?</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СА. Да. Нам бы догримироваться.</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ЩЕЙ. И с куклами бы договориться.</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ЕФША. Успеете. Я не хотела вам говорить, но приходится. Вы сами виноваты. Короче, в театре проверка, если не сегодня, то завтра. Вы что, хотите, чтобы нас закрыли? Я-то не пропаду, ваш Кукловод тоже нарасхват. Но вы все точно окажетесь на улице.</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ТРУШКА. Ах, чем мы виноваты?</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ЕФША. А вы не знаете? У тебя, Витя всё еще белорусское гражданство. Мы тебя вообще держать не имеем права. Сколько раз говорила тебе: женись.</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СА. Скоро, видно, придется. Как честному человеку.</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ТРУШКА. Вопрос: кому именно придется.</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СА. Козёл!</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ЕФША. Лёша, ты мне сколько раз обещал пойти на заочку и принести хоть какую-нибудь бумажку?</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ЩЕЙ. Принесу.</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ЕФША. Куда? Кому? Меня уволят завтра-послезавтра. </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ЕССА. Вот у Алёны всё нормально. Диплом платной шарашкиной конторы.</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СА. Зато у Вас, Варвара Александровна, сама Щука за плечами. Правда, это было давно. Очень давно.</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АРТИСТ. А я, можно, пойду? Мне еще треки выставлять.</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ЕФША. А ты, Саша… Если еще раз я хоть краем уха от кого-нибудь услышу, что от тебя пахнет не только потом, но и спиртом, я тебя уволю по статье.</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АРТИСТ. А я что? </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ЕФША. Маргарита…</w:t>
      </w:r>
    </w:p>
    <w:p>
      <w:pPr>
        <w:pStyle w:val="Normal"/>
        <w:spacing w:lineRule="exact" w:line="360" w:before="192" w:after="9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ЫШКА выходит в центр.</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ЫШКА. Документы будут.</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ЕФША. Когда? Завтра?</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ЫШКА. Ну, почему? Прямо сегодня. Но вас они не обрадуют. Я вам соврала. Я не актриса.</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СА. Это было сразу понятно по твоей игре, Ритузя.</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ЫШКА. Я тебе не Ритузя, Ленузя.</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ЕССА. Я тоже сразу же усомнилась в ее профессионализме.</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КЛОВОД. То есть у вас нет диплома?</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ЕФША. Я же тебя уже оформила приказом! Знаешь, что со мной за это сделают?</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ЫШКА. За это – ничего. Но только за это. </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КЛОВОД. Ах, Рита-Маргаритка. Вы так хотели работать в театре, что пошли на обман. Но вы же понимали, что все тайное становится явным.</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ЫШКА. Да… Я очень хотела работать в театре. С детства. Я уже в три года играла спектакли с мягкими игрушками и Барби. Я бежала из школы в дом культуры, чтобы репетировать в сказке «Репка» главную роль – Репку. Нужно было вырастать репкой из-за ширмы, а потом держать ее крепко-крепко. Я стала каждый день отжиматься от пола, чтобы удержать овощ до прихода мышки. Мышки!!! Эту роль я получила пятнадцать лет спустя. Здесь. У вас. Но было поздно. Я в отличие от таких, как Алёнушка…</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СА. Не называй меня Алё…</w:t>
      </w:r>
    </w:p>
    <w:p>
      <w:pPr>
        <w:pStyle w:val="Normal"/>
        <w:spacing w:lineRule="exact" w:line="360" w:before="0" w:after="0"/>
        <w:jc w:val="both"/>
        <w:rPr/>
      </w:pPr>
      <w:r>
        <w:rPr>
          <w:rFonts w:cs="Times New Roman" w:ascii="Times New Roman" w:hAnsi="Times New Roman"/>
          <w:color w:val="000000"/>
          <w:sz w:val="24"/>
          <w:szCs w:val="24"/>
        </w:rPr>
        <w:t xml:space="preserve">МЫШКА. </w:t>
      </w:r>
      <w:bookmarkStart w:id="0" w:name="_GoBack"/>
      <w:bookmarkEnd w:id="0"/>
      <w:r>
        <w:rPr>
          <w:rFonts w:cs="Times New Roman" w:ascii="Times New Roman" w:hAnsi="Times New Roman"/>
          <w:color w:val="000000"/>
          <w:sz w:val="24"/>
          <w:szCs w:val="24"/>
        </w:rPr>
        <w:t xml:space="preserve">Заткнись, сука. В отличие от таких, как Неалёнушка и наша престарелая Принцесса, я не лезла на сцену. Я хотела работать только кукловодом. За ширмой. </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ТРУШКА. Так пошла бы учиться…</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ЫШКА. Я и пошла. Но даже на кукольное отделение меня не взяли. Старые козлы в комиссии вроде нашего главного Кукловода смотрели, в первую очередь, на длину ног, а уже потом слушали стихи, басню и прозу.</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КЛОВОД. Вот и мне досталось.</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ЕССА. За дело.</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ЫШКА. А на платное место у нас с мамой не хватило денег. Зато на экономическое отделение местного техникума гражданской службы я поступила сразу. Там была студия, но вел ее алкаш из ТЮЗа, который на втором занятии полез ко мне под юбку.</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ЩЕЙ. Пошла бы в другую…</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ЫШКА. Хватит. Я возненавидела театр. Я была готова заниматься чем угодно, только не этим. Я обходила театры за улицу. Я усилием воли не читала афиш. Пять букв «Т-Е-А-Т-Р» в этом порядке для меня перестали существовать.</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СА. Так недолго и свихнуться.</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ЕССА. Что она и сделала.</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ЫШКА. Нет. Я выздоровела. </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ЕФША. Конец истории близок? </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ЫШКА. Более чем. Когда я закончила институт, я недолго искала работу. Мама позвонила своей старой подруге… В общем, повезло. Так случилось, что я тут же попала в городской комитет по культуре. Где после стажировки меня назначили в театральный отдел.</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ЕССА. Вот такие бездарности над нами – самое страшное…</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ЕФША. Погоди, Рита… Ты хочешь сказать, что ты… То есть вы… Маргарита…</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ЫШКА. Андреевна. Вы правильно догадываетесь. </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СА. Вот мы и узнали отчество Ритузи.</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ТРУШКА. Но радости нам это не доставило.</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ЫШКА. Сначала я хотела просто прийти: «Здрасте, я ваша проверка». Но потом подумала: раз в жизни сыграю роль на профессиональных подмостках. Вспомнила про Хлестакова.</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ЩЕЙ. Он-то как раз был не ревизором.</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ЫШКА. А это новая версия. Это сейчас модно, правда, Сергей Анатольевич? Только финал будет, скорее, трагический.</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ЕССА. Но Маргарита… Андреевна мы-то лично что вам сделали? Нас-то вы за что наказываете.</w:t>
      </w:r>
    </w:p>
    <w:p>
      <w:pPr>
        <w:pStyle w:val="Normal"/>
        <w:spacing w:lineRule="exact" w:line="360" w:before="0" w:after="0"/>
        <w:jc w:val="both"/>
        <w:rPr/>
      </w:pPr>
      <w:r>
        <w:rPr>
          <w:rFonts w:cs="Times New Roman" w:ascii="Times New Roman" w:hAnsi="Times New Roman"/>
          <w:color w:val="000000"/>
          <w:sz w:val="24"/>
          <w:szCs w:val="24"/>
        </w:rPr>
        <w:t xml:space="preserve">МЫШКА. Вы лично – старая стерва. </w:t>
      </w:r>
      <w:r>
        <w:rPr>
          <w:rFonts w:cs="Times New Roman" w:ascii="Times New Roman" w:hAnsi="Times New Roman"/>
          <w:i/>
          <w:color w:val="000000"/>
          <w:sz w:val="24"/>
          <w:szCs w:val="24"/>
        </w:rPr>
        <w:t>(к каждому из присутствующих)</w:t>
      </w:r>
      <w:r>
        <w:rPr>
          <w:rFonts w:cs="Times New Roman" w:ascii="Times New Roman" w:hAnsi="Times New Roman"/>
          <w:color w:val="000000"/>
          <w:sz w:val="24"/>
          <w:szCs w:val="24"/>
        </w:rPr>
        <w:t xml:space="preserve"> Ты – шлюха, ты – алкаш, ты – кобель, вы – воровка, вы, многоуважаемый главный режиссер, профнепригодны. Да! Наконец-то я вам это сказала.</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ТРУШКА. Полегчало?</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ЫШКА. Не то чтобы.</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ЩЕЙ. Ну, а мне, что ты скажешь, Ритуля-красотуля.</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ЫШКА. Вы, кажется, хороший человек.</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ЩЕЙ. Спасибо.</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ЫШКА. Не за что. Это, как говорится, не профессия. А диплома у вас нет.</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ЩЕЙ. Всё ясно.</w:t>
      </w:r>
    </w:p>
    <w:p>
      <w:pPr>
        <w:pStyle w:val="Normal"/>
        <w:spacing w:lineRule="exact" w:line="360" w:before="0" w:after="0"/>
        <w:jc w:val="both"/>
        <w:rPr/>
      </w:pPr>
      <w:r>
        <w:rPr>
          <w:rFonts w:cs="Times New Roman" w:ascii="Times New Roman" w:hAnsi="Times New Roman"/>
          <w:color w:val="000000"/>
          <w:sz w:val="24"/>
          <w:szCs w:val="24"/>
        </w:rPr>
        <w:t xml:space="preserve">ЛИСА. Так. Ладно. </w:t>
      </w:r>
      <w:r>
        <w:rPr>
          <w:rFonts w:cs="Times New Roman" w:ascii="Times New Roman" w:hAnsi="Times New Roman"/>
          <w:i/>
          <w:color w:val="000000"/>
          <w:sz w:val="24"/>
          <w:szCs w:val="24"/>
        </w:rPr>
        <w:t>(напевает на мотив арии Мистера Икса)</w:t>
      </w:r>
      <w:r>
        <w:rPr>
          <w:rFonts w:cs="Times New Roman" w:ascii="Times New Roman" w:hAnsi="Times New Roman"/>
          <w:color w:val="000000"/>
          <w:sz w:val="24"/>
          <w:szCs w:val="24"/>
        </w:rPr>
        <w:t xml:space="preserve">. «Да я шлюха, пускай, и что же?!» Но это в дипломе не записано! </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ЕССА. Нас просто так не уволишь. И я, и даже Алёна – артистки первой категории.  </w:t>
      </w:r>
    </w:p>
    <w:p>
      <w:pPr>
        <w:pStyle w:val="Normal"/>
        <w:spacing w:lineRule="exact" w:line="360" w:before="0" w:after="0"/>
        <w:jc w:val="both"/>
        <w:rPr/>
      </w:pPr>
      <w:r>
        <w:rPr>
          <w:rFonts w:cs="Times New Roman" w:ascii="Times New Roman" w:hAnsi="Times New Roman"/>
          <w:color w:val="000000"/>
          <w:sz w:val="24"/>
          <w:szCs w:val="24"/>
        </w:rPr>
        <w:t xml:space="preserve">МЫШКА </w:t>
      </w:r>
      <w:r>
        <w:rPr>
          <w:rFonts w:cs="Times New Roman" w:ascii="Times New Roman" w:hAnsi="Times New Roman"/>
          <w:i/>
          <w:color w:val="000000"/>
          <w:sz w:val="24"/>
          <w:szCs w:val="24"/>
        </w:rPr>
        <w:t>(пожав плечами)</w:t>
      </w:r>
      <w:r>
        <w:rPr>
          <w:rFonts w:cs="Times New Roman" w:ascii="Times New Roman" w:hAnsi="Times New Roman"/>
          <w:color w:val="000000"/>
          <w:sz w:val="24"/>
          <w:szCs w:val="24"/>
        </w:rPr>
        <w:t>. Проведём переаттестацию. Значит так. Я займу кабинет бывшего директора.</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ЕФША. А мне куда? </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ЫШКА. Домой. Под подписку. До суда.</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КЛОВОД. Я готов сотрудничать со следствием. Пойду свидетелем.</w:t>
      </w:r>
    </w:p>
    <w:p>
      <w:pPr>
        <w:pStyle w:val="Normal"/>
        <w:spacing w:lineRule="exact" w:line="360" w:before="0" w:after="0"/>
        <w:jc w:val="both"/>
        <w:rPr/>
      </w:pPr>
      <w:r>
        <w:rPr>
          <w:rFonts w:cs="Times New Roman" w:ascii="Times New Roman" w:hAnsi="Times New Roman"/>
          <w:color w:val="000000"/>
          <w:sz w:val="24"/>
          <w:szCs w:val="24"/>
        </w:rPr>
        <w:t xml:space="preserve">ШЕФША. Иуда! Иуда!!! </w:t>
      </w:r>
      <w:r>
        <w:rPr>
          <w:rFonts w:cs="Times New Roman" w:ascii="Times New Roman" w:hAnsi="Times New Roman"/>
          <w:i/>
          <w:color w:val="000000"/>
          <w:sz w:val="24"/>
          <w:szCs w:val="24"/>
        </w:rPr>
        <w:t>(убегает).</w:t>
      </w:r>
    </w:p>
    <w:p>
      <w:pPr>
        <w:pStyle w:val="Normal"/>
        <w:spacing w:lineRule="exact" w:line="360" w:before="192" w:after="9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ходит улыбающаяся КАПЕЛЬБАБУШКА.</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ЕЛЬБАБУКА. Извините, пожалуйста, что я вас отвлекаю, но деток полный зал, все ждут сказку. Пора начинать. </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СА. Это вопрос уже не к нам.</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ТРУШКА. Хоть сегодня-то сыграть можно?</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ЫШКА. Почему же нет? «Шоу маст гоу он». Дети не виноваты. Тем более что вас они все еще любят. И я с вами, если вы не против. </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ЕССА. Если б нас кто-то спрашивал.</w:t>
      </w:r>
    </w:p>
    <w:p>
      <w:pPr>
        <w:pStyle w:val="Normal"/>
        <w:spacing w:lineRule="exact" w:line="360" w:before="0" w:after="0"/>
        <w:jc w:val="both"/>
        <w:rPr/>
      </w:pPr>
      <w:r>
        <w:rPr>
          <w:rFonts w:cs="Times New Roman" w:ascii="Times New Roman" w:hAnsi="Times New Roman"/>
          <w:color w:val="000000"/>
          <w:sz w:val="24"/>
          <w:szCs w:val="24"/>
        </w:rPr>
        <w:t xml:space="preserve">КУКЛОВОД. Саша, начинаем по моей… </w:t>
      </w:r>
      <w:r>
        <w:rPr>
          <w:rFonts w:cs="Times New Roman" w:ascii="Times New Roman" w:hAnsi="Times New Roman"/>
          <w:i/>
          <w:color w:val="000000"/>
          <w:sz w:val="24"/>
          <w:szCs w:val="24"/>
        </w:rPr>
        <w:t xml:space="preserve">(Мышке) </w:t>
      </w:r>
      <w:r>
        <w:rPr>
          <w:rFonts w:cs="Times New Roman" w:ascii="Times New Roman" w:hAnsi="Times New Roman"/>
          <w:color w:val="000000"/>
          <w:sz w:val="24"/>
          <w:szCs w:val="24"/>
        </w:rPr>
        <w:t>Или по Вашей команде?</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ЫШКА. Командуйте. Вам привычнее.</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КЛОВОД. К началу. Все к началу. Пожалуйста.</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ТРУШКА. «Теремок». Эпизод первый.</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ЩЕЙ. Он же последний.</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spacing w:lineRule="exact" w:line="36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НАЛ</w:t>
      </w:r>
    </w:p>
    <w:p>
      <w:pPr>
        <w:pStyle w:val="Normal"/>
        <w:spacing w:lineRule="exact" w:line="360" w:before="192" w:after="9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акулисье. Артисты по одному берут кукол. Кощей тихо сидит в уголке. Со сцены звучит первая песенка. Примерно такая:</w:t>
      </w:r>
    </w:p>
    <w:p>
      <w:pPr>
        <w:pStyle w:val="Normal"/>
        <w:spacing w:lineRule="exact"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В чистом поле теремок стоит,</w:t>
      </w:r>
    </w:p>
    <w:p>
      <w:pPr>
        <w:pStyle w:val="Normal"/>
        <w:spacing w:lineRule="exact"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И в окошке огонек горит.</w:t>
      </w:r>
    </w:p>
    <w:p>
      <w:pPr>
        <w:pStyle w:val="Normal"/>
        <w:spacing w:lineRule="exact"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И не знали, не видали, не слыхали мы пока</w:t>
      </w:r>
    </w:p>
    <w:p>
      <w:pPr>
        <w:pStyle w:val="Normal"/>
        <w:spacing w:lineRule="exact"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Распрекрасней, расчудесней, распрелестней теремка.</w:t>
      </w:r>
    </w:p>
    <w:p>
      <w:pPr>
        <w:pStyle w:val="Normal"/>
        <w:spacing w:lineRule="exact" w:line="360" w:before="0" w:after="0"/>
        <w:jc w:val="both"/>
        <w:rPr/>
      </w:pPr>
      <w:r>
        <w:rPr>
          <w:rFonts w:cs="Times New Roman" w:ascii="Times New Roman" w:hAnsi="Times New Roman"/>
          <w:color w:val="000000"/>
          <w:sz w:val="24"/>
          <w:szCs w:val="24"/>
        </w:rPr>
        <w:t xml:space="preserve">ЛИСА </w:t>
      </w:r>
      <w:r>
        <w:rPr>
          <w:rFonts w:cs="Times New Roman" w:ascii="Times New Roman" w:hAnsi="Times New Roman"/>
          <w:i/>
          <w:iCs/>
          <w:color w:val="000000"/>
          <w:sz w:val="24"/>
          <w:szCs w:val="24"/>
        </w:rPr>
        <w:t>(Мышке).</w:t>
      </w:r>
      <w:r>
        <w:rPr>
          <w:rFonts w:cs="Times New Roman" w:ascii="Times New Roman" w:hAnsi="Times New Roman"/>
          <w:color w:val="000000"/>
          <w:sz w:val="24"/>
          <w:szCs w:val="24"/>
        </w:rPr>
        <w:t xml:space="preserve">  Как с тобой играть после всего этого? Лягушка ж Мышь как-то любить должна…</w:t>
      </w:r>
    </w:p>
    <w:p>
      <w:pPr>
        <w:pStyle w:val="Normal"/>
        <w:spacing w:lineRule="exact" w:line="360" w:before="0" w:after="0"/>
        <w:rPr/>
      </w:pPr>
      <w:r>
        <w:rPr>
          <w:rFonts w:cs="Times New Roman" w:ascii="Times New Roman" w:hAnsi="Times New Roman"/>
          <w:color w:val="000000"/>
          <w:sz w:val="24"/>
          <w:szCs w:val="24"/>
        </w:rPr>
        <w:t>МЫШКА. Дети и без твоего лесбиянства проживут. Играй как репетировала. Громко и бессмысленно.</w:t>
      </w:r>
      <w:r>
        <w:rPr>
          <w:rFonts w:cs="Times New Roman" w:ascii="Times New Roman" w:hAnsi="Times New Roman"/>
          <w:i/>
          <w:color w:val="000000"/>
          <w:sz w:val="24"/>
          <w:szCs w:val="24"/>
        </w:rPr>
        <w:t xml:space="preserve"> (идёт на сцену)</w:t>
      </w:r>
    </w:p>
    <w:p>
      <w:pPr>
        <w:pStyle w:val="Normal"/>
        <w:spacing w:lineRule="exact" w:line="360" w:before="0" w:after="0"/>
        <w:jc w:val="both"/>
        <w:rPr/>
      </w:pPr>
      <w:r>
        <w:rPr>
          <w:rFonts w:cs="Times New Roman" w:ascii="Times New Roman" w:hAnsi="Times New Roman"/>
          <w:color w:val="000000"/>
          <w:sz w:val="24"/>
          <w:szCs w:val="24"/>
        </w:rPr>
        <w:t>ПРИНЦЕССА. И ладно! Давно пора в кино, а я всё ежиками бегаю! (</w:t>
      </w:r>
      <w:r>
        <w:rPr>
          <w:rFonts w:cs="Times New Roman" w:ascii="Times New Roman" w:hAnsi="Times New Roman"/>
          <w:i/>
          <w:color w:val="000000"/>
          <w:sz w:val="24"/>
          <w:szCs w:val="24"/>
        </w:rPr>
        <w:t>идёт на сцену).</w:t>
      </w:r>
    </w:p>
    <w:p>
      <w:pPr>
        <w:pStyle w:val="Normal"/>
        <w:spacing w:lineRule="exact"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ЕТРУШКА подходит к ЛИСЕ.</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ТРУШКА. Знаешь, Алён. Давай жениться и рожать.</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СА. Поздно, Витя. Я уже приняла таблетку.</w:t>
      </w:r>
    </w:p>
    <w:p>
      <w:pPr>
        <w:pStyle w:val="Normal"/>
        <w:spacing w:lineRule="exact" w:line="360" w:before="0" w:after="0"/>
        <w:rPr/>
      </w:pPr>
      <w:r>
        <w:rPr>
          <w:rFonts w:cs="Times New Roman" w:ascii="Times New Roman" w:hAnsi="Times New Roman"/>
          <w:color w:val="000000"/>
          <w:sz w:val="24"/>
          <w:szCs w:val="24"/>
        </w:rPr>
        <w:t xml:space="preserve">ПЕТРУШКА. Ну и дура. </w:t>
      </w:r>
      <w:r>
        <w:rPr>
          <w:rFonts w:cs="Times New Roman" w:ascii="Times New Roman" w:hAnsi="Times New Roman"/>
          <w:i/>
          <w:color w:val="000000"/>
          <w:sz w:val="24"/>
          <w:szCs w:val="24"/>
        </w:rPr>
        <w:t>(подумав)</w:t>
      </w:r>
      <w:r>
        <w:rPr>
          <w:rFonts w:cs="Times New Roman" w:ascii="Times New Roman" w:hAnsi="Times New Roman"/>
          <w:color w:val="000000"/>
          <w:sz w:val="24"/>
          <w:szCs w:val="24"/>
        </w:rPr>
        <w:t xml:space="preserve"> Ничего. Нового заделаем.</w:t>
      </w:r>
    </w:p>
    <w:p>
      <w:pPr>
        <w:pStyle w:val="Normal"/>
        <w:spacing w:lineRule="exact" w:line="360" w:before="0" w:after="0"/>
        <w:rPr/>
      </w:pPr>
      <w:r>
        <w:rPr>
          <w:rFonts w:cs="Times New Roman" w:ascii="Times New Roman" w:hAnsi="Times New Roman"/>
          <w:color w:val="000000"/>
          <w:sz w:val="24"/>
          <w:szCs w:val="24"/>
        </w:rPr>
        <w:t xml:space="preserve">ЛИСА. Возможно. Но не факт, что с тобой. </w:t>
      </w:r>
      <w:r>
        <w:rPr>
          <w:rFonts w:cs="Times New Roman" w:ascii="Times New Roman" w:hAnsi="Times New Roman"/>
          <w:i/>
          <w:color w:val="000000"/>
          <w:sz w:val="24"/>
          <w:szCs w:val="24"/>
        </w:rPr>
        <w:t>(идет на сцену)</w:t>
      </w:r>
    </w:p>
    <w:p>
      <w:pPr>
        <w:pStyle w:val="Normal"/>
        <w:spacing w:lineRule="exact" w:line="360" w:before="0" w:after="0"/>
        <w:rPr/>
      </w:pPr>
      <w:r>
        <w:rPr>
          <w:rFonts w:cs="Times New Roman" w:ascii="Times New Roman" w:hAnsi="Times New Roman"/>
          <w:color w:val="000000"/>
          <w:sz w:val="24"/>
          <w:szCs w:val="24"/>
        </w:rPr>
        <w:t xml:space="preserve">ПЕТРУШКА </w:t>
      </w:r>
      <w:r>
        <w:rPr>
          <w:rFonts w:cs="Times New Roman" w:ascii="Times New Roman" w:hAnsi="Times New Roman"/>
          <w:i/>
          <w:color w:val="000000"/>
          <w:sz w:val="24"/>
          <w:szCs w:val="24"/>
        </w:rPr>
        <w:t xml:space="preserve">(тряхнув головой). </w:t>
      </w:r>
      <w:r>
        <w:rPr>
          <w:rFonts w:cs="Times New Roman" w:ascii="Times New Roman" w:hAnsi="Times New Roman"/>
          <w:color w:val="000000"/>
          <w:sz w:val="24"/>
          <w:szCs w:val="24"/>
        </w:rPr>
        <w:t xml:space="preserve">Ну и пожалуйста. </w:t>
      </w:r>
      <w:r>
        <w:rPr>
          <w:rFonts w:cs="Times New Roman" w:ascii="Times New Roman" w:hAnsi="Times New Roman"/>
          <w:i/>
          <w:color w:val="000000"/>
          <w:sz w:val="24"/>
          <w:szCs w:val="24"/>
        </w:rPr>
        <w:t>(идет на сцену)</w:t>
      </w:r>
    </w:p>
    <w:p>
      <w:pPr>
        <w:pStyle w:val="Normal"/>
        <w:spacing w:lineRule="exact" w:line="360" w:before="0" w:after="0"/>
        <w:rPr/>
      </w:pPr>
      <w:r>
        <w:rPr>
          <w:rFonts w:cs="Times New Roman" w:ascii="Times New Roman" w:hAnsi="Times New Roman"/>
          <w:color w:val="000000"/>
          <w:sz w:val="24"/>
          <w:szCs w:val="24"/>
        </w:rPr>
        <w:t xml:space="preserve">КОЩЕЙ </w:t>
      </w:r>
      <w:r>
        <w:rPr>
          <w:rFonts w:cs="Times New Roman" w:ascii="Times New Roman" w:hAnsi="Times New Roman"/>
          <w:i/>
          <w:color w:val="000000"/>
          <w:sz w:val="24"/>
          <w:szCs w:val="24"/>
        </w:rPr>
        <w:t>(тихо).</w:t>
      </w:r>
      <w:r>
        <w:rPr>
          <w:rFonts w:cs="Times New Roman" w:ascii="Times New Roman" w:hAnsi="Times New Roman"/>
          <w:color w:val="000000"/>
          <w:sz w:val="24"/>
          <w:szCs w:val="24"/>
        </w:rPr>
        <w:t xml:space="preserve"> Сергей Анатольич… Сережа…</w:t>
      </w:r>
    </w:p>
    <w:p>
      <w:pPr>
        <w:pStyle w:val="Normal"/>
        <w:spacing w:lineRule="exact" w:line="360" w:before="0" w:after="0"/>
        <w:rPr/>
      </w:pPr>
      <w:r>
        <w:rPr>
          <w:rFonts w:cs="Times New Roman" w:ascii="Times New Roman" w:hAnsi="Times New Roman"/>
          <w:color w:val="000000"/>
          <w:sz w:val="24"/>
          <w:szCs w:val="24"/>
        </w:rPr>
        <w:t xml:space="preserve">КУКЛОВОД </w:t>
      </w:r>
      <w:r>
        <w:rPr>
          <w:rFonts w:cs="Times New Roman" w:ascii="Times New Roman" w:hAnsi="Times New Roman"/>
          <w:i/>
          <w:color w:val="000000"/>
          <w:sz w:val="24"/>
          <w:szCs w:val="24"/>
        </w:rPr>
        <w:t>(подбегает).</w:t>
      </w:r>
      <w:r>
        <w:rPr>
          <w:rFonts w:cs="Times New Roman" w:ascii="Times New Roman" w:hAnsi="Times New Roman"/>
          <w:color w:val="000000"/>
          <w:sz w:val="24"/>
          <w:szCs w:val="24"/>
        </w:rPr>
        <w:t xml:space="preserve"> Да, Лёш. Что с тобой?</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ЩЕЙ. Все норм. Только помоги… На сцену… Чтобы там… Светло и тепло. И самые родные… Там…</w:t>
      </w:r>
    </w:p>
    <w:p>
      <w:pPr>
        <w:pStyle w:val="Normal"/>
        <w:spacing w:lineRule="exact" w:line="360" w:before="192" w:after="9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КУКЛОВОД помогает КОЩЕЮ подняться. КОЩЕЙ идёт на сцену. Тишина. И вопль ужаса. И вновь тишина. Вбегает МЫШКА. </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ЫШКА. Это не я… Я не хотела… Не я! Лёша… Не я! </w:t>
      </w:r>
    </w:p>
    <w:p>
      <w:pPr>
        <w:pStyle w:val="Normal"/>
        <w:spacing w:lineRule="exact" w:line="360" w:before="192" w:after="9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УКЛОВОД обнимет МЫШКУ и успокаивает.</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УКЛОВОД. Нет-нет, девочка. Не ты, конечно. Это просто работа у нас такая. </w:t>
      </w:r>
    </w:p>
    <w:p>
      <w:pPr>
        <w:pStyle w:val="Normal"/>
        <w:spacing w:lineRule="exact" w:line="360" w:before="192" w:after="9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частники спектакля собираются на сцене. Смотрят в зал. Последним выходит КОЩЕЙ.</w:t>
      </w:r>
    </w:p>
    <w:p>
      <w:pPr>
        <w:pStyle w:val="Normal"/>
        <w:spacing w:lineRule="exact" w:line="360" w:before="0" w:after="0"/>
        <w:rPr/>
      </w:pPr>
      <w:r>
        <w:rPr>
          <w:rFonts w:cs="Times New Roman" w:ascii="Times New Roman" w:hAnsi="Times New Roman"/>
          <w:color w:val="000000"/>
          <w:sz w:val="24"/>
          <w:szCs w:val="24"/>
        </w:rPr>
        <w:t xml:space="preserve">КОЩЕЙ. Когда на сцене умирает артист, он становится легендой. Умирает на сцене кукольник – он становится никем в квадрате. Коллеги подхватывают Буратино из ослабевших рук. Шоу маст-таки гоу он! Один водит, другой пищит. И это все над остывающим товарищем по театру. Маленькие зрители и не замечают подмены. В финале ушедший любимец публики скрыт от зрителей ширмой. Его и не видели и не увидят уже никогда </w:t>
      </w:r>
      <w:r>
        <w:rPr>
          <w:rFonts w:cs="Times New Roman" w:ascii="Times New Roman" w:hAnsi="Times New Roman"/>
          <w:i/>
          <w:color w:val="000000"/>
          <w:sz w:val="24"/>
          <w:szCs w:val="24"/>
        </w:rPr>
        <w:t>(уходит).</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ТРУШКА. После увольнения я работал на радио. Озвучивал компьютерные игры. Сейчас преподаю мастерство детям. Недавно женился…</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СА. Не на мне. За Сашу я тоже не пошла. Мой Дима моложе меня. Еще учится. А я уже на девятом месяце. Что, не видно? А так? На выходных повезет меня с мамашей знакомиться. </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ЕССА. В то кино я не прошла! Ну и ладно. Зато сынок порадовал, паршивец. Еще вчера играла девочек, а завтра уже стану бабушкой. И главное, все подруги уже знают. Поздравляют, гадюки. Завтра Дима свою Елену Прекрасную привезет показывать. А она старше его. Хоть бы человек была хороший.</w:t>
      </w:r>
    </w:p>
    <w:p>
      <w:pPr>
        <w:pStyle w:val="Normal"/>
        <w:spacing w:lineRule="exact" w:line="360" w:before="192" w:after="9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ИНЦЕССА и ЛИСА оглядываются друг на друга, потом зажмуриваются, избавляясь от наваждения.</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АРТИСТ. Я зашился. И остался работать в театре. Это артистов дохрена и больше. А звукорежиссер – профессия штучная. </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КЛОВОД. «Теремок» я тут же поставил в Уфе. Потом еще в Кемерово пытался, но там не пошло. Сейчас уже полгода веду переговоры с немцами. У них сейчас наша классика в ходу. Будем держать кулаки.</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ЕФША. Я, конечно, работу потеряла, но в остальном выкрутилась. Нелегко и недешево… Но… Это же сказка. Все должно кончиться хорошо. Пусть муж теперь работает!</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ЫШКА. Я тут же уехала из города. Полгода лечилась от депрессии. Сейчас учусь в медицинском. Буду когда-нибудь делать операции на сердце.</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ПЕЛЬБАБУШКА. Ну что, ребята, понравилась наша волшебная сказка? Всё как всегда. Герои отыскали смерть Кощееву, и добро победило. Нет, буфет после спектакля не работает. Чтобы уходили быстрее. Гардеробщики тоже люди. Туалет в цоколе. А кто не купил программку – пожалуйста. Пятьдесят рублей!</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60" w:before="0" w:after="0"/>
        <w:jc w:val="center"/>
        <w:rPr>
          <w:rFonts w:ascii="Times New Roman" w:hAnsi="Times New Roman" w:cs="Times New Roman"/>
          <w:i/>
          <w:i/>
          <w:color w:val="000000"/>
          <w:spacing w:val="60"/>
          <w:sz w:val="28"/>
          <w:szCs w:val="24"/>
        </w:rPr>
      </w:pPr>
      <w:r>
        <w:rPr>
          <w:rFonts w:cs="Times New Roman" w:ascii="Times New Roman" w:hAnsi="Times New Roman"/>
          <w:i/>
          <w:color w:val="000000"/>
          <w:spacing w:val="60"/>
          <w:sz w:val="28"/>
          <w:szCs w:val="24"/>
        </w:rPr>
        <w:t>ЗАНАВЕС, хотя зачем он тут нужен?</w:t>
      </w:r>
    </w:p>
    <w:p>
      <w:pPr>
        <w:pStyle w:val="Normal"/>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6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exact" w:line="36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exact" w:line="36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exact" w:line="36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exact" w:line="36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exact" w:line="36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exact" w:line="36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exact" w:line="36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exact" w:line="36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Горбунов Андрей Александрович.</w:t>
      </w:r>
    </w:p>
    <w:p>
      <w:pPr>
        <w:pStyle w:val="Normal"/>
        <w:spacing w:lineRule="exact" w:line="360" w:before="0" w:after="0"/>
        <w:jc w:val="right"/>
        <w:rPr>
          <w:rFonts w:ascii="Times New Roman" w:hAnsi="Times New Roman" w:cs="Times New Roman"/>
          <w:i/>
          <w:i/>
          <w:color w:val="000000"/>
          <w:sz w:val="24"/>
          <w:szCs w:val="24"/>
        </w:rPr>
      </w:pPr>
      <w:hyperlink r:id="rId2">
        <w:r>
          <w:rPr>
            <w:rStyle w:val="InternetLink"/>
            <w:rFonts w:cs="Times New Roman" w:ascii="Times New Roman" w:hAnsi="Times New Roman"/>
            <w:i/>
            <w:color w:val="000000"/>
            <w:sz w:val="20"/>
          </w:rPr>
          <w:t>а</w:t>
        </w:r>
        <w:r>
          <w:rPr>
            <w:rStyle w:val="InternetLink"/>
            <w:rFonts w:cs="Times New Roman" w:ascii="Times New Roman" w:hAnsi="Times New Roman"/>
            <w:i/>
            <w:color w:val="000000"/>
            <w:sz w:val="20"/>
            <w:lang w:val="en-US"/>
          </w:rPr>
          <w:t>nd</w:t>
        </w:r>
        <w:r>
          <w:rPr>
            <w:rStyle w:val="InternetLink"/>
            <w:rFonts w:cs="Times New Roman" w:ascii="Times New Roman" w:hAnsi="Times New Roman"/>
            <w:i/>
            <w:color w:val="000000"/>
            <w:sz w:val="20"/>
          </w:rPr>
          <w:t>.</w:t>
        </w:r>
        <w:r>
          <w:rPr>
            <w:rStyle w:val="InternetLink"/>
            <w:rFonts w:cs="Times New Roman" w:ascii="Times New Roman" w:hAnsi="Times New Roman"/>
            <w:i/>
            <w:color w:val="000000"/>
            <w:sz w:val="20"/>
            <w:lang w:val="en-US"/>
          </w:rPr>
          <w:t>alex</w:t>
        </w:r>
        <w:r>
          <w:rPr>
            <w:rStyle w:val="InternetLink"/>
            <w:rFonts w:cs="Times New Roman" w:ascii="Times New Roman" w:hAnsi="Times New Roman"/>
            <w:i/>
            <w:color w:val="000000"/>
            <w:sz w:val="20"/>
          </w:rPr>
          <w:t>@</w:t>
        </w:r>
        <w:r>
          <w:rPr>
            <w:rStyle w:val="InternetLink"/>
            <w:rFonts w:cs="Times New Roman" w:ascii="Times New Roman" w:hAnsi="Times New Roman"/>
            <w:i/>
            <w:color w:val="000000"/>
            <w:sz w:val="20"/>
            <w:lang w:val="en-US"/>
          </w:rPr>
          <w:t>inbox</w:t>
        </w:r>
        <w:r>
          <w:rPr>
            <w:rStyle w:val="InternetLink"/>
            <w:rFonts w:cs="Times New Roman" w:ascii="Times New Roman" w:hAnsi="Times New Roman"/>
            <w:i/>
            <w:color w:val="000000"/>
            <w:sz w:val="20"/>
          </w:rPr>
          <w:t>.</w:t>
        </w:r>
        <w:r>
          <w:rPr>
            <w:rStyle w:val="InternetLink"/>
            <w:rFonts w:cs="Times New Roman" w:ascii="Times New Roman" w:hAnsi="Times New Roman"/>
            <w:i/>
            <w:color w:val="000000"/>
            <w:sz w:val="20"/>
            <w:lang w:val="en-US"/>
          </w:rPr>
          <w:t>ru</w:t>
        </w:r>
      </w:hyperlink>
    </w:p>
    <w:p>
      <w:pPr>
        <w:pStyle w:val="Normal"/>
        <w:spacing w:lineRule="exact" w:line="360" w:before="0" w:after="0"/>
        <w:jc w:val="right"/>
        <w:rPr/>
      </w:pPr>
      <w:r>
        <w:rPr>
          <w:rFonts w:cs="Times New Roman" w:ascii="Times New Roman" w:hAnsi="Times New Roman"/>
          <w:i/>
          <w:color w:val="000000"/>
          <w:sz w:val="24"/>
          <w:szCs w:val="24"/>
        </w:rPr>
        <w:t>Москва, 2019.</w:t>
      </w:r>
    </w:p>
    <w:sectPr>
      <w:headerReference w:type="default" r:id="rId3"/>
      <w:footerReference w:type="default" r:id="rId4"/>
      <w:type w:val="nextPage"/>
      <w:pgSz w:w="11906" w:h="16838"/>
      <w:pgMar w:left="1701" w:right="850" w:gutter="0" w:header="708" w:top="1134" w:footer="121"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Kornel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sz w:val="20"/>
        <w:szCs w:val="20"/>
      </w:rPr>
      <w:t>©</w:t>
    </w:r>
    <w:r>
      <w:rPr>
        <w:sz w:val="20"/>
        <w:szCs w:val="20"/>
      </w:rPr>
      <w:t xml:space="preserve"> Горбунов Андрей Александрович                                                                                   </w:t>
    </w:r>
    <w:r>
      <w:rPr/>
      <w:t xml:space="preserve">                                           </w:t>
    </w:r>
    <w:r>
      <w:rPr/>
      <w:fldChar w:fldCharType="begin"/>
    </w:r>
    <w:r>
      <w:rPr/>
      <w:instrText xml:space="preserve"> PAGE </w:instrText>
    </w:r>
    <w:r>
      <w:rPr/>
      <w:fldChar w:fldCharType="separate"/>
    </w:r>
    <w:r>
      <w:rPr/>
      <w:t>33</w:t>
    </w:r>
    <w:r>
      <w:rPr/>
      <w:fldChar w:fldCharType="end"/>
    </w:r>
  </w:p>
  <w:p>
    <w:pPr>
      <w:pStyle w:val="Footer"/>
      <w:rPr/>
    </w:pPr>
    <w:r>
      <w:rPr/>
    </w:r>
  </w:p>
  <w:p>
    <w:pPr>
      <w:pStyle w:val="Normal"/>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Горбунов А. А.                                                                                                                        «ПУППИТМЭН»</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 w:cs=""/>
      <w:color w:val="auto"/>
      <w:kern w:val="0"/>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libri" w:hAnsi="Calibri" w:eastAsia="" w:cs=""/>
      <w:color w:val="auto"/>
      <w:kern w:val="0"/>
      <w:sz w:val="22"/>
      <w:szCs w:val="22"/>
      <w:lang w:val="ru-RU" w:eastAsia="ru-RU" w:bidi="ar-SA"/>
    </w:rPr>
  </w:style>
  <w:style w:type="paragraph" w:styleId="ListParagraph">
    <w:name w:val="List Paragraph"/>
    <w:basedOn w:val="Normal"/>
    <w:qFormat/>
    <w:pPr>
      <w:spacing w:before="0" w:after="160"/>
      <w:ind w:left="720" w:right="0" w:hanging="0"/>
      <w:contextualSpacing/>
    </w:pPr>
    <w:rPr/>
  </w:style>
  <w:style w:type="paragraph" w:styleId="Style19">
    <w:name w:val="Без отступа"/>
    <w:basedOn w:val="Normal"/>
    <w:qFormat/>
    <w:pPr>
      <w:overflowPunct w:val="true"/>
      <w:spacing w:lineRule="exact" w:line="360" w:before="0" w:after="0"/>
      <w:jc w:val="both"/>
    </w:pPr>
    <w:rPr>
      <w:rFonts w:ascii="AGKornelia" w:hAnsi="AGKornelia" w:eastAsia="Times New Roman" w:cs="Times New Roman"/>
      <w:spacing w:val="24"/>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72;nd.alex@inbox.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07:11:00Z</dcterms:created>
  <dc:creator>Andrei Gorbunov</dc:creator>
  <dc:description/>
  <dc:language>en-US</dc:language>
  <cp:lastModifiedBy/>
  <dcterms:modified xsi:type="dcterms:W3CDTF">2020-01-24T07:14: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