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ндрей Горбун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Style19"/>
        <w:spacing w:before="0" w:after="0"/>
        <w:jc w:val="center"/>
        <w:rPr>
          <w:b/>
          <w:b/>
          <w:sz w:val="72"/>
        </w:rPr>
      </w:pPr>
      <w:r>
        <w:rPr>
          <w:b/>
          <w:sz w:val="72"/>
        </w:rPr>
        <w:t xml:space="preserve">  </w:t>
      </w:r>
      <w:r>
        <w:rPr>
          <w:b/>
          <w:sz w:val="72"/>
        </w:rPr>
        <w:t>СКАЗКА ЁЛОЧНЫХ ИГРУШ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110"/>
          <w:lang w:eastAsia="ru-RU"/>
        </w:rPr>
        <w:t>(Игрушечная сказ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Музыкальная новогодняя сказка в одном действии, пяти сцен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 стихами, песнями, танцами и чудесам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пьесы или отрывков из нее возможна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с письменного согласия автор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32"/>
        </w:rPr>
        <w:t>МОСКВА                  РАО.                   2018 г.</w:t>
      </w:r>
    </w:p>
    <w:p>
      <w:pPr>
        <w:pStyle w:val="Style18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ШАРИК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ЬНАЯ КОНФЕТКА</w:t>
      </w:r>
    </w:p>
    <w:p>
      <w:pPr>
        <w:pStyle w:val="Normal"/>
        <w:spacing w:lineRule="auto" w:line="48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ЖЕЛТЕНЬКАЯ ЛАМПОЧКА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НЬКАЯ ЛАМПОЧКА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ЛЬЧИВАЯ ХЛОПУШКА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КОШЕЛЕК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НАЯ СВИНЬЯ-КОПИЛКА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ПОДАРОК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ОВЫЙ ПУПЕРМЭН 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АЯ СТАРАЯ КРЫСА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О МЫШАТ </w:t>
      </w:r>
    </w:p>
    <w:p>
      <w:pPr>
        <w:pStyle w:val="Normal"/>
        <w:spacing w:lineRule="auto" w:line="48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йствие начинается в том же зрительном зале, где маленькие зрители смотрят эту сказку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ЦЕНА ПЕРВАЯ </w:t>
      </w:r>
      <w:r>
        <w:rPr>
          <w:rFonts w:cs="Times New Roman" w:ascii="Times New Roman" w:hAnsi="Times New Roman"/>
          <w:b/>
          <w:sz w:val="32"/>
          <w:szCs w:val="24"/>
        </w:rPr>
        <w:t>«ЧТО СЛУЧИЛОСЬ С ЁЛОЧКОЙ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ный зал театра одного из российских городов. Малыши ждут сказку. И вот она начинается. Начал гаснуть свет, звучит волшебная музыка… Занавес распахнулся! На сцене – красавица-ёлочка, сверкающая игрушками. Только огоньки пока не горят. В зал вбежала Снегурочка и, конечно, зап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, НАЧИНАЮЩАЯ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ле тайком гаснет свет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зыка вдруг зазвучала –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первый куплет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сказки волшебной начало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Если снег разноцветный идёт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любые прогнозы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ждёт всех друзей Новый год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корая с Дедом Морозом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казку начинать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едушку позвать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 И ЗРИТЕЛ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ля не идёт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громче позовёт?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И ДЕТ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нет молчать причин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дедушки крич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 И ЗРИТЕЛ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Ай да дедушка у нас!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Он волшебник – высши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праздником, друзья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весь год стремился я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тились в январе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им утром на заре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и сел я, полетел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песни пел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имою, и весной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гурочка со мной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летом мы дуэтом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и целых три куплета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сенью, друзья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ончилась моя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нулся в этот зал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ти не опоздал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мся от души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, малы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 </w:t>
      </w:r>
      <w:r>
        <w:rPr>
          <w:rFonts w:cs="Times New Roman" w:ascii="Times New Roman" w:hAnsi="Times New Roman"/>
          <w:i/>
          <w:sz w:val="24"/>
          <w:szCs w:val="24"/>
        </w:rPr>
        <w:t>(торопливо).</w:t>
      </w:r>
      <w:r>
        <w:rPr>
          <w:rFonts w:cs="Times New Roman" w:ascii="Times New Roman" w:hAnsi="Times New Roman"/>
          <w:sz w:val="24"/>
          <w:szCs w:val="24"/>
        </w:rPr>
        <w:t xml:space="preserve"> Ох, внучка! Ох, ребята! Я так тороплюсь! Сколько хороших мальчиков ещё не видели настоящего Дедушку Мороза, сколько хороших девочек ещё не получили волшебные подар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Дедушка, ты же только к нам пришё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Ну и вот! Я пришёл, чудо случилось! Праздник уже с вами! Сейчас зажжём елочку, и – здравствуй, добрый Новый го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И это вс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А что ещё? Ах, да! Стихи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 пришёл –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ребятам хорошо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о огоньки зажжём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 ёлочку споём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есь от душ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торону). </w:t>
      </w:r>
      <w:r>
        <w:rPr>
          <w:rFonts w:cs="Times New Roman" w:ascii="Times New Roman" w:hAnsi="Times New Roman"/>
          <w:sz w:val="24"/>
          <w:szCs w:val="24"/>
        </w:rPr>
        <w:t>Дедушка Мороз спеш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 </w:t>
      </w:r>
      <w:r>
        <w:rPr>
          <w:rFonts w:cs="Times New Roman" w:ascii="Times New Roman" w:hAnsi="Times New Roman"/>
          <w:i/>
          <w:sz w:val="24"/>
          <w:szCs w:val="24"/>
        </w:rPr>
        <w:t>(зрителям)</w:t>
      </w:r>
      <w:r>
        <w:rPr>
          <w:rFonts w:cs="Times New Roman" w:ascii="Times New Roman" w:hAnsi="Times New Roman"/>
          <w:sz w:val="24"/>
          <w:szCs w:val="24"/>
        </w:rPr>
        <w:t>. Ну ка дружно: раз-два-три! Елочка, гори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и вторят Дедуш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Нет! Это не дружно! Ещё раз!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Зрители снова повторяют закли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Ах, да! Я же посохом не ударил! Ну? Кто громче?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и кричат на максимальной громкости, Дедушка Мороз стучит посохом об пол. Но огоньки на ёлочке не загор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. Ёлочка не горит, Деду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ичего не понимаю. Ребята, вроде, хорошие… Вы же хорошие? И кричали, как надо! Снегурочка на месте! Посох волшебный… Ёлочка зелёна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Дедушка! Послушай! Ёлочка как будто пла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Не может быть, сейчас послушаем. (</w:t>
      </w:r>
      <w:r>
        <w:rPr>
          <w:rFonts w:cs="Times New Roman" w:ascii="Times New Roman" w:hAnsi="Times New Roman"/>
          <w:i/>
          <w:sz w:val="24"/>
          <w:szCs w:val="24"/>
        </w:rPr>
        <w:t>достает стетоскоп, слушает ёлочку)</w:t>
      </w:r>
      <w:r>
        <w:rPr>
          <w:rFonts w:cs="Times New Roman" w:ascii="Times New Roman" w:hAnsi="Times New Roman"/>
          <w:sz w:val="24"/>
          <w:szCs w:val="24"/>
        </w:rPr>
        <w:t xml:space="preserve"> Явно всхлипывает! И горько вздыхает! Что с ней, вну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Не знаю. Но если хоть одна ёлка не загорится волшебными огоньками, Новый го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Молчи, Снегуроч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Кто же может нам сказать, что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Ёлочные игрушки. Они уже давно на ёлочке! Они всё вид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Но ёлочные игрушки не умеют разговаривать! Только между собой! Игрушка с игрушк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Значит, нужно… Значит, нужно нам с тобой стать игрушками, внучка. Ведь под ёлочкой ребята всегда ставят игрушечных Деда Мороза и Снегурочку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Дедушка, это очень опасно. Помнишь, что было в прошлом г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Так всё же кончилось хорошо! Ты со мной, Снегуро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Разве я брошу тебя, Дедуш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Ну, тогда внимание! Вот и заклин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ИНАНИЕ ДЕДА МОРОЗ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новогодние игрушки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и, шарики, хлопушки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и внученьку мою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в дружную семью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игрушечными стать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ишек развлекать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казка уменьшает нас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С обратным счётом: три-два-раз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звучала музыка волшебства. Дедушка Мороз и Снегурочка вдруг уменьшились в размерах. А может быть, это ёлочка увеличилась?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ЦЕНА ВТОРАЯ </w:t>
      </w:r>
      <w:r>
        <w:rPr>
          <w:rFonts w:cs="Times New Roman" w:ascii="Times New Roman" w:hAnsi="Times New Roman"/>
          <w:b/>
          <w:sz w:val="32"/>
          <w:szCs w:val="24"/>
        </w:rPr>
        <w:t>«НЕЛЕГКО БЫТЬ ИГРУШКОЙ»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Дедушка Мороз и Снегурочка – игрушки у подножия огромной ели. Еловые лапы во всю сцену. Где-то свисают огромные серебристые канаты мишуры. На второй или третьей ветке снизу есть площадка, на которой герои могут действ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Ух ты… Иголки! Какие больш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Это мы стали маленькими, Снегурочка! </w:t>
      </w:r>
      <w:r>
        <w:rPr>
          <w:rFonts w:cs="Times New Roman" w:ascii="Times New Roman" w:hAnsi="Times New Roman"/>
          <w:i/>
          <w:sz w:val="24"/>
          <w:szCs w:val="24"/>
        </w:rPr>
        <w:t>(Ёлочке)</w:t>
      </w:r>
      <w:r>
        <w:rPr>
          <w:rFonts w:cs="Times New Roman" w:ascii="Times New Roman" w:hAnsi="Times New Roman"/>
          <w:sz w:val="24"/>
          <w:szCs w:val="24"/>
        </w:rPr>
        <w:t xml:space="preserve"> Ну, ёлочка!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Молч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Чтобы ёлка заговорила, нужно такое волшебство… Такое… Такое, какое я не зна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Ничего, Дедушка. Сейчас мы поднимемся по ветвям повыше, встретим какую-нибудь игрушку 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 </w:t>
      </w:r>
      <w:r>
        <w:rPr>
          <w:rFonts w:cs="Times New Roman" w:ascii="Times New Roman" w:hAnsi="Times New Roman"/>
          <w:i/>
          <w:sz w:val="24"/>
          <w:szCs w:val="24"/>
        </w:rPr>
        <w:t>(смотрит наверх).</w:t>
      </w:r>
      <w:r>
        <w:rPr>
          <w:rFonts w:cs="Times New Roman" w:ascii="Times New Roman" w:hAnsi="Times New Roman"/>
          <w:sz w:val="24"/>
          <w:szCs w:val="24"/>
        </w:rPr>
        <w:t xml:space="preserve"> Смотри, кто-то к нам уже бежи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Вернее, кат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Скорее, падает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Дедушка Мороз и Снегурочка с трудом поймали Красный Ша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 и СНЕГУРОЧКА. Держи! Лови! Ух 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К. Не надо вам меня спасать! Я брошусь с ёлочки опя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Это кто-то кругл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Это же новогодний ёлочный шар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К. Снегурочка и Дед Мороз? Вы стали меньше? Вот вопрос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Долго рассказывать! А как ты упал с ёлочки, шар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Я не могу всё это выносить! Сам рухнул с ёлки! Быль или не бы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Так что же довело тебя, мал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И почему ты в рифму говор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К. Рифмую всё, поскольку я поэт. На ёлочке нам жизни больше нет! Быть может, это вам и невдомёк, но захватил всю ёлку кошелё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Что за кошелё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Откуда он взял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Его забыл на ёлочке родной мужчина в пиджаке и с бородой. От кошелька спасения нам нету, ведь у него есть войско из монеток.  Ах, сочтены игрушечные дни! Спасайтесь! Прячетесь! СОС! Вот и он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ТУПЛЕНИЕ МОНЕТОК И ВЫХОД КОШЕ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КИ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в сказке звон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Слушай-слушай, это он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звон любых времён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 нас все говорят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к себе карман хотят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от нас не прячьте взгляд!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 нас теперь, как в клетке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нетки, мы монетки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ут взрослые и детки!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нетки? Где монетки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м звоном зазвеним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ланету покорим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орных подчиним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 звонка-лег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ужнее всех по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 власти коше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Может, это вам и невдомек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й мир весьма огромен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Самый-самый нужный в каждом доме –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туральный кошелёк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 свете кошелёк открыт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вас порядке сохранит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нервы и фигуру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уне, и солнце, и огне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анение отдайте мне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, монетки и купю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КИ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кошелёк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ся нам помог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Он для нас и царь, и Бог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м луны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 нас приснятся сны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же окружены!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Эй, кошелёк! Как ты посме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Здравствуй, добрый Дедушка Моро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Я повторяю свой вопрос! Как т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Здравствуй, прекрасная Снегуроч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А я не хочу с тобой здорова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Вопрос был: как я посмел? Исключительно благодаря таланту. Когда наряжали эту елочку, хозяин забыл меня на нижней ветке. А я легко добрался до самого верха. И теперь я тут хозя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Ну, это мы еще посмотр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Может, ты знаешь, почему волшебные огоньки не загоре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Ну… Как вам сказать… Все дело в том, что…. Я не разрешил! Огоньки больше не зажгутся… забесплатно! Пора перевести Новый год на коммерческую основу: раз-два-три – денежки пла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Кошелёк, у нас же праздни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Правильно. А хороший праздник стоит дор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у что ж, кошелёк! Довольно ты над нами покуражился! Пора и честь знать! Я сейчас тебя заморож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Ай. Ой. Как страшно. Боюсь-бо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Стань-ка, жадный кошелёк… Ничего не понимаю… Будь же кошелёк плохой… Не выходит. Кошелёк, да я теб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ЁК. Не хочу вас расстраивать, но дело в том, что вы попали под ёлку в качестве игрушек. И ваше волшебство теперь како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 </w:t>
      </w:r>
      <w:r>
        <w:rPr>
          <w:rFonts w:cs="Times New Roman" w:ascii="Times New Roman" w:hAnsi="Times New Roman"/>
          <w:i/>
          <w:sz w:val="24"/>
          <w:szCs w:val="24"/>
        </w:rPr>
        <w:t>(обреченно).</w:t>
      </w:r>
      <w:r>
        <w:rPr>
          <w:rFonts w:cs="Times New Roman" w:ascii="Times New Roman" w:hAnsi="Times New Roman"/>
          <w:sz w:val="24"/>
          <w:szCs w:val="24"/>
        </w:rPr>
        <w:t xml:space="preserve"> Игрушеч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Эй, монетки! Мне нужен этот посох! 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етки отбирают посох у Дедушки и отдают Кошель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ЁК </w:t>
      </w:r>
      <w:r>
        <w:rPr>
          <w:rFonts w:cs="Times New Roman" w:ascii="Times New Roman" w:hAnsi="Times New Roman"/>
          <w:i/>
          <w:sz w:val="24"/>
          <w:szCs w:val="24"/>
        </w:rPr>
        <w:t>(монеткам).</w:t>
      </w:r>
      <w:r>
        <w:rPr>
          <w:rFonts w:cs="Times New Roman" w:ascii="Times New Roman" w:hAnsi="Times New Roman"/>
          <w:sz w:val="24"/>
          <w:szCs w:val="24"/>
        </w:rPr>
        <w:t xml:space="preserve"> Как я вам благодарен! А дед и без палки не упа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Как тебе не стыдно? Это же Дедушка Моро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К сожалению, устаревший персонаж русского фольклора. Как и ты, Снегуроч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. Сам ты устаревши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Ну нет! Я всегда буду на вершине хит-парадов! А теперь о деле. Когда наряжали эту елочку, забыли коробку от игрушек. Монетки, посадите-ка туда деда и внучку. Пусть их уберут на самый далёкий склад в самом глубоком подвале. А я тут немножко поменяю новогодние поряд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Ничего у тебя не выйдет! Наши друзья спасут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Вот и посмотрим, кто сильнее: ваши друзья или мои финансы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етки уводят Дедушку Мороза и Снегур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ж! Все идёт даже лучше, чем хотелось бы… А где моя первая помощница? Э-эй! Свинья-копилка! Не идёт. </w:t>
      </w:r>
      <w:r>
        <w:rPr>
          <w:rFonts w:cs="Times New Roman" w:ascii="Times New Roman" w:hAnsi="Times New Roman"/>
          <w:i/>
          <w:sz w:val="24"/>
          <w:szCs w:val="24"/>
        </w:rPr>
        <w:t>(зрителям)</w:t>
      </w:r>
      <w:r>
        <w:rPr>
          <w:rFonts w:cs="Times New Roman" w:ascii="Times New Roman" w:hAnsi="Times New Roman"/>
          <w:sz w:val="24"/>
          <w:szCs w:val="24"/>
        </w:rPr>
        <w:t xml:space="preserve"> Может, дети помогут? А за деньги? Вам же хуже? Она и сама приш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СВИНЬИ-КОПИЛКИ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ась с пятачком,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Хрюкаю звонко и пылко.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дорожит каждый дом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свинья, и копил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/>
      </w:pPr>
      <w:bookmarkStart w:id="0" w:name="_Hlk497739558"/>
      <w:bookmarkEnd w:id="0"/>
      <w:r>
        <w:rPr>
          <w:rFonts w:cs="Times New Roman" w:ascii="Times New Roman" w:hAnsi="Times New Roman"/>
          <w:sz w:val="24"/>
          <w:szCs w:val="24"/>
        </w:rPr>
        <w:t>Хрю-хрю-хрю! Хрю-хрю-хрю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bookmarkStart w:id="1" w:name="_Hlk497739558"/>
      <w:bookmarkEnd w:id="1"/>
      <w:r>
        <w:rPr>
          <w:rFonts w:cs="Times New Roman" w:ascii="Times New Roman" w:hAnsi="Times New Roman"/>
          <w:sz w:val="24"/>
          <w:szCs w:val="24"/>
        </w:rPr>
        <w:t>А я денежки люблю!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Хрю-хрю-хрю! Хрю-хрю-хрю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енежки коплю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онеточку мне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всё дорого-мило.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обирайте свиней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простых, а копилок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ю-хрю-хрю! Хрю-хрю-хрю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енежки люблю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ю-хрю-хрю! Хрю-хрю-хрю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енежки копл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Хватит петь, работать п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Есть, хозя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Не есть, а работать! Ну, что? Кого удалось переманить на мою сторон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. Все микрофоны – наши, компьютеры – наши, холодильник с третьего этажа торговался долго, но согласился…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Молодец! Хочешь монет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 (</w:t>
      </w:r>
      <w:r>
        <w:rPr>
          <w:rFonts w:cs="Times New Roman" w:ascii="Times New Roman" w:hAnsi="Times New Roman"/>
          <w:i/>
          <w:sz w:val="24"/>
          <w:szCs w:val="24"/>
        </w:rPr>
        <w:t>радостно хрюкает).</w:t>
      </w:r>
      <w:r>
        <w:rPr>
          <w:rFonts w:cs="Times New Roman" w:ascii="Times New Roman" w:hAnsi="Times New Roman"/>
          <w:sz w:val="24"/>
          <w:szCs w:val="24"/>
        </w:rPr>
        <w:t xml:space="preserve"> Мечт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Это тебе!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Маленькая Монетка бежит от Кошелька к Копил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 </w:t>
      </w:r>
      <w:r>
        <w:rPr>
          <w:rFonts w:cs="Times New Roman" w:ascii="Times New Roman" w:hAnsi="Times New Roman"/>
          <w:i/>
          <w:sz w:val="24"/>
          <w:szCs w:val="24"/>
        </w:rPr>
        <w:t>(обнимает Монетку).</w:t>
      </w:r>
      <w:r>
        <w:rPr>
          <w:rFonts w:cs="Times New Roman" w:ascii="Times New Roman" w:hAnsi="Times New Roman"/>
          <w:sz w:val="24"/>
          <w:szCs w:val="24"/>
        </w:rPr>
        <w:t xml:space="preserve"> Ой, монетка! Моя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Докладывай дальш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. Мобильные телефоны требуют безлимитный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Опять расходы. Получат! В следующем меся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А вот учебные тетрадки и прыгалки, мячики и гантельки ни в какую не соглашаются… Уж я их и уговаривала, и подкупал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Значит, мало! Ты больше не молодец! Отдавай обратно монетку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етка убегает от Копи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 </w:t>
      </w:r>
      <w:r>
        <w:rPr>
          <w:rFonts w:cs="Times New Roman" w:ascii="Times New Roman" w:hAnsi="Times New Roman"/>
          <w:i/>
          <w:sz w:val="24"/>
          <w:szCs w:val="24"/>
        </w:rPr>
        <w:t>(вслед ей).</w:t>
      </w:r>
      <w:r>
        <w:rPr>
          <w:rFonts w:cs="Times New Roman" w:ascii="Times New Roman" w:hAnsi="Times New Roman"/>
          <w:sz w:val="24"/>
          <w:szCs w:val="24"/>
        </w:rPr>
        <w:t xml:space="preserve"> Монет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Нечего рассусоливать! За мной! Сначала ёлка! Потом весь этот дом! А после – весь мир!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елёк и Копилка уходят. Вылезает Шар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К. Какой позор! Какой я трус! Сижу под веткой и боюсь. Снегурке с Дедом не помог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удьбы моей итог. Сейчас повыше заберусь! И брошусь вниз! И разобьюсь! Стоп! Если разобьюсь я, Новый год никто из лап злодея не спасёт. Но есть ещё на ёлочке друзья, и песенка пусть сложится моя. Позовём этой песней друзей! Подпевайте, ребята ско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ШАРИКА</w:t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очь не кончается, мир пошатнулся,</w:t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еды-несчастья вокруг,</w:t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только, чтоб рядом тебе улыбнулся </w:t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надёжный испытанный друг.</w:t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дой один не справлюсь я.</w:t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на помощь мне, друзья!</w:t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к дружная семья,</w:t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ёт вас песенка моя.</w:t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риключенья предстоят. </w:t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праздник отстоять.</w:t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с бедой не справлюсь я, </w:t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на выручку, друзья!</w:t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неподъёмное трудное дело</w:t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хватит твоей пары рук,</w:t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может тебе и легко, и умело</w:t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надёжный испытанный друг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дой один не справлюсь я.</w:t>
      </w:r>
    </w:p>
    <w:p>
      <w:pPr>
        <w:pStyle w:val="Normal"/>
        <w:spacing w:lineRule="auto" w:line="240" w:before="0" w:after="0"/>
        <w:ind w:left="14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на помощь мне, друзья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еловых ветках одна за другой появляются: Изящная хрустальная Конфетка, очень похожие друг на друга сестрёнки Зелёненькая и Жёлтенькая Лампочки, яркая и вспыльчивая Хлоп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 </w:t>
      </w:r>
      <w:r>
        <w:rPr>
          <w:rFonts w:cs="Times New Roman" w:ascii="Times New Roman" w:hAnsi="Times New Roman"/>
          <w:i/>
          <w:sz w:val="24"/>
          <w:szCs w:val="24"/>
        </w:rPr>
        <w:t>(кокетливо).</w:t>
      </w:r>
      <w:r>
        <w:rPr>
          <w:rFonts w:cs="Times New Roman" w:ascii="Times New Roman" w:hAnsi="Times New Roman"/>
          <w:sz w:val="24"/>
          <w:szCs w:val="24"/>
        </w:rPr>
        <w:t xml:space="preserve"> Ах, Шарик! Это ты? Что случилось? Я висю себе на веточке, радую деткам глазки. Я же такая красивенькая, блестященьк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ЕНЬКАЯ ЛАМПОЧКА. Ой! Мы с сестренкой Зелёнькой так спешил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Нет, дай я расскажу: мы спешили с сестренкой Жёлтень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А ты не так расскаже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А ты собьёш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Я?! Да я с тобой не разговарив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Да я с тобой на одной ветке светить не стан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Перестаньте ссор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А ты вообще молч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Да-да! Не вмешивай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УШКА. Тише вы, лампочки! А то я сейчас как бабахн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Ах, не надо, Хлопушеч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УШКА. А чего не надо?! На ёлке такое творится, что я рвану, и вы меня не остановите! Лучше бы светили огоньками, когда ребята прос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МПОЧКИ. А мы испуга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УШКА. Вот я сейчас ка-ак бабахну, ещё не так испугаетес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Послушайте, пожалуйста, ме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Говори, Кругл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Он Шар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УШКА. Все рав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Это тебе всё равно, а ему оби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МПОЧКИ </w:t>
      </w:r>
      <w:r>
        <w:rPr>
          <w:rFonts w:cs="Times New Roman" w:ascii="Times New Roman" w:hAnsi="Times New Roman"/>
          <w:i/>
          <w:sz w:val="24"/>
          <w:szCs w:val="24"/>
        </w:rPr>
        <w:t>(хором).</w:t>
      </w:r>
      <w:r>
        <w:rPr>
          <w:rFonts w:cs="Times New Roman" w:ascii="Times New Roman" w:hAnsi="Times New Roman"/>
          <w:sz w:val="24"/>
          <w:szCs w:val="24"/>
        </w:rPr>
        <w:t xml:space="preserve"> Нам кто-нибудь расскажет,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. Дед Мороз себя в игрушку превратил, жадный Кошелёк тотчас его схватил. Дед в плену, в плену Снегурочка, и вот мы должны спасти и их, и Нов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Ах, как это ужасненьк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Пошли спасать, пока я тут не бабахну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Я вам буду светить в дорог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Это я вам буду свет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У тебя свет не та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А у тебя тускл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Ах, девочки, не ссорьтесь. Светло же! А какой у нас планч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Пойт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ЕНЬКАЯ ЛАМПОЧКА. Най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К. Спас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И бабахн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ГЕРОЕВ</w:t>
      </w:r>
    </w:p>
    <w:p>
      <w:pPr>
        <w:pStyle w:val="Normal"/>
        <w:spacing w:lineRule="auto" w:line="240" w:before="0" w:after="0"/>
        <w:ind w:left="992" w:hanging="28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здник наш новогодний не будет разрушен!</w:t>
        <w:br/>
        <w:t>Всех сильней этой песенки звук!</w:t>
        <w:br/>
        <w:t>Вы поверьте, среди новогодних игрушек</w:t>
        <w:br/>
        <w:t>Каждый – верный испытанный друг.</w:t>
        <w:br/>
        <w:t>Встречайте нас, не лейте слёз,</w:t>
        <w:br/>
        <w:t>Снегурочка и Дед Мороз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олько герои ушли за ёлочку, с одной из еловых веток слезает Свинья-Копи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Вот! Я всегда говорила, что нужно спокойно на месте сидеть, монетки копить, а не по веткам лазить. Хозяин! Хозяин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ошел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Ну, что ж ты меня беспокоишь, я же думаю о вечн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. А вы думаете, легко карабкаться на ёлку, потом с ёлки? Я свинья, а не бел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Ничего. Это фитне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Да! Я тут такое видела! Я тут такое слышала! У меня такая ново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Докладыв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Монет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Какая ты корыст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Вся в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Сначала ново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Сначала моне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Моя доброта меня погрубит! На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ая Монетка бежит к Копил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 </w:t>
      </w:r>
      <w:r>
        <w:rPr>
          <w:rFonts w:cs="Times New Roman" w:ascii="Times New Roman" w:hAnsi="Times New Roman"/>
          <w:i/>
          <w:sz w:val="24"/>
          <w:szCs w:val="24"/>
        </w:rPr>
        <w:t>(счастлива).</w:t>
      </w:r>
      <w:r>
        <w:rPr>
          <w:rFonts w:cs="Times New Roman" w:ascii="Times New Roman" w:hAnsi="Times New Roman"/>
          <w:sz w:val="24"/>
          <w:szCs w:val="24"/>
        </w:rPr>
        <w:t xml:space="preserve"> Монет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Новость дав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Красный Шарик собрал команду игрушек и хочет освободить Деда Мороза и Снегуроч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Так это… Это… Это не новость. Я уже это знаю и предпринял свои меры. Отдавай обратно монет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 </w:t>
      </w:r>
      <w:r>
        <w:rPr>
          <w:rFonts w:cs="Times New Roman" w:ascii="Times New Roman" w:hAnsi="Times New Roman"/>
          <w:i/>
          <w:sz w:val="24"/>
          <w:szCs w:val="24"/>
        </w:rPr>
        <w:t>(вслед уходящей Монетке).</w:t>
      </w:r>
      <w:r>
        <w:rPr>
          <w:rFonts w:cs="Times New Roman" w:ascii="Times New Roman" w:hAnsi="Times New Roman"/>
          <w:sz w:val="24"/>
          <w:szCs w:val="24"/>
        </w:rPr>
        <w:t xml:space="preserve"> Монетка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 </w:t>
      </w:r>
      <w:r>
        <w:rPr>
          <w:rFonts w:cs="Times New Roman" w:ascii="Times New Roman" w:hAnsi="Times New Roman"/>
          <w:i/>
          <w:sz w:val="24"/>
          <w:szCs w:val="24"/>
        </w:rPr>
        <w:t>(Монетке).</w:t>
      </w:r>
      <w:r>
        <w:rPr>
          <w:rFonts w:cs="Times New Roman" w:ascii="Times New Roman" w:hAnsi="Times New Roman"/>
          <w:sz w:val="24"/>
          <w:szCs w:val="24"/>
        </w:rPr>
        <w:t xml:space="preserve"> Беги к сестренкам.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пилке) </w:t>
      </w:r>
      <w:r>
        <w:rPr>
          <w:rFonts w:cs="Times New Roman" w:ascii="Times New Roman" w:hAnsi="Times New Roman"/>
          <w:sz w:val="24"/>
          <w:szCs w:val="24"/>
        </w:rPr>
        <w:t xml:space="preserve">А ты за мной! </w:t>
      </w:r>
      <w:r>
        <w:rPr>
          <w:rFonts w:cs="Times New Roman" w:ascii="Times New Roman" w:hAnsi="Times New Roman"/>
          <w:i/>
          <w:sz w:val="24"/>
          <w:szCs w:val="24"/>
        </w:rPr>
        <w:t>(зрителям)</w:t>
      </w:r>
      <w:r>
        <w:rPr>
          <w:rFonts w:cs="Times New Roman" w:ascii="Times New Roman" w:hAnsi="Times New Roman"/>
          <w:sz w:val="24"/>
          <w:szCs w:val="24"/>
        </w:rPr>
        <w:t xml:space="preserve"> Ох, нелегкая это работа, мир покорить простому кошельку.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шелёк и Копилка уходят. На одной из веток с песенкой оказываются гер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. Всегда вперёд катиться! Не присесть! Спасти наш светлый праздник – это честь! А кстати, карта этой елки е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Иголочки так похожи одна на другу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Нет они похожи, на тебя – такие же зелё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Хлопушка, моя сестра меня обиж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УШКА. Тихо все, а то бабахну! Два раз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Девочки-девочки… и мальчик! Смотрите, одна еловая веточка растет вверх, другая – вниз. Одна вверх, другая вниз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А ты это к 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Так просто… Краси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. Зачем мы все на ёлку взобрались, когда нам с вами точно нужно вниз? Ведь у подножия с игрушками коробка, а мы карабкаемся вверх. И так нелов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Есть идея! Я сейчас бабахну! Тут всё разнесёт, и мы сразу окажемся вниз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Ах, это не выхо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ОЧКИ </w:t>
      </w:r>
      <w:r>
        <w:rPr>
          <w:rFonts w:cs="Times New Roman" w:ascii="Times New Roman" w:hAnsi="Times New Roman"/>
          <w:i/>
          <w:sz w:val="24"/>
          <w:szCs w:val="24"/>
        </w:rPr>
        <w:t>(хором).</w:t>
      </w:r>
      <w:r>
        <w:rPr>
          <w:rFonts w:cs="Times New Roman" w:ascii="Times New Roman" w:hAnsi="Times New Roman"/>
          <w:sz w:val="24"/>
          <w:szCs w:val="24"/>
        </w:rPr>
        <w:t xml:space="preserve"> А что же дел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ЯТНЫЙ ГОЛОС. Нужно позвать геро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Какого ещё героя?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очень дорогой Пода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Неотразим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ЕНЬКАЯ ЛАМПОЧКА. Смотрите, кто эт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ЁЛТЕНЬКАЯ ЛАМПОЧКА. Здравствуйте! Вы кт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ОДАРКА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течёт земная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ых будних днях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сегда мечтают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меня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Это я! Это я! Ваш Подарок!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Я, как солнце весеннее, ярок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роже любого товара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нее, чем все семинары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меня во дворцах и в хибарах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ужно ларца и футляра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мне говорят в кулуарах…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Это я! Это я! Ваш Подарок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ень Рожденья 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Или Новый Год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нут все сомненья,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Миг настал – и вот…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Это я! Это я! Ваш Подарок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ятней любого нектара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чнее я, чем гитара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абрей, чем лихие гусары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я и царям, и боярам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кусней, чем салат из омаров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ьеса не знает ремарок!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Это я! Это я! Ваш Подар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какой он хорошеньк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Смотрю на него – и прям хочется бабах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. Уважаемый Подаро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. Можно просто «господин Подарок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Нам нужно попас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Туда, где коробка от игру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А откуда вы все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Но я же совершенст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К. А вы не могли бы всех нас отвести, а то мы, признаться, все сбились с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Конечно, отведу. За этим я и появил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Так давай! Веди! А то бабах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ОК. Ну… Если только салютом в мою честь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Ах, подарок! Вы такой … такой…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Все за мной! Я ваш гер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ЕТ ПОДАРКА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нец творенья!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еня все ждут!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в момент даренья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я тут как тут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Это я! Это я! Ваш Подарок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ня в мемуарах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елебней любого отвара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ного сильней ягуар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нники и юбиляры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мне возвещают фанфары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песню не жду гонорара…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Это я! Это я! Ваш Подарок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я! Это я! 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Ваш Подарок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и уходят вслед за Подар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ЦЕНА ТРЕТЬЯ </w:t>
      </w:r>
      <w:r>
        <w:rPr>
          <w:rFonts w:cs="Times New Roman" w:ascii="Times New Roman" w:hAnsi="Times New Roman"/>
          <w:b/>
          <w:sz w:val="32"/>
          <w:szCs w:val="24"/>
        </w:rPr>
        <w:t>«КОРОБКА ДЛЯ ИГРУШЕК»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 меняется. Теперь мы у подножия огромной коробки для игрушек. Подходят герои во главе с Подар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Ой! Какая большая короб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Дедушка Моро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Снегур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. Ох, они не слышат нас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 </w:t>
      </w:r>
      <w:r>
        <w:rPr>
          <w:rFonts w:cs="Times New Roman" w:ascii="Times New Roman" w:hAnsi="Times New Roman"/>
          <w:i/>
          <w:sz w:val="24"/>
          <w:szCs w:val="24"/>
        </w:rPr>
        <w:t>(многозначительно).</w:t>
      </w:r>
      <w:r>
        <w:rPr>
          <w:rFonts w:cs="Times New Roman" w:ascii="Times New Roman" w:hAnsi="Times New Roman"/>
          <w:sz w:val="24"/>
          <w:szCs w:val="24"/>
        </w:rPr>
        <w:t xml:space="preserve"> Карто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А давайте я бабахн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. Нет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Там же 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ЕНЬКАЯ ЛАМПОЧКА. И Снегуроч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Ну, что вам сказать… Я нашел для вас вых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Какой вых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Что – какой? Я нашел выход – и где аплодисмен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Ребята! Давайте похлопаем нашему Подар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 </w:t>
      </w:r>
      <w:r>
        <w:rPr>
          <w:rFonts w:cs="Times New Roman" w:ascii="Times New Roman" w:hAnsi="Times New Roman"/>
          <w:i/>
          <w:sz w:val="24"/>
          <w:szCs w:val="24"/>
        </w:rPr>
        <w:t>(поправляет).</w:t>
      </w:r>
      <w:r>
        <w:rPr>
          <w:rFonts w:cs="Times New Roman" w:ascii="Times New Roman" w:hAnsi="Times New Roman"/>
          <w:sz w:val="24"/>
          <w:szCs w:val="24"/>
        </w:rPr>
        <w:t xml:space="preserve"> Нашему </w:t>
      </w:r>
      <w:r>
        <w:rPr>
          <w:rFonts w:cs="Times New Roman" w:ascii="Times New Roman" w:hAnsi="Times New Roman"/>
          <w:sz w:val="24"/>
          <w:szCs w:val="24"/>
          <w:u w:val="single"/>
        </w:rPr>
        <w:t>дорогому</w:t>
      </w:r>
      <w:r>
        <w:rPr>
          <w:rFonts w:cs="Times New Roman" w:ascii="Times New Roman" w:hAnsi="Times New Roman"/>
          <w:sz w:val="24"/>
          <w:szCs w:val="24"/>
        </w:rPr>
        <w:t xml:space="preserve"> Подар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Нашему дорогому Подарку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хл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Слабова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Громче! А то бабахну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хлопают гром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Ну… Ничего… Научитесь…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>ШАРИК. Все мы ждём от вас ответа. Но пока ответа н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А на какой вопро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Как попасть в эту коробку, если не бабах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И как освободить Дедушку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 И Снегур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Так нужно влезть наверх вот по этой новогодней мишур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Я боюс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Это я боюс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Мы с сестренкой боим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Это мы с сестренкой боимся… Ах… Ну д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Я бы, конечно, полезла, но я точно по дороге… бабахну!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>ШАРИК. Полезу я! Вперед пойду! Пусть разобьюсь и пропад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Ну что вы спорите! Это же так просто! Я вам сейчас покажу! </w:t>
      </w:r>
      <w:r>
        <w:rPr>
          <w:rFonts w:cs="Times New Roman" w:ascii="Times New Roman" w:hAnsi="Times New Roman"/>
          <w:i/>
          <w:sz w:val="24"/>
          <w:szCs w:val="24"/>
        </w:rPr>
        <w:t>(лезет на коробку).</w:t>
      </w:r>
      <w:r>
        <w:rPr>
          <w:rFonts w:cs="Times New Roman" w:ascii="Times New Roman" w:hAnsi="Times New Roman"/>
          <w:sz w:val="24"/>
          <w:szCs w:val="24"/>
        </w:rPr>
        <w:t xml:space="preserve"> Раз-раз! Туда-сюда! И мы на коробочке! Кто полез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ЕНЬКАЯ ЛАМПОЧКА. А за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Как зач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Ты же уже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Гд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. На короб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Ну что вы, родненькие! Я бы никогда не осмелилась! </w:t>
      </w:r>
      <w:r>
        <w:rPr>
          <w:rFonts w:cs="Times New Roman" w:ascii="Times New Roman" w:hAnsi="Times New Roman"/>
          <w:i/>
          <w:sz w:val="24"/>
          <w:szCs w:val="24"/>
        </w:rPr>
        <w:t>(смотрит вниз)</w:t>
      </w:r>
      <w:r>
        <w:rPr>
          <w:rFonts w:cs="Times New Roman" w:ascii="Times New Roman" w:hAnsi="Times New Roman"/>
          <w:sz w:val="24"/>
          <w:szCs w:val="24"/>
        </w:rPr>
        <w:t xml:space="preserve"> Я так боюсь высоты!!! 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. Скорей коробку открывай!  Я верю! Сможешь! Ну… Давай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фетка открывает крышку коробки. Свет меняется, передняя стенка коробки распахивается, закрывая игрушечных героев. Теперь мы видим коробку изнутри. На бухтах старой мишуры сидят грустные Дедушка Мороз и Снегуроч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Вот говорила я тебе, Дедуш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Да, говорила ты мне, внучень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Сколько у нас ещё време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До ч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Сколько времени осталось до Нового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Не знаю! Часов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СТНЫЙ ДУЭТ МАЛЕНЬКИХ ДЕДУШКИ МОРОЗА И СНЕГУ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через час-полчаса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вынести мне эту м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значит, творить чудеса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умав, на скорую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 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нас чудо покинет?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друзья не прид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УРОЧ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слушаться внучку отныне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 этом новом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егурку всегда выруч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нучка деда спасал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перь нам помочь, я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дедушку предупрежд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лушаться внучку отныне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 этом нов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 и СНЕГУРОЧ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нас чудо покинет?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друзья не придут?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друг сверху их позвала Конфе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Дедушка Мороз! Снегуроч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Ой! Конфет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И тебя тоже убрали в коробку? Ты ж моя бед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Нет! Я пришла, чтобы вас спас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Невозможно нас спас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Как? Мы же проделали такой путь…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Ничего не поможет! Мы с внучкой теперь игрушки. Мой посох отобрал гадкий Кошелёк, и Новогоднее Волшебство здесь не действует. Внучка! Нас с тобой сдадут на скл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едушка! Не смей отчаиваться! Способ должен бы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Но я его не зн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И я не зн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А кто же зн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Тот, кто всё зн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Интерн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И он не знает. Вот разве что... Рядом с этим театром есть лес. Там под самым древним пеньком живет старая-престарая крыса, настолько старая, что даже не помнит, как её зовут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Даже старше тебя, Дедуш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Лет на сто, не больше. Так вот, она всё зн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Я поняла, Дедушка Мороз. Но как мы найдем этот пенё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А вам Снегурочка помож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А как ты хотела?! Молода еще с Дедом по коробкам рассиживаться! Ну-ка давай, выбирай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Но как? Ты ведь без волшебст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Я и без волшебства ого-го! Каждое утро зарядку делаю. Давай подсажу! </w:t>
      </w:r>
      <w:r>
        <w:rPr>
          <w:rFonts w:cs="Times New Roman" w:ascii="Times New Roman" w:hAnsi="Times New Roman"/>
          <w:i/>
          <w:sz w:val="24"/>
          <w:szCs w:val="24"/>
        </w:rPr>
        <w:t>(подсаживает Снегурочку к краю короб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. Ай! Щекотно!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шебная музыка, перемена света, и вновь мы у коробки снару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Вот ненавижу ждать! Когда я жду, мне всё время хочется бабах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ЕНЬКАЯ ЛАМПОЧКА. Как и всег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Да-да-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Зачем просто так ждать, когда вы можете мною восхища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Спасти наш Новый Год не получается, и как-то нам не очень восхищ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Не везёт мне с окружением…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Конфетка и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А вот и м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Ура! Конфетка, ты приш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Я и Снегурочку на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ЕНЬКАЯ ЛАМПОЧКА. Я тебя так рада тебя видеть, Снегур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ЕНЬКАЯ ЛАМПОЧКА. Это я рада видеть Снегуроч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А я больше р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ЕНЬКАЯ ЛАМПОЧКА. Нет, больше рада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А я вот свечусь от рад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ЕНЬКАЯ ЛАМПОЧКА.  Это я свечусь от радос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УШКА. Так! Без ссоры, без спора, больше всех Снегурочке рада я! Говори, Снегурочка, куда идти и где бабах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Мы должны идти в л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В лес? Что мы, волки что 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Нам нужно отыскать Старую Крысу – она знает, как помочь Дедушке Морозу вернуть волшеб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ОК </w:t>
      </w:r>
      <w:r>
        <w:rPr>
          <w:rFonts w:cs="Times New Roman" w:ascii="Times New Roman" w:hAnsi="Times New Roman"/>
          <w:i/>
          <w:sz w:val="24"/>
          <w:szCs w:val="24"/>
        </w:rPr>
        <w:t>(про себя)</w:t>
      </w:r>
      <w:r>
        <w:rPr>
          <w:rFonts w:cs="Times New Roman" w:ascii="Times New Roman" w:hAnsi="Times New Roman"/>
          <w:sz w:val="24"/>
          <w:szCs w:val="24"/>
        </w:rPr>
        <w:t>. Значит, она зн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Снегурочка, познаком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Мы давно знакомы! Это же мы с Дедушкой Морозом положили Подарок под е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ОК. </w:t>
      </w:r>
      <w:r>
        <w:rPr>
          <w:rFonts w:cs="Times New Roman" w:ascii="Times New Roman" w:hAnsi="Times New Roman"/>
          <w:i/>
          <w:sz w:val="24"/>
          <w:szCs w:val="24"/>
        </w:rPr>
        <w:t>(про себя)</w:t>
      </w:r>
      <w:r>
        <w:rPr>
          <w:rFonts w:cs="Times New Roman" w:ascii="Times New Roman" w:hAnsi="Times New Roman"/>
          <w:sz w:val="24"/>
          <w:szCs w:val="24"/>
        </w:rPr>
        <w:t xml:space="preserve"> Туда, где душно, темно и пы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А теперь он нам помог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. Вы хотите сказать – помогал.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sz w:val="24"/>
          <w:szCs w:val="24"/>
        </w:rPr>
        <w:t xml:space="preserve"> Господин Кошелек, господин Кошелек! Снегурочка сбежала, а я её настиг, какой я молодец! 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Монетки, Кошелёк, Свинья-Копилка и окружают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Эх, игрушки-лампочки-хлопушки. Ну, что ж вы такие непоседливые? Висели бы спокойно на своих ветках, может, порадовали б 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Ну, разве они могут радовать? То ли дело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. Предател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Как грубо? Просто я очень дорогой подарок. Вам не по карм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Ну, что мы с ними будем делать? Какие предлож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. Их можно продать, а монетки –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Я предлагаю убрать их в коробку, а коробку спрятать подальше. Нужно избавить от них мир, от их несоверш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Избавить мир… Хорошо сказано! К сожалею, вынужден к вам применить высшую меру наказания для ёлочных игрушек. Вы будете разбиты, а потом выброш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А Снегуро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Вернётся к деду в коробку и будет спрятана в самом глубоком подвал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Как ты можешь, Кошелёк? У нас же все-таки детская сказ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Я такой покладистый. Только ради детей даю последний шанс тем, кто хочет перейти на нашу сторону и верно мне слу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. Соглашайтесь, это выг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Второго предложения не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УШКА </w:t>
      </w:r>
      <w:r>
        <w:rPr>
          <w:rFonts w:cs="Times New Roman" w:ascii="Times New Roman" w:hAnsi="Times New Roman"/>
          <w:i/>
          <w:sz w:val="24"/>
          <w:szCs w:val="24"/>
        </w:rPr>
        <w:t>(героям).</w:t>
      </w:r>
      <w:r>
        <w:rPr>
          <w:rFonts w:cs="Times New Roman" w:ascii="Times New Roman" w:hAnsi="Times New Roman"/>
          <w:sz w:val="24"/>
          <w:szCs w:val="24"/>
        </w:rPr>
        <w:t xml:space="preserve"> Прощайте, ребята, с вами было классно. </w:t>
      </w:r>
      <w:r>
        <w:rPr>
          <w:rFonts w:cs="Times New Roman" w:ascii="Times New Roman" w:hAnsi="Times New Roman"/>
          <w:i/>
          <w:sz w:val="24"/>
          <w:szCs w:val="24"/>
        </w:rPr>
        <w:t>(идёт к Кошель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Хлопушеч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ЁЛТЕНЬКАЯ ЛАМПОЧКА. Она бросила на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ЛЁНЕНЬКАЯ ЛАМПОЧКА. Покину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К. Ты к нему ушла! Как же ты смогла?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Ну, что ж! Это правильный выбор, и мы по достоинству его оцен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УШКА. Еще как оцените! Но я хочу сказать ещё два слова своим друзь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ывшим</w:t>
      </w:r>
      <w:r>
        <w:rPr>
          <w:rFonts w:cs="Times New Roman" w:ascii="Times New Roman" w:hAnsi="Times New Roman"/>
          <w:sz w:val="24"/>
          <w:szCs w:val="24"/>
        </w:rPr>
        <w:t xml:space="preserve">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УШКА. Настоящие друзья бывшими не бывают. </w:t>
      </w:r>
      <w:r>
        <w:rPr>
          <w:rFonts w:cs="Times New Roman" w:ascii="Times New Roman" w:hAnsi="Times New Roman"/>
          <w:i/>
          <w:sz w:val="24"/>
          <w:szCs w:val="24"/>
        </w:rPr>
        <w:t>(героям)</w:t>
      </w:r>
      <w:r>
        <w:rPr>
          <w:rFonts w:cs="Times New Roman" w:ascii="Times New Roman" w:hAnsi="Times New Roman"/>
          <w:sz w:val="24"/>
          <w:szCs w:val="24"/>
        </w:rPr>
        <w:t xml:space="preserve"> Бегите! </w:t>
      </w:r>
      <w:r>
        <w:rPr>
          <w:rFonts w:cs="Times New Roman" w:ascii="Times New Roman" w:hAnsi="Times New Roman"/>
          <w:i/>
          <w:sz w:val="24"/>
          <w:szCs w:val="24"/>
        </w:rPr>
        <w:t>(громко)</w:t>
      </w:r>
      <w:r>
        <w:rPr>
          <w:rFonts w:cs="Times New Roman" w:ascii="Times New Roman" w:hAnsi="Times New Roman"/>
          <w:sz w:val="24"/>
          <w:szCs w:val="24"/>
        </w:rPr>
        <w:t xml:space="preserve"> Три – два – один! </w:t>
      </w:r>
      <w:r>
        <w:rPr>
          <w:rFonts w:cs="Times New Roman" w:ascii="Times New Roman" w:hAnsi="Times New Roman"/>
          <w:i/>
          <w:sz w:val="24"/>
          <w:szCs w:val="24"/>
        </w:rPr>
        <w:t>(тихо, с улыбкой)</w:t>
      </w:r>
      <w:r>
        <w:rPr>
          <w:rFonts w:cs="Times New Roman" w:ascii="Times New Roman" w:hAnsi="Times New Roman"/>
          <w:sz w:val="24"/>
          <w:szCs w:val="24"/>
        </w:rPr>
        <w:t xml:space="preserve"> Бабах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глушительный взрыв. Хлопушка рассыпается фейерверком. Кошелька и Монеток, Свинью и Подарок разбрасывает в разные стороны. Когда всё стихло, они начинают медленно подним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. Нет, я, конечно, всё понимаю, но вот интересно, мне медаль дад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. Обязательно. Но в другой сказ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. Вот… Теперь все монетки разлетелись. А можно я их собер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. Лучше я! Я не погнушаю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Отставить! Я сам их соберу. Монетки! Ко мне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етки стекаются к Кошель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Вот так! Учит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. Хозяин! Голова моя керамическая! Я ж совсем забыла! Я на вашу сторону настоящего героя привлек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Тут один настоящий ге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Вот именно. И это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Вот-вот. А этот – пластилиновый. Его лепил мальчик Алёша из местной изостудии. Но не долепил. Встречайте! Пупермэн!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Голливудская музыка. Появляется Пупермэн! Он в красном плаще, красных шортах и весь в муску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ПЕРМЭН </w:t>
      </w:r>
      <w:r>
        <w:rPr>
          <w:rFonts w:cs="Times New Roman" w:ascii="Times New Roman" w:hAnsi="Times New Roman"/>
          <w:i/>
          <w:sz w:val="24"/>
          <w:szCs w:val="24"/>
        </w:rPr>
        <w:t>(гордо).</w:t>
      </w:r>
      <w:r>
        <w:rPr>
          <w:rFonts w:cs="Times New Roman" w:ascii="Times New Roman" w:hAnsi="Times New Roman"/>
          <w:sz w:val="24"/>
          <w:szCs w:val="24"/>
        </w:rPr>
        <w:t xml:space="preserve"> Я Пупермэн! Я за добр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Так и мы тоже. Я так полагаю, у кого больше добра, тот самый добр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ПЕРМЭН </w:t>
      </w:r>
      <w:r>
        <w:rPr>
          <w:rFonts w:cs="Times New Roman" w:ascii="Times New Roman" w:hAnsi="Times New Roman"/>
          <w:i/>
          <w:sz w:val="24"/>
          <w:szCs w:val="24"/>
        </w:rPr>
        <w:t>(недоверчиво).</w:t>
      </w:r>
      <w:r>
        <w:rPr>
          <w:rFonts w:cs="Times New Roman" w:ascii="Times New Roman" w:hAnsi="Times New Roman"/>
          <w:sz w:val="24"/>
          <w:szCs w:val="24"/>
        </w:rPr>
        <w:t xml:space="preserve"> Я Пупермэн! Я за добр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Так у меня этого добр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ПЕРМЭН </w:t>
      </w:r>
      <w:r>
        <w:rPr>
          <w:rFonts w:cs="Times New Roman" w:ascii="Times New Roman" w:hAnsi="Times New Roman"/>
          <w:i/>
          <w:sz w:val="24"/>
          <w:szCs w:val="24"/>
        </w:rPr>
        <w:t>(согласно кивает).</w:t>
      </w:r>
      <w:r>
        <w:rPr>
          <w:rFonts w:cs="Times New Roman" w:ascii="Times New Roman" w:hAnsi="Times New Roman"/>
          <w:sz w:val="24"/>
          <w:szCs w:val="24"/>
        </w:rPr>
        <w:t xml:space="preserve"> Я Пупермэн! Я за добр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 </w:t>
      </w:r>
      <w:r>
        <w:rPr>
          <w:rFonts w:cs="Times New Roman" w:ascii="Times New Roman" w:hAnsi="Times New Roman"/>
          <w:i/>
          <w:sz w:val="24"/>
          <w:szCs w:val="24"/>
        </w:rPr>
        <w:t>(Кошельку).</w:t>
      </w:r>
      <w:r>
        <w:rPr>
          <w:rFonts w:cs="Times New Roman" w:ascii="Times New Roman" w:hAnsi="Times New Roman"/>
          <w:sz w:val="24"/>
          <w:szCs w:val="24"/>
        </w:rPr>
        <w:t xml:space="preserve"> Он знает всего четыр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ЕЛЁК </w:t>
      </w:r>
      <w:r>
        <w:rPr>
          <w:rFonts w:cs="Times New Roman" w:ascii="Times New Roman" w:hAnsi="Times New Roman"/>
          <w:i/>
          <w:sz w:val="24"/>
          <w:szCs w:val="24"/>
        </w:rPr>
        <w:t>(Копилке).</w:t>
      </w:r>
      <w:r>
        <w:rPr>
          <w:rFonts w:cs="Times New Roman" w:ascii="Times New Roman" w:hAnsi="Times New Roman"/>
          <w:sz w:val="24"/>
          <w:szCs w:val="24"/>
        </w:rPr>
        <w:t xml:space="preserve"> Этого достаточно. Слушай меня, храбрый Пупермэн! Злые игрушки против доб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ПЕРМЭН </w:t>
      </w:r>
      <w:r>
        <w:rPr>
          <w:rFonts w:cs="Times New Roman" w:ascii="Times New Roman" w:hAnsi="Times New Roman"/>
          <w:i/>
          <w:sz w:val="24"/>
          <w:szCs w:val="24"/>
        </w:rPr>
        <w:t>(насторожился).</w:t>
      </w:r>
      <w:r>
        <w:rPr>
          <w:rFonts w:cs="Times New Roman" w:ascii="Times New Roman" w:hAnsi="Times New Roman"/>
          <w:sz w:val="24"/>
          <w:szCs w:val="24"/>
        </w:rPr>
        <w:t xml:space="preserve"> Я Пупермэн! Я за добр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Они пошли в ле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К старой крыс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Она тоже зл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А мы добрее, чем… Чем сам Дедушка Моро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ПЕРМЭН </w:t>
      </w:r>
      <w:r>
        <w:rPr>
          <w:rFonts w:cs="Times New Roman" w:ascii="Times New Roman" w:hAnsi="Times New Roman"/>
          <w:i/>
          <w:sz w:val="24"/>
          <w:szCs w:val="24"/>
        </w:rPr>
        <w:t>(«я с вами»).</w:t>
      </w:r>
      <w:r>
        <w:rPr>
          <w:rFonts w:cs="Times New Roman" w:ascii="Times New Roman" w:hAnsi="Times New Roman"/>
          <w:sz w:val="24"/>
          <w:szCs w:val="24"/>
        </w:rPr>
        <w:t xml:space="preserve"> Я Пупермэн! Я за добр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Найди наших врагов и уничтож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ПЕРМЭН </w:t>
      </w:r>
      <w:r>
        <w:rPr>
          <w:rFonts w:cs="Times New Roman" w:ascii="Times New Roman" w:hAnsi="Times New Roman"/>
          <w:i/>
          <w:sz w:val="24"/>
          <w:szCs w:val="24"/>
        </w:rPr>
        <w:t>(«вы не поняли»).</w:t>
      </w:r>
      <w:r>
        <w:rPr>
          <w:rFonts w:cs="Times New Roman" w:ascii="Times New Roman" w:hAnsi="Times New Roman"/>
          <w:sz w:val="24"/>
          <w:szCs w:val="24"/>
        </w:rPr>
        <w:t xml:space="preserve"> Я Пупермэн! Я за добр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ЁК. Тогда просто захвати в плен! </w:t>
      </w:r>
      <w:r>
        <w:rPr>
          <w:rFonts w:cs="Times New Roman" w:ascii="Times New Roman" w:hAnsi="Times New Roman"/>
          <w:i/>
          <w:sz w:val="24"/>
          <w:szCs w:val="24"/>
        </w:rPr>
        <w:t>(в сторону)</w:t>
      </w:r>
      <w:r>
        <w:rPr>
          <w:rFonts w:cs="Times New Roman" w:ascii="Times New Roman" w:hAnsi="Times New Roman"/>
          <w:sz w:val="24"/>
          <w:szCs w:val="24"/>
        </w:rPr>
        <w:t xml:space="preserve"> А уничтожим мы 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УПЕРМЭНА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Я Пупермэн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добро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добро!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Я Пупермэн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т. д. Других слов он не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ЦЕНА ЧЕТВЕРТАЯ </w:t>
      </w:r>
      <w:r>
        <w:rPr>
          <w:rFonts w:cs="Times New Roman" w:ascii="Times New Roman" w:hAnsi="Times New Roman"/>
          <w:b/>
          <w:sz w:val="32"/>
          <w:szCs w:val="24"/>
        </w:rPr>
        <w:t>«В ЗАСНЕЖЕННОМ ЛЕСУ»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 Или парк. Воет вьюга, бредут игрушки и маленькая Снегурочка средь огромных снежных сугробов. Их голоса еле слышны от порывов ветра.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>ШАРИК. Снегурочка, прости, куда же нам ид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Я ничего не вижу из-за снег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ТКА </w:t>
      </w:r>
      <w:r>
        <w:rPr>
          <w:rFonts w:cs="Times New Roman" w:ascii="Times New Roman" w:hAnsi="Times New Roman"/>
          <w:i/>
          <w:sz w:val="24"/>
          <w:szCs w:val="24"/>
        </w:rPr>
        <w:t>(плачет).</w:t>
      </w:r>
      <w:r>
        <w:rPr>
          <w:rFonts w:cs="Times New Roman" w:ascii="Times New Roman" w:hAnsi="Times New Roman"/>
          <w:sz w:val="24"/>
          <w:szCs w:val="24"/>
        </w:rPr>
        <w:t xml:space="preserve"> Хлопушка погибла за нас, а мы теперь просто будем занесены сугробам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Она не погибла, она просто рассыпалась блёстками и конфетти. Дедушка Мороз обязательно вернет её.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>ШАРИК. Чтобы её вернуть обязательно, ему самому бы вернуться жела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А бы нам дой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Вот-вот! И най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Но я не вижу, куда нами идти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мпочки о чем-то горячо спор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Ты что? Это же опасно! Ты уверена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А чем мы хуже нашей хлоп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Правильно! Друзья! Мы знаем, как вам помоч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Как НАМ помоч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Да! Н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Каждая ёлочная лампоч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Даже выключенна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Еще хранит в себе немножко света…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утся за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ОЧКИ </w:t>
      </w:r>
      <w:r>
        <w:rPr>
          <w:rFonts w:cs="Times New Roman" w:ascii="Times New Roman" w:hAnsi="Times New Roman"/>
          <w:i/>
          <w:sz w:val="24"/>
          <w:szCs w:val="24"/>
        </w:rPr>
        <w:t>(хором).</w:t>
      </w:r>
      <w:r>
        <w:rPr>
          <w:rFonts w:cs="Times New Roman" w:ascii="Times New Roman" w:hAnsi="Times New Roman"/>
          <w:sz w:val="24"/>
          <w:szCs w:val="24"/>
        </w:rPr>
        <w:t xml:space="preserve"> Раз – два – три! Смотри!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Лампочки загораются жёлтым и зелёным светом и освещают дор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Спасибо, сестрёнки-ламп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Это же как раз наша дор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Друзья, вперёд! Нас победа ждё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ЕНКА ЁЛОЧНЫХ ЛАМПОЧЕК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ть всегда, дарить вам свет – 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Талант или призванье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вет подарит вам привет –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дарованье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ь всегда – девиз простой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это мы умеем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Наш долг – сражаться с темнотой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ать мир светлее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лампы не светили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ы сказку пропустили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б не знал, что за финал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идел юный зритель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старый осветитель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очки над сценой не включал?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Дошли! Вот он, пень, под которым норка старой крысы.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>ШАРИК. Не верилось даже, что сможем дойти, Хлопушку и Деда Мороза сп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Передайте им вс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ЕНЬКАЯ ЛАМПОЧКА. Что мы оставались верными друзь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И ёлочными ламп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Что с вами, Лампоч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ЛЁНЕНЬКАЯ ЛАМПОЧКА. Каждая ёлочная лампоч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Хранит в себе немножко све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ЕНЬКАЯ ЛАМПОЧКА. Но когда он конча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ЕНЬКАЯ ЛАМПОЧКА. Лампочка угасает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Лампочки засып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Они пожертвовали со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Дедушка Мороз им поможет!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. Конечно, да! Конечно! Только кто же Снегуркиному Дедушке поможет?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ут из норки под старым пеньком вылезают четверо мыш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ЧЕТВЕРЫХ МЫШАТ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-тише-тише-тише: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ш дебют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лись в сказке мыши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вас уже поют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ки мы везде пророем,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можем разузнать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у вам сейчас откроем: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 могут и летать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спешат четверо мышат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решат четверо мышат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и сушек ушат четверо мышат,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ей рассмешат четверо мыш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Мышатки, мы к старой крыс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ЫШОНОК. Прабабушка не приним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МЫШОНОК. Вы по запис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ТИЙ МЫШОНОК. Приходите после Нов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ВЕРТЫЙ МЫШОНОК. А лучше л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Дорогие мышатки, нам очень нужна помощь старой кр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МЫШОНОК. Наша прабабушка, конечно, очень пожила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МЫШОНОК. Но не любит, когда её называют просто старой крыс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А как её зовут?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К. Да вы должны скорее нам сказать, 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Как нам вашу прабабушку поз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ТИЙ МЫШОНОК. Она сама давно забыла, как её зов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МЫШОНОК. А называть её просто старой крысой невежливо. 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>ШАРИК. Но праздник Новогодний не случится!  Вы подскажите, как к ней обратить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МЫШОНОК и ТРЕТИЙ МЫШОНОК. А мы и сами не з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ЫШОНОК и ЧЕТВЕРТЫЙ МЫШОНОК. Прием окончен. До сви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Да как вам не стыдно! Дед Мороз в плену, Хлопушка бабахнула, Лампочки погасли, весь Новый Год под угрозой, а они издеваются! Да я вас… Я вас заморожу! У меня дед – Мороз! У меня тётя – Снежная короле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МЫШОНОК и ВТОРОЙ МЫШОНОК. Баб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ТИЙ МЫШОНОК и ЧЕТВЕРТЫЙ МЫШОНОК. Прабабушка!!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вет вылезает подслеповатая Старая Крыса, похожая на гоголевского Плю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КРЫСА. Внучатки мои милые, правнучатки мои хорошенькие, что стряс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ШАТА. Она нас обижа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АЯ КРЫСА. Ну что вы! Это же Белоснежка! Она добра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Я вовсе не Белоснеж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А-а! Ты же Красная Шапочка! Принесла бабушке пирожки. А кто у нас бабуш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ШАТА. Ты – баб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Давай пиро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Но она не Красная Шапочка! Это ж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Знаю-знаю! Золушка! Ты мне по доброте в норке прибери, 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Хорошо. Только я не Зол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А кто 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Ребята, как меня зовут?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и отвеч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АЯ КРЫСА. Ах, да! Конечно, Снегурочка. Внучка самого… Кощея Бессмертного! 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>ШАРИК. Нет, внучка она не Кощея! В злодеях родни не име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Значит, ты внучка деда… Мазая!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Неужели она совсем ничего не помн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ШАТА. А мы предупрежд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Вспомнила! Внучка деда-матро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Мой дедушка – Мороз. Он мне сказал, что вы всё 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КРЫСА. Я всё знаю. Но я ничего не пом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СТАРОЙ КРЫСЫ, КОТОРАЯ ВСЁ ЗАБЫЛ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идит на ветке, что висит на ёлке,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Где тетрадка в клетку, где моя заколк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ень, сколько стоит мыло.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Я все это знаю! Я всё твердо знаю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свете знаю, но забыла!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 памятью моей стало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е совсем мало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Что-то помню я на два балл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была всё что я знала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-то где-то как-то, как-то где-то что-то. </w:t>
        <w:br/>
        <w:t>Там или обратно, чем-то и кого-то.</w:t>
        <w:br/>
        <w:t>Много или мало, будет или было</w:t>
        <w:br/>
        <w:t>Я все это знала… Достоверно знала..</w:t>
        <w:br/>
        <w:t>Все на свете знала, но забыл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Что-то с памятью моей стало</w:t>
        <w:br/>
        <w:t>Я ее давно потеряла</w:t>
        <w:br/>
        <w:t>Ничего я не записала</w:t>
        <w:br/>
        <w:t>И забыла всё, что я знала.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Но если вы не вспомните, как Дедушку спасти, то значит, что напрасно пришлось нам путь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КРЫСА. Я не помню, я вам уже говорила, что не ничего помню? Я ухожу! Устала… А вы… Того… Этог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МЫШОНОК. Бабушке пора отдых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МЫШОНОК. Пора ужин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ВЕРТЫЙ МЫШОНОК. Прабабушке спать по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ТИЙ МЫШОНОК. Приходите через пол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УРОЧКА. Стойте! А вы не пробовали упражнять памя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Я пробовала сыр… Конфеты… Эту… как её… Тоже пробовала… А упражнять? А это к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Сначала вспомним что-то простое. Начнем с арифметики. Сколько будет дважды д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Четы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Правильно! А сколько у вас мыша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Четыр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А сколько н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Четыр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Правильно! Вместе с вами нас четыр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Я всё вспомнила!!!  Это – ребята! Это – мышата! Это – сцена! Это – з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А как вас зов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Крыстина Константинов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А сколько звёзд на неб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Один триллион восемь миллиардов шестнадцать миллионов сто сорок две тысячи семьсот пятьдесят три с полови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Это точ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Можете пересчи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А как нам помочь Дедушке Морозу вернуть Новогоднее Волшебст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Ну, это же очень просто. Нужно, оживить Новогоднюю Ёлочку, и тогда доброе волшебство вернёт сво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А как её ожив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Не пом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МЫШОНОК. Это даже мы з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ЫШОНОК. Нужно сказать ёлочке волшебные с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МЫШОНОК. Только всем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МЫШОНОК. Др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А какие это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КРЫСА. Это слова… Слова-слова…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тут явился грозный Пупермэ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ПЕРМЭН. Я Пупермэн! Я за добр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Кто это?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>ШАРИК. Не знаю, но нет никакого сомнения, в его не самых добрых намер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МЫШОНОК. А ну, держ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МЫШОНОК. А ну, берег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ТИЙ МЫШОНОК. А ну, ура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ВЕРТЫЙ МЫШОНОК. А ну, банзай!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Бой Пупермэна с мышатами. И вдруг Пупермэн засты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ПЕРМЭН. Я пу… Я п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Что с 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КРЫСА. Он же пластилиновый. А пластилин застывает на холоде. Я помн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ЕРМЭН. Я за… Я з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Он замёрз. Бежим скорее оживлять ёлочку!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. Бежим! Но только б нам сперва узнать волшебные сло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Я КРЫСА. А я их н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А их Крыстина Константиновна по дороге вспомнит. Физические упражнения очень улучшают пам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Беги вперёд, мы за то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И Лампочек возьмём с с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КРЫСА. И этого мускулистого не бросим! Приг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АТА. Вперёд! Спасать Новый год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ни дружно побеж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ЦЕНА ПЯТАЯ </w:t>
      </w:r>
      <w:r>
        <w:rPr>
          <w:rFonts w:cs="Times New Roman" w:ascii="Times New Roman" w:hAnsi="Times New Roman"/>
          <w:b/>
          <w:sz w:val="32"/>
          <w:szCs w:val="24"/>
        </w:rPr>
        <w:t>«СЧАСТЛИВЫЙ ФИНАЛ»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ция второй сцены. На импровизированном еловом троне сидит Кошелёк. В руках – посох Дедушки Мороза. По обе стороны – Подарок и Копи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Ну? Я ж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Чего же вы ждё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Я жду, когда ваш Пупермэн притащит мне бунтовщиков. Пока могу выслушать доклад об успехах наших начи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Успехи очень успеш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А где все мои монет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Одна монетка осталась с автоматом по продаже еды, одна – убежала в магазин и не вернулас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А остальны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. Кончилис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Деньги вообще очень быстро кончаю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А мне так монетку и не 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И даже теперь не знаю, ради чего я должен вам сл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. А за иде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ЛКА И ПОДАРОК </w:t>
      </w:r>
      <w:r>
        <w:rPr>
          <w:rFonts w:cs="Times New Roman" w:ascii="Times New Roman" w:hAnsi="Times New Roman"/>
          <w:i/>
          <w:sz w:val="24"/>
          <w:szCs w:val="24"/>
        </w:rPr>
        <w:t>(хором).</w:t>
      </w:r>
      <w:r>
        <w:rPr>
          <w:rFonts w:cs="Times New Roman" w:ascii="Times New Roman" w:hAnsi="Times New Roman"/>
          <w:sz w:val="24"/>
          <w:szCs w:val="24"/>
        </w:rPr>
        <w:t xml:space="preserve"> Не хотим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лка и Подарок отворачиваются от Кошелька. Прибегают герои вместе со с Старой Крысой, Мышатами и Пупермэном. Копилка и Подарок прячу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Ага! Мой Пупермэн поймал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Это мы поймали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ПЕРМЭН. Я Пупермэн! Я за добро! Добро!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имает Снегурочку) </w:t>
      </w:r>
      <w:r>
        <w:rPr>
          <w:rFonts w:cs="Times New Roman" w:ascii="Times New Roman" w:hAnsi="Times New Roman"/>
          <w:sz w:val="24"/>
          <w:szCs w:val="24"/>
        </w:rPr>
        <w:t>Пупермэн!</w:t>
      </w:r>
      <w:r>
        <w:rPr>
          <w:rFonts w:cs="Times New Roman" w:ascii="Times New Roman" w:hAnsi="Times New Roman"/>
          <w:i/>
          <w:sz w:val="24"/>
          <w:szCs w:val="24"/>
        </w:rPr>
        <w:t xml:space="preserve"> (бьёт себя в груд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И что? Думаете, что вы победили? Дед Мороз в плену! Ёлка в моей власти! Новый Год не наступит! Что вы будете делать?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>ШАРИК. Скажем Ёлочке сперва мы волшебные сло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А вы их не зна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А Крыстина Константиновна их почти вспомни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Ничего не помнит ваша старая кры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КРЫСА. Кто не помнит? Я? Ну-ка ребята, повторяйте: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ай поскорей, наша ёлочка,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ят дети тебя и игрушки!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и от ветвей до иголочек,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и от корней до макушки!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Дети и Герои повторили заклинание. Происходит волшебство. Еловые ветки светятся разными цветами, иголочки начинают шевел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ЁЛОЧКИ. Здравствуйте, друзья. Наконец-то я проснула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Здравствуй, Ёлочка. Это я всё сделал для того, чтобы ты ож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 ЁЛОЧКИ. Молчи, Кошелёк. Я же всё видела, только сказать не могла. А теперь говорю. Ты – лишний на новогодней ёл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Я? Лишний?</w:t>
      </w:r>
    </w:p>
    <w:p>
      <w:pPr>
        <w:pStyle w:val="Normal"/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К. Как же чешется рука, чтоб ударить Кошель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 ЁЛОЧКИ. Ну зачем так? Кошелёк – нужная ве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ЕЛЁК. Я? Вещь? Да я велики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 ЁЛОЧКИ. Нет. Ты обыкновенный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. На месте, где стоял персонаж-Кошелёк, лежит обыкновенный кожаный бума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Нужно положить его на видное место. Его же, наверное, ищут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Мышата уносят Кошел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ЕРМЭН. Я за доб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КРЫСА. Ты хоть другие слова выучи. Мышатки, где ваша азбука?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ата выносят азбуку и устраиваются с Пупермэном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Ёлочка! А ты можешь вернуть наших друзей: Хлопушку и сестёр Лампоч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А. Такое волшебство мне не под силу. Это только Дедушка Мороз 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Но Дедушка заперт в игрушечной короб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КА. И его волшебство стало игрушечн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Я КРЫСА. Волшебство или есть, или его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А. Давайте дружно позовём Дедушку Мороза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рои вместе с ребятами зовут Дедушку Мороза. И на третий раз Дедушка Мороз возвращается вместе с Хлопушкой и Лампоч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Дедушка Моро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ИК. Хлоп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ТКА. Лампо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ШАТА. Ура-а-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. Вот спасибо вам, друзья! Что бы я без вас делал!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протягивает ему пос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ЁЛОЧКИ. Чудеса могут творить только те, кто в них вер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Я сейчас от радости ещё раз бабахн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. Не на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ОПУШКА. Хорошо. Я потом…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Из-под Ёлочки вылезают Копилка и Пода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ЛКА. Дедушка Мороз! Я больше не хочу быть жадной. Не хочу быть копилкой. Можно мне тоже в игруш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АРОК. Я признаю, что был не до конца прав. Но я же дорогой Подарок! Мне каждый ребёнок будет ра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Ну что, ребята, простим их?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. Все персонажи располагаются у разных еловых 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ЁЛОЧКИ. А теперь, Дедушка Мороз и Снегурочка, вам пора прощаться с игрушками и возвращаться к ребят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. Еще минуточку. Дедушка, помнишь с чего началась эта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МОРОЗ. Огоньки не зажглись на Ёлоч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 Но теперь же всё хорошо? Вы готовы, Лампоч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МПОЧКИ. Готов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А вы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И ЗРИТЕЛИ. Готов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МОРОЗ. Тогда все вместе: раз-два-три! Ёлочка, гори!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sz w:val="24"/>
          <w:szCs w:val="24"/>
        </w:rPr>
        <w:t>Еловые ветви светятся разноцветными огоньками. Все Герои светят в зал фонариками. В центре сцены в луче – Пупермэн с азбу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ПЕРМЭН </w:t>
      </w:r>
      <w:r>
        <w:rPr>
          <w:rFonts w:cs="Times New Roman" w:ascii="Times New Roman" w:hAnsi="Times New Roman"/>
          <w:i/>
          <w:sz w:val="24"/>
          <w:szCs w:val="24"/>
        </w:rPr>
        <w:t>(по слогам).</w:t>
      </w:r>
      <w:r>
        <w:rPr>
          <w:rFonts w:cs="Times New Roman" w:ascii="Times New Roman" w:hAnsi="Times New Roman"/>
          <w:sz w:val="24"/>
          <w:szCs w:val="24"/>
        </w:rPr>
        <w:t xml:space="preserve"> С Но-вым Го-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 Новым Годом!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все поют песен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, ЗАВЕРШАЮЩАЯ СКАЗ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Это попурри из песенок, прозвучавших в спектак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И ДЕД МОРОЗ </w:t>
      </w:r>
      <w:r>
        <w:rPr>
          <w:rFonts w:cs="Times New Roman" w:ascii="Times New Roman" w:hAnsi="Times New Roman"/>
          <w:i/>
          <w:sz w:val="24"/>
          <w:szCs w:val="24"/>
        </w:rPr>
        <w:t>(Песенка, начинающая сказку)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ле опять гаснет свет,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зыка вновь зазвучала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новый куплет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сказку подводит финалу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ле звенит детский смех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ихи превращается проза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радует всех,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новая с Дедом Мор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ЛКА </w:t>
      </w:r>
      <w:r>
        <w:rPr>
          <w:rFonts w:cs="Times New Roman" w:ascii="Times New Roman" w:hAnsi="Times New Roman"/>
          <w:i/>
          <w:sz w:val="24"/>
          <w:szCs w:val="24"/>
        </w:rPr>
        <w:t>(Песенка Свиньи-Копилки)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Новый год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й праздник к вам придёт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Новый год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дарки принесё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ЁК </w:t>
      </w:r>
      <w:r>
        <w:rPr>
          <w:rFonts w:cs="Times New Roman" w:ascii="Times New Roman" w:hAnsi="Times New Roman"/>
          <w:i/>
          <w:sz w:val="24"/>
          <w:szCs w:val="24"/>
        </w:rPr>
        <w:t>(Выход Кошелька)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тел порадовать ребят. 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рузья похлопайте скорее!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ет сказки без злодея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, конечно, победя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А И МЫШАТА </w:t>
      </w:r>
      <w:r>
        <w:rPr>
          <w:rFonts w:cs="Times New Roman" w:ascii="Times New Roman" w:hAnsi="Times New Roman"/>
          <w:i/>
          <w:sz w:val="24"/>
          <w:szCs w:val="24"/>
        </w:rPr>
        <w:t>(Песенка четверых мышат)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у нас такой праздник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олнует, он зовёт - дразнит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множество чудес разных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год у нас такой праздни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ОК И ИГРУШКИ </w:t>
      </w:r>
      <w:r>
        <w:rPr>
          <w:rFonts w:cs="Times New Roman" w:ascii="Times New Roman" w:hAnsi="Times New Roman"/>
          <w:i/>
          <w:sz w:val="24"/>
          <w:szCs w:val="24"/>
        </w:rPr>
        <w:t>(Припев песни Подарка)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друзей с Новым годом!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аздник любого народа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назло всем невзгодам,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тесь большим хороводом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т хорошей погода,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ство нам подарит природа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йдем в снеговые походы 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рузей поздравлять с Новым г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К И ВСЕ ГЕРОИ СКАЗКИ. </w:t>
      </w:r>
      <w:r>
        <w:rPr>
          <w:rFonts w:cs="Times New Roman" w:ascii="Times New Roman" w:hAnsi="Times New Roman"/>
          <w:i/>
          <w:sz w:val="24"/>
          <w:szCs w:val="24"/>
        </w:rPr>
        <w:t>(Песенка Шарика)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истории нашей развязка -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рких улыбок вокруг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верьте, друзья, новогодняя сказка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надежный испытанный друг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праздник Новый год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друзей произойдёт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еще промчится год –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х чудес круговорот.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нам каждый подпоёт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нется небосвод,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зка новая придёт </w:t>
      </w:r>
    </w:p>
    <w:p>
      <w:pPr>
        <w:pStyle w:val="Normal"/>
        <w:spacing w:lineRule="auto" w:line="240" w:before="0" w:after="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новый Нов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>Москва, 2017 г.</w:t>
      </w:r>
    </w:p>
    <w:sectPr>
      <w:footerReference w:type="default" r:id="rId3"/>
      <w:type w:val="nextPage"/>
      <w:pgSz w:w="11906" w:h="16838"/>
      <w:pgMar w:left="1701" w:right="850" w:gutter="0" w:header="0" w:top="1134" w:footer="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Kornelia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отступа"/>
    <w:basedOn w:val="Normal"/>
    <w:qFormat/>
    <w:pPr>
      <w:overflowPunct w:val="false"/>
      <w:autoSpaceDE w:val="false"/>
      <w:spacing w:lineRule="exact" w:line="360" w:before="0" w:after="0"/>
      <w:jc w:val="both"/>
    </w:pPr>
    <w:rPr>
      <w:rFonts w:ascii="AGKornelia" w:hAnsi="AGKornelia" w:eastAsia="Times New Roman" w:cs="AGKornelia"/>
      <w:spacing w:val="24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d.alex@inbo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2:00Z</dcterms:created>
  <dc:creator>Пользователь Windows</dc:creator>
  <dc:description/>
  <cp:keywords/>
  <dc:language>en-US</dc:language>
  <cp:lastModifiedBy>Andrei Gorbunov</cp:lastModifiedBy>
  <dcterms:modified xsi:type="dcterms:W3CDTF">2018-05-09T18:53:00Z</dcterms:modified>
  <cp:revision>8</cp:revision>
  <dc:subject/>
  <dc:title/>
</cp:coreProperties>
</file>