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28"/>
        </w:rPr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2"/>
          <w:szCs w:val="22"/>
        </w:rPr>
      </w:pPr>
      <w:r>
        <w:rPr>
          <w:sz w:val="36"/>
        </w:rPr>
        <w:t xml:space="preserve">            </w:t>
      </w: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b/>
          <w:bCs/>
          <w:sz w:val="22"/>
          <w:szCs w:val="22"/>
        </w:rPr>
        <w:t>ДМИТРИЙ ГОЛУБЕЦКИЙ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48"/>
          <w:szCs w:val="48"/>
        </w:rPr>
        <w:t xml:space="preserve">                   </w:t>
      </w:r>
      <w:r>
        <w:rPr>
          <w:b/>
          <w:bCs/>
          <w:sz w:val="48"/>
          <w:szCs w:val="48"/>
        </w:rPr>
        <w:t xml:space="preserve">МИШАНЬКА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</w:t>
      </w:r>
      <w:r>
        <w:rPr>
          <w:b/>
          <w:bCs/>
          <w:sz w:val="22"/>
          <w:szCs w:val="22"/>
        </w:rPr>
        <w:t>пьеса для детей в одном действ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ДЕЙСТВУЮЩИЕ ЛИЦА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МИШАНЬКА - маленький медвежонок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МЕДВЕДИЦА - его мама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ЗАЙКА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ЕЖИК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ВОЛК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сцену в припрыжку выбегает актер (исполняющий роль Мишаньки) с большим надувным мяч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МИШАНЬКА. Привет, ребята! Ого, сколько вас собралось! Вам нравится этот мячик? Ну, еще бы! Смотрите, как он прыгает на моей голов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(Выходит Второй актер, он будет играть Волк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ВОЛК. Подумаешь, вот у меня классная игрушка. Смотри, все мои приказы выполняет. А ну машинка давай</w:t>
        <w:tab/>
        <w:t xml:space="preserve"> мчись вперед. А теперь направо. Ну, как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МИШАНЬКА. Здорово! А можно мне поиграть с твоей машинкой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ВОЛК. Дело в том, что это очень дорогая игрушка. Представь, вдруг ты её сломаешь. Так что извини, но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МИШАНЬКА. По-моему ты просто жадин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ВОЛК. Я не жадный, а справедливы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МИШАНЬКА. В чем же твоя справедливость проявляется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ВОЛК. А вот в чем. Я так уж и быть, поиграю с тобой в мячи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МИШАНЬКА. Понятно. Ладно, я не такой жадный, как ты  и мне мячика не жалко. Давай  играть в "съедобное-несъедобное"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ВОЛК. Это как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МИШАНЬКА. Очень просто - например. я говорю "конфета" и бросаю мяч, а ты его должен поймать. Или я скажу "кочерга" тогда ты не ловишь мячик - понял?</w:t>
      </w:r>
    </w:p>
    <w:p>
      <w:pPr>
        <w:pStyle w:val="Normal"/>
        <w:rPr/>
      </w:pPr>
      <w:r>
        <w:rPr>
          <w:sz w:val="22"/>
          <w:szCs w:val="22"/>
        </w:rPr>
        <w:tab/>
        <w:t>ВОЛК. Хорошая игра, наверное, для особо одаренных, таких как я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МИШАНЬКА. Начали! Сардель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(ВОЛК ловит мяч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ВОЛК. Сардельки я люблю. Теперь я кричу, а ты лови. Сосиска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МИШАНЬКА. (Ловит и сразу бросает) Плюшка!</w:t>
      </w:r>
    </w:p>
    <w:p>
      <w:pPr>
        <w:pStyle w:val="Normal"/>
        <w:rPr/>
      </w:pPr>
      <w:r>
        <w:rPr>
          <w:sz w:val="22"/>
          <w:szCs w:val="22"/>
        </w:rPr>
        <w:tab/>
        <w:t>ВОЛК. (Ловит) И плюшечку я бы съел с удовольствием. (Бросает) Тортик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МИШАНЬКА. (Ловит и сразу бросает) Паровоз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ВОЛК (Ловит) Ой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ИШАНЬКА. Вот тебе и "ой"! Разве паровозы едят? Хотя, ты может, и слопаеш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ЛК. А что, я бы съел и целый паровоз, если бы он был из шокола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ИШАНЬКА. С тобой не интересно, я вот лучше с ребятами поиграю. Привет! А тебя как зовут? Будешь со мной играть? Будь внимателен. Морковка! Молодец, морковку надо есть и тогда вырастишь большим и здоровым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(Выходят актеры играющие ЗАЙКУ и ЁЖИКА. Они вносят большую коробку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ЙКА. Добрый день! А вот и мы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ЖИК. Всем привети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ЛК. Хэлоу, это я так здороваюсь по английс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ЙКА. Мы догадались. Смотрите, что у нас ес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ИШАНЬКА. Красивая коробоч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ЖИК. В этой коробочке чего только н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ЙКА. Целый теат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ЛК. Ух, ты! А ну покажит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(Входит актриса, играющая роль МЕДВЕДИЦЫ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ДВЕДИЦА. Где театр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ЛК. О, а ты откуда взялась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ДВЕДИЦА. Шла мимо, слышу волшебное слово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ЖИК . Какое волшебное слово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ДВЕДИЦА. "Театр"! Ведь это самое волшебное слово на свете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ЛК. Почему это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ИШАНЬКА. А я знаю почему. Там где театр, там всегда чудес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ЙКА . Придумал, а давайте играть в теат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ЖИК. Т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ЛК. Ничего у вас не выйдет, нужны, эти как его, костюмы разны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ЙКА. Смотрите (достает из коробки костюм Мишаньк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ИШАНЬКА. Это же костюм Медвежон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ЖИК. По-моему он как раз на теб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Мишанька одевает костюм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ИШАНЬКА. Ну, как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ДВЕДИЦА. Славный медвежонок получил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Песня МИШАНЬ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двежонок, хоть и косолапый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чень обаятельный на ви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ордочкой похож на маму с пап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егает повсюду и шалит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Припе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"Медвежонок, медвежонок, медвежонок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то за непоседливый ребенок!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дивляются и бабушка и де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двежонок, медвежонок, медвежон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ем интересуется ребен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к устроен этот белый свет?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то же мне на это даст ответ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в лесу поют, щебечут птич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ятел клювом в дерево стучи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пью я из ручейка водич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чеёк так весело журчи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Припе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гти подточу я о пенече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не никто не страшен из звер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ма, посмотри как твой сыноче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егает, его нет веселей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Припе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ДВЕДИЦА. А нет ли чего-нибудь для меня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ЖИК. Сейчас поищем. Ага, то, что нужно! Будешь Медведиц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ДВЕДИЦА. Согласна, а ты тогда мой медвежонок и назову я тебя - Мишанька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ИШАНЬКА. Хорошее имя как раз для маленького медвежон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ЖИК. А я буду Ежиком.</w:t>
      </w:r>
    </w:p>
    <w:p>
      <w:pPr>
        <w:pStyle w:val="Normal"/>
        <w:ind w:firstLine="7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есня ЁЖИКА</w:t>
      </w:r>
    </w:p>
    <w:p>
      <w:pPr>
        <w:pStyle w:val="Normal"/>
        <w:ind w:firstLine="7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Мои иголки острые,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Но их не бойтесь вы,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Мы Ежики все шустрые,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И ищем средь травы: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Грибочек или яблочко,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Или другой продукт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Мелькают наши пяточки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Мы тащим в норку фрукт!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ab/>
        <w:t>Припев: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ab/>
        <w:t>Эй. Ёжик, меньше отдыхай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Известна всем к труду твоя любовь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ab/>
        <w:t>Урожай скорее собирай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ab/>
        <w:t>И запасы на зиму готовь!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Глазенками сверкаю я,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Сопит мой черный нос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И шубка славная моя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Ответит на вопрос: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"Боятся ли волков ежи,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А также лис и сов?"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Я хищника от всей души</w:t>
      </w:r>
    </w:p>
    <w:p>
      <w:pPr>
        <w:pStyle w:val="Normal"/>
        <w:ind w:firstLine="720"/>
        <w:rPr/>
      </w:pPr>
      <w:r>
        <w:rPr>
          <w:sz w:val="22"/>
          <w:szCs w:val="22"/>
        </w:rPr>
        <w:t>Вмиг уколоть готов!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ab/>
        <w:t>Припе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ЛК. Это я так без костюма останусь, имейте совесть, не жадничайте, дайте и мне как особенно талантливому артисту самый красивый костюмчи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ЖИК. Вот есть отличные заячьи уш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ЛК. А ну давай я померю. Ну, как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ДВЕДИЦА. Мне кажется, что не очень. Скорее костюм зайчика подошел бы тебе.</w:t>
      </w:r>
    </w:p>
    <w:p>
      <w:pPr>
        <w:pStyle w:val="Normal"/>
        <w:rPr/>
      </w:pPr>
      <w:r>
        <w:rPr>
          <w:sz w:val="22"/>
          <w:szCs w:val="22"/>
        </w:rPr>
        <w:t>ЗАЙКА. Снимай, давай, талантливый ты наш. (ОДЕВАЕТ) Как раз.</w:t>
      </w:r>
    </w:p>
    <w:p>
      <w:pPr>
        <w:pStyle w:val="Normal"/>
        <w:ind w:firstLine="720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  <w:u w:val="single"/>
        </w:rPr>
        <w:t>Песня ЗАЙКИ</w:t>
      </w:r>
    </w:p>
    <w:p>
      <w:pPr>
        <w:pStyle w:val="Normal"/>
        <w:ind w:firstLine="7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Пусть говорят, что зайцы все трусишки, </w:t>
        <w:br/>
        <w:tab/>
        <w:t>Но по-моему все это ерунда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Знайте же девчонки, девчонки и мальчишки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Осторожным не страшна беда!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Не люблю я рисковать напрасно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Лучше  спрячусь где-нибудь в кустах,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Если ситуация опасна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Мы в укромных прячемся местах!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ab/>
        <w:tab/>
        <w:t>Припев: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720"/>
        <w:rPr/>
      </w:pPr>
      <w:r>
        <w:rPr>
          <w:sz w:val="22"/>
          <w:szCs w:val="22"/>
        </w:rPr>
        <w:t>Прыг, да скок, скок да прыг,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Я сидеть на месте  долго не привык!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Если что, в норку шмыг.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И оттуда покажу лисе язык!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Держите всегда вы ушки на макушке,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Даже если  очень тихо все вокруг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Прыгая с морковкой на лесной опушке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Помните, что слух ваш верный друг!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Если вдруг негромко хрустнет  ветка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Уж поверьте,  в звуках  знаю толк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Зайцы ошибаются так редко,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Значит близко ходит серый Волк!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ПРИПЕ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ЛК. Так что же я без костюма остался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ЖИК. Вот этот точно для тебя.  Прекрасный костюм Серого Волка!</w:t>
      </w:r>
    </w:p>
    <w:p>
      <w:pPr>
        <w:pStyle w:val="Normal"/>
        <w:rPr/>
      </w:pPr>
      <w:r>
        <w:rPr>
          <w:sz w:val="22"/>
          <w:szCs w:val="22"/>
        </w:rPr>
        <w:t>ВОЛК. Ну - волк, так волк. Я люблю, чтобы меня все боялис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есня ВОЛКА</w:t>
      </w:r>
    </w:p>
    <w:p>
      <w:pPr>
        <w:pStyle w:val="Normal"/>
        <w:ind w:firstLine="7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Я страшным, я злобным, зубастым,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Я серым  от природы уродился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И это замечательно друзья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Лишь только я на свете появился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Обрадовалась мамочка моя!</w:t>
      </w:r>
    </w:p>
    <w:p>
      <w:pPr>
        <w:pStyle w:val="Normal"/>
        <w:ind w:firstLine="720"/>
        <w:rPr/>
      </w:pPr>
      <w:r>
        <w:rPr>
          <w:sz w:val="22"/>
          <w:szCs w:val="22"/>
        </w:rPr>
        <w:t>Потому, что, несмотря на серость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Зубы у меня всегда остры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Знают зайцы про мою свирепость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Прячутся тотчас в реке бобры!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ab/>
        <w:tab/>
        <w:t>Припев: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ab/>
        <w:t>Серый Волк, когда гуляет,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ab/>
        <w:t>Трепещи  лесной народ!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ab/>
        <w:t>Потому что понимает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ab/>
        <w:t>Я любого съем как бутерброд!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Бывает грусть порой ко мне приходит</w: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, кажется тогда, что тошно жить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аш Серый Волк подальше в лес уходит,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Чтоб ночью громко на луну повыть!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И тоска мгновенно исчезает,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Лишь на небе солнце заблестит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На охоту Волки   выбегают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Свежий ветер нам в ушах свистит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ЙКА.  А в этой маленькой коробочке настоящий театральный грим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ЖИК. Давай Зайка я подержу зеркальце, а ты начинай гримировать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ЙКА. Нарисуем носик. Теперь уси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ЛК. Быстрее гримируйся, другие тоже хотя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ЙКА. Ежик, а там еще должен быть гри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ЛК. Я сам возьму, а то мне не достанет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ЖИК. Это Медведице, а это мн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(Все начинают гримироватьс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ИШАНЬКА. Мама, а  какого цвета должен быть нос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ДВЕДИЦА. Я думаю, черно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ИШАНЬКА. А если я маленький медвежонок, то может усы рисовать не надо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ЛК. А я нарисую себе синяк под глаз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ЙКА. Это зачем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ЛК. Затем, что ночью по лесу за зайцем гонялся без фонари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ЖИК. И поймал глазом дерев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ЛК. Ничего смешного в этом нет. Можно сказать производственная травм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ДВЕДИЦА. А реквизит там, в коробочке есть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ЖИК. Ес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ЛК. Чур, я первый! Ух, ты - видеокассеты. Я их погружу в свою машинку. Буду Вам видики показывать за деньг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ИШАНЬКА. Откуда у зверей деньг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ЛК. Что же я вам бесплатно должен работать. Ладно, деньги у нас будут шишки. 5 шишек стоит один билет на видеофиль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ИШАНЬКА. Я готов играть Мишаньку.</w:t>
      </w:r>
    </w:p>
    <w:p>
      <w:pPr>
        <w:pStyle w:val="Normal"/>
        <w:rPr/>
      </w:pPr>
      <w:r>
        <w:rPr>
          <w:sz w:val="22"/>
          <w:szCs w:val="22"/>
        </w:rPr>
        <w:t>ЕЖИК. А ну-ка, пройдись, как медведи ходят. Похож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ДВЕДИЦА.  Еще нужны декор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ЛК. Чего-чего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ДВЕДИЦА. Всякие нарисованные деревья, мы же в лесу живе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ЖИК. Правильно, а вот и ле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ЙКА. Только я думаю, что Медведица и Мишанька должны иметь свой доми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ЖИК. Точно избушк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ЛК. Ага, на курьих ножка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ИШАНЬКА. Это Баба-Яга в таком домике живет, а у нас будет без ножек. Зато в нем пусть стоит кроватка для мен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ЙКА. Я думаю, что хватит надувного матрас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ИШАНЬКА. Ладно, и плед, я им укроюсь и лягу спа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ДВЕДИЦА. А я тебе спою колыбельную песенк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ЛК. Но для этого нужно сделать вече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ЖИК. Запросто, чуть пригасим свет. Вот так и пусть звучит тихая музы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(МЕДВЕДИЦА начинает петь, звери ей подпевают, а МИШАНЬКА засыпает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МЕДВЕДИЦ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Поет за печкою сверч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Все песенки подря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Закрыты двери на крючок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Все  в доме крепко спя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Друг другу скажем мы молчок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К чему теперь слов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Устал болтать наш язычок, 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клонилась голо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Пусть сны скорей приходят к на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Из сказочной стра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И обещаем честно ва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Спать очень крепко м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Друг другу скажем мы молчок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К чему теперь слов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Устал болтать наш язычок, 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клонилась голо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ннее утро. На сцене берлога Медведицы и Медвежонка. Они еще спят. На стене картина Шишкина, очень похожая на большую обертку конфеты "Мишка косолапый"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ГОЛОС ПО РАДИО: С добрым утром звери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Начинаем утреннюю гимнастику. Садимся в своих кроватках. (Мишанька и его мама послушно выполняют  все, что говорит радио). Теперь открываем рот и начинаем дружно зевать… так, достаточно. Переходим ко второму упражнению почесывание живота, и… начали… Третье упражнение - ставим лапы перед нос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И в этот момент медвежонок, который все проделывал с закрытыми глазами, открыл их,  увидел свои лапы и заплакал. Медведица вскочила со своей кровати, выключила радио, и подошла к сыну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МЕДВЕДИЦА. Маленький мой. Мишечка, что с тобой, что случилось, мой хороший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(Мишка показывает ей лапы, хочет что-то сказать, но у него не получается, так как слезы мешают говорить, и он снова начинает плакать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МЕДВЕДИЦА. А, ты плачешь потому, что у тебя большие когти, и ты хочешь их подстричь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МИШАНЬКА. Н-е-е-е-т! Я… Я…бу, бу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МЕДВЕДИЦА. Бу? Ты бу( ничего не понимаю. бу - это что? Бу? Букашк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Хотя нет. на букашку ты не похож. А, поняла!Ах, ты бууулочка моя ненаглядна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МИШАНЬКА. Я не бу-булочка,я бурый. А-а-а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МЕДВЕДИЦА. Ну, бурый, ну и что? Я тоже бурая. И все наши родственники такие же. Даже дедушка Михайло Потапович, который позировал великому художнику Шишкину, и тот бурый.</w:t>
      </w:r>
    </w:p>
    <w:p>
      <w:pPr>
        <w:pStyle w:val="Normal"/>
        <w:rPr/>
      </w:pPr>
      <w:r>
        <w:rPr>
          <w:sz w:val="22"/>
          <w:szCs w:val="22"/>
        </w:rPr>
        <w:tab/>
        <w:t>МИШАНЬКА. А-а-а, мне приснилось - что я белый! А-а-а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МЕДВЕДИЦА. Ах, вот в чем дело? Давай перестань реветь. Вставай, умывайся, и бегом за стол. Сегодня у нас малина в меду.! А на счет того, что ты не белый - расстраиваться не стоит. Белые медведи живут среди льда и никогда в жизни не то, что меда, пчелки живой не видели. (Медведица уходит в кладовку за медом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РАДИО. А теперь друзья, вести наших собственных корреспондентов из-за большого бугра. За бугром проблемы остаются все те же. А вот далеко на Севере белые медведи перевыполнили план по улову высококачественной рыбы. Эти прекрасные животные, чьи великолепные белые шубы, достойны сравнения с белым снегом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МИШАНЬКА. А-а-а! (выбегает мам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РАДИО: … являют собой эталон красоты и силы, мужества и ловк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Ура белым медведям! (Мама выключает радио. Мишанька продолжает плакать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МЕДВЕДИЦА. Сыночек, ну перестань. Глупости это, бурым быть гораздо интересне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(Медвежонок вскакивает с постели, и с ревом убегает в открытую дверь. Мама кричит ему вслед)</w:t>
      </w:r>
    </w:p>
    <w:p>
      <w:pPr>
        <w:pStyle w:val="Normal"/>
        <w:rPr/>
      </w:pPr>
      <w:r>
        <w:rPr>
          <w:sz w:val="22"/>
          <w:szCs w:val="22"/>
        </w:rPr>
        <w:tab/>
        <w:t>МЕДВЕДИЦА: Мишка! А малинку! А умываться! Ну, куда же ты!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Вот непослушный ребенок, это ж надо такое выдумать, хочет быть белым. Нет, белым, конечно, хорошо быть, но как подумаешь - всю жизнь на севере! Мурашки по телу… Ладно пойду готовить обед, Мишанька набегается, есть захочет и обязательно домой прибежи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ТОРАЯ КАРТИ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(Опушка леса. На пенечке сидит Мишка и мечтает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Песня Мишаньк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Как трудно и скучно быть бурым на свете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Не видел никто разнесчастней мен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На небе веселое солнышко свети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Но светит оно, к сожалению зр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Не радует мед, со сгущенкой коврижк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Не хочется прыгать, смеяться и пет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Уж точно в  лесу нет несчастнее мишк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Страданья души невозможно терпе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МИШАНЬКА. Эх, был бы я белым, все бы говорили: "Какой красивый медведь! Какой он белоснежный! Какие у него ушки, лапки, хвостик". А я бы рыбу ловил, и всем бы раздавал, потому, что я рыбу не люблю, я люблю малинку… Эх, до чего тяжела жизнь бурого медведя. Никто на тебя внимания не обращает, вот был бы я белый… (Появляется ЗАЙКА, за спиной у него школьный ранец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(песня Зайк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Замечательно в школе у нас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Каждый знает об этом в лесу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Пусть хожу  я всего в первый класс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Но смогу провести я лису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Принесу сто пятерок дом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Покажу сразу их маме с папой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Побеждаю я всех как герой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Десять тысяч волков одной лапой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ЗАЙКА: Привет Мишанька. чего скучаешь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МИШАНЬКА. Привет, привет Зайка. Ну, как там в школ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ЗАЙКА. В школе интересно. Сегодня мы проходили тему: "Человек на службе у зайца"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МИШАНЬКА. Это как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ЗАЙКА. Ну, понимаешь, они, то есть человеки, сажают морковь и капусту, она вырастает, потом её грузят на большие машины и куда-то везут, а по дороге половина из кузова вылетает. Это они для нас, зайцев старают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МИШАНЬКА. А, понял. Слушай Зайка, как ты думаешь, хорошо быть белым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ЗАЙКА. Белым быть здорово, особенно зимой. Спрячешься где-нибудь в сугробе, и никто тебя не види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МИШАНЬКА. Зайка. ты уже в школу ходишь. в первый класс. значит ты очень умный. Посоветуй мне, пожалуйста, как мне стать белым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ЗАЙКА. Тебе белым? А зачем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МИШАНЬКА. Понимаешь, уж очень это красиво. Все будут смотреть и говорить: "Ах, какой хороший белый медвежонок!"</w:t>
      </w:r>
    </w:p>
    <w:p>
      <w:pPr>
        <w:pStyle w:val="Normal"/>
        <w:rPr/>
      </w:pPr>
      <w:r>
        <w:rPr>
          <w:sz w:val="22"/>
          <w:szCs w:val="22"/>
        </w:rPr>
        <w:tab/>
        <w:t>(На сцену выбегает ВОЛК. У него под мышкой ноутбук, на нём написано " КИНО"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(песня Волк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По лесу бегаю весь ден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Работаю как волк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Но знает даже старый пень</w:t>
      </w:r>
    </w:p>
    <w:p>
      <w:pPr>
        <w:pStyle w:val="Normal"/>
        <w:rPr/>
      </w:pPr>
      <w:r>
        <w:rPr>
          <w:sz w:val="22"/>
          <w:szCs w:val="22"/>
        </w:rPr>
        <w:tab/>
        <w:t>В хороших фильмах толк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Пять шишек с носа за бил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И вы в моем раю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Прекрасней моих фильмов н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Об этом я пою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Друзья считайте шиш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Не отходя от кассы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Для вас зайчата, миш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Несу искусство в массы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ВОЛК. Привет, пацаны! Ну, что фильмец какой-нибудь, смотреть будем? Пять шишек с носа за билет. Есть классный фильм ужасов - "кабан-людоед"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Этот кабан весь лес в страхе держит, а в конце фильма съедает своего лучшего друга, тоже Кабана. Ну, как сюжет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ЗАЙКА. Глупости все это! Если Кабан-людоед, то он должен, людей есть. Это, во-первых, а во-вторых, кабаны и хрюшки едят желуди. Мы это в школе проходил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ВОЛК. Слушай ты, хрюшка длинноухая, что очень умный стал? Тоже мне отличник! Сейчас как дам по ушам, сразу двоечником станешь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МИШАНЬКА. Иди волк своей дорогой, пока я не рассердился, а то получишь в нос и нюхать разучишь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ВОЛК. Вот хулиганы! Конечно, вдвоем на одного. бандиты! Я им искусство в массы, а они мне в нос! Ничего себе дети пошли! Ну, ладно, мы еще встретимся, я ваш гангстерский синдикат выведу на чистую воду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Вы у меня еще поплачете! (Волк убегает)</w:t>
      </w:r>
    </w:p>
    <w:p>
      <w:pPr>
        <w:pStyle w:val="Normal"/>
        <w:rPr/>
      </w:pPr>
      <w:r>
        <w:rPr>
          <w:sz w:val="22"/>
          <w:szCs w:val="22"/>
        </w:rPr>
        <w:tab/>
        <w:t>ЗАЙКА. Он в нашей школе учился, был круглым двоечником, и вот что из него выросло.. Послушай Мишанька, у меня есть идея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МИШАНЬКА. Какая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ЗАЙКА. Значит, ты хочешь быть белым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МИШАНЬКА.  Очень, очень хочу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ЗАЙКА. Тогда пошл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МИШАНЬКА. Куд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ЗАЙКА. В химчистку! Там Ежик работает, он тебя и покрасит. Хочешь, будешь белый, хочешь зеленый, хочешь красный в белый гороше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МИШАНЬКА. Что я мухомор что л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ЗАЙКА. Ну, так как, идем?</w:t>
      </w:r>
    </w:p>
    <w:p>
      <w:pPr>
        <w:pStyle w:val="Normal"/>
        <w:rPr/>
      </w:pPr>
      <w:r>
        <w:rPr>
          <w:sz w:val="22"/>
          <w:szCs w:val="22"/>
        </w:rPr>
        <w:tab/>
        <w:t>МИШАНЬКА. Идем? Нет, не идем, бежим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(Зайка и Мишанька убегают со сцены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ТРЕТЬЯ КАРТ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(На сцене стол, за ним сидит ежик. Над столом большая вывеска "Химчистка" под ней другая "проверяйте шишки не отходя от кассы!" У стола стоит холодильник "Полюс"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(Песня Ежик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Я целыми днями сижу и сижу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А если засну - сам себя разбуж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Не видно работы, пусть даже простой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В химчистке моей без клиентов заст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Зайдите ко мне, дорогие друзья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Почищу вам все, так, что лучше нельзя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по высшему качеству вас обслужу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И что-нибудь доброе в след вам скаж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Но нет никого, не видать, не слыхат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Мне видно придется ложиться и спа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быть может, во сне кто-нибудь постучи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И что-нибудь чистить Ежу поручи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ЕЖИК. О-хо-хо-хо-хо… До отпуска еще целых одиннадцать месяцев! Тяжелая у меня работа. Сиди тут сиднем целый день. Все газеты прочитаны, все кроссворды разгаданы. Редко кто зайдет, почиститься и бегом по делам. Даже поговорить не хотят. Хоть бы посетитель, какой заглянул. А то бывает, целый день просидишь, вдвоем с холодильником. Одна радость - обед, открою дверцу, залезу в морозилку, а там…там - мое самое любимое мороженое… плодово-ягодное, да, обед уже прошел, мороженое съедено и клиентов тоже не вид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(вбегают Зайка и Мишаньк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ЗАЙКА. Здравствуйте Ежик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МИШАНЬКА. Здравствуйте, добрый день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ЕЖИК. Какие проблемы, молодые люди? Что почистить принесли? Фирма гарантирует качество на мировом уровне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МИШАНЬКА. Чего, чего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ЕЖИК. Я говорю, все будет в лучшем виде. Давай. что у тебя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МИШАНЬКА. У меня шуба.</w:t>
      </w:r>
    </w:p>
    <w:p>
      <w:pPr>
        <w:pStyle w:val="Normal"/>
        <w:rPr/>
      </w:pPr>
      <w:r>
        <w:rPr>
          <w:sz w:val="22"/>
          <w:szCs w:val="22"/>
        </w:rPr>
        <w:tab/>
        <w:t>ЕЖИК (записывает) Так, отлично - шуба. Цвет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МИШАНЬКА (Вздохнув) Бура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ЕЖИК. Ясно, бурая. Где пятно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МИШАНЬКА. Какое пятно?</w:t>
      </w:r>
    </w:p>
    <w:p>
      <w:pPr>
        <w:pStyle w:val="Normal"/>
        <w:rPr/>
      </w:pPr>
      <w:r>
        <w:rPr>
          <w:sz w:val="22"/>
          <w:szCs w:val="22"/>
        </w:rPr>
        <w:tab/>
        <w:t>ЕЖИК. Ну, которое мы будем чистить.</w:t>
      </w:r>
    </w:p>
    <w:p>
      <w:pPr>
        <w:pStyle w:val="Normal"/>
        <w:rPr/>
      </w:pPr>
      <w:r>
        <w:rPr>
          <w:sz w:val="22"/>
          <w:szCs w:val="22"/>
        </w:rPr>
        <w:tab/>
        <w:t>ЗАЙКА. Ежик,  ему ничего не надо чисти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ЕЖИК. Как не надо? А зачем же вы тогда пришл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ЗАЙКА. Мишанька хочет перекраситься в белый цв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ЕЖИК. М-да…В белый, говорите? К сожалению, ничего не выйд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МИШАНЬКА. Почему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ЕЖИК. Красителя нет, вот именно белого и нет! А зелёненький не подойдёт? Тогда извините, помочь ни чем не мог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ЗАЙКА. Жаль, а мы так рассчитывали на вашу фирму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ЕЖИК. Фирма приносит глубокие извинения, но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ЗАЙКА. Мишанька, мысль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МИШАНЬКА. Гд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ЗАЙКА. В голове, коне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МИШАНЬКА. В чьей голове-то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ЗАЙКА. В моей. Я вот что думаю. Белые медведи живут гд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МИШАНЬКА. Ну, на этом, полюсе северн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ЗАЙКА. Вот то-то и оно. Там же холодища - ужас! Кругом снег и они, под воздействием окружающей среды стали белыми. Понял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МИШАНЬКА. Нет. После среды, а это когд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ЗАЙКА. Какой среды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МИШАНЬКА. Ты чего-то говорил про сред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ЗАЙКА. Да нет, ты меня не понял. В общем, так: для того, чтобы стал белым, нужен кусочек северного полюса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МИШАНЬКА.  А где мы его возьмем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ЕЖИК. Да, а где вы его возьмет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ЗАЙКА. А у вас, Ежик. В химчистк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ЕЖИК. У меня? У меня ничего такого н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МИШАНЬКА. Ежик, ну дайте, что вам жалко? Куда вы спрятали мой кусочек полюс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ЗАЙКА. Никуда он его не спрятал. (Показывая на холодильник) Вот он перед тобой. Ежик, как холодильник называется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ЕЖИК. "Полюс"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ЗАЙКА. Теперь все ясно? Залезай Мишанька в холодильник и начинай белеть. Я думаю, часа хватит. Как вы думаете, Ежик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ЕЖИК. Я думаю. даже много будет. А ты Зайка уверен, что Мишанька побелеет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ЗАЙКА. Конечно! Я уже целый месяц в школу хожу, все буквы знаю. Наш учитель говорит, что я подаю надежд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МИШАНЬКА. Ну, так что, я полез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ЗАЙКА. Давай, давай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(Мишанька залезает в холодильник, а Зайка закрывает за ним дверцу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ЗАЙКА. Мишанька, ну как там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МИШАНЬКА. Тесновато и холодноват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ЗАЙКА. Ничего страшного. Зато выйдешь белым, как снежок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ЕЖИК.  Зайка. а он там не замерзнет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ЗАЙКА. Нет, у него шуба толстая. Мишанька, ну как ты там? (Молчание) Мишанька, это я Зайка. Ты уже побелел? Странно, молчит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ЕЖИК. Может, откроем? Посмотрим. Наверное, час уже прошел? (Зайка открывает дверцу. В холодильнике спит Мишанька и сосет лапу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ЕЖИК. Ни капельки не побелел. Зато заснул, ему, наверное, приснилось, что наступила зима, и он залег в спячк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ЗАЙКА. Мишанька проснись! Да вставай же ты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МИШАНЬКА. Ой, где это я? На полюс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ЗАЙКА. Нет. ты в холодильнике. Эксперимент не удал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(Мишанька вылез из холодильника и тяжело вздохнул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МИШАНЬКА. Значит, я так и буду бурым? Значит я…я…а-а-а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ЗАЙКА. Мишанька, не плач. Хочешь морковку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ЕЖИК. Постойте, есть один выход. У меня, в соседнем лесу работает коллега в химчистке, тоже Ежик. Может у него есть краситель? Я схожу к нему, а потом сообщу вам, договорились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МИШАНЬКА.  Договорились. До свид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ЕЖИК. Всего хороше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ЧЕТВЕРТАЯ КАРТИ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(Зайка и Мишанька снова на полянке. Уже вечереет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ЗАЙКА. Мне пора домой. Ты Мишанька не расстраивайся. Раз Ежик обещал, значит достанет краситель. Будет у тебя белая шуб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МИШАНЬКА.  Ну, ладно, Зайка, спасибо тебе. Беги домой, да и я пойду тоже, а то мама жд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(Они расходятся в разные стороны. Из-за кочки вылезает Волк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ВОЛК. Наконец-то разошлись друзья-товарищи. Пора переходить к плану "Великая месть". Я вырыл замечательную ямку, туда зайчишка провалится и будет всю ночь маму звать. А его никто не услышит! До чего все-таки я умный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(За сценой слышен крик: "Аяяй! Помогите! Мишанька!"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ВОЛК. Ага, попался Морковкин! А то наполучал целый ранец пятерок и думает, что всех умнее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(За сценой Зайка кричит: "Мишанька!"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ВОЛК. Кричи, кричи! Никто не услышит. Твой Мишанька уже дома малину наворачива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(На сцену вбегает Мишаньк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МИШАНЬКА. Эй, Волк, кто здесь кричал? Кто меня звал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ВОЛК. Никто, то есть это я кричал. Дай, думаю, Мишаньку позову. Бесплатно видик покажу. Посидим, покури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МИШАНЬКА. Я не курю, мама говорит, что если хочешь вырасти здоровым - курить нельз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ВОЛК. Много твоя мама понимает! У меня есть импортные сигареты "Фрэнд", по нашему "друг". А ты, я надеюсь, не против дружбы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(За сценой крик Зайки: "Мишанька!"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МИШАНЬКА. По-моему, это Зайк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ВОЛК. Тебе показалось. Зайке уже снится седьмая морков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(Зайка кричит: "Мишанька, помоги!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МИШАНЬКА. Нет, точно - это Зайка. Зайка, я здесь! Сейчас я тебе помогу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(Мишанька убегает выручать Зайку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ВОЛК. Пора сматывать удочки. Меня здесь не было. Ничего, в следующий раз я вам устрою! (Убегает со сцены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(На сцену выходят Мишанька и Зайк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ЗАЙКА. Спасибо тебе Мишанька. Без тебя я не вылез бы из этой ужасной ямы. Это Волк её вырыл, а ты меня спас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(Выходит Мишанькина мам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МЕДВЕДИЦА. Мишанька, уже поздний вечер, спать пора, а ты все гуляешь. Здравствуй Зайка, тебе ведь рано утром в школу, а ты не спиш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(На сцену вбегает Ежик с двумя ведрам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ЕЖИК. Достал, достал! Фирма из-под земли достанет любой краситель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МЕДВЕДИЦА. Какой краситель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ЕЖИК. Ваш Мишанька хочет перекраситься в белый цвет, а у меня не было красителя. Но я раздобыл в соседнем лесу превосходный отбеливатель. Целых два вед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ЗАЙКА. Знаешь, Мишанька, ты замечательный друг. Ты самый лучший бурый медведь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МИШАНЬКА. Правда? Ты действительно так думаешь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ЗАЙКА. Ну конечно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МИШАНЬКА. Так ты считаешь, что быть бурым не так уж плохо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ЗАЙКА. Плохо? Нет, что ты. Это превосходно!</w:t>
      </w:r>
    </w:p>
    <w:p>
      <w:pPr>
        <w:pStyle w:val="Normal"/>
        <w:rPr/>
      </w:pPr>
      <w:r>
        <w:rPr>
          <w:sz w:val="22"/>
          <w:szCs w:val="22"/>
        </w:rPr>
        <w:tab/>
        <w:t>МИШАНЬКА. Извините Ежик. Я, пожалуй, останусь бурым, потому что можно быть какого угодно цвета, но главное быть настоящим другом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(Все вместе кричат "Ура" и поют песню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Можно быть бурым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А можно и белым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Синим, зеленым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Красным и серы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Главное - добрым и смелым ты будь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Другу помочь, никогда не забудь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ктеры поют песню о театр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Давайте отложим на время игруш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Машинки, солдатики, куклы, зверюшки.</w:t>
      </w:r>
    </w:p>
    <w:p>
      <w:pPr>
        <w:pStyle w:val="Normal"/>
        <w:rPr/>
      </w:pPr>
      <w:r>
        <w:rPr>
          <w:sz w:val="22"/>
          <w:szCs w:val="22"/>
        </w:rPr>
        <w:tab/>
        <w:t>Наденем костюмы и роли открое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Ты станешь принцессой, он станет героем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Припе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Театр - это как волшебный с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Здесь можно вознестись на царский трон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Или злодея жуткого сыграт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А можно самым добрым в мире стать!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И пусть актер играет только ро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чера он нищий, а сейчас корол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Но вызывая слезы, или сме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Таланту гарантирован успех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Готовы  сыграть вам любимые сказ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Художник возьми только яркие крас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Поставим спектакль средь твоих декорац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И станет наградой нам море оваций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 xml:space="preserve">                               Припе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Театр - это как волшебный с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Здесь можно вознестись на царский трон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Или злодея жуткого сыграт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А можно самым добрым в мире стать!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И пусть актер играет только ро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чера он нищий, а сейчас корол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Но вызывая слезы, или сме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Таланту гарантирован успех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ЗАНАВЕ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ЛУБЕЦКИЙ ДМИТРИЙ ГЕННАДЬЕВИЧ.</w:t>
      </w:r>
    </w:p>
    <w:p>
      <w:pPr>
        <w:pStyle w:val="Normal"/>
        <w:rPr>
          <w:sz w:val="22"/>
          <w:szCs w:val="22"/>
          <w:lang w:val="en-US"/>
        </w:rPr>
      </w:pPr>
      <w:hyperlink r:id="rId2">
        <w:r>
          <w:rPr>
            <w:rStyle w:val="InternetLink"/>
            <w:sz w:val="22"/>
            <w:szCs w:val="22"/>
            <w:lang w:val="en-US"/>
          </w:rPr>
          <w:t>goldmi</w:t>
        </w:r>
        <w:r>
          <w:rPr>
            <w:rStyle w:val="InternetLink"/>
            <w:sz w:val="22"/>
            <w:szCs w:val="22"/>
          </w:rPr>
          <w:t>27@</w:t>
        </w:r>
        <w:r>
          <w:rPr>
            <w:rStyle w:val="InternetLink"/>
            <w:sz w:val="22"/>
            <w:szCs w:val="22"/>
            <w:lang w:val="en-US"/>
          </w:rPr>
          <w:t>yandex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+796126927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ldmi27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8:50:00Z</dcterms:created>
  <dc:creator/>
  <dc:description/>
  <cp:keywords/>
  <dc:language>en-US</dc:language>
  <cp:lastModifiedBy>Дмитрий</cp:lastModifiedBy>
  <dcterms:modified xsi:type="dcterms:W3CDTF">2013-02-22T13:58:00Z</dcterms:modified>
  <cp:revision>19</cp:revision>
  <dc:subject/>
  <dc:title/>
</cp:coreProperties>
</file>