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ourier New" w:ascii="Courier New" w:hAnsi="Courier New"/>
        </w:rPr>
        <w:t>Ольг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уб</w:t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</w:rPr>
      </w:pPr>
      <w:hyperlink r:id="rId2">
        <w:r>
          <w:rPr>
            <w:rStyle w:val="InternetLink"/>
            <w:rFonts w:cs="Courier New" w:ascii="Courier New" w:hAnsi="Courier New"/>
          </w:rPr>
          <w:t>golub.82@bk.ru</w:t>
        </w:r>
      </w:hyperlink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ИГРАЛИСЬ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Действующ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: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Ж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С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Ж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С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Бревенчат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разрушенн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ят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вой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рван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ел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к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ты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ышит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отка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я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ихает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алог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е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ое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но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ё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ец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евании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ралис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нур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ша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яж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алилис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сыку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тя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м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йдут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идиш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ир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ю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шку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ость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крыжа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сят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еш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бильн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к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ну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ото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йти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аить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шат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атой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И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хой</w:t>
      </w:r>
      <w:r>
        <w:rPr>
          <w:rFonts w:eastAsia="Courier New" w:cs="Courier New" w:ascii="Courier New" w:hAnsi="Courier New"/>
        </w:rPr>
        <w:t xml:space="preserve">…  </w:t>
      </w:r>
      <w:r>
        <w:rPr>
          <w:rFonts w:cs="Courier New" w:ascii="Courier New" w:hAnsi="Courier New"/>
        </w:rPr>
        <w:t>Тра-ах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дероль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кам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ю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ой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верт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ишу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Саня-Маня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ил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топчут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-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ков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б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ил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ягу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резгуеш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вк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б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ж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обу?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цан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жать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шепотом)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ц-с-с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дутс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кал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ны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ю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ышу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здрям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ят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ё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рдык!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п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д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ажь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врика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ля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моносов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ться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щ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?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лял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-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числили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лять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ё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застрелись»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елил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квой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Умать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нам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стрировать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аде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езд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о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ш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мертно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и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ю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ди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ди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э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але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г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ют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г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рутят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б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дае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ребий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ыш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талкиваю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рытия)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М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живет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уль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рота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ь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е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милец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ес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ет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-то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овут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</w:t>
      </w:r>
      <w:r>
        <w:rPr>
          <w:rFonts w:eastAsia="Courier New" w:cs="Courier New" w:ascii="Courier New" w:hAnsi="Courier New"/>
        </w:rPr>
        <w:t>…</w:t>
      </w:r>
      <w:r>
        <w:rPr>
          <w:rFonts w:cs="Courier New" w:ascii="Courier New" w:hAnsi="Courier New"/>
        </w:rPr>
        <w:t>Л-ленка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(смеется)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енка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(обиженно)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к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ужены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а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ка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ё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Ждёт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Вот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-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елуха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ри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ь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тят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дску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урив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ва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с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яют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й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ма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-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ян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мены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И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вывает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тов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целом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рена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од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то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Винтов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езае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ёме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ша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мон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ё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шин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лю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седес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у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ш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ь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ного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оечник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толочь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тит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лиц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делеев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обре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ет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ь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ь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их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ша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?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де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тякова,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паш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матолог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яче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ься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у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ш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астался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ка!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уляр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шь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б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ажух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ая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!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дн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не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ребий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е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а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х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щета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чки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жигалка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д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?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ш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-то?.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тоцик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ть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Красивы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ный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юс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ер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Мож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читать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н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деш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ное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я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Дырк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ть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й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сть</w:t>
      </w:r>
      <w:r>
        <w:rPr>
          <w:rFonts w:eastAsia="Courier New" w:cs="Courier New" w:ascii="Courier New" w:hAnsi="Courier New"/>
        </w:rPr>
        <w:t xml:space="preserve">…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ет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читал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л?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о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чет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евн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читат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шь.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Г.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ть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е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на!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шин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играем!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И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я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ьчи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надцати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еч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товка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ио-машинкам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я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лисы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.82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4:00Z</dcterms:created>
  <dc:creator>Intel</dc:creator>
  <dc:description/>
  <cp:keywords/>
  <dc:language>en-US</dc:language>
  <cp:lastModifiedBy>Intel</cp:lastModifiedBy>
  <dcterms:modified xsi:type="dcterms:W3CDTF">2012-02-09T14:04:00Z</dcterms:modified>
  <cp:revision>2</cp:revision>
  <dc:subject/>
  <dc:title>Ольга Голуб</dc:title>
</cp:coreProperties>
</file>