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lang w:val="en-US"/>
        </w:rPr>
        <w:t xml:space="preserve">                                                              </w:t>
      </w:r>
      <w:r>
        <w:rPr/>
        <w:t xml:space="preserve">        </w:t>
      </w:r>
      <w:r>
        <w:rPr>
          <w:lang w:val="en-US"/>
        </w:rPr>
        <w:t xml:space="preserve"> </w:t>
      </w:r>
      <w:r>
        <w:rPr>
          <w:b/>
          <w:sz w:val="40"/>
          <w:szCs w:val="40"/>
          <w:u w:val="single"/>
        </w:rPr>
        <w:t>ГРИГОРИЙ  ГОЛЬДМАН</w:t>
      </w:r>
    </w:p>
    <w:p>
      <w:pPr>
        <w:pStyle w:val="Normal"/>
        <w:rPr>
          <w:b/>
          <w:b/>
          <w:i/>
          <w:i/>
          <w:sz w:val="52"/>
          <w:szCs w:val="52"/>
          <w:u w:val="single"/>
          <w:lang w:val="en-US"/>
        </w:rPr>
      </w:pPr>
      <w:r>
        <w:rPr>
          <w:b/>
          <w:i/>
          <w:sz w:val="52"/>
          <w:szCs w:val="52"/>
          <w:u w:val="single"/>
          <w:lang w:val="en-US"/>
        </w:rPr>
      </w:r>
    </w:p>
    <w:p>
      <w:pPr>
        <w:pStyle w:val="Normal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</w:t>
      </w:r>
      <w:r>
        <w:rPr>
          <w:b/>
          <w:i/>
          <w:color w:val="FF9900"/>
          <w:sz w:val="52"/>
          <w:szCs w:val="52"/>
        </w:rPr>
        <w:t>П О Ч Т И</w:t>
      </w:r>
    </w:p>
    <w:p>
      <w:pPr>
        <w:pStyle w:val="Normal"/>
        <w:ind w:left="-5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</w:t>
      </w:r>
      <w:r>
        <w:rPr>
          <w:b/>
          <w:i/>
          <w:color w:val="FF6600"/>
          <w:sz w:val="52"/>
          <w:szCs w:val="52"/>
        </w:rPr>
        <w:t>К Р А С Н А Я</w:t>
      </w:r>
      <w:r>
        <w:rPr>
          <w:b/>
          <w:i/>
          <w:sz w:val="52"/>
          <w:szCs w:val="52"/>
        </w:rPr>
        <w:t xml:space="preserve">   </w:t>
      </w:r>
      <w:r>
        <w:rPr>
          <w:b/>
          <w:i/>
          <w:color w:val="FF0000"/>
          <w:sz w:val="52"/>
          <w:szCs w:val="52"/>
        </w:rPr>
        <w:t>Ш А П О Ч К А</w:t>
      </w:r>
    </w:p>
    <w:p>
      <w:pPr>
        <w:pStyle w:val="Normal"/>
        <w:ind w:left="-5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</w:t>
      </w:r>
    </w:p>
    <w:p>
      <w:pPr>
        <w:pStyle w:val="Normal"/>
        <w:ind w:left="-540" w:hanging="0"/>
        <w:rPr/>
      </w:pPr>
      <w:r>
        <w:rPr>
          <w:b/>
          <w:i/>
          <w:sz w:val="52"/>
          <w:szCs w:val="52"/>
        </w:rPr>
        <w:t xml:space="preserve">               </w:t>
      </w:r>
      <w:r>
        <w:rPr>
          <w:b/>
          <w:color w:val="FF00FF"/>
          <w:sz w:val="32"/>
          <w:szCs w:val="32"/>
        </w:rPr>
        <w:t>Театральная фантазия в 2-х действиях</w:t>
      </w:r>
    </w:p>
    <w:p>
      <w:pPr>
        <w:pStyle w:val="Normal"/>
        <w:ind w:left="-540" w:hanging="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                                 </w:t>
      </w:r>
      <w:r>
        <w:rPr>
          <w:b/>
          <w:color w:val="FF00FF"/>
          <w:sz w:val="32"/>
          <w:szCs w:val="32"/>
        </w:rPr>
        <w:t>по мотивам сказки Ш. Перро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  <w:t xml:space="preserve">                  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</w:t>
      </w:r>
      <w:r>
        <w:rPr>
          <w:b/>
          <w:i/>
          <w:color w:val="000080"/>
          <w:sz w:val="40"/>
          <w:szCs w:val="40"/>
          <w:u w:val="single"/>
        </w:rPr>
        <w:t>У ч а с т в у ю т:</w:t>
      </w:r>
    </w:p>
    <w:p>
      <w:pPr>
        <w:pStyle w:val="Normal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                 </w:t>
      </w:r>
      <w:r>
        <w:rPr>
          <w:b/>
          <w:color w:val="000080"/>
          <w:sz w:val="44"/>
          <w:szCs w:val="44"/>
        </w:rPr>
        <w:t>Художница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44"/>
          <w:szCs w:val="44"/>
        </w:rPr>
        <w:t xml:space="preserve">               </w:t>
      </w:r>
      <w:r>
        <w:rPr>
          <w:b/>
          <w:color w:val="000080"/>
          <w:sz w:val="44"/>
          <w:szCs w:val="44"/>
        </w:rPr>
        <w:t xml:space="preserve">Актёр, </w:t>
      </w:r>
      <w:r>
        <w:rPr>
          <w:b/>
          <w:color w:val="000080"/>
          <w:sz w:val="36"/>
          <w:szCs w:val="36"/>
        </w:rPr>
        <w:t>играющий Волка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44"/>
          <w:szCs w:val="44"/>
        </w:rPr>
        <w:t xml:space="preserve">               </w:t>
      </w:r>
      <w:r>
        <w:rPr>
          <w:b/>
          <w:color w:val="000080"/>
          <w:sz w:val="44"/>
          <w:szCs w:val="44"/>
        </w:rPr>
        <w:t>Актриса,</w:t>
      </w:r>
      <w:r>
        <w:rPr>
          <w:b/>
          <w:color w:val="000080"/>
          <w:sz w:val="36"/>
          <w:szCs w:val="36"/>
        </w:rPr>
        <w:t xml:space="preserve"> играющая Красную Шапочку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  <w:lang w:val="en-US"/>
        </w:rPr>
        <w:t xml:space="preserve">                  </w:t>
      </w:r>
      <w:r>
        <w:rPr>
          <w:b/>
          <w:color w:val="000080"/>
          <w:sz w:val="36"/>
          <w:szCs w:val="36"/>
        </w:rPr>
        <w:t>ГОЛОС, читающий сказку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ДЕЙСТВИЕ ПЕРВОЕ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Мастерская театрального художника. Стены завешаны эскизами и разными почеркушками. Слева – необычные ширмы. Справа – мольберт. Художница сидит за столом и делает кукол для спектакля «Красная Шапочка». Сейчас она занята куклой Волка, наносит последние штрихи. Стол завален обрезками поролона, красками, тряпками и т.п. На столе лежит красивая книжка Шарля Перро на французском языке, на ней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т телефон. Слева – этажерка, на ней стоят электрический чайник, всякие безделушки, сухие цветы и старенькая магнитола. За окном шумит дождь,  художница явно недовольна результатами и темпами своей работы. Закипает чайник. Она встаёт из-за стола, подходит к этажерке и наливает себе чай. В это время звонит телефон. Она берёт трубку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УДОЖНИЦА.  </w:t>
      </w:r>
      <w:r>
        <w:rPr>
          <w:sz w:val="28"/>
          <w:szCs w:val="28"/>
        </w:rPr>
        <w:t xml:space="preserve">Алло!.. Здравствуй, мамочка! Что, пирожки?.. Спасибо, но я сегодня не смогу. Нет… Я работаю… Ну, правда, мама, совершенно нет времени, ничего не успеваю… Ну, пока! Позже позвони, ладно?.. Целую, пока!.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на хочет попить чаю, но в это время в мастерской появляется Актёр.  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ни даже не успевают поздороваться, как снова звонит телефон…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ХУДОЖНИЦА.  </w:t>
      </w:r>
      <w:r>
        <w:rPr>
          <w:sz w:val="28"/>
          <w:szCs w:val="28"/>
        </w:rPr>
        <w:t xml:space="preserve">Алло!.. Алло!.. Мама, это ты? </w:t>
      </w:r>
      <w:r>
        <w:rPr>
          <w:b/>
          <w:sz w:val="28"/>
          <w:szCs w:val="28"/>
        </w:rPr>
        <w:t xml:space="preserve">(телефон не срабатывает) </w:t>
      </w:r>
      <w:r>
        <w:rPr>
          <w:sz w:val="28"/>
          <w:szCs w:val="28"/>
        </w:rPr>
        <w:t xml:space="preserve">Я ничего не слышу! Это так срочно? Ну, подожди, сейчас посмотрю… </w:t>
      </w:r>
      <w:r>
        <w:rPr>
          <w:b/>
          <w:sz w:val="28"/>
          <w:szCs w:val="28"/>
        </w:rPr>
        <w:t>(Выходит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ктёр подходит к столу, рассматривает эскизы, заготовки, листает книжку. Берёт куклу Волка и пробует с ней работать. Этот Волк не совсем обычный, во всяком случае, не такой, каким мы привыкли видеть его в этой сказке. На голове у него – красный беретик. Волк постепенно оживает в руках актёра. Актёр с куклой подходит к магнитоле. Волк нажимает клавишу. Звучит какая-то ритмичная мелодия. Волк вместе с Актёром (или Актёр вместе с Волком) пробуют потанцевать, постепенно входят во вкус и начинают лихо отплясывать. Входит Художница с телефоном, и со словами «Мама, я  тебе перезвоню!», вешает трубку. Она пытается утихомирить танцующих, но опять звонит телефон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ХУДОЖНИЦА.  </w:t>
      </w:r>
      <w:r>
        <w:rPr>
          <w:sz w:val="28"/>
          <w:szCs w:val="28"/>
        </w:rPr>
        <w:t xml:space="preserve">Алло!.. Мама?.. Да ничего не случилось! Тут музыка гремит, ничего не слышно! </w:t>
      </w:r>
      <w:r>
        <w:rPr>
          <w:b/>
          <w:sz w:val="28"/>
          <w:szCs w:val="28"/>
        </w:rPr>
        <w:t xml:space="preserve">(Актёру) </w:t>
      </w:r>
      <w:r>
        <w:rPr>
          <w:sz w:val="28"/>
          <w:szCs w:val="28"/>
        </w:rPr>
        <w:t xml:space="preserve">Да сделай ты потише! </w:t>
      </w:r>
      <w:r>
        <w:rPr>
          <w:b/>
          <w:sz w:val="28"/>
          <w:szCs w:val="28"/>
        </w:rPr>
        <w:t xml:space="preserve">(Актёр вместе с Волком назло делают музыку громче) </w:t>
      </w:r>
      <w:r>
        <w:rPr>
          <w:sz w:val="28"/>
          <w:szCs w:val="28"/>
        </w:rPr>
        <w:t>Мама, алло!.. Позвони попозже!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Художница кладёт трубку, решительно подходит к магнитоле и резко выключает музыку. Волк быстро отбегает к столу и прячется за книжку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ХУДОЖНИЦА.  </w:t>
      </w:r>
      <w:r>
        <w:rPr>
          <w:sz w:val="28"/>
          <w:szCs w:val="28"/>
        </w:rPr>
        <w:t xml:space="preserve">Ну, что?.. Танцуешь ты хорошо! Может ещё и споёшь?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Никто ей не отвечает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Ну, и почему он всё время молчит? Он что, не умеет разговаривать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(Волк издаёт какое-то невнятное мычание. Художница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тучит в книжку, как в дверь) </w:t>
      </w:r>
      <w:r>
        <w:rPr>
          <w:sz w:val="28"/>
          <w:szCs w:val="28"/>
        </w:rPr>
        <w:t>Аллё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 умеешь разговаривать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 (выглядывая из-за книжки). </w:t>
      </w:r>
      <w:r>
        <w:rPr>
          <w:sz w:val="28"/>
          <w:szCs w:val="28"/>
        </w:rPr>
        <w:t xml:space="preserve"> Я у-ме-ю  раз-го-ва - ри-вать…, но, к сожалению, не умею читать! А жаль – книжка очень интересная. Про меня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Почему это, про тебя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А ты не видишь, какой волк красивый нарисован? На меня похож, но я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сё равно лучше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Ну, спасибо!.. А девочка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Девочка тоже ничего себе, симпатичная... Слушай, а ты умеешь читать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Только по-русски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А книжка, на каком языке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А книжка – на французском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Что же делать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Погоди-ка... </w:t>
      </w:r>
      <w:r>
        <w:rPr>
          <w:b/>
          <w:sz w:val="28"/>
          <w:szCs w:val="28"/>
        </w:rPr>
        <w:t xml:space="preserve">(находит на столе аудиокассету) </w:t>
      </w:r>
      <w:r>
        <w:rPr>
          <w:sz w:val="28"/>
          <w:szCs w:val="28"/>
        </w:rPr>
        <w:t>Вот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Что это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Сейчас включу, и увидишь... </w:t>
      </w:r>
      <w:r>
        <w:rPr>
          <w:b/>
          <w:sz w:val="28"/>
          <w:szCs w:val="28"/>
        </w:rPr>
        <w:t xml:space="preserve">(вставляет кассету в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агнитолу) </w:t>
      </w:r>
      <w:r>
        <w:rPr>
          <w:sz w:val="28"/>
          <w:szCs w:val="28"/>
        </w:rPr>
        <w:t xml:space="preserve">Вернее, услышишь... </w:t>
      </w:r>
      <w:r>
        <w:rPr>
          <w:b/>
          <w:sz w:val="28"/>
          <w:szCs w:val="28"/>
        </w:rPr>
        <w:t>(включает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ОЛОС.  </w:t>
      </w:r>
      <w:r>
        <w:rPr>
          <w:i/>
          <w:sz w:val="28"/>
          <w:szCs w:val="28"/>
          <w:u w:val="single"/>
        </w:rPr>
        <w:t xml:space="preserve">Здравствуйте, Ребята! Перед вами – история про Красную Шапочку. Положите книжку рядом... В конце каждой страницы будет слышен вот такой сигнал </w:t>
      </w:r>
      <w:r>
        <w:rPr>
          <w:b/>
          <w:i/>
          <w:sz w:val="28"/>
          <w:szCs w:val="28"/>
          <w:u w:val="single"/>
        </w:rPr>
        <w:t xml:space="preserve">(звучит колокольчик) </w:t>
      </w:r>
      <w:r>
        <w:rPr>
          <w:i/>
          <w:sz w:val="28"/>
          <w:szCs w:val="28"/>
          <w:u w:val="single"/>
        </w:rPr>
        <w:t>и вы будете знать, что пора перевернуть страницу. Спасибо! Приятного вам чтения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(Волк переворачивает страницу – звучит сигнал, он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овторяет, ему это нравится. Зазвучала музыка.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ГОЛОС</w:t>
      </w:r>
      <w:r>
        <w:rPr>
          <w:b/>
          <w:sz w:val="28"/>
          <w:szCs w:val="28"/>
          <w:u w:val="single"/>
        </w:rPr>
        <w:t xml:space="preserve">.  </w:t>
      </w:r>
      <w:r>
        <w:rPr>
          <w:i/>
          <w:sz w:val="28"/>
          <w:szCs w:val="28"/>
          <w:u w:val="single"/>
        </w:rPr>
        <w:t xml:space="preserve">Жила-была маленькая девочка, и звали её – Красная Шапочка, потому что всегда и везде она ходила в красивой красной шапочке. Эту шапочку она получила в подарок от бабушки, которая жила в маленьком домике на опушке леса. </w:t>
      </w:r>
      <w:r>
        <w:rPr>
          <w:b/>
          <w:sz w:val="28"/>
          <w:szCs w:val="28"/>
        </w:rPr>
        <w:t>(Волк выключает магнитолу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Ну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Что, «ну»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И где она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Кто, «она»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Красная Шапочк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А, красная шапочка!.. А зачем она теб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ОЛК (церемонно).</w:t>
      </w:r>
      <w:r>
        <w:rPr>
          <w:sz w:val="28"/>
          <w:szCs w:val="28"/>
        </w:rPr>
        <w:t xml:space="preserve">  Хочу с ней познакомиться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Понятно!.. </w:t>
      </w:r>
      <w:r>
        <w:rPr>
          <w:b/>
          <w:sz w:val="28"/>
          <w:szCs w:val="28"/>
        </w:rPr>
        <w:t xml:space="preserve">(протягивает ему красную шапочку, сделанную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для куклы) </w:t>
      </w:r>
      <w:r>
        <w:rPr>
          <w:sz w:val="28"/>
          <w:szCs w:val="28"/>
        </w:rPr>
        <w:t>Вот она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Что эт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Красная шапочка, ты же сам просил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Ну, и что мне с ней делать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Ты же хотел с ней познакомиться! Вот, и знакомься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Да что ты меня путаешь!? Зачем мне твоя шапочка? У меня своя есть! Ты разве не слышала, что тётенька в магнитофоне сказала?..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ОЛОС (пред этим – звук перемотки назад).  </w:t>
      </w:r>
      <w:r>
        <w:rPr>
          <w:i/>
          <w:sz w:val="28"/>
          <w:szCs w:val="28"/>
          <w:u w:val="single"/>
        </w:rPr>
        <w:t>Жила-была маленькая девочка, и звали её – Красная Шапочка..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 (резко выключая).  </w:t>
      </w:r>
      <w:r>
        <w:rPr>
          <w:sz w:val="28"/>
          <w:szCs w:val="28"/>
        </w:rPr>
        <w:t>Слышала? Давай мне маленькую девочку, а не  какую-то шапку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Ну, зачем тебе – маленькая девочка?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 xml:space="preserve">Ой! Такая большая тётенька, и не знает, зачем волкам – маленькие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девочки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Ну, вот ещё! Нету у меня маленькой девочки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 (возмущённо).   </w:t>
      </w:r>
      <w:r>
        <w:rPr>
          <w:sz w:val="28"/>
          <w:szCs w:val="28"/>
        </w:rPr>
        <w:t>А что у тебя есть? И вообще, кто ты такая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Я – художник! У меня есть кисти и краски. А тебя, между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чим, тоже я нарисовала и сделал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 (презрительно).  </w:t>
      </w:r>
      <w:r>
        <w:rPr>
          <w:sz w:val="28"/>
          <w:szCs w:val="28"/>
        </w:rPr>
        <w:t>Художник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нарисуй мне маленькую девочку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если ничего другого делать не умеешь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ХУДОЖНИЦА (улыбаясь).</w:t>
      </w:r>
      <w:r>
        <w:rPr>
          <w:sz w:val="28"/>
          <w:szCs w:val="28"/>
        </w:rPr>
        <w:t xml:space="preserve">  Хорошо, попробую. Уговорил... Только ты не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ешай мне, пожалуйста!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 xml:space="preserve">Ладно, не буду. Я пока радио послушаю... и чаю попью... </w:t>
      </w:r>
      <w:r>
        <w:rPr>
          <w:b/>
          <w:sz w:val="28"/>
          <w:szCs w:val="28"/>
        </w:rPr>
        <w:t xml:space="preserve">(Включает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дио. Звучит настройка, потом – музыка. Актёр сажает куклу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олка рядом с магнитолой, а сам – пьёт чай, звонит по телефону и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дглядывает за Художницей, которая в это время на глазах у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рителей рисует) </w:t>
      </w:r>
      <w:r>
        <w:rPr>
          <w:sz w:val="28"/>
          <w:szCs w:val="28"/>
        </w:rPr>
        <w:t>Ну, готов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 (неуверенно).</w:t>
      </w:r>
      <w:r>
        <w:rPr>
          <w:sz w:val="28"/>
          <w:szCs w:val="28"/>
        </w:rPr>
        <w:t xml:space="preserve">  Да вроде, готово... </w:t>
      </w:r>
      <w:r>
        <w:rPr>
          <w:b/>
          <w:sz w:val="28"/>
          <w:szCs w:val="28"/>
        </w:rPr>
        <w:t>(показывает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Ну-ка... Посмотрим... (</w:t>
      </w:r>
      <w:r>
        <w:rPr>
          <w:b/>
          <w:sz w:val="28"/>
          <w:szCs w:val="28"/>
        </w:rPr>
        <w:t>Смотрит в книгу)</w:t>
      </w:r>
      <w:r>
        <w:rPr>
          <w:sz w:val="28"/>
          <w:szCs w:val="28"/>
        </w:rPr>
        <w:t xml:space="preserve"> Слушай, что-то не похоже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Да ведь и ты тоже не похож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Почему эт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Потому что книжку нарисовал другой художник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 (недоверчиво).  </w:t>
      </w:r>
      <w:r>
        <w:rPr>
          <w:sz w:val="28"/>
          <w:szCs w:val="28"/>
        </w:rPr>
        <w:t xml:space="preserve">Ну, ладно, допустим... А как же я с ней познакомлюсь,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сли она – нарисованная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А ты, какой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 (гордо).</w:t>
      </w:r>
      <w:r>
        <w:rPr>
          <w:sz w:val="28"/>
          <w:szCs w:val="28"/>
        </w:rPr>
        <w:t xml:space="preserve">  А я – живой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Ты в этом уверен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А ты сомневаешься? Хочешь, укушу? Р-р-р-р!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Ну, ладно, верю! Но сейчас тебе ещё рано с ней знакомиться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Почему это, ран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 По книжке – рано!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Да? Сейчас проверим! </w:t>
      </w:r>
      <w:r>
        <w:rPr>
          <w:b/>
          <w:sz w:val="28"/>
          <w:szCs w:val="28"/>
        </w:rPr>
        <w:t>(включает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 (художница в это время занимается реквизитом – корзинкой и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ирожками).  </w:t>
      </w:r>
      <w:r>
        <w:rPr>
          <w:i/>
          <w:sz w:val="28"/>
          <w:szCs w:val="28"/>
          <w:u w:val="single"/>
        </w:rPr>
        <w:t>Однажды мама позвала Красную Шапочку и сказала ей: «Бабушка больна! Пойди, навести её! И возьми с собой эту корзинку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Я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u w:val="single"/>
        </w:rPr>
        <w:t>положила туда пирожки с капустой и бутылочку молока. Только будь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торожна, доченька! В лесу живёт огромный серый злой волк! Остерегайся его! Иди прямо к домику бабушки и никуда не сворачивай с тропинки!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Волк выключает)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Понял?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Не понял... Это про кого сказали: «злой волк»? Про меня что-ли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Конечно, про тебя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Но я же не злой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А кто меня укусить хотел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Так это я шутил!.. Ха-ха-ха!.. Я шутить люблю! </w:t>
      </w:r>
      <w:r>
        <w:rPr>
          <w:b/>
          <w:sz w:val="28"/>
          <w:szCs w:val="28"/>
        </w:rPr>
        <w:t xml:space="preserve">(Звонит телефон. Волк хватает трубку и протягивает её Художнице) </w:t>
      </w:r>
      <w:r>
        <w:rPr>
          <w:sz w:val="28"/>
          <w:szCs w:val="28"/>
        </w:rPr>
        <w:t>Это тебя!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Спасибо!.. Алло!.. Мамочка? Нет, я понимаю, что ты соскучилась, но я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«Мамочка...»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Мама, ну, я всё понимаю... Мама, потом, ладно? Мне сейчас,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авда, некогда! Мама, ну, пока! Пока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ОЛК (выхватывает трубку и кладёт её на место).</w:t>
      </w:r>
      <w:r>
        <w:rPr>
          <w:sz w:val="28"/>
          <w:szCs w:val="28"/>
        </w:rPr>
        <w:t xml:space="preserve"> Пока, пока! А где же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ама? Маму ты тоже нарисуешь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Может, и нарисую! А ты – иди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Куда эт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В лес! Слышал ведь, что ты в лесу живёшь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Понятно! А где тут у нас лес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Вон там! </w:t>
      </w:r>
      <w:r>
        <w:rPr>
          <w:b/>
          <w:sz w:val="28"/>
          <w:szCs w:val="28"/>
        </w:rPr>
        <w:t xml:space="preserve">(показывает за ширму) </w:t>
      </w:r>
      <w:r>
        <w:rPr>
          <w:sz w:val="28"/>
          <w:szCs w:val="28"/>
        </w:rPr>
        <w:t xml:space="preserve">Иди в лес, встретишь там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расную Шапочку – вот с ней и познакомишься!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Ну, ладно, только ты тут поскорее... </w:t>
      </w:r>
      <w:r>
        <w:rPr>
          <w:b/>
          <w:sz w:val="28"/>
          <w:szCs w:val="28"/>
        </w:rPr>
        <w:t>(исчезает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Скорее, скорее!.. </w:t>
      </w:r>
      <w:r>
        <w:rPr>
          <w:b/>
          <w:sz w:val="28"/>
          <w:szCs w:val="28"/>
        </w:rPr>
        <w:t xml:space="preserve">(Достаёт из-под стола куклу Красной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шапочки, критически рассматривает её. Звонит телефон) </w:t>
      </w:r>
      <w:r>
        <w:rPr>
          <w:sz w:val="28"/>
          <w:szCs w:val="28"/>
        </w:rPr>
        <w:t xml:space="preserve">А я не могу скорее!  </w:t>
      </w:r>
      <w:r>
        <w:rPr>
          <w:b/>
          <w:sz w:val="28"/>
          <w:szCs w:val="28"/>
        </w:rPr>
        <w:t xml:space="preserve">(Берёт трубку) </w:t>
      </w:r>
      <w:r>
        <w:rPr>
          <w:sz w:val="28"/>
          <w:szCs w:val="28"/>
        </w:rPr>
        <w:t xml:space="preserve">Алло!.. Мама... Я не бросала трубку! Ну, я тебе потом всё объясню!.. Я тебя тоже очень люблю... Какие пирожки?.. Ну, я не могу сегодня!.. Спасибо, мамочка!.. Пока!..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(Художница положила трубку, а в это время в комнате появляется  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Актрис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на подходит к столу и берёт в руки куклу...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Красная Шапочка.  </w:t>
      </w:r>
      <w:r>
        <w:rPr>
          <w:sz w:val="28"/>
          <w:szCs w:val="28"/>
        </w:rPr>
        <w:t>Здравствуй! А ты кт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Я – художник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ПОЧКА.  </w:t>
      </w:r>
      <w:r>
        <w:rPr>
          <w:sz w:val="28"/>
          <w:szCs w:val="28"/>
        </w:rPr>
        <w:t>Понятно... А я кт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А ты -  кукла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ПОЧКА.  </w:t>
      </w:r>
      <w:r>
        <w:rPr>
          <w:sz w:val="28"/>
          <w:szCs w:val="28"/>
        </w:rPr>
        <w:t>Ку – кла... А какая кукла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Маленькая девочка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ПОЧКА.  </w:t>
      </w:r>
      <w:r>
        <w:rPr>
          <w:sz w:val="28"/>
          <w:szCs w:val="28"/>
        </w:rPr>
        <w:t>Ясно! А раз я маленькая девочка, то у меня должна быть  мама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Правильно рассуждаешь!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ПОЧКА.  </w:t>
      </w:r>
      <w:r>
        <w:rPr>
          <w:sz w:val="28"/>
          <w:szCs w:val="28"/>
        </w:rPr>
        <w:t>А где же моя мама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А твоя мама ещё не готова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Кр. ШАПОЧКА.  </w:t>
      </w:r>
      <w:r>
        <w:rPr>
          <w:sz w:val="28"/>
          <w:szCs w:val="28"/>
        </w:rPr>
        <w:t xml:space="preserve">А я хочу маму!.. Маму хочу!.. Хочу маму!!! </w:t>
      </w:r>
      <w:r>
        <w:rPr>
          <w:b/>
          <w:sz w:val="28"/>
          <w:szCs w:val="28"/>
        </w:rPr>
        <w:t xml:space="preserve">(плачет)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Тихо! Ну, не надо, не надо!.. Дело в том, что твоя мама..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задумывается) </w:t>
      </w:r>
      <w:r>
        <w:rPr>
          <w:sz w:val="28"/>
          <w:szCs w:val="28"/>
        </w:rPr>
        <w:t xml:space="preserve">Твоя мама - </w:t>
      </w:r>
      <w:r>
        <w:rPr>
          <w:b/>
          <w:sz w:val="28"/>
          <w:szCs w:val="28"/>
        </w:rPr>
        <w:t xml:space="preserve">(показывает на магнитолу) -  </w:t>
      </w:r>
      <w:r>
        <w:rPr>
          <w:sz w:val="28"/>
          <w:szCs w:val="28"/>
        </w:rPr>
        <w:t>Там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Кр. ШАПОЧКА.  (удивлённо). </w:t>
      </w:r>
      <w:r>
        <w:rPr>
          <w:sz w:val="28"/>
          <w:szCs w:val="28"/>
        </w:rPr>
        <w:t>Там??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АКТЁР (неожиданно появляясь).  </w:t>
      </w:r>
      <w:r>
        <w:rPr>
          <w:sz w:val="28"/>
          <w:szCs w:val="28"/>
        </w:rPr>
        <w:t xml:space="preserve">Там, там!.. </w:t>
      </w:r>
      <w:r>
        <w:rPr>
          <w:b/>
          <w:sz w:val="28"/>
          <w:szCs w:val="28"/>
        </w:rPr>
        <w:t xml:space="preserve">(Он включает магнитолу,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вязывает себе платочек, и начинает изображать маму, синхронно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крывая рот вместе с голосом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ОЛОС.    </w:t>
      </w:r>
      <w:r>
        <w:rPr>
          <w:i/>
          <w:sz w:val="28"/>
          <w:szCs w:val="28"/>
          <w:u w:val="single"/>
        </w:rPr>
        <w:t>Однажды мама позвала Красную Шапочку и сказала ей: «Бабушка больна! Пойди, навести её! И возьми с собой эту корзинку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Я положила туда пирожки с капустой и бутылочку молока. Только будь осторожна, доченька! В лесу живёт огромный серый злой волк! Остерегайся его! Иди прямо к домику бабушки и никуда не сворачивай с тропинки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КР. ШАПОЧКА.  </w:t>
      </w:r>
      <w:r>
        <w:rPr>
          <w:sz w:val="28"/>
          <w:szCs w:val="28"/>
        </w:rPr>
        <w:t>Ой, как смешно! Это что, игра такая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АКТЁР (снимая платочек).</w:t>
      </w:r>
      <w:r>
        <w:rPr>
          <w:sz w:val="28"/>
          <w:szCs w:val="28"/>
        </w:rPr>
        <w:t xml:space="preserve">  Игра, игра! </w:t>
      </w:r>
      <w:r>
        <w:rPr>
          <w:b/>
          <w:sz w:val="28"/>
          <w:szCs w:val="28"/>
        </w:rPr>
        <w:t xml:space="preserve">(грозно) </w:t>
      </w:r>
      <w:r>
        <w:rPr>
          <w:sz w:val="28"/>
          <w:szCs w:val="28"/>
        </w:rPr>
        <w:t>Будешь с нами играть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ОЛОС.  </w:t>
      </w:r>
      <w:r>
        <w:rPr>
          <w:i/>
          <w:sz w:val="28"/>
          <w:szCs w:val="28"/>
          <w:u w:val="single"/>
        </w:rPr>
        <w:t>«Хорошо, мамочка!» - сказала Красная Шапочка. Она взяла свою корзинку и пошла к бабушк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ПОЧКА (смеётся).  </w:t>
      </w:r>
      <w:r>
        <w:rPr>
          <w:sz w:val="28"/>
          <w:szCs w:val="28"/>
        </w:rPr>
        <w:t xml:space="preserve">Обязательно буду! Я обожаю играть в куклы! А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лк будет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АКТЁР (ещё более грозно).  </w:t>
      </w:r>
      <w:r>
        <w:rPr>
          <w:sz w:val="28"/>
          <w:szCs w:val="28"/>
        </w:rPr>
        <w:t>Будет тебе, девочка, и волк!!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Ой, как здорово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ХУДОЖНИЦА.  </w:t>
      </w:r>
      <w:r>
        <w:rPr>
          <w:sz w:val="28"/>
          <w:szCs w:val="28"/>
        </w:rPr>
        <w:t xml:space="preserve">Вот, бери свою корзинку, и отправляйся к бабушке! </w:t>
      </w:r>
      <w:r>
        <w:rPr>
          <w:b/>
          <w:sz w:val="28"/>
          <w:szCs w:val="28"/>
        </w:rPr>
        <w:t xml:space="preserve">(даёт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укле корзинку с пирожкам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р. ШАПОЧКА.  </w:t>
      </w:r>
      <w:r>
        <w:rPr>
          <w:sz w:val="28"/>
          <w:szCs w:val="28"/>
        </w:rPr>
        <w:t>Ну, я пошла! Пока!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КТЁР и ХУДОЖНИЦА (вместе).</w:t>
      </w:r>
      <w:r>
        <w:rPr>
          <w:sz w:val="28"/>
          <w:szCs w:val="28"/>
        </w:rPr>
        <w:t xml:space="preserve"> Пока-пок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звучала музыка…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И вдруг мастерская превратилась лесную полянку! Впрочем,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ничего тут удивительного нет, ведь это не просто мастерская, 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а мастерская Художника! И сказка понеслась дальше!.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.  </w:t>
      </w:r>
      <w:r>
        <w:rPr>
          <w:i/>
          <w:sz w:val="28"/>
          <w:szCs w:val="28"/>
          <w:u w:val="single"/>
        </w:rPr>
        <w:t>Был чудный весенний день! Цвели цветы, весело пели лесные птицы, и Красная Шапочка шла по тропинке, весёлая и беззаботная. Вдруг она услышала странный шум! Затрещали кусты, и перед ней появился огромный серый волк! Красная Шапочка очень испугалась и тотчас спряталась за дерево. Но волк, как видно, не собирался делать ей ничего плохого и очень вежливо сказал: «Здравствуй, девочка! Как тебя зовут? Куда ты идёшь? Что ты несёшь в своей корзинке?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Красная Шапочка от испуга завизжала за деревом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 (выключая магнитолу).  </w:t>
      </w:r>
      <w:r>
        <w:rPr>
          <w:sz w:val="28"/>
          <w:szCs w:val="28"/>
        </w:rPr>
        <w:t xml:space="preserve">Ну, что это? Почему, какая-то тётенька разговаривает вместо меня, да ещё таким противным голосом! Разве волки так разговаривают?! Волки должны страшно рычать! Вот так: «Р-р-р-р!!!».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(Зрителям) </w:t>
      </w:r>
      <w:r>
        <w:rPr>
          <w:sz w:val="28"/>
          <w:szCs w:val="28"/>
        </w:rPr>
        <w:t xml:space="preserve">Страшно? Нет, не так, страшнее: «Ры-р-рыр!!! А теперь страшно? Нет? Ну, тогда держитесь: сейчас будет очень страшно </w:t>
      </w:r>
      <w:r>
        <w:rPr>
          <w:b/>
          <w:sz w:val="28"/>
          <w:szCs w:val="28"/>
        </w:rPr>
        <w:t xml:space="preserve">(рычит в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икрофон): </w:t>
      </w:r>
      <w:r>
        <w:rPr>
          <w:sz w:val="28"/>
          <w:szCs w:val="28"/>
        </w:rPr>
        <w:t>Р-р-р-рыр-р-р!!!!!!!!!!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что? Ха-ха-ха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Ой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«Ой!»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Ой-ёй-ёй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«Ой-ёй-ёй!»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восхищённо)</w:t>
      </w:r>
      <w:r>
        <w:rPr>
          <w:sz w:val="28"/>
          <w:szCs w:val="28"/>
        </w:rPr>
        <w:t>.  Ой, как страшно вы рычите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 (кокетничая)</w:t>
      </w:r>
      <w:r>
        <w:rPr>
          <w:sz w:val="28"/>
          <w:szCs w:val="28"/>
        </w:rPr>
        <w:t>. Да! Я такой... Страшный!.. Но ты меня не бойся, девочка! Я тебе ничего плохого не сделаю. Я тут гулял... Книжку читал, музыку слушал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вдруг, вижу: идёт красивая девочка! Вот, захотелось познакомиться... Можн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смущаясь)</w:t>
      </w:r>
      <w:r>
        <w:rPr>
          <w:sz w:val="28"/>
          <w:szCs w:val="28"/>
        </w:rPr>
        <w:t>.  Ну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 (срывает цветочек и дарит ей)</w:t>
      </w:r>
      <w:r>
        <w:rPr>
          <w:sz w:val="28"/>
          <w:szCs w:val="28"/>
        </w:rPr>
        <w:t>: Можно?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.  Можно!..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 (церемонно)</w:t>
      </w:r>
      <w:r>
        <w:rPr>
          <w:sz w:val="28"/>
          <w:szCs w:val="28"/>
        </w:rPr>
        <w:t>. Здравствуй, девочка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Здравствуйте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Как тебя зовут, девочка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Меня зовут Красная Шапочка, а вас как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 А меня, девочка зовут крас..., ой! Серый Волк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Как странно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Что тут странног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Но вы же совсем не серый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Правильно! Это только в книжках про меня так пишут: огромный, серый и злой! А на самом деле, девочка, я – разноцветный, добрый и маленький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рн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Верно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А, кроме того, я очень люблю играть, особенно – с маленькими девочками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И я очень люблю играть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Вот мы и познакомились, Красная Шапочка! А теперь давай играть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Давайте! А во что мы будем играть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 А во что ты больше всего любишь? </w:t>
      </w:r>
      <w:r>
        <w:rPr>
          <w:b/>
          <w:sz w:val="28"/>
          <w:szCs w:val="28"/>
        </w:rPr>
        <w:t xml:space="preserve">(Незаметно для Волка появляется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Художница с платочком в руке и знаками подсказывает Красной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Шапочке, во что надо играть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Давайте играть в жмурки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Давай! Только ты сначала объясни мне, кто они такие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Кто, «кто такие»?</w:t>
        <w:br/>
      </w: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Ну, эти, как их... Жмурки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Ой, какой Вы смешной! Жмурки – это такая игра! Я завяжу Вам глаза, а Вы будете меня ловить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 Здорово!.. </w:t>
      </w:r>
      <w:r>
        <w:rPr>
          <w:b/>
          <w:sz w:val="28"/>
          <w:szCs w:val="28"/>
        </w:rPr>
        <w:t xml:space="preserve">(подозрительно) </w:t>
      </w:r>
      <w:r>
        <w:rPr>
          <w:sz w:val="28"/>
          <w:szCs w:val="28"/>
        </w:rPr>
        <w:t>А зачем это, я буду тебя ловить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.  Ну, какой Вы!.. Это же игра! </w:t>
      </w:r>
      <w:r>
        <w:rPr>
          <w:b/>
          <w:sz w:val="28"/>
          <w:szCs w:val="28"/>
        </w:rPr>
        <w:t xml:space="preserve">(В это время Художница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завязывает Волку глаза и раскручивает его) </w:t>
      </w:r>
      <w:r>
        <w:rPr>
          <w:sz w:val="28"/>
          <w:szCs w:val="28"/>
        </w:rPr>
        <w:t>Готово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 (крутясь).  </w:t>
      </w:r>
      <w:r>
        <w:rPr>
          <w:sz w:val="28"/>
          <w:szCs w:val="28"/>
        </w:rPr>
        <w:t>Ой!.. Какая-то странная игра!.. Ловить-то мне тебя удобнее с открытыми глазами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Только не подсматривайте! Ау!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 xml:space="preserve">Ау!..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Ау! Ау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Ау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</w:t>
      </w:r>
      <w:r>
        <w:rPr>
          <w:sz w:val="28"/>
          <w:szCs w:val="28"/>
        </w:rPr>
        <w:t>.  Ау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Ау! Ты где?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.  Я здесь! Ау!.. </w:t>
      </w:r>
      <w:r>
        <w:rPr>
          <w:b/>
          <w:sz w:val="28"/>
          <w:szCs w:val="28"/>
        </w:rPr>
        <w:t xml:space="preserve">(Они аукаются и играют в жмурки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конец, Волк ловит Красную Шапочку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 xml:space="preserve"> Ура!!! Поймал, поймал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А теперь я буду Вас ловить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Нет, Красная Шапочка, теперь давай поиграем в другую игру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Давайте! В кошки-мышки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 Нет, Красная Шапочка, сегодня обойдёмся безе кошек и без мышек! Давай поиграем с тобой в старинную французскую игру, которая называется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просы и ответы»! Согласна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неуверенно)</w:t>
      </w:r>
      <w:r>
        <w:rPr>
          <w:sz w:val="28"/>
          <w:szCs w:val="28"/>
        </w:rPr>
        <w:t>.  Давайте!.. А как в неё играют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Да очень просто! Это такая викторина для маленьких девочек. Я буду задавать тебе вопросы, а ты будешь на них отвечать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Ну, спрашивайте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 (торжественно)</w:t>
      </w:r>
      <w:r>
        <w:rPr>
          <w:sz w:val="28"/>
          <w:szCs w:val="28"/>
        </w:rPr>
        <w:t>.  Итак, вопрос первый: куда ты идёшь, Красная Шапочка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Ой, какой простой вопрос! Я иду к бабушке, она заболела и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Стоп! Прекрасно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Что, «прекрасно»?! Бабушка заболела, а ему – «прекрасно»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  Прекрасно, что ты правильно ответила на первый вопрос! Ура! Один-ноль в твою пользу! А теперь – вопрос второй... Ой, забыл!.. Минуточку!..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подглядывает в книжку, которая лежит здесь же, на полянке) </w:t>
      </w:r>
      <w:r>
        <w:rPr>
          <w:sz w:val="28"/>
          <w:szCs w:val="28"/>
        </w:rPr>
        <w:t>Вспомнил! Что ты несёшь своей бабушке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.  Я несу ей пирожки с капустой и бутылочку молока, чтобы бабушка скорей выздоровела и...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 (принюхиваясь к корзинке)</w:t>
      </w:r>
      <w:r>
        <w:rPr>
          <w:sz w:val="28"/>
          <w:szCs w:val="28"/>
        </w:rPr>
        <w:t>.  Фу-у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возмущённо)</w:t>
      </w:r>
      <w:r>
        <w:rPr>
          <w:sz w:val="28"/>
          <w:szCs w:val="28"/>
        </w:rPr>
        <w:t xml:space="preserve">.  Что значит, «Фу!»?! Это не «фу», а очень вкусные пирожки! Мама их, знаете, как печёт?! «Фу!»!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 Да «Фу!» - это значит, что ты опять правильно ответила! Ура-ура! Два-ноль в твою пользу!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Ура! Я выигрываю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А теперь – вопрос третий. Последний, и самый важный! Где живёт твоя бабушка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Не скажу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Ну, я так не играю! Ты должна отвечать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А вот, и не скажу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Ну, почему??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.  А потому что мама меня предупреждала, что бы я тебя остерегалась. Вот! </w:t>
      </w:r>
      <w:r>
        <w:rPr>
          <w:b/>
          <w:sz w:val="28"/>
          <w:szCs w:val="28"/>
        </w:rPr>
        <w:t>(Включает магнитолу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ОЛОС.  </w:t>
      </w:r>
      <w:r>
        <w:rPr>
          <w:i/>
          <w:sz w:val="28"/>
          <w:szCs w:val="28"/>
          <w:u w:val="single"/>
        </w:rPr>
        <w:t>Только будь осторожна, доченька! В лесу живёт огромный серый злой волк! Остерегайся его! Иди прямо к домику бабушки и никуда не сворачивай с тропинки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Ну, слышал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Так это она про кого говорила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Про тебя, про Волка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Правильно! Про серого и злого волка! А я, какой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вспоминая)</w:t>
      </w:r>
      <w:r>
        <w:rPr>
          <w:sz w:val="28"/>
          <w:szCs w:val="28"/>
        </w:rPr>
        <w:t>.  А-А-а! Разноцветный... Добрый... И маленький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Умница! А ты знаешь, я думаю, твоя бабушка обрадуется ещё больше, если ты, кроме пирожков и молока, принесёшь ей ещё огромный букет цветов! Я расскажу тебе, где растут самые красивые цветы, если ты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Что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Если ты скажешь мне, где живёт твоя бабушка! Согласна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Ну, зачем, зачем тебе – моя бабушка?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 (придумывая на ходу)</w:t>
      </w:r>
      <w:r>
        <w:rPr>
          <w:sz w:val="28"/>
          <w:szCs w:val="28"/>
        </w:rPr>
        <w:t>.  Понимаешь, я же бегаю быстрее тебя! Пока ты будешь собирать цветы, я побегу и предупрежу бабушку, что ты к ней идёшь! Представляешь, как она обрадуется?! Будет прыгать, скакать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неуверенно)</w:t>
      </w:r>
      <w:r>
        <w:rPr>
          <w:sz w:val="28"/>
          <w:szCs w:val="28"/>
        </w:rPr>
        <w:t>.  А что, и в книжке так написано?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Конечно! А ты умеешь читать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смущаясь)</w:t>
      </w:r>
      <w:r>
        <w:rPr>
          <w:sz w:val="28"/>
          <w:szCs w:val="28"/>
        </w:rPr>
        <w:t>.  Не-а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 (радостно)</w:t>
      </w:r>
      <w:r>
        <w:rPr>
          <w:sz w:val="28"/>
          <w:szCs w:val="28"/>
        </w:rPr>
        <w:t xml:space="preserve">.  И я не умею! Тогда, послушай! </w:t>
      </w:r>
      <w:r>
        <w:rPr>
          <w:b/>
          <w:sz w:val="28"/>
          <w:szCs w:val="28"/>
        </w:rPr>
        <w:t>(включает магнитолу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ГОЛОС</w:t>
      </w:r>
      <w:r>
        <w:rPr>
          <w:b/>
          <w:sz w:val="28"/>
          <w:szCs w:val="28"/>
          <w:u w:val="single"/>
        </w:rPr>
        <w:t xml:space="preserve">.  </w:t>
      </w:r>
      <w:r>
        <w:rPr>
          <w:i/>
          <w:sz w:val="28"/>
          <w:szCs w:val="28"/>
          <w:u w:val="single"/>
        </w:rPr>
        <w:t>Я расскажу тебе, где растут самые красивые цветы, если ты скажешь мне, где живёт твоя бабушка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Поняла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ГОЛОС.</w:t>
      </w:r>
      <w:r>
        <w:rPr>
          <w:sz w:val="28"/>
          <w:szCs w:val="28"/>
        </w:rPr>
        <w:t xml:space="preserve">  «</w:t>
      </w:r>
      <w:r>
        <w:rPr>
          <w:i/>
          <w:sz w:val="28"/>
          <w:szCs w:val="28"/>
        </w:rPr>
        <w:t>Да, да, конечно!» - обрадовалась Красная Шапочка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 (выключая).  </w:t>
      </w:r>
      <w:r>
        <w:rPr>
          <w:sz w:val="28"/>
          <w:szCs w:val="28"/>
        </w:rPr>
        <w:t>Слышала? – «Да, да, конечно!»... Ну, говори скорее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сомневаясь)</w:t>
      </w:r>
      <w:r>
        <w:rPr>
          <w:sz w:val="28"/>
          <w:szCs w:val="28"/>
        </w:rPr>
        <w:t>.  Ну, если в книжке так написано... Только, сначала ты расскажи мне, где растут самые красивые цветы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Нет, это ты сначала расскажи мне, где растёт... Ой, где живёт твоя бабушка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Нет, ты сначала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Нет, ты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Нет, ты!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 Нет, ты! </w:t>
      </w:r>
      <w:r>
        <w:rPr>
          <w:b/>
          <w:sz w:val="28"/>
          <w:szCs w:val="28"/>
        </w:rPr>
        <w:t>(И они обиделись друг на друга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примирительно)</w:t>
      </w:r>
      <w:r>
        <w:rPr>
          <w:sz w:val="28"/>
          <w:szCs w:val="28"/>
        </w:rPr>
        <w:t>.  Ну, ладно... А давай посчитаемся, кто первый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 Давай!.. </w:t>
      </w:r>
      <w:r>
        <w:rPr>
          <w:b/>
          <w:sz w:val="28"/>
          <w:szCs w:val="28"/>
        </w:rPr>
        <w:t xml:space="preserve">(грустно) </w:t>
      </w:r>
      <w:r>
        <w:rPr>
          <w:sz w:val="28"/>
          <w:szCs w:val="28"/>
        </w:rPr>
        <w:t>Только я не умею... Ни читать, ни считать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.  Зато, я умею! </w:t>
      </w:r>
      <w:r>
        <w:rPr>
          <w:b/>
          <w:sz w:val="28"/>
          <w:szCs w:val="28"/>
        </w:rPr>
        <w:t xml:space="preserve">(считаются какой-нибудь детской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читалкой. Выпадает на Красную Шапочку)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.   </w:t>
      </w:r>
      <w:r>
        <w:rPr>
          <w:sz w:val="28"/>
          <w:szCs w:val="28"/>
        </w:rPr>
        <w:t>Ура! Ура! Ты первая! Давай, рассказывай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.  Ну, ладно, слушай!.. </w:t>
      </w:r>
      <w:r>
        <w:rPr>
          <w:b/>
          <w:sz w:val="28"/>
          <w:szCs w:val="28"/>
        </w:rPr>
        <w:t>(Она что-то шепчет Волку на ухо, потом – он ей, а в это время Художница включает магнитолу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ОЛОС.  </w:t>
      </w:r>
      <w:r>
        <w:rPr>
          <w:i/>
          <w:sz w:val="28"/>
          <w:szCs w:val="28"/>
          <w:u w:val="single"/>
        </w:rPr>
        <w:t>Красная Шапочка совсем забыла, что мама не разрешала ей сворачивать с тропинки! Она объяснила Волку, где живёт её бабушка, а Волк рассказал ей, где растут самые красивые цветы!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Ой, какие чудесные цветы! Бабушка будет так рада моему букету! Спасибо тебе, Волк, до встречи!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До встречи! – ответил коварный Волк, а про себя добавил: - До скорой встречи! Ха-ха-ха!!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УДОЖНИЦА (трагическим голосом).  </w:t>
      </w:r>
      <w:r>
        <w:rPr>
          <w:sz w:val="28"/>
          <w:szCs w:val="28"/>
        </w:rPr>
        <w:t>Конец первой части. Убедительно просим вас соблюдать полное спокойствие. Рекомендуем подкрепитьс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арочка пирожков и бутылочка молока вам не повредит! Антракт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КОНЕЦ ПЕРВО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ДЕЙСТВИЕ ВТОРО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ХУДОЖНИЦА.  </w:t>
      </w:r>
      <w:r>
        <w:rPr>
          <w:sz w:val="28"/>
          <w:szCs w:val="28"/>
        </w:rPr>
        <w:t xml:space="preserve">«Почти Красная шапочка». Часть вторая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(Включает магнитолу)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ОЛОС.  </w:t>
      </w:r>
      <w:r>
        <w:rPr>
          <w:i/>
          <w:sz w:val="28"/>
          <w:szCs w:val="28"/>
          <w:u w:val="single"/>
        </w:rPr>
        <w:t>Красная Шапочка была восхищена чудесными цветами. Какой у них был запах, какой цвет! Она окончательно забыла обо всём, что говорила ей мама, и думала только о том, как бабушка обрадуется огромному букету прекрасных цветов! Она срывала ещё, ещё и ещё... А Волк, между тем, всё бежал, и бежал, да так быстро, так быстро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 (резко выключая)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у, что это такое?! Разве же это быстро? Я ведь так ничего не успею! Вот, как надо! </w:t>
      </w:r>
      <w:r>
        <w:rPr>
          <w:b/>
          <w:sz w:val="28"/>
          <w:szCs w:val="28"/>
        </w:rPr>
        <w:t xml:space="preserve">( Включает. Текст, а затем и музыка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вторяются на увеличенной в 3 раза скорости. Волк резко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рывается с места и бежит. Все актёры бегут, и на бегу превращают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астерскую художника из лесной полянки в комнату бабушки. В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нтре – диван, накрытый цветным пледом, под которым кто-то лежит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ГОЛОС</w:t>
      </w:r>
      <w:r>
        <w:rPr>
          <w:b/>
          <w:sz w:val="28"/>
          <w:szCs w:val="28"/>
          <w:u w:val="single"/>
        </w:rPr>
        <w:t xml:space="preserve">.  </w:t>
      </w:r>
      <w:r>
        <w:rPr>
          <w:i/>
          <w:sz w:val="28"/>
          <w:szCs w:val="28"/>
          <w:u w:val="single"/>
        </w:rPr>
        <w:t xml:space="preserve">Красная шапочка всё ещё собирала цветы, а Волк, между тем, уже прибежал к бабушкиному домику и постучал в дверь... </w:t>
      </w:r>
      <w:r>
        <w:rPr>
          <w:b/>
          <w:sz w:val="28"/>
          <w:szCs w:val="28"/>
          <w:u w:val="single"/>
        </w:rPr>
        <w:t>(стук в записи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 (выключая).   </w:t>
      </w:r>
      <w:r>
        <w:rPr>
          <w:sz w:val="28"/>
          <w:szCs w:val="28"/>
        </w:rPr>
        <w:t xml:space="preserve">Ну, что это за стук?! Кто же так стучит! Бабушка ведь старенькая, ничего не слышит! </w:t>
      </w:r>
      <w:r>
        <w:rPr>
          <w:b/>
          <w:sz w:val="28"/>
          <w:szCs w:val="28"/>
        </w:rPr>
        <w:t>(Стучит в 2 раза громче, а затем включает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ОЛОС.  </w:t>
      </w:r>
      <w:r>
        <w:rPr>
          <w:i/>
          <w:sz w:val="28"/>
          <w:szCs w:val="28"/>
          <w:u w:val="single"/>
        </w:rPr>
        <w:t>Кто там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Услышала! Это 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ая Шапочка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ГОЛОС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Кто там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Я же говорил – не слышит! </w:t>
      </w:r>
      <w:r>
        <w:rPr>
          <w:b/>
          <w:sz w:val="28"/>
          <w:szCs w:val="28"/>
        </w:rPr>
        <w:t xml:space="preserve">(говорит громче) </w:t>
      </w:r>
      <w:r>
        <w:rPr>
          <w:sz w:val="28"/>
          <w:szCs w:val="28"/>
        </w:rPr>
        <w:t>Это я, Красная Шапочка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ГОЛОС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Кто там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сем глухая! </w:t>
      </w:r>
      <w:r>
        <w:rPr>
          <w:b/>
          <w:sz w:val="28"/>
          <w:szCs w:val="28"/>
        </w:rPr>
        <w:t xml:space="preserve">(кричит) </w:t>
      </w:r>
      <w:r>
        <w:rPr>
          <w:sz w:val="28"/>
          <w:szCs w:val="28"/>
        </w:rPr>
        <w:t>Э - то я  –  Крас – на – я  Ша – по – ка!!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 (неожиданно появляясь).</w:t>
      </w:r>
      <w:r>
        <w:rPr>
          <w:sz w:val="28"/>
          <w:szCs w:val="28"/>
        </w:rPr>
        <w:t xml:space="preserve">  Ну, и чего ты так кричишь? Она тебя прекрасно слышит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Да? А почему же тогда не открывает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А потому что, не верит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Чему не верит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УДОЖНИЦА.  </w:t>
      </w:r>
      <w:r>
        <w:rPr>
          <w:sz w:val="28"/>
          <w:szCs w:val="28"/>
        </w:rPr>
        <w:t>Что-то не очень похоже на Красную Шапочку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А на кого похож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УДОЖНИЦА.  </w:t>
      </w:r>
      <w:r>
        <w:rPr>
          <w:sz w:val="28"/>
          <w:szCs w:val="28"/>
        </w:rPr>
        <w:t>На Волка похоже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Ишь, какая ты умная!.. Что же делать?.. А если вот так... </w:t>
      </w:r>
      <w:r>
        <w:rPr>
          <w:b/>
          <w:sz w:val="28"/>
          <w:szCs w:val="28"/>
        </w:rPr>
        <w:t>(меняя голос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Это я, Красная Шапочка!..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 Нет, всё равно не похоже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Как же быть?.. О, придумал! Я тоже умный! </w:t>
      </w:r>
      <w:r>
        <w:rPr>
          <w:b/>
          <w:sz w:val="28"/>
          <w:szCs w:val="28"/>
        </w:rPr>
        <w:t xml:space="preserve">(Стучит 3 раза, а затем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ключает магнитолу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ОЛОС.  </w:t>
      </w:r>
      <w:r>
        <w:rPr>
          <w:i/>
          <w:sz w:val="28"/>
          <w:szCs w:val="28"/>
          <w:u w:val="single"/>
        </w:rPr>
        <w:t>– Кто там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 xml:space="preserve">- Это я, Красная Шапочка! Я пришла навестить тебя, бабушка, и 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принесла тебе пирожков и молочка!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</w:t>
      </w:r>
      <w:r>
        <w:rPr>
          <w:i/>
          <w:sz w:val="28"/>
          <w:szCs w:val="28"/>
          <w:u w:val="single"/>
        </w:rPr>
        <w:t>- Входи, входи, внученька! Дёрни за верёвочку, дверь-то и откроется!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 xml:space="preserve">Поверила! Поверила! Дёргаю, бабушка! </w:t>
      </w:r>
      <w:r>
        <w:rPr>
          <w:b/>
          <w:sz w:val="28"/>
          <w:szCs w:val="28"/>
        </w:rPr>
        <w:t xml:space="preserve">(Дёргает за верёвочку и врывается в комнату.)  </w:t>
      </w:r>
      <w:r>
        <w:rPr>
          <w:sz w:val="28"/>
          <w:szCs w:val="28"/>
        </w:rPr>
        <w:t xml:space="preserve">Бабуся!.. Бабушка!.. Бабуля!.. </w:t>
      </w:r>
      <w:r>
        <w:rPr>
          <w:b/>
          <w:sz w:val="28"/>
          <w:szCs w:val="28"/>
        </w:rPr>
        <w:t xml:space="preserve">(замечает, что кто-то лежит на диване) </w:t>
      </w:r>
      <w:r>
        <w:rPr>
          <w:sz w:val="28"/>
          <w:szCs w:val="28"/>
        </w:rPr>
        <w:t xml:space="preserve">Ой! Вот она, бабуля! Спит!.. Ох, и обрадуется сейчас! </w:t>
      </w:r>
      <w:r>
        <w:rPr>
          <w:b/>
          <w:sz w:val="28"/>
          <w:szCs w:val="28"/>
        </w:rPr>
        <w:t xml:space="preserve">(медленно стаскивает одеяла и в ужасе отпрыгивает: на диване лежит метёлка на подушке) </w:t>
      </w:r>
      <w:r>
        <w:rPr>
          <w:sz w:val="28"/>
          <w:szCs w:val="28"/>
        </w:rPr>
        <w:t>Ой, что это!? А-а-а!!! А где же бабушк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ХУДОЖНИЦА (неожиданно появляясь, трагически).  </w:t>
      </w:r>
      <w:r>
        <w:rPr>
          <w:sz w:val="28"/>
          <w:szCs w:val="28"/>
        </w:rPr>
        <w:t>А зачем тебе бабушка?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А зачем мне бабушк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 меня спрашиваешь? Это ведь тебе нужна была бабушка, а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мне!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Я уже ничего не понимаю! Сам не знаю, зачем мне нужна была эта бабушка! С Красной Шапочкой было так хорошо!.. Ребята, а вы не знаете, зачем мне нужна была бабушка? </w:t>
      </w:r>
      <w:r>
        <w:rPr>
          <w:b/>
          <w:sz w:val="28"/>
          <w:szCs w:val="28"/>
        </w:rPr>
        <w:t>(Дети отвечают: «Скушать!»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 xml:space="preserve">Что-что? Что вы сказали, я не расслышал! </w:t>
      </w:r>
      <w:r>
        <w:rPr>
          <w:b/>
          <w:sz w:val="28"/>
          <w:szCs w:val="28"/>
        </w:rPr>
        <w:t>(Дети повторяют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 xml:space="preserve">Кого скушать? </w:t>
      </w:r>
      <w:r>
        <w:rPr>
          <w:b/>
          <w:sz w:val="28"/>
          <w:szCs w:val="28"/>
        </w:rPr>
        <w:t>(Дети: «Бабушку!»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 xml:space="preserve">Скушать Бабушку? Да вы , что!? Разве можно кушать бабушек?! Вот вы бы свою бабушку съели? </w:t>
      </w:r>
      <w:r>
        <w:rPr>
          <w:b/>
          <w:sz w:val="28"/>
          <w:szCs w:val="28"/>
        </w:rPr>
        <w:t xml:space="preserve">(Дети отвечают) </w:t>
      </w:r>
      <w:r>
        <w:rPr>
          <w:sz w:val="28"/>
          <w:szCs w:val="28"/>
        </w:rPr>
        <w:t>Да как вам не стыдно!!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не виноваты! Так в книжке написано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Да не может быть, чтоб в детских книжках такое писали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я говорю, может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А я говорю, не может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Не может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ы почитай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А я не умею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тогда, послушай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А вот, и послушаю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слушай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И послушаю! </w:t>
      </w:r>
      <w:r>
        <w:rPr>
          <w:b/>
          <w:sz w:val="28"/>
          <w:szCs w:val="28"/>
        </w:rPr>
        <w:t>(Включает магнитолу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ОЛОС.  </w:t>
      </w:r>
      <w:r>
        <w:rPr>
          <w:i/>
          <w:sz w:val="28"/>
          <w:szCs w:val="28"/>
          <w:u w:val="single"/>
        </w:rPr>
        <w:t>Волк вошёл в домик, прыгнул к кровати и в один присест проглотил бабушку! После этого он надел бабушкин чепчик, нацепил её очки и лёг на кровать. Волк натянул одеяло на самую голову, притаился и стал ждать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Красную шапочку..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Художница в ужасе уходит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 xml:space="preserve">Да что же это такое! </w:t>
      </w:r>
      <w:r>
        <w:rPr>
          <w:b/>
          <w:sz w:val="28"/>
          <w:szCs w:val="28"/>
        </w:rPr>
        <w:t xml:space="preserve">(находит на диване чепчик и очки) </w:t>
      </w:r>
      <w:r>
        <w:rPr>
          <w:sz w:val="28"/>
          <w:szCs w:val="28"/>
        </w:rPr>
        <w:t xml:space="preserve">Бабушкины вещи! А-а-а-а-а! </w:t>
      </w:r>
      <w:r>
        <w:rPr>
          <w:b/>
          <w:sz w:val="28"/>
          <w:szCs w:val="28"/>
        </w:rPr>
        <w:t xml:space="preserve">(воет) </w:t>
      </w:r>
      <w:r>
        <w:rPr>
          <w:sz w:val="28"/>
          <w:szCs w:val="28"/>
        </w:rPr>
        <w:t xml:space="preserve">Я всё понял! Я всё понял... Наверное, эту бабушку до меня уже кто-то съел!.. Что же делать!? С одной стороны, это даже хорошо – мне не придётся её есть. Ужасно не люблю есть бабушек, просто с детства их не перевариваю! А с другой стороны... Сейчас придёт Красная Шапочка, принесёт бабушке огромный букет цветов, пирожки, молоко, а бабушка!.. Прости меня, бабушка! Прости, если можешь! Это не я!!! Прости меня, Красная шапочка, это не я!!! У-у-у-у! А что же делать? О! Придумал! Нам же без бабушки нельзя, правильно? Как же нам без бабушки!? </w:t>
      </w:r>
      <w:r>
        <w:rPr>
          <w:b/>
          <w:sz w:val="28"/>
          <w:szCs w:val="28"/>
        </w:rPr>
        <w:t xml:space="preserve">(надевает на себя бабушкин чепчик и очки) </w:t>
      </w:r>
      <w:r>
        <w:rPr>
          <w:sz w:val="28"/>
          <w:szCs w:val="28"/>
        </w:rPr>
        <w:t xml:space="preserve">Если бы это была какая-то другая сказка, ну, например, «Три поросёнка», или там, допустим, «Три мушкетёра», то, конечно, можно было бы обойтись без бабушки. А в этой – никак нельзя! Так... Готово... Ну, что, похож я на бабушку? </w:t>
      </w:r>
      <w:r>
        <w:rPr>
          <w:b/>
          <w:sz w:val="28"/>
          <w:szCs w:val="28"/>
        </w:rPr>
        <w:t xml:space="preserve">(Дети отвечают) </w:t>
      </w:r>
      <w:r>
        <w:rPr>
          <w:sz w:val="28"/>
          <w:szCs w:val="28"/>
        </w:rPr>
        <w:t xml:space="preserve">Кто сказал: «Не похож»!? Да что вы понимаете в бабушках!? Сейчас сами увидите, похож или нет. Я вот, пока Красная Шапочка не пришла, в комнате приберусь... Как настоящая бабушка... А заодно и послушаю, чем эта добрая сказочка заканчивается! </w:t>
      </w:r>
      <w:r>
        <w:rPr>
          <w:b/>
          <w:sz w:val="28"/>
          <w:szCs w:val="28"/>
        </w:rPr>
        <w:t>(Включает магнитолу, сам начинает уборку)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ОЛОС.  </w:t>
      </w:r>
      <w:r>
        <w:rPr>
          <w:i/>
          <w:sz w:val="28"/>
          <w:szCs w:val="28"/>
          <w:u w:val="single"/>
        </w:rPr>
        <w:t xml:space="preserve">В это время Красная Шапочка подошла к домику и постучалась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u w:val="single"/>
        </w:rPr>
        <w:t xml:space="preserve">            </w:t>
      </w:r>
      <w:r>
        <w:rPr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</w:rPr>
        <w:t>Стук)</w:t>
      </w:r>
      <w:r>
        <w:rPr>
          <w:i/>
          <w:sz w:val="28"/>
          <w:szCs w:val="28"/>
          <w:u w:val="single"/>
        </w:rPr>
        <w:t xml:space="preserve"> – Бабушка, это я, Красная Шапочка!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Входи, входи, внученька! – ответил Волк бабушкиным голосом, - дёрни за верёвочку, дверь-то и откроется! </w:t>
      </w:r>
      <w:r>
        <w:rPr>
          <w:b/>
          <w:i/>
          <w:sz w:val="28"/>
          <w:szCs w:val="28"/>
          <w:u w:val="single"/>
        </w:rPr>
        <w:t>(Скрип двери)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расная шапочка вошла, увидела торчащие из-под одеяла волчьи уши, и спросила: - А почему у тебя такие большие уши? </w:t>
      </w:r>
      <w:r>
        <w:rPr>
          <w:b/>
          <w:sz w:val="28"/>
          <w:szCs w:val="28"/>
          <w:u w:val="single"/>
        </w:rPr>
        <w:t>(Волк немного напрягся)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Чтобы лучше слышать тебя, моя дорогая!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Бабушка, а почему у тебя такие большие глаза?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Чтобы лучше видеть тебя, моя любимая?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u w:val="single"/>
        </w:rPr>
        <w:t>- Бабушка, а почему у тебя такой большой рот?</w:t>
      </w:r>
      <w:r>
        <w:rPr>
          <w:b/>
          <w:sz w:val="28"/>
          <w:szCs w:val="28"/>
        </w:rPr>
        <w:t xml:space="preserve"> (в дверь стучат)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- А это чтобы... </w:t>
      </w:r>
      <w:r>
        <w:rPr>
          <w:b/>
          <w:sz w:val="28"/>
          <w:szCs w:val="28"/>
        </w:rPr>
        <w:t>(Стук повторяется, Волк резко выключает запись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 (испуганно).  </w:t>
      </w:r>
      <w:r>
        <w:rPr>
          <w:sz w:val="28"/>
          <w:szCs w:val="28"/>
        </w:rPr>
        <w:t>Кто там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из-за двери)</w:t>
      </w:r>
      <w:r>
        <w:rPr>
          <w:sz w:val="28"/>
          <w:szCs w:val="28"/>
        </w:rPr>
        <w:t xml:space="preserve">. Это я, Красная Шапочка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ОЛК (волнуясь, укладываясь на диван)</w:t>
      </w:r>
      <w:r>
        <w:rPr>
          <w:sz w:val="28"/>
          <w:szCs w:val="28"/>
        </w:rPr>
        <w:t xml:space="preserve">.  Входи, входи, внученька! Дёрни за верёвочку – дверь-то и откроется! Получается? </w:t>
      </w:r>
      <w:r>
        <w:rPr>
          <w:b/>
          <w:sz w:val="28"/>
          <w:szCs w:val="28"/>
        </w:rPr>
        <w:t xml:space="preserve">(Накрывается с головой одеялом) </w:t>
      </w:r>
      <w:r>
        <w:rPr>
          <w:sz w:val="28"/>
          <w:szCs w:val="28"/>
        </w:rPr>
        <w:t xml:space="preserve">Ну, давай, дёргай! </w:t>
      </w:r>
      <w:r>
        <w:rPr>
          <w:b/>
          <w:sz w:val="28"/>
          <w:szCs w:val="28"/>
        </w:rPr>
        <w:t>(Дверь открывается, вбегает Красная Шапочка)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Здравствуй, бабушка! Ты прости, что я так задержалась. Я встретила в лесу такого доброго волка, и он посоветовал принести тебе большой букет самых красивых цветов, и даже рассказал, где растут такие цветы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Как приятно это слышать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Ой! Бабушка! А почему у тебя такие большие уш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А это для того, чтобы лучше слышать тебя, моя дорогая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чуть стягивая одеяло)</w:t>
      </w:r>
      <w:r>
        <w:rPr>
          <w:sz w:val="28"/>
          <w:szCs w:val="28"/>
        </w:rPr>
        <w:t>.  Бабушка, а почему у тебя такие большие глаза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Ну, какая ты недогадливая, внученька! Это для того, чтобы лучше видеть тебя, моя красавица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ещё стягивая одеяло)</w:t>
      </w:r>
      <w:r>
        <w:rPr>
          <w:sz w:val="28"/>
          <w:szCs w:val="28"/>
        </w:rPr>
        <w:t xml:space="preserve">. Бабушка, а почему у тебя такой большой рот?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 (поднимаясь)</w:t>
      </w:r>
      <w:r>
        <w:rPr>
          <w:sz w:val="28"/>
          <w:szCs w:val="28"/>
        </w:rPr>
        <w:t>.  А это для того... А это для того, чтобы съесть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.  Ах! </w:t>
      </w:r>
      <w:r>
        <w:rPr>
          <w:b/>
          <w:sz w:val="28"/>
          <w:szCs w:val="28"/>
        </w:rPr>
        <w:t xml:space="preserve">(падает в обморок) </w:t>
      </w:r>
      <w:r>
        <w:rPr>
          <w:sz w:val="28"/>
          <w:szCs w:val="28"/>
        </w:rPr>
        <w:t xml:space="preserve">Что съесть?..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Глупая! Чтобы съесть пирожки, которые ты мне принесла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приходя в себя)</w:t>
      </w:r>
      <w:r>
        <w:rPr>
          <w:sz w:val="28"/>
          <w:szCs w:val="28"/>
        </w:rPr>
        <w:t>.  Ах, пирожки?.. Ну, ешь, бабушка, вот они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Спасибо, внученька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.  Ты ешь, ешь, а я пока музыку включу, чтоб тебе не скучно было! </w:t>
      </w:r>
      <w:r>
        <w:rPr>
          <w:b/>
          <w:sz w:val="28"/>
          <w:szCs w:val="28"/>
        </w:rPr>
        <w:t>(Идёт к магнитоле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 (разглядывая пирожки).  </w:t>
      </w:r>
      <w:r>
        <w:rPr>
          <w:sz w:val="28"/>
          <w:szCs w:val="28"/>
        </w:rPr>
        <w:t>Включи, включи!.. А-а! Нет, нет! Не включай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Но поздно, Красная шапочка уже нажала кнопку!</w:t>
      </w:r>
      <w:r>
        <w:rPr>
          <w:sz w:val="28"/>
          <w:szCs w:val="28"/>
        </w:rPr>
        <w:t>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ГОЛОС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– Бабушка, а почему у тебя такой большой рот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- А это чтобы проглотить тебя!!! - зарычал Волк, прыгнул с кровати и мигом проглотил Красную Шапочку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 (в отчаянии, снимая бабушкины вещи).  </w:t>
      </w:r>
      <w:r>
        <w:rPr>
          <w:sz w:val="28"/>
          <w:szCs w:val="28"/>
        </w:rPr>
        <w:t xml:space="preserve">Ну, говорил же я тебе: Не включай!!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.  Ах ты, бессовестный! Ты не бабушка, ты волк!!! </w:t>
      </w:r>
      <w:r>
        <w:rPr>
          <w:b/>
          <w:sz w:val="28"/>
          <w:szCs w:val="28"/>
        </w:rPr>
        <w:t xml:space="preserve">(Бьёт Волка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метёлкой, тот пытается спрятаться под диван) </w:t>
      </w:r>
      <w:r>
        <w:rPr>
          <w:sz w:val="28"/>
          <w:szCs w:val="28"/>
        </w:rPr>
        <w:t>Где моя бабушка, отвечай!!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Да не знаю! Не знаю я, где твоя бабушка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Ты её съел? съел, да??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 (чуть не плача)</w:t>
      </w:r>
      <w:r>
        <w:rPr>
          <w:sz w:val="28"/>
          <w:szCs w:val="28"/>
        </w:rPr>
        <w:t>.  Да не ел я её, дурочка! Не ел!!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А кто её съел? Кто??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 Да откуда я знаю, кто её съел! Вот, у него спроси! </w:t>
      </w:r>
      <w:r>
        <w:rPr>
          <w:b/>
          <w:sz w:val="28"/>
          <w:szCs w:val="28"/>
        </w:rPr>
        <w:t>(указывая на магнитолу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У кого, у нег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У того, кто эту глупую сказку сочинил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плача)</w:t>
      </w:r>
      <w:r>
        <w:rPr>
          <w:sz w:val="28"/>
          <w:szCs w:val="28"/>
        </w:rPr>
        <w:t>.  Где, где моя бабушка?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 Съел, съел!.. Может, ей лежать надоело, и она погулять вышла!.. Или  в магазин ушла за продуктами!.. А ты сразу: «Съел! Съел!» </w:t>
      </w:r>
      <w:r>
        <w:rPr>
          <w:b/>
          <w:sz w:val="28"/>
          <w:szCs w:val="28"/>
        </w:rPr>
        <w:t xml:space="preserve">(Звонит телефона, Волк поднимает трубку) </w:t>
      </w:r>
      <w:r>
        <w:rPr>
          <w:sz w:val="28"/>
          <w:szCs w:val="28"/>
        </w:rPr>
        <w:t>Аллё! Аллё! Кто эт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ОЛОС.  </w:t>
      </w:r>
      <w:r>
        <w:rPr>
          <w:sz w:val="28"/>
          <w:szCs w:val="28"/>
        </w:rPr>
        <w:t>Алло! Я – мама Красной Шапочки! А вы кт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Я? А я – Волк Красной Шапочки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ОЛОС (удивлённо).  </w:t>
      </w:r>
      <w:r>
        <w:rPr>
          <w:sz w:val="28"/>
          <w:szCs w:val="28"/>
        </w:rPr>
        <w:t>Волк? А что Вы там делает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 xml:space="preserve">А мы тут с Красной Шапочкой нашу бабушку ищем! </w:t>
      </w:r>
      <w:r>
        <w:rPr>
          <w:b/>
          <w:sz w:val="28"/>
          <w:szCs w:val="28"/>
        </w:rPr>
        <w:t>(подозрительно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стати, Вы случайно не знаете, кто её съел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ГОЛОС.  </w:t>
      </w:r>
      <w:r>
        <w:rPr>
          <w:sz w:val="28"/>
          <w:szCs w:val="28"/>
        </w:rPr>
        <w:t xml:space="preserve">Съел??? Да никто её не ел! Она сидит у нас дома и уплетает пирожки с молоком. </w:t>
      </w:r>
      <w:r>
        <w:rPr>
          <w:b/>
          <w:sz w:val="28"/>
          <w:szCs w:val="28"/>
        </w:rPr>
        <w:t xml:space="preserve">(С тревогой) </w:t>
      </w:r>
      <w:r>
        <w:rPr>
          <w:sz w:val="28"/>
          <w:szCs w:val="28"/>
        </w:rPr>
        <w:t>А где же Красная Шапочк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 (передавая трубку Красной Шапочке).  </w:t>
      </w:r>
      <w:r>
        <w:rPr>
          <w:sz w:val="28"/>
          <w:szCs w:val="28"/>
        </w:rPr>
        <w:t>На, это тебя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Мамочка, я здесь! Ты не волнуйся, Волк – очень добрый, он меня не обидит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>.  Как же ты бабушку по дороге не встретила? Скорее иди домой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Хорошо, мамочка, мы сейчас придём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>.  Что значит, «мы»?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бросая трубку)</w:t>
      </w:r>
      <w:r>
        <w:rPr>
          <w:sz w:val="28"/>
          <w:szCs w:val="28"/>
        </w:rPr>
        <w:t>.  Ну, идём! Идём скорее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 (недоверчиво)</w:t>
      </w:r>
      <w:r>
        <w:rPr>
          <w:sz w:val="28"/>
          <w:szCs w:val="28"/>
        </w:rPr>
        <w:t>.  Куда эт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Как это, куда? к нам домой. Я приглашаю тебя в гости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Подожди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Чего ждать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Давай сначала послушаем, чем сказка закончилась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неуверенно)</w:t>
      </w:r>
      <w:r>
        <w:rPr>
          <w:sz w:val="28"/>
          <w:szCs w:val="28"/>
        </w:rPr>
        <w:t>.  А может, не надо? Вдруг там очень страшн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 (уверено)</w:t>
      </w:r>
      <w:r>
        <w:rPr>
          <w:sz w:val="28"/>
          <w:szCs w:val="28"/>
        </w:rPr>
        <w:t>.  Нет, надо! Мы должны знать всю правду, какою бы жестокою она не была!!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.  Да! Пошли! </w:t>
      </w:r>
      <w:r>
        <w:rPr>
          <w:b/>
          <w:sz w:val="28"/>
          <w:szCs w:val="28"/>
        </w:rPr>
        <w:t>(с опаской подходят к магнитоле и включают)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ГОЛОС</w:t>
      </w:r>
      <w:r>
        <w:rPr>
          <w:b/>
          <w:sz w:val="28"/>
          <w:szCs w:val="28"/>
          <w:u w:val="single"/>
        </w:rPr>
        <w:t xml:space="preserve">.    </w:t>
      </w:r>
      <w:r>
        <w:rPr>
          <w:i/>
          <w:sz w:val="28"/>
          <w:szCs w:val="28"/>
          <w:u w:val="single"/>
        </w:rPr>
        <w:t xml:space="preserve">- А это чтобы проглотить тебя!!! - зарычал Волк, прыгнул с кровати и мигом проглотил Красную Шапочку!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Ой! Ой-ёй-ёй! Я боюсь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.  </w:t>
      </w:r>
      <w:r>
        <w:rPr>
          <w:sz w:val="28"/>
          <w:szCs w:val="28"/>
        </w:rPr>
        <w:t>Не бойся, Красная Шапочка, я с тобой!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ОЛОС.  </w:t>
      </w:r>
      <w:r>
        <w:rPr>
          <w:i/>
          <w:sz w:val="28"/>
          <w:szCs w:val="28"/>
          <w:u w:val="single"/>
        </w:rPr>
        <w:t>После этого, с полным животом, Волк лёг на кровать и довольный заснул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Храп) </w:t>
      </w:r>
      <w:r>
        <w:rPr>
          <w:i/>
          <w:sz w:val="28"/>
          <w:szCs w:val="28"/>
          <w:u w:val="single"/>
        </w:rPr>
        <w:t xml:space="preserve">В это самое время мимо бабушкиного домика шёл дровосек с топором на плече.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й! А теперь я боюсь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Не бойся, я не дам тебя в обиду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  <w:u w:val="single"/>
        </w:rPr>
        <w:t>Он услышал храп, совсем не похожий на бабушкин, вошёл в дом и..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бил Волка!!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Теперь Волк падает в обморок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тем он распорол ему живот, и оттуда вышли Красная Шапочка и бабушка,  живые и здоровые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 (выключая)</w:t>
      </w:r>
      <w:r>
        <w:rPr>
          <w:sz w:val="28"/>
          <w:szCs w:val="28"/>
        </w:rPr>
        <w:t>.  Всё, хватит! Пошли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Не пойду... Не хочу.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Но почему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А потому, что твоя мама думает, что я – серый, огромный и злой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.  Но она же тебя совсем не знает! А мы придём – и она увидит, что ты – разноцветный, добрый и маленький!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А он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Кто, «он»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 Ну, этот..., который Красную Шапочку... </w:t>
      </w:r>
      <w:r>
        <w:rPr>
          <w:b/>
          <w:sz w:val="28"/>
          <w:szCs w:val="28"/>
        </w:rPr>
        <w:t>(показывает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.  Ах, этот?.. </w:t>
      </w:r>
      <w:r>
        <w:rPr>
          <w:b/>
          <w:sz w:val="28"/>
          <w:szCs w:val="28"/>
        </w:rPr>
        <w:t xml:space="preserve">(вынимает кассету) </w:t>
      </w:r>
      <w:r>
        <w:rPr>
          <w:sz w:val="28"/>
          <w:szCs w:val="28"/>
        </w:rPr>
        <w:t>Но он же придуманный, сказочный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А я?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А ты – настоящий... Живой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 (не веря)</w:t>
      </w:r>
      <w:r>
        <w:rPr>
          <w:sz w:val="28"/>
          <w:szCs w:val="28"/>
        </w:rPr>
        <w:t>.  Живой... А ты?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И я – живая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А бабушка?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 xml:space="preserve">.  Ну, ты же слышал! Бабушка – живая! </w:t>
      </w:r>
      <w:r>
        <w:rPr>
          <w:b/>
          <w:sz w:val="28"/>
          <w:szCs w:val="28"/>
        </w:rPr>
        <w:t>(Звонит телефон)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ОЛК (берёт трубку).  </w:t>
      </w:r>
      <w:r>
        <w:rPr>
          <w:sz w:val="28"/>
          <w:szCs w:val="28"/>
        </w:rPr>
        <w:t>Аллё! Аллё! Кто это?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ГОЛОС.</w:t>
      </w:r>
      <w:r>
        <w:rPr>
          <w:sz w:val="28"/>
          <w:szCs w:val="28"/>
        </w:rPr>
        <w:t xml:space="preserve">  Ну, куда вы пропали? Я уже все пирожки съела, и всё молоко выпила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ХУДОЖНИЦА (появляясь в бабушкиных очках и чепчике).</w:t>
      </w:r>
      <w:r>
        <w:rPr>
          <w:sz w:val="28"/>
          <w:szCs w:val="28"/>
        </w:rPr>
        <w:t xml:space="preserve">  Несите скорее корзинку и букет! Хе-хе-хе!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Живая... </w:t>
      </w:r>
      <w:r>
        <w:rPr>
          <w:b/>
          <w:sz w:val="28"/>
          <w:szCs w:val="28"/>
        </w:rPr>
        <w:t>(внимате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глядывается в зрительный зал) </w:t>
      </w:r>
      <w:r>
        <w:rPr>
          <w:sz w:val="28"/>
          <w:szCs w:val="28"/>
        </w:rPr>
        <w:t>Все живые!.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К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ПОЧКА</w:t>
      </w:r>
      <w:r>
        <w:rPr>
          <w:sz w:val="28"/>
          <w:szCs w:val="28"/>
        </w:rPr>
        <w:t>.  Ну, что пошл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 Пошли!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Финальная песня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К О Н Е Ц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--------------------------------------</w:t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ольдман Григорий Менделеевич</w:t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Эл. адрес: </w:t>
      </w:r>
      <w:hyperlink r:id="rId2">
        <w:r>
          <w:rPr>
            <w:rStyle w:val="InternetLink"/>
            <w:rFonts w:cs="Courier New" w:ascii="Courier New" w:hAnsi="Courier New"/>
            <w:b/>
            <w:sz w:val="28"/>
            <w:szCs w:val="28"/>
            <w:lang w:val="en-US"/>
          </w:rPr>
          <w:t>griggol</w:t>
        </w:r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@</w:t>
        </w:r>
        <w:r>
          <w:rPr>
            <w:rStyle w:val="InternetLink"/>
            <w:rFonts w:cs="Courier New" w:ascii="Courier New" w:hAnsi="Courier New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Courier New" w:ascii="Courier New" w:hAnsi="Courier New"/>
            <w:b/>
            <w:sz w:val="28"/>
            <w:szCs w:val="28"/>
          </w:rPr>
          <w:t>.</w:t>
        </w:r>
        <w:r>
          <w:rPr>
            <w:rStyle w:val="InternetLink"/>
            <w:rFonts w:cs="Courier New" w:ascii="Courier New" w:hAnsi="Courier New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1260" w:hanging="1260"/>
        <w:rPr/>
      </w:pPr>
      <w:r>
        <w:rPr>
          <w:rFonts w:cs="Courier New" w:ascii="Courier New" w:hAnsi="Courier New"/>
          <w:b/>
          <w:sz w:val="28"/>
          <w:szCs w:val="28"/>
        </w:rPr>
        <w:t>Тел. 8 962 4507523(сот.Россия)</w:t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(8652)948946(дом.)</w:t>
      </w:r>
    </w:p>
    <w:p>
      <w:pPr>
        <w:pStyle w:val="Normal"/>
        <w:ind w:left="1260" w:hanging="12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+375 259885194 (сот. Беларусь)</w:t>
      </w:r>
    </w:p>
    <w:p>
      <w:pPr>
        <w:pStyle w:val="Normal"/>
        <w:ind w:left="-36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go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3:00Z</dcterms:created>
  <dc:creator>Григ</dc:creator>
  <dc:description/>
  <cp:keywords/>
  <dc:language>en-US</dc:language>
  <cp:lastModifiedBy>Admin</cp:lastModifiedBy>
  <dcterms:modified xsi:type="dcterms:W3CDTF">2011-04-28T07:41:00Z</dcterms:modified>
  <cp:revision>31</cp:revision>
  <dc:subject/>
  <dc:title>                                                               ГРИГОРИЙ  ГОЛЬДМАН</dc:title>
</cp:coreProperties>
</file>