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остановка и иное воспроизведение пьесы или её фрагмен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возможны только с письменного согласия автор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иана Гиляз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тел: 8-917340603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Dian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ДНАЯ ЗЕМЛ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драм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ьеса в двух действия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b/>
          <w:bCs/>
        </w:rPr>
        <w:t>МАДИНА НУРБАЕВА</w:t>
      </w:r>
      <w:r>
        <w:rPr/>
        <w:t xml:space="preserve"> – девушка лет шестнадцати.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b/>
          <w:bCs/>
        </w:rPr>
        <w:t>ДЕНИС НУРБАЕВ</w:t>
      </w:r>
      <w:r>
        <w:rPr/>
        <w:t xml:space="preserve"> – родной брат Мадины, мальчик десяти лет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b/>
          <w:bCs/>
        </w:rPr>
        <w:t>ЗЕМФИРА ЗУФАРОВНА НУРБАЕВА</w:t>
      </w:r>
      <w:r>
        <w:rPr/>
        <w:t xml:space="preserve"> – мать Мадины и Дениса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b/>
          <w:bCs/>
        </w:rPr>
        <w:t>РУСЛАН ИЛЬДАРОВИЧ НУРБАЕВ</w:t>
      </w:r>
      <w:r>
        <w:rPr/>
        <w:t xml:space="preserve"> – отец Мадины и Дени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b/>
          <w:bCs/>
        </w:rPr>
        <w:t>ГУЗЕЛЬ АКБАЕВА</w:t>
      </w:r>
      <w:r>
        <w:rPr/>
        <w:t xml:space="preserve"> – подруга Мадины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b/>
          <w:bCs/>
        </w:rPr>
        <w:t>НАЗАР</w:t>
      </w:r>
      <w:r>
        <w:rPr/>
        <w:t xml:space="preserve"> – друг детства Мадины и Гузель, земляк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b/>
          <w:bCs/>
        </w:rPr>
        <w:t>ЗУЛИЯ</w:t>
      </w:r>
      <w:r>
        <w:rPr/>
        <w:t xml:space="preserve"> – любовница Руслана Ильдаровича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b/>
          <w:bCs/>
        </w:rPr>
        <w:t>ВЕНЕРА ХАЛИМОВНА</w:t>
      </w:r>
      <w:r>
        <w:rPr/>
        <w:t xml:space="preserve"> – преподаватель хореографического колледжа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b/>
          <w:bCs/>
        </w:rPr>
        <w:t>МАРИЯ МАЛИНСКАЯ,</w:t>
      </w:r>
      <w:r>
        <w:rPr/>
        <w:t xml:space="preserve"> </w:t>
      </w:r>
      <w:r>
        <w:rPr>
          <w:b/>
          <w:bCs/>
        </w:rPr>
        <w:t xml:space="preserve">АЛИНА АМИНОВА, КСЕНИЯ МИТЬКИНА, НИКИТА НИКОЛАЕВ </w:t>
      </w:r>
      <w:r>
        <w:rPr/>
        <w:t xml:space="preserve">- учащиеся хореографического колледжа.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ИНА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ткрывается занавес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цена в хореографическом колледж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лниеносно на сцену выбегают ученицы хореографического колледжа и исполняют танец белых лебедей из балета «Лебединое озеро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еди них - выпускница Гузел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боку на стуле статно сидит Венера Халимовна и строго следит за выступлением, правда, жестами она всё время показывает элементы в танц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ЕНЕРА ХАЛИМОВНА </w:t>
      </w:r>
      <w:r>
        <w:rPr>
          <w:i/>
        </w:rPr>
        <w:t>(очень громко)</w:t>
      </w:r>
      <w:r>
        <w:rPr>
          <w:iCs/>
        </w:rPr>
        <w:t>. Малинская, живее! Акбаева, выше! Аминова, РАБОТАЙ!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 смолкае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еницы заканчивают прогон выступления, становятся перед преподавателем в третьей позиц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ЕНЕРА ХАЛИМОВНА </w:t>
      </w:r>
      <w:r>
        <w:rPr>
          <w:i/>
        </w:rPr>
        <w:t>(не выдерживает, встаёт со стула).</w:t>
      </w:r>
      <w:r>
        <w:rPr>
          <w:iCs/>
        </w:rPr>
        <w:t xml:space="preserve"> Малинская, что ты ползаешь по сцене как сонная муха?  </w:t>
      </w:r>
      <w:r>
        <w:rPr>
          <w:i/>
        </w:rPr>
        <w:t>(Изображает.)</w:t>
      </w:r>
      <w:r>
        <w:rPr>
          <w:iCs/>
        </w:rPr>
        <w:t xml:space="preserve"> Ты же впереди стоишь, на тебя смотреть будут! Акбаева, что за прыжки у тебя? Где растяжка? Ты порхать должна! Аминова… Нет, ну честное слово! </w:t>
      </w:r>
      <w:r>
        <w:rPr>
          <w:i/>
        </w:rPr>
        <w:t>(Снимает очки, нервничает).</w:t>
      </w:r>
      <w:r>
        <w:rPr>
          <w:iCs/>
        </w:rPr>
        <w:t xml:space="preserve"> Чуть больше месяца осталось до отчётного выступления. У вас последний курс… Вы о чём думаете? </w:t>
      </w:r>
      <w:r>
        <w:rPr>
          <w:i/>
        </w:rPr>
        <w:t>(Недовольно отворачивается, сжав губы.)</w:t>
      </w:r>
      <w:r>
        <w:rPr>
          <w:iCs/>
        </w:rPr>
        <w:t xml:space="preserve">  Следующий прогон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ыступившие ученицы быстро убегают со сцен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Гузель прячется за кулисы, смотри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ВЕНЕРА ХАЛИМОВНА</w:t>
      </w:r>
      <w:r>
        <w:rPr>
          <w:i/>
        </w:rPr>
        <w:t xml:space="preserve"> (садится на стул.)</w:t>
      </w:r>
      <w:r>
        <w:rPr>
          <w:iCs/>
        </w:rPr>
        <w:t xml:space="preserve"> Так. Встали: Принц и Чёрный лебедь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права на сцену выходит Никита - ученик в роли Принца. Слева появляется Митькина - ученица в образе Чёрного лебедя: в тренировочном купальнике, поверх которого надета нарядная чёрная балетная пачка, за ней не уступая, идёт Мадина в чёрном тренировочном купальнике, подмигивает Гузель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ЕНЕРА ХАЛИМОВНА </w:t>
      </w:r>
      <w:r>
        <w:rPr>
          <w:i/>
        </w:rPr>
        <w:t>(хмыкнув, видя соперничество).</w:t>
      </w:r>
      <w:r>
        <w:rPr>
          <w:iCs/>
        </w:rPr>
        <w:t xml:space="preserve"> А вот это уже поинтереснее будет. </w:t>
      </w:r>
      <w:r>
        <w:rPr>
          <w:i/>
        </w:rPr>
        <w:t>(Надевая очки, прищуриваясь.)</w:t>
      </w:r>
      <w:r>
        <w:rPr>
          <w:iCs/>
        </w:rPr>
        <w:t xml:space="preserve"> Ведь только одна из вас получит роль. Лучшая. Никита, сначала танцуешь с Митькиной. Затем с Нурбаевой. Начали!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ц и Чёрный лебедь исполняют танец. Но в самом конце выступления при неудачной поддержке девушка оступается и пада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 смолка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ЕНЕРА ХАЛИМОВНА </w:t>
      </w:r>
      <w:r>
        <w:rPr>
          <w:i/>
        </w:rPr>
        <w:t>(вскакивая)</w:t>
      </w:r>
      <w:r>
        <w:rPr>
          <w:iCs/>
        </w:rPr>
        <w:t xml:space="preserve">. Ещё не хватало! </w:t>
      </w:r>
      <w:r>
        <w:rPr>
          <w:i/>
        </w:rPr>
        <w:t>(Подбегает к ученице.)</w:t>
      </w:r>
      <w:r>
        <w:rPr>
          <w:iCs/>
        </w:rPr>
        <w:t xml:space="preserve"> Встать можешь? Наступить?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еница встаёт, но наступать не может, плач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ЕНЕРА ХАЛИМОВНА </w:t>
      </w:r>
      <w:r>
        <w:rPr>
          <w:i/>
        </w:rPr>
        <w:t>(ощупывая ногу ученицы)</w:t>
      </w:r>
      <w:r>
        <w:rPr>
          <w:iCs/>
        </w:rPr>
        <w:t>. Так. Здесь болит? Тут? Похоже на надрыв или разрыв… Так, Никита, ты давай, с одной стороны, держи Митькину, я - с другой. Отведём в медпункт. Стой! Пачку сними. Мешает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еница, сжав губы, зло смотрит на Мадину, сбрасывает пачку, кидает на по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енера Халимовна оценивающе смотрит на Мадину сквозь очки, цокает языком и, качая головой, поддерживая прихрамывающую Митькину, удаляется с Никито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з-за кулис выходит Гузел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МАДИНА </w:t>
      </w:r>
      <w:r>
        <w:rPr>
          <w:i/>
        </w:rPr>
        <w:t xml:space="preserve">(поднимая заветную сверкающую пачку, надевая, прикрывая глаза). </w:t>
      </w:r>
      <w:r>
        <w:rPr>
          <w:lang w:val="en-US"/>
        </w:rPr>
        <w:t>Dream</w:t>
      </w:r>
      <w:r>
        <w:rPr>
          <w:rStyle w:val="FootnoteCharacters"/>
          <w:rStyle w:val="FootnoteAnchor"/>
          <w:lang w:val="en-US"/>
        </w:rPr>
        <w:footnoteReference w:id="2"/>
      </w:r>
      <w:r>
        <w:rPr/>
        <w:t xml:space="preserve">! Это моя мечта станцевать Чёрного лебедя!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УЗЕЛЬ. Тебе Митькину не жалко? И почему именно Чёрн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ДИНА. Ну, Гузель, как ты не понимаешь? Это круто. Чёрный лебедь должен из кожи вон вывернуться, чтобы быть лучше Белого. Чтобы Принц его выбрал. Сечёшь? </w:t>
      </w:r>
      <w:r>
        <w:rPr>
          <w:lang w:val="en-US"/>
        </w:rPr>
        <w:t>Got</w:t>
      </w:r>
      <w:r>
        <w:rPr/>
        <w:t xml:space="preserve"> </w:t>
      </w:r>
      <w:r>
        <w:rPr>
          <w:lang w:val="en-US"/>
        </w:rPr>
        <w:t>it</w:t>
      </w:r>
      <w:r>
        <w:rPr/>
        <w:t>?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ЗЕЛЬ. Секу. Только Белый луч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МАДИНА. Я такая счастливая! Такая… Не зря моя фамилия Нурбаева! Ведь «нур»</w:t>
      </w:r>
      <w:r>
        <w:rPr>
          <w:rStyle w:val="FootnoteCharacters"/>
          <w:rStyle w:val="FootnoteAnchor"/>
        </w:rPr>
        <w:footnoteReference w:id="4"/>
      </w:r>
      <w:r>
        <w:rPr/>
        <w:t xml:space="preserve"> — это свет! Видишь, я вся сияю! </w:t>
      </w:r>
      <w:r>
        <w:rPr>
          <w:i/>
          <w:iCs/>
        </w:rPr>
        <w:t>(Танцует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ГУЗЕЛЬ. Счастье на чужом несчастье не построиш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ДИНА. Ну я же не виновата! И вообще, мелко ты, Гузель, плаваешь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УЗЕЛЬ. Как это мелко? Мы с тобой из деревни в Уфу, в хореографический колледж… Такой отбор прошли… А сейчас выпускники… Да это… Это… Своими силам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МАДИНА </w:t>
      </w:r>
      <w:r>
        <w:rPr>
          <w:i/>
        </w:rPr>
        <w:t>(передразнивая)</w:t>
      </w:r>
      <w:r>
        <w:rPr/>
        <w:t xml:space="preserve">. …В колледж… Такой отбор прошли… Выпускники… Да это… Это… Своими силами… </w:t>
      </w:r>
      <w:r>
        <w:rPr>
          <w:i/>
        </w:rPr>
        <w:t xml:space="preserve"> (Хохочет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УЗЕЛЬ. Всё, я пош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ДИНА </w:t>
      </w:r>
      <w:r>
        <w:rPr>
          <w:i/>
        </w:rPr>
        <w:t>(преграждая путь)</w:t>
      </w:r>
      <w:r>
        <w:rPr/>
        <w:t>. Да стой ты! Помнишь, я с Линдой переписывалась? Ну, из Амери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ЗЕЛЬ. Ну, пом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МАДИНА. Так вот она меня к себе пригласила. Говорит, у них там такая балетная студия! Закачаешься! Гляди! </w:t>
      </w:r>
      <w:r>
        <w:rPr>
          <w:i/>
        </w:rPr>
        <w:t xml:space="preserve">(Подбегает к рюкзаку за кулисами, достаёт сотовый телефон, показывает фото.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УЗЕЛЬ. Ну и что. Как ты поедешь, Мадина? Бросишь учёбу? Откуда деньги возьмёшь? Родители даду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Да откуда родители? Будто не знаешь: мать-доярка, отец-тракторист. Им с роду столько денег не сн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ЗЕЛЬ. Заработаешь что 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Ага, заработаешь! К пенсии. Нет. Мне эта Линда дорогу оплат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ЗЕЛЬ. Оплатит? Как это? В долг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ДИНА. Нет, я в Америку жить уеду. У них первое время устроюсь. Поступлю в балетную студию. Стану главной примой. Может, замуж выйду. Буду миссис Мадина. </w:t>
      </w:r>
      <w:r>
        <w:rPr>
          <w:i/>
        </w:rPr>
        <w:t>(Кривляется.)</w:t>
      </w:r>
      <w:r>
        <w:rPr/>
        <w:t xml:space="preserve"> У меня будут свои коттедж, машина, яхта… В общем большая американская мечт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ЗЕЛЬ. Да ты, по-моему, того… С чего бы этой Линде тебя пристраив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Ну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ЗЕЛЬ. А… Всё понятно. Они тебя туда заманят, потом прихлопнут и пустят на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Че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ЗЕЛЬ. Того. Сама подумай. У тебя же ничего хорошего кроме органов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Ну, тебя. Нормальная эта Линда. Я с ней по Интернету познакомилась. Рассказала, что концы с концами еле свож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ЗЕЛЬ. Сдалась тебе эта Америка. Не место красит человека, а человек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Вот я и украшу! А, может, я известной моделью стану или актрисой? Буду жить в Голливуде, есть икру и пить шампанское! Тусоваться</w:t>
      </w:r>
      <w:r>
        <w:rPr>
          <w:rStyle w:val="FootnoteCharacters"/>
          <w:rStyle w:val="FootnoteAnchor"/>
        </w:rPr>
        <w:footnoteReference w:id="5"/>
      </w:r>
      <w:r>
        <w:rPr/>
        <w:t>. Вот оно счасть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ЗЕЛЬ. А ты думаешь, им своих вертихвосток не хватает? В этой Америке тво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МАДИНА. Ну, тебя. Ещё посмотрим кто кого! </w:t>
      </w:r>
      <w:r>
        <w:rPr>
          <w:i/>
          <w:iCs/>
        </w:rPr>
        <w:t>Просто есть куры, а есть орлицы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ГУЗЕЛЬ. Ну, знаеш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Гузель, поджав губы, убега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МАДИНА. Зря я ей рассказала. Сглазит ещё. </w:t>
      </w:r>
      <w:r>
        <w:rPr>
          <w:i/>
        </w:rPr>
        <w:t>(Плюёт через левое плечо, стучит по голове.)</w:t>
      </w:r>
      <w:r>
        <w:rPr/>
        <w:t xml:space="preserve"> У меня и фигура, и рост, и лицо… Да меня только в партию на сцене выставлять. А эта Гузель? Её только в кордебалет и берут для фона. Ногу еле задирает. </w:t>
      </w:r>
      <w:r>
        <w:rPr>
          <w:i/>
        </w:rPr>
        <w:t>(Пародирует.)</w:t>
      </w:r>
      <w:r>
        <w:rPr/>
        <w:t xml:space="preserve"> Да её пока партнёр поднимет, десять потов сойдёт. А то я! В общежитии колледжа живу, стипендию получаю, да ещё Чёрного лебедя станцу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вонит сотовый телефон у Мадин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МАДИНА </w:t>
      </w:r>
      <w:r>
        <w:rPr>
          <w:i/>
        </w:rPr>
        <w:t>(глядя на номер)</w:t>
      </w:r>
      <w:r>
        <w:rPr/>
        <w:t xml:space="preserve">. Да, алло! </w:t>
      </w:r>
      <w:r>
        <w:rPr>
          <w:i/>
        </w:rPr>
        <w:t>(Пауза.)</w:t>
      </w:r>
      <w:r>
        <w:rPr/>
        <w:t xml:space="preserve"> Привет. </w:t>
      </w:r>
      <w:r>
        <w:rPr>
          <w:i/>
        </w:rPr>
        <w:t>(Пауза.)</w:t>
      </w:r>
      <w:r>
        <w:rPr/>
        <w:t xml:space="preserve"> Слушай, подожди. Давай сначала я. У меня важнее. Я роль Одиллии получила. Это знаешь, это такая… почти главная роль. В отчётном концерте. А летом я в Америку жить уеду. К знакомой. Линде. Помнишь, я тебе про неё рассказывала? Она всё оплатит. Но мне нужны деньги в Москву на визу. Срочно. </w:t>
      </w:r>
      <w:r>
        <w:rPr>
          <w:i/>
        </w:rPr>
        <w:t>(Пауза.)</w:t>
      </w:r>
      <w:r>
        <w:rPr/>
        <w:t xml:space="preserve"> Как не получится? Ты что меня не слышишь? Мама! Мне нужны для визы. Хоть часть. Это такой шанс! </w:t>
      </w:r>
      <w:r>
        <w:rPr>
          <w:i/>
        </w:rPr>
        <w:t>(Пауза.)</w:t>
      </w:r>
      <w:r>
        <w:rPr/>
        <w:t xml:space="preserve"> Как не можешь? Почему? Ну, Марту зарежь, мясо продай. </w:t>
      </w:r>
      <w:r>
        <w:rPr>
          <w:i/>
        </w:rPr>
        <w:t>(Пауза.)</w:t>
      </w:r>
      <w:r>
        <w:rPr/>
        <w:t xml:space="preserve"> Чего? Заболела? Кто? Марта? </w:t>
      </w:r>
      <w:r>
        <w:rPr>
          <w:i/>
          <w:iCs/>
        </w:rPr>
        <w:t>(Пауза.)</w:t>
      </w:r>
      <w:r>
        <w:rPr/>
        <w:t xml:space="preserve"> А… ты? Ну, врача вызови. </w:t>
      </w:r>
      <w:r>
        <w:rPr>
          <w:i/>
        </w:rPr>
        <w:t>(Пауза.)</w:t>
      </w:r>
      <w:r>
        <w:rPr/>
        <w:t xml:space="preserve"> Что сказал? Что? </w:t>
      </w:r>
      <w:r>
        <w:rPr>
          <w:i/>
        </w:rPr>
        <w:t>(Садится на пол.)</w:t>
      </w:r>
      <w:r>
        <w:rPr/>
        <w:t xml:space="preserve"> Операция? Но, а как же я? Как же моя мечта? Ведь меня же позвали… Перелёт оплатят. </w:t>
      </w:r>
      <w:r>
        <w:rPr>
          <w:i/>
        </w:rPr>
        <w:t>(Плачет.)</w:t>
      </w:r>
      <w:r>
        <w:rPr/>
        <w:t xml:space="preserve"> Что? Дениску не с кем оставить? А отец? </w:t>
      </w:r>
      <w:r>
        <w:rPr>
          <w:i/>
          <w:iCs/>
        </w:rPr>
        <w:t>(Пауза.)</w:t>
      </w:r>
      <w:r>
        <w:rPr/>
        <w:t xml:space="preserve"> Что? Как...? Зачем? </w:t>
      </w:r>
      <w:r>
        <w:rPr>
          <w:i/>
        </w:rPr>
        <w:t>(От злости отбрасывает телефон, плачет.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ТЕМНЕНИ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ИНА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есенние декорации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ютный деревенский дом Нурбаевых. Только перед входом беспорядок, запущен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Появляется Назар на стареньком велосипеде с привязанной авоськой. Останавливается, чин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ЗАР. Вот ведь железяка СССР-овская, а всё работает… Страны нет, а вещь на совесть сделан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Появляется недовольная Мадина на высоких каблуках, тащит сумку, жуёт жвачку. Идёт как «столичная штучка», не зная куда наступи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МАДИНА. Ну что за люди - асфальт не могут проложить! То навоз, то лужи… </w:t>
      </w:r>
      <w:r>
        <w:rPr>
          <w:i/>
        </w:rPr>
        <w:t>(Делает фото, пишет по телефону.)</w:t>
      </w:r>
      <w:r>
        <w:rPr/>
        <w:t xml:space="preserve"> Вот такая, Линда, реальность…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reality</w:t>
      </w: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ЗАР </w:t>
      </w:r>
      <w:r>
        <w:rPr>
          <w:i/>
        </w:rPr>
        <w:t>(замечая Мадину)</w:t>
      </w:r>
      <w:r>
        <w:rPr/>
        <w:t>. Ну, надо же какая краля! В нашу дыру… Типа ты не отсюдо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ДИНА </w:t>
      </w:r>
      <w:r>
        <w:rPr>
          <w:i/>
        </w:rPr>
        <w:t>(фыркая)</w:t>
      </w:r>
      <w:r>
        <w:rPr/>
        <w:t xml:space="preserve">. «Отсюда»! Деревенщина. И я ненадолго. Погостить приех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АР. Погостить? А я, вон, твоей матери молоко, хлеб везу. Помочь нек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Давай уж сама передам. А то ты на своём «драндулете» уже приехал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ЗАР </w:t>
      </w:r>
      <w:r>
        <w:rPr>
          <w:i/>
        </w:rPr>
        <w:t>(протягивая авоську)</w:t>
      </w:r>
      <w:r>
        <w:rPr/>
        <w:t>. 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ДИНА </w:t>
      </w:r>
      <w:r>
        <w:rPr>
          <w:i/>
        </w:rPr>
        <w:t>(берёт авоську, криво наступает на каблук)</w:t>
      </w:r>
      <w:r>
        <w:rPr/>
        <w:t xml:space="preserve">. «На!». Типа тащи, Мадина, ещё и авоську. Ладно. П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зар молча забирает сумку, авоську у Мадины, относит к крыльцу. У одной сумки рвётся ручк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АДИНА. Ты чё… Тьфу… Ты что надела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АР. Да сумка твоя подделка китайская. Такая же как ты сей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ДИНА. Ну, спасибо тебе, Назар, век не забуду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АР. В огороде я это… Вскопал. Мать твоя не может. Денис помогал. Посадите там што над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Всё. Пока. «Што» надо мы сами разберём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едовольная Мадина уходит в д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ЗАР. Вот как город людей меняет… А ведь раньше на этом «велике»</w:t>
      </w:r>
      <w:r>
        <w:rPr>
          <w:rStyle w:val="FootnoteCharacters"/>
          <w:rStyle w:val="FootnoteAnchor"/>
        </w:rPr>
        <w:footnoteReference w:id="6"/>
      </w:r>
      <w:r>
        <w:rPr/>
        <w:t xml:space="preserve"> вместе каталис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зар толкает велосипед перед собой, у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ТЕМН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ИНА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ёмная комната внутри дома Нурбаевых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сунувшаяся и печальная Земфира Зуфаровна лежит на кровати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Появляется Дениска с подносом еды, садится рядом с матерь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ЕНИСКА. На, покушай ш-што-нибудь. Осторожно! Горячее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ЕМФИРА ЗУФАРОВНА. Нет, Денис, не хочется. Посиди рядом. </w:t>
      </w:r>
      <w:r>
        <w:rPr>
          <w:i/>
          <w:iCs/>
        </w:rPr>
        <w:t>(Наощупь тянется к сыну.)</w:t>
      </w:r>
      <w:r>
        <w:rPr/>
        <w:t xml:space="preserve"> Какой ты у меня большой стал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Открывается дверь, вваливается с сумкой и авоськой недовольная Мади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МАДИНА. Ну, привет. Чего не встречаете? </w:t>
      </w:r>
      <w:r>
        <w:rPr>
          <w:i/>
          <w:iCs/>
        </w:rPr>
        <w:t>(Ставит сумку и авоську на по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ЕМФИРА ЗУФАРОВНА </w:t>
      </w:r>
      <w:r>
        <w:rPr>
          <w:i/>
          <w:iCs/>
        </w:rPr>
        <w:t>(прислушиваясь)</w:t>
      </w:r>
      <w:r>
        <w:rPr/>
        <w:t xml:space="preserve">. Мадинушка… Дочка… </w:t>
      </w:r>
      <w:r>
        <w:rPr>
          <w:i/>
          <w:iCs/>
        </w:rPr>
        <w:t>(Приподнимается,</w:t>
      </w:r>
      <w:r>
        <w:rPr/>
        <w:t xml:space="preserve"> с</w:t>
      </w:r>
      <w:r>
        <w:rPr>
          <w:i/>
        </w:rPr>
        <w:t>адится на кровать, протягивая руки.</w:t>
      </w:r>
      <w:r>
        <w:rPr/>
        <w:t>) Приехал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Ну, конечно, приехала. Ты такое понарассказывала! Чуть кондрашка не хватила. О, Дэнис, халлоу</w:t>
      </w:r>
      <w:r>
        <w:rPr>
          <w:rStyle w:val="FootnoteCharacters"/>
          <w:rStyle w:val="FootnoteAnchor"/>
        </w:rPr>
        <w:footnoteReference w:id="7"/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КА. Прив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ЕМФИРА ЗУФАРОВНА </w:t>
      </w:r>
      <w:r>
        <w:rPr>
          <w:i/>
          <w:iCs/>
        </w:rPr>
        <w:t>(встаёт с кровати, по привычке)</w:t>
      </w:r>
      <w:r>
        <w:rPr/>
        <w:t xml:space="preserve">. Щас чай согре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НИСКА </w:t>
      </w:r>
      <w:r>
        <w:rPr>
          <w:i/>
          <w:iCs/>
        </w:rPr>
        <w:t>(усаживая мать обратно на кровать, ставя поднос с едой рядом)</w:t>
      </w:r>
      <w:r>
        <w:rPr/>
        <w:t xml:space="preserve">. Я с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ФИРА ЗУФАРОВНА. Дениска обо мне так заботится. Всё ум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Ну что у вас тут случилось? Всё ведь хорошо было, когда я уезжала? Где пап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ФИРА ЗУФАРОВНА. Отец? Да, наверно, в сарайке возится. Ты, Денис, пойди, посмотри там. Иди, и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НИСКА. Щ-щас чай постав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ниска убегает, ставит чайник на плит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АДИНА. Что за операция такая? Ты меня прям напуг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ЗЕМФИРА ЗУФАРОВНА. Кызым</w:t>
      </w:r>
      <w:r>
        <w:rPr>
          <w:rStyle w:val="FootnoteCharacters"/>
          <w:rStyle w:val="FootnoteAnchor"/>
        </w:rPr>
        <w:footnoteReference w:id="8"/>
      </w:r>
      <w:r>
        <w:rPr/>
        <w:t xml:space="preserve">… Я ведь тебя почти не вижу… </w:t>
      </w:r>
      <w:r>
        <w:rPr>
          <w:i/>
          <w:iCs/>
        </w:rPr>
        <w:t>(Плачет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МАДИНА </w:t>
      </w:r>
      <w:r>
        <w:rPr>
          <w:i/>
          <w:iCs/>
        </w:rPr>
        <w:t>(подходя ближе)</w:t>
      </w:r>
      <w:r>
        <w:rPr/>
        <w:t xml:space="preserve">. Как это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ФИРА ЗУФАРОВНА. Переживала много, тяжести таскала, работала на износ. Потом резко нехорошо стало… Темнота в глазах… В больнице сказали, это… отслоение сетчатки. Осложнения есть. В Уфу надо ехать. Оперироваться. Там хорошая «глазная» кли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Ну, я в Уфу с тобой поеду. Помогать буду. А потом, знаешь, я сразу хочу в Америку уехать. Ну, как тебе лучше станет… Меня пригласили, понимаешь? Оплатят всё! Только за визой надо в Москву съездить. Такой шанс! Да может это раз в жизни бывает? Понима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ФИРА ЗУФАРОВНА. Понимаю, балакаем</w:t>
      </w:r>
      <w:r>
        <w:rPr>
          <w:rStyle w:val="FootnoteCharacters"/>
          <w:rStyle w:val="FootnoteAnchor"/>
        </w:rPr>
        <w:footnoteReference w:id="9"/>
      </w:r>
      <w:r>
        <w:rPr/>
        <w:t xml:space="preserve">. Не вовремя я заболела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ДИНА. Очень не вовремя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ФИРА ЗУФАРОВНА. Только с отцом Дениску не оставишь. За ним самим смотреть над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Ещё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ФИРА ЗУФАРОВНА. Запил от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Как запи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ФИРА ЗУФАРОВНА. А вот так. Ой, Аллах, не знаю откуда эти беды посыпались… А Дениске десять, самый дурной возраст… Упустишь - не наверстаешь. Да и с нервами у него што-то: заикаться стал, по ночам не спит, дёргается. Даже приступ был. С этим… ингалятором ходит. Вот поэтому я тебя и вызв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Да всю жизнь ты с Дениской как курица с яйцом носишься. А мне ужиматься приход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ЗЕМФИРА ЗУФАРОВНА. Не говори так, дочка. Вас обоих люблю. Любой палец на руке отрежь – больно. Так и вы – оба родные. А если помру… На кого останетесь? </w:t>
      </w:r>
      <w:r>
        <w:rPr>
          <w:i/>
        </w:rPr>
        <w:t>(Плачет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АДИНА. Да не говори так! Всё будет хорошо. Как ты одна в Уфе будешь? Кто за тобой присмотри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ФИРА ЗУФАРОВНА. Да выкручусь как-нибуд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Слушай, Гузель же есть. Она помо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ФИРА ЗУФАРОВНА. Акбаева? С соседней улицы? Дедушка с бабушкой у котор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Ну, да. Мы вместе в хореографическом училис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ФИРА ЗУФАРОВНА. Она девушка хорошая. Мне всегда нравилась. Доб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Ну, добрая и всё на э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ФИРА ЗУФАРОВНА. Как э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А делать ей в балете нечего. Кроме доброты е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ФИРА ЗУФАРОВНА. Э, дочка, зря ты так. На добрых людях мир держ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Мир, мама, на деньгах держ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ЕМФИРА ЗУФАРОВНА. Ишь, какая ты стала. Не узнаю теб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А я теперь не хуже городских стала. И не отличи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ФИРА ЗУФАРОВНА. А чем деревенские-то плохи? Корни-то у всех из деревн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А почему ты лежала? Плохо что 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ЕМФИРА ЗУФАРОВНА. Покой соблюдать велели… До операции. Да и духом я пала. Вдруг зрение не вернётся? Как жить дальш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МАДИНА. Нашла чего киснуть! В городе поживёшь и не такое увидишь. Вон, без мозгов ходят и не боятся! Тебе надо покушать, а то совсем ослабнешь. </w:t>
      </w:r>
      <w:r>
        <w:rPr>
          <w:i/>
          <w:iCs/>
        </w:rPr>
        <w:t>(Ставит поднос с едой матери на колени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ЗЕМФИРА ЗУФАРОВНА </w:t>
      </w:r>
      <w:r>
        <w:rPr>
          <w:i/>
          <w:iCs/>
        </w:rPr>
        <w:t>(пробуя еду)</w:t>
      </w:r>
      <w:r>
        <w:rPr/>
        <w:t>. Как я рада, што ты приехал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вистит свисток у чайника - вода вскипел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адина убегает выключать плит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ЕМФИРА ЗУФАРОВНА. Изменилас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Слышится как Мадина открывает холодильник, наливает молоко в стакан, закрывает холодильник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МАДИНА </w:t>
      </w:r>
      <w:r>
        <w:rPr>
          <w:i/>
          <w:iCs/>
        </w:rPr>
        <w:t>(говорит громче так, как говорят в простонародье через весь дом, забывая о манерах)</w:t>
      </w:r>
      <w:r>
        <w:rPr/>
        <w:t>. А в городе молоко другое. Как побелка и без пенк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лышится как Мадина наливает ча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 xml:space="preserve">ЗЕМФИРА ЗУФАРОВНА. А здесь натуральное. Коровой пахнет. Полезно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Мадина возвращается со стаканом молока и кружкой чая для матери, задерживается в дверях, оглядывая комнат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АДИНА. Когда операция назначена? Не договорились ещё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ЕМФИРА ЗУФАРОВНА. Двадцатого апреля. Я уж и анализы сд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ДИНА. Ты давай больше кушай, а то, вон, осунулась вся. </w:t>
      </w:r>
      <w:r>
        <w:rPr>
          <w:i/>
          <w:iCs/>
        </w:rPr>
        <w:t xml:space="preserve">(Подходит, ставит на поднос кружку чая для матери.) </w:t>
      </w:r>
      <w:r>
        <w:rPr/>
        <w:t xml:space="preserve">Чай горячий. Осторожно! </w:t>
      </w:r>
      <w:r>
        <w:rPr>
          <w:i/>
          <w:iCs/>
        </w:rPr>
        <w:t>(Трясёт рукой, немного обжегшись, дует на чай и доливает молоко из своего стакана в кружку, чтобы немного охладить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ЗЕМФИРА ЗУФАРОВНА. Да за себя я меньше переживаю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бегает взволнованный Дениск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ЕНИСКА. Т-т-там… эт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ФИРА ЗУФАРОВНА. Што, Дени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КА. О-отец… Пь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ФИРА ЗУФАРОВНА. Мечется значи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ДИНА </w:t>
      </w:r>
      <w:r>
        <w:rPr>
          <w:i/>
          <w:iCs/>
        </w:rPr>
        <w:t>(давясь отпитым молоком)</w:t>
      </w:r>
      <w:r>
        <w:rPr/>
        <w:t>. Чего...? Сейчас сама схожу. Нормально ведь всё было? Атай</w:t>
      </w:r>
      <w:r>
        <w:rPr>
          <w:rStyle w:val="FootnoteCharacters"/>
          <w:rStyle w:val="FootnoteAnchor"/>
        </w:rPr>
        <w:footnoteReference w:id="10"/>
      </w:r>
      <w:r>
        <w:rPr/>
        <w:t xml:space="preserve"> только по праздника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дина в растерянности уходи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ЕМФИРА ЗУФАРОВНА. А у него теперь свой праздник, малина… А я как этот недопитый чай… Идём, Денис, посуду отнесём… Я в уборную. Ты курам давал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Дениска со словами «Угу» по-мужски вытирает кулаком нос, забирает поднос с едой и, придерживая Земфиру Зуфаровну, уходят вмест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ТЕМНЕНИ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ИНА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арай Нурбаевых снаруж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Мадин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ульгарно одетая Зулия наскоро выходит из сарая с авоськой пустых банок, гремит им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слова Мадины «Здрасьте…» кивает в ответ и спешно удаляется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За Зулией из сарая выбегает выпивший Руслан Ильдарович, замечает Мадину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РУСЛАН ИЛЬДАРОВИЧ </w:t>
      </w:r>
      <w:r>
        <w:rPr>
          <w:i/>
        </w:rPr>
        <w:t>(вдогонку Зулие, выкручиваясь перед дочерью)</w:t>
      </w:r>
      <w:r>
        <w:rPr/>
        <w:t>. Да починю я твою калитку… Починю! Завтра при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Пап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СЛАН ИЛЬДАРОВИЧ </w:t>
      </w:r>
      <w:r>
        <w:rPr>
          <w:i/>
        </w:rPr>
        <w:t>(сочиняя на ходу)</w:t>
      </w:r>
      <w:r>
        <w:rPr/>
        <w:t>. Тьфу! Пришла нервы мотать… Мол... денег дала, а это… калитка не починена… А ты приехала, значи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Приехала, атай. А ты что пьяны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ЛАН ИЛЬДАРОВИЧ. Я не пьяный. Кто сказал, што я пьяны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Так пахнет от тебя! Вон - качаеш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ЛАН ИЛЬДАРОВИЧ. Ну, вся в мать! Пахнет, качаешься… А может у меня голова кружится, а кызым? Может, плохо мн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Ну, хочешь, я тебе чай принес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ЛАН ИЛЬДАРОВИЧ. А принеси! Поухаживай за больным отц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Так ты о матери-то подумал? Ей каково? А Денис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РУСЛАН ИЛЬДАРОВИЧ. А я што им мешаю? Я, может, в углу своё горе прячу…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Руслан Ильдарович уходит в сара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МАДИНА. Эх, ты...!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адина отходит в сторону, достаёт сотовый телефон, набирает номе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МАДИНА. Алло! Гузель? Слушай, я знаю, ты сердишься. Но у меня большие проблемы… </w:t>
      </w:r>
      <w:r>
        <w:rPr>
          <w:i/>
          <w:iCs/>
        </w:rPr>
        <w:t>(Пауза.)</w:t>
      </w:r>
      <w:r>
        <w:rPr/>
        <w:t xml:space="preserve"> Куда пропала? А ты разве не спросила у кураторши? Я дома, в деревне, Гузель…  Помоги мне, пожалуйст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говаривая по телефону, Мадина удаляется со сцен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ЗАТЕМНЕНИ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ИНА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ом Нурбаевых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адина и Дениска складывают вещи в сумку матери. Одетая в дорогу Земфира Зуфаровна сидит на кроват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МАДИНА </w:t>
      </w:r>
      <w:r>
        <w:rPr>
          <w:i/>
          <w:iCs/>
        </w:rPr>
        <w:t>(убирая в сумку)</w:t>
      </w:r>
      <w:r>
        <w:rPr/>
        <w:t xml:space="preserve">. Телефон. Зарядка. Если что, попроси, медсестра поможет номер набрать. С Гузелью я буду на связ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ФИРА ЗУФАРОВНА. Вещи я положила: ночнушку, халат, тапки, полотенц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ДЕНИСКА </w:t>
      </w:r>
      <w:r>
        <w:rPr>
          <w:i/>
          <w:iCs/>
        </w:rPr>
        <w:t>(доставая из шкафа)</w:t>
      </w:r>
      <w:r>
        <w:rPr/>
        <w:t xml:space="preserve">. Платье возьми. </w:t>
      </w:r>
      <w:r>
        <w:rPr>
          <w:i/>
        </w:rPr>
        <w:t>(Протягивает матери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ЗЕМФИРА ЗУФАРОВНА. Да куда мне? </w:t>
      </w:r>
      <w:r>
        <w:rPr>
          <w:i/>
          <w:iCs/>
        </w:rPr>
        <w:t>(</w:t>
      </w:r>
      <w:r>
        <w:rPr>
          <w:i/>
        </w:rPr>
        <w:t>Откладывает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ДЕНИСКА. Возьми.</w:t>
      </w:r>
      <w:r>
        <w:rPr>
          <w:i/>
        </w:rPr>
        <w:t xml:space="preserve"> (Кладёт в сумку, сминая по-мужски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МАДИНА </w:t>
      </w:r>
      <w:r>
        <w:rPr>
          <w:i/>
          <w:iCs/>
        </w:rPr>
        <w:t>(убегает и возвращается с зубной щёткой и пастой)</w:t>
      </w:r>
      <w:r>
        <w:rPr/>
        <w:t xml:space="preserve">. Зубную щётку, пасту… А! Ещё крем. </w:t>
      </w:r>
      <w:r>
        <w:rPr>
          <w:i/>
          <w:iCs/>
        </w:rPr>
        <w:t>(Складывает в сумку.)</w:t>
      </w:r>
      <w:r>
        <w:rPr/>
        <w:t xml:space="preserve"> В городе знаешь какая вода «жёсткая»? </w:t>
      </w:r>
      <w:r>
        <w:rPr>
          <w:i/>
          <w:iCs/>
        </w:rPr>
        <w:t>(Морщится.)</w:t>
      </w:r>
      <w:r>
        <w:rPr/>
        <w:t xml:space="preserve"> Так… деньги положили. </w:t>
      </w:r>
      <w:r>
        <w:rPr>
          <w:i/>
          <w:iCs/>
        </w:rPr>
        <w:t>(Проверяет кошелёк.)</w:t>
      </w:r>
      <w:r>
        <w:rPr/>
        <w:t xml:space="preserve"> На! Лучше во внутренний карман убери. </w:t>
      </w:r>
      <w:r>
        <w:rPr>
          <w:i/>
          <w:iCs/>
        </w:rPr>
        <w:t>(Отдаёт кошелёк матери, которая убирает его во внутренний карман куртки.)</w:t>
      </w:r>
      <w:r>
        <w:rPr/>
        <w:t xml:space="preserve"> Ещё… Ата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оявляется одетый в дорогу Руслан Ильдарович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МАДИНА. Паспорт, медицинский полис, справки на операцию здесь. Как я говорила, Гузель вас встретит у вокзала, в больницу поможет отвезти. Её номер у мамы в телефоне. </w:t>
      </w:r>
      <w:r>
        <w:rPr>
          <w:i/>
          <w:iCs/>
        </w:rPr>
        <w:t>(Доставая телефон из сумки.)</w:t>
      </w:r>
      <w:r>
        <w:rPr/>
        <w:t xml:space="preserve"> Вот, папа, – «Акбаева Гузель». </w:t>
      </w:r>
      <w:r>
        <w:rPr>
          <w:i/>
          <w:iCs/>
        </w:rPr>
        <w:t>(Кладёт телефон обратно в сумку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РУСЛАН ИЛЬДАРОВИЧ </w:t>
      </w:r>
      <w:r>
        <w:rPr>
          <w:i/>
          <w:iCs/>
        </w:rPr>
        <w:t>(с акцентом)</w:t>
      </w:r>
      <w:r>
        <w:rPr/>
        <w:t>. Лад-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ФИРА ЗУФАРОВНА. За Денисом смотри. Запасной ингалятор на ст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ДИНА </w:t>
      </w:r>
      <w:r>
        <w:rPr>
          <w:i/>
        </w:rPr>
        <w:t>(немного с раздражением)</w:t>
      </w:r>
      <w:r>
        <w:rPr/>
        <w:t>. Да зна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ЛАН ИЛЬДАРОВИЧ. Время. Поех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ФИРА ЗУФАРОВНА. Бисмилләһир-рахмәнир-рахим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емфира Зуфаровна тянется на ощупь и крепко обнимает дете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АДИНА. Так мы ж до вокзал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ЕМФИРА ЗУФАРОВНА. Нет. Не могу. Здесь давайте. Ты, Мадина, теперь старшая, за братом смотри. А ты, Денис, слушай сест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КА. Н-н-ну, мама… Я х-хочу с тобой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ЗЕМФИРА ЗУФАРОВНА. Если домой вернусь, цветы мои сберегите… Там, луковицы в чулане. Денис знает. Моя мама сажала когда-то… </w:t>
      </w:r>
      <w:r>
        <w:rPr>
          <w:i/>
        </w:rPr>
        <w:t>(Плачет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АДИНА. Əни</w:t>
      </w:r>
      <w:r>
        <w:rPr>
          <w:rStyle w:val="FootnoteCharacters"/>
          <w:rStyle w:val="FootnoteAnchor"/>
        </w:rPr>
        <w:footnoteReference w:id="11"/>
      </w:r>
      <w:r>
        <w:rPr/>
        <w:t>…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ФИРА ЗУФАРОВНА. С родной земл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ДЕНИСКА. Я с-с тобой! </w:t>
      </w:r>
      <w:r>
        <w:rPr>
          <w:i/>
        </w:rPr>
        <w:t>(Ревёт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УСЛАН ИЛЬДАРОВИЧ. Поех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ФИРА ЗУФАРОВНА. А ты за детьми смотри. Твои это цветы. А не с чужого огород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ЛАН ИЛЬДАРОВИЧ. Автобус уе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емфира Зуфаровна и Руслан Ильдарович уходя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ЕНИСКА. М-мама!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Дениска убега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АДИНА. Денис, ну куда? Ст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дина, рыдая, убегает вслед за брат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ЗАНАВЕ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ИНА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м Нурбаевых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фрагмент песни по ради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Дениска увлечённо играет на сотовом телефон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адина моет полы, подпевая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на мечтает пожить в Нью-Йорке,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Встречать закаты с ним на Майорке,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Погреться где-то под солнцем в Ницце, 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Как ей хотелось бы там очутиться!!!</w:t>
      </w:r>
    </w:p>
    <w:p>
      <w:pPr>
        <w:pStyle w:val="Normal"/>
        <w:jc w:val="center"/>
        <w:rPr/>
      </w:pPr>
      <w:r>
        <w:rPr>
          <w:shd w:fill="FFFFFF" w:val="clear"/>
        </w:rPr>
        <w:t>…</w:t>
      </w:r>
      <w:r>
        <w:rPr>
          <w:shd w:fill="FFFFFF" w:val="clear"/>
        </w:rPr>
        <w:t>А он живёт простыми мечтами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И вечно занят всеми делами…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Пусть он обычный парень, но всё же,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н для неё всё сделать сможет…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Слышится стук в дверь. 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Мадина убавляет радио, бежит открывать с тряпкой в руках.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center"/>
        <w:rPr/>
      </w:pPr>
      <w:r>
        <w:rPr>
          <w:i/>
          <w:shd w:fill="FFFFFF" w:val="clear"/>
        </w:rPr>
        <w:t>Появляется Назар с мешками картошки, моркови.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МАДИНА. А… это ты? Ну, привет. </w:t>
      </w:r>
      <w:r>
        <w:rPr>
          <w:i/>
          <w:shd w:fill="FFFFFF" w:val="clear"/>
        </w:rPr>
        <w:t>(Стараясь одной рукой пригладить вылезшие волосы.)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НАЗАР. Вот, моя мама передала. Картошка, морковь. Суп сварите. </w:t>
      </w:r>
      <w:r>
        <w:rPr>
          <w:i/>
          <w:shd w:fill="FFFFFF" w:val="clear"/>
        </w:rPr>
        <w:t xml:space="preserve">(Протягивает мешки.) </w:t>
      </w:r>
      <w:r>
        <w:rPr>
          <w:shd w:fill="FFFFFF" w:val="clear"/>
        </w:rPr>
        <w:t>А ты полы, что ли, моешь?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МАДИНА </w:t>
      </w:r>
      <w:r>
        <w:rPr>
          <w:i/>
          <w:shd w:fill="FFFFFF" w:val="clear"/>
        </w:rPr>
        <w:t>(выбрасывая тряпку в сторону)</w:t>
      </w:r>
      <w:r>
        <w:rPr>
          <w:shd w:fill="FFFFFF" w:val="clear"/>
        </w:rPr>
        <w:t>. Нет! Я это просто… полочку протираю.</w:t>
      </w:r>
    </w:p>
    <w:p>
      <w:pPr>
        <w:pStyle w:val="Normal"/>
        <w:jc w:val="center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jc w:val="center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Дениска перестаёт играть, прислушивается к голосам, про себя улыбается.</w:t>
      </w:r>
    </w:p>
    <w:p>
      <w:pPr>
        <w:pStyle w:val="Normal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АЗАР. Ну, ладно, я пошёл тогда…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МАДИНА </w:t>
      </w:r>
      <w:r>
        <w:rPr>
          <w:i/>
          <w:iCs/>
          <w:shd w:fill="FFFFFF" w:val="clear"/>
        </w:rPr>
        <w:t>(невпопад)</w:t>
      </w:r>
      <w:r>
        <w:rPr>
          <w:shd w:fill="FFFFFF" w:val="clear"/>
        </w:rPr>
        <w:t>. Ну да. Пока. Спасибо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Назар ставит мешки на пол и уходит.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center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Мадина</w:t>
      </w:r>
      <w:r>
        <w:rPr>
          <w:shd w:fill="FFFFFF" w:val="clear"/>
        </w:rPr>
        <w:t xml:space="preserve"> </w:t>
      </w:r>
      <w:r>
        <w:rPr>
          <w:i/>
          <w:iCs/>
          <w:shd w:fill="FFFFFF" w:val="clear"/>
        </w:rPr>
        <w:t>подбегает к зеркалу, проверяет всё ли в порядке во внешнем виде.</w:t>
      </w:r>
    </w:p>
    <w:p>
      <w:pPr>
        <w:pStyle w:val="Normal"/>
        <w:jc w:val="center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ДЕНИСКА </w:t>
      </w:r>
      <w:r>
        <w:rPr>
          <w:i/>
          <w:iCs/>
          <w:shd w:fill="FFFFFF" w:val="clear"/>
        </w:rPr>
        <w:t>(наигранно)</w:t>
      </w:r>
      <w:r>
        <w:rPr>
          <w:shd w:fill="FFFFFF" w:val="clear"/>
        </w:rPr>
        <w:t>. Кто там?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МАДИНА. Да Назар. Вон, натоптал. А ты разве не слышал?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ДЕНИСКА </w:t>
      </w:r>
      <w:r>
        <w:rPr>
          <w:i/>
          <w:shd w:fill="FFFFFF" w:val="clear"/>
        </w:rPr>
        <w:t>(вскакивая, подбегая к раскрытому окну).</w:t>
      </w:r>
      <w:r>
        <w:rPr>
          <w:shd w:fill="FFFFFF" w:val="clear"/>
        </w:rPr>
        <w:t xml:space="preserve"> Эй, Назар, салям</w:t>
      </w:r>
      <w:r>
        <w:rPr>
          <w:rStyle w:val="FootnoteCharacters"/>
          <w:rStyle w:val="FootnoteAnchor"/>
          <w:shd w:fill="FFFFFF" w:val="clear"/>
        </w:rPr>
        <w:footnoteReference w:id="12"/>
      </w:r>
      <w:r>
        <w:rPr>
          <w:shd w:fill="FFFFFF" w:val="clear"/>
        </w:rPr>
        <w:t xml:space="preserve">! </w:t>
      </w:r>
      <w:r>
        <w:rPr>
          <w:i/>
          <w:shd w:fill="FFFFFF" w:val="clear"/>
        </w:rPr>
        <w:t xml:space="preserve">(Машет рукой.) 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Слышится голос уходящего Назара: «Если семена нужны, у мамы много – заходите!»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center"/>
        <w:rPr/>
      </w:pPr>
      <w:r>
        <w:rPr>
          <w:i/>
        </w:rPr>
        <w:t>Дениска кивает, отходит от окна со словами: «</w:t>
      </w:r>
      <w:r>
        <w:rPr>
          <w:i/>
          <w:shd w:fill="FFFFFF" w:val="clear"/>
        </w:rPr>
        <w:t xml:space="preserve">Точно!» и </w:t>
      </w:r>
      <w:r>
        <w:rPr>
          <w:i/>
        </w:rPr>
        <w:t>бежит в кладовк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АДИНА. Ну, Денис, я же там ещё не вытерла, а ты опять с чистого на грязно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КА. Мама просил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Что проси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КА. Луков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Точно! Тюльпаны! Сейчас ещё можно саж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КА. Вот они. В коробочке. Достан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ДИНА </w:t>
      </w:r>
      <w:r>
        <w:rPr>
          <w:i/>
        </w:rPr>
        <w:t>(подбегает, тянется к верхней полке кладовки).</w:t>
      </w:r>
      <w:r>
        <w:rPr/>
        <w:t xml:space="preserve"> Высоко. </w:t>
      </w:r>
      <w:r>
        <w:rPr>
          <w:i/>
          <w:iCs/>
        </w:rPr>
        <w:t>(Берёт стоящую ниже кочергу, пододвигает ею коробочку.)</w:t>
      </w:r>
      <w:r>
        <w:rPr/>
        <w:t xml:space="preserve"> Вот. </w:t>
      </w:r>
      <w:r>
        <w:rPr>
          <w:i/>
        </w:rPr>
        <w:t>(Достаёт, открывает коробочку, смотрит на луковицы тюльпанов.)</w:t>
      </w:r>
      <w:r>
        <w:rPr/>
        <w:t xml:space="preserve"> Ой, они хилые совсем… Не выраст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КА. Всё равно посадим. Я пойду коп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Дениска ставит коробочку с луковицами на стол и решительно у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МАДИНА. Ну, Денис, опять на мытое!.. </w:t>
      </w:r>
      <w:r>
        <w:rPr>
          <w:i/>
        </w:rPr>
        <w:t>(Продолжает уборку, гневно.)</w:t>
      </w:r>
      <w:r>
        <w:rPr>
          <w:b/>
          <w:i/>
        </w:rPr>
        <w:t xml:space="preserve"> </w:t>
      </w:r>
      <w:r>
        <w:rPr/>
        <w:t>Мужики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Руслан Ильдарович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МАДИНА. Так! Тут вымыто. </w:t>
      </w:r>
      <w:r>
        <w:rPr>
          <w:i/>
          <w:iCs/>
        </w:rPr>
        <w:t>(Бросает тряпку под ноги.)</w:t>
      </w:r>
      <w:r>
        <w:rPr/>
        <w:t xml:space="preserve"> Тапки вытри. Я щас, тьфу, сейчас быстро домою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УСЛАН ИЛЬДАРОВИЧ. Ты это… Што севотня делать буд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ДИНА. Да не зна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СЛАН ИЛЬДАРОВИЧ. Ты к бабушке с дедушкой Акбаевой сходи. Вот. Иди, пряников им купи, конфет. </w:t>
      </w:r>
      <w:r>
        <w:rPr>
          <w:i/>
        </w:rPr>
        <w:t xml:space="preserve">(Кладёт деньги на трюмо.) </w:t>
      </w:r>
      <w:r>
        <w:rPr/>
        <w:t>Поговорите там. Дениску с собой прихв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ДИНА. А зачем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ЛАН ИЛЬДАРОВИЧ. А затем, что они соскучились. А ты им про Гузель расскажешь. Как учились, как шт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Как «что»… А зачем Дениску прихватыв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ЛАН ИЛЬДАРОВИЧ. Пусть проветрится. Ему на поль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Ну, ладно. Сегодня как раз первое мая. Праздник всё-таки. Сейчас только луковицы посади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ЛАН ИЛЬДАРОВИЧ. Да идите. Я щас сам посаж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Ты посадишь? Луковиц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СЛАН ИЛЬДАРОВИЧ. Ну, да. Досажу. Всё ж высадили, врод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Да не лук, а луковицы тюльпанов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ЛАН ИЛЬДАРОВИЧ. Ну, да. И кабачки эти посажу. Сортовые. На рассаду. А вы идите, а то после обеда уже и неудопно будет. Да и дожть собирается. Вон, тучи - заволок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</w:t>
      </w:r>
      <w:r>
        <w:rPr>
          <w:i/>
        </w:rPr>
        <w:t xml:space="preserve"> (протерев полы в кладовке, закончив уборку)</w:t>
      </w:r>
      <w:r>
        <w:rPr/>
        <w:t xml:space="preserve">. Да мы сами посадим. Маме обещали. </w:t>
      </w:r>
      <w:r>
        <w:rPr>
          <w:i/>
        </w:rPr>
        <w:t xml:space="preserve">(Берёт коробочку с луковицами.) </w:t>
      </w:r>
      <w:r>
        <w:rPr/>
        <w:t>Дениска уж вскопал, наве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СЛАН ИЛЬДАРОВИЧ. Идите, говорю. </w:t>
      </w:r>
      <w:r>
        <w:rPr>
          <w:i/>
        </w:rPr>
        <w:t>(Отбирает коробочку.)</w:t>
      </w:r>
      <w:r>
        <w:rPr/>
        <w:t xml:space="preserve"> Вон, видишь, уже иду саж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Ну, ладно. Только под окном. Как обыч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частливая Мадина убега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Руслан Ильдарович бросает коробочку с луковицами на стол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глядывает в окно и звонит по телефон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РУСЛАН ИЛЬДАРОВИЧ. Приходи. Спровадил. </w:t>
      </w:r>
      <w:r>
        <w:rPr>
          <w:i/>
        </w:rPr>
        <w:t>(Прикрывает окно, задвигает шторы, быстро достаёт из припрятанного мешка и ставит на стол уже наполовину выпитое вино, дешёвые конфеты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довольная и вульгарно одетая Зулия с авосько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ЗУЛИЯ </w:t>
      </w:r>
      <w:r>
        <w:rPr>
          <w:i/>
        </w:rPr>
        <w:t>(страстно прижимаясь к Руслану Ильдаровичу).</w:t>
      </w:r>
      <w:r>
        <w:rPr/>
        <w:t xml:space="preserve"> Уххх! Как я соскучилась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ЛАН ИЛЬДАРОВИЧ. Сметану принес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ЗУЛИЯ </w:t>
      </w:r>
      <w:r>
        <w:rPr>
          <w:i/>
        </w:rPr>
        <w:t>(отстраняясь).</w:t>
      </w:r>
      <w:r>
        <w:rPr/>
        <w:t xml:space="preserve"> Да принесла, принесла. </w:t>
      </w:r>
      <w:r>
        <w:rPr>
          <w:i/>
          <w:iCs/>
        </w:rPr>
        <w:t>(Достаёт из авоськи банку сметаны, ставит на стол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РУСЛАН ИЛЬДАРОВИЧ. Если увидишь кого, скажешь, сметану приносила. Детям. Поня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ЗУЛИЯ. Да поняла. Когда уж скажешь им? </w:t>
      </w:r>
      <w:r>
        <w:rPr>
          <w:i/>
          <w:iCs/>
        </w:rPr>
        <w:t>(Немного отодвигает штору, выглядывает в окно – нет ли кого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РУСЛАН ИЛЬДАРОВИЧ. Не дави. Я и так как на иголках весь. </w:t>
      </w:r>
      <w:r>
        <w:rPr>
          <w:i/>
        </w:rPr>
        <w:t>(Подходит, целует Зулию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УЛИЯ. Руслан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СЛАН ИЛЬДАРОВИЧ. Зулия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УЛИЯ. Я… я должна сказа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РУСЛАН ИЛЬДАРОВИЧ. Что… моя красавица? </w:t>
      </w:r>
      <w:r>
        <w:rPr>
          <w:i/>
        </w:rPr>
        <w:t>(Отводит на постель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Гаснет с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УЛИЯ. Подожди, послушай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ЛАН ИЛЬДАРОВИЧ. Ты моё щастье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>ЗУЛИЯ. Я беременна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вет включа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РУСЛАН ИЛЬДАРОВИЧ. Что?!! </w:t>
      </w:r>
      <w:r>
        <w:rPr>
          <w:i/>
        </w:rPr>
        <w:t>(Вскакивает как ужаленный.)</w:t>
      </w:r>
      <w:r>
        <w:rPr/>
        <w:t xml:space="preserve"> Ка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УЛИЯ. Что как? Дети получаются? Я думала, ты знаешь – у тебя дв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ЛАН ИЛЬДАРОВИЧ. Тьфу! Да я знаю как. Но што дел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УЛИЯ. А это уже ты решай. Твои дети взрослые. Жене операцию сделали, поправляется. А мой ребёнок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УСЛАН ИЛЬДАРОВИЧ. Ребёнок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УЛИЯ. Я одна не вытяну. Если не разведёшься, сделаю аборт. Слышишь? А может, это мальчик? Сы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ЛАН ИЛЬДАРОВИЧ. Я никогда не откажус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УЛИЯ. Э, нет, Руслан. Любовницей я терпела. А теперь ты на двух стульях не усидишь. Выбира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СЛАН ИЛЬДАРОВИЧ. Да тебя я выбираю. Вас! Ты што? </w:t>
      </w:r>
      <w:r>
        <w:rPr>
          <w:i/>
        </w:rPr>
        <w:t xml:space="preserve">(Целует.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Мадина. Одновременно ярко сверкает молния, гремит гром, которые зрители наблюдают из-за отодвинутой Зулиёй штор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АДИНА. Атай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Зулия недовольно одева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МАДИНА. Вы...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УЛИЯ. Я. Слушай, ты уже взрослая. Понять должн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Да вы… ты… ты же подруга моей матери!..  Была… Ты к нам в дом ходила, за одним столом ел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ЗУЛИЯ </w:t>
      </w:r>
      <w:r>
        <w:rPr>
          <w:i/>
          <w:iCs/>
        </w:rPr>
        <w:t>(холодно)</w:t>
      </w:r>
      <w:r>
        <w:rPr/>
        <w:t xml:space="preserve">. Мы любим друг друга. </w:t>
      </w:r>
      <w:r>
        <w:rPr>
          <w:i/>
          <w:iCs/>
        </w:rPr>
        <w:t>(Поправляет причёску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ловеще сверкает мол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РУСЛАН ИЛЬДАРОВИЧ </w:t>
      </w:r>
      <w:r>
        <w:rPr>
          <w:i/>
          <w:iCs/>
        </w:rPr>
        <w:t>(застёгивая пуговицы на рубашке)</w:t>
      </w:r>
      <w:r>
        <w:rPr/>
        <w:t>. Зулия, ты ш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УЛИЯ. А што? Я делаю твою работу. Они должны зн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Из-за кулис слышится голос Дениски: «Мадина, ну ты скоро?»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Денис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ЕНИСКА </w:t>
      </w:r>
      <w:r>
        <w:rPr>
          <w:i/>
        </w:rPr>
        <w:t>(растерянно).</w:t>
      </w:r>
      <w:r>
        <w:rPr/>
        <w:t xml:space="preserve"> Мы это… деньги забыл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ДИНА </w:t>
      </w:r>
      <w:r>
        <w:rPr>
          <w:i/>
        </w:rPr>
        <w:t>(загораживая брата).</w:t>
      </w:r>
      <w:r>
        <w:rPr/>
        <w:t xml:space="preserve"> А ну вон отсюда... Потаскух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УЛИЯ </w:t>
      </w:r>
      <w:r>
        <w:rPr>
          <w:i/>
          <w:iCs/>
        </w:rPr>
        <w:t>(зло, оскалившись, наступая на детей)</w:t>
      </w:r>
      <w:r>
        <w:rPr/>
        <w:t>. Это я потаскуха? Это твоей отец ко мне пришёл. Сам. Слышишь? Сам сделал мне ребёнка. Сам отказался от вас. Скажи им, Руслан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ЛАН ИЛЬДАРОВИЧ. Замолчи!.. Хвати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ДИНА </w:t>
      </w:r>
      <w:r>
        <w:rPr>
          <w:i/>
          <w:iCs/>
        </w:rPr>
        <w:t>(в сильном потрясении)</w:t>
      </w:r>
      <w:r>
        <w:rPr/>
        <w:t xml:space="preserve">. Ребёнка… Отказался… </w:t>
      </w:r>
      <w:r>
        <w:rPr>
          <w:i/>
          <w:iCs/>
        </w:rPr>
        <w:t>(Смотрит на отца.)</w:t>
      </w:r>
      <w:r>
        <w:rPr/>
        <w:t xml:space="preserve"> От нас?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Гремит гро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ДЕНИСКА </w:t>
      </w:r>
      <w:r>
        <w:rPr>
          <w:i/>
          <w:iCs/>
        </w:rPr>
        <w:t>(прервав дыхание)</w:t>
      </w:r>
      <w:r>
        <w:rPr/>
        <w:t>. Атттай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УЛИЯ. И вон я отсюда не уйду. Скоро я здесь буду хозяйкой. В этом доме. На этой земле. </w:t>
      </w:r>
      <w:r>
        <w:rPr>
          <w:b/>
          <w:bCs/>
        </w:rPr>
        <w:t xml:space="preserve"> </w:t>
      </w:r>
      <w:r>
        <w:rPr/>
        <w:t>И если не будешь уважать мен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ЛАН ИЛЬДАРОВИЧ. Зул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 (</w:t>
      </w:r>
      <w:r>
        <w:rPr>
          <w:i/>
          <w:iCs/>
        </w:rPr>
        <w:t xml:space="preserve">доставая кочергу из кладовки, замахиваясь, круша бутылку с вином, пиная авоську и другие вещи на пути к любовникам). ХОЗЯЙКОЙ?  УВАЖАТЬ? </w:t>
      </w:r>
      <w:r>
        <w:rPr/>
        <w:t xml:space="preserve">ПОШЛИ ВОН ОТСЮДА!!! ВОН!!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СЛАН ИЛЬДАРОВИЧ </w:t>
      </w:r>
      <w:r>
        <w:rPr>
          <w:i/>
          <w:iCs/>
        </w:rPr>
        <w:t>(загораживая Зулию)</w:t>
      </w:r>
      <w:r>
        <w:rPr/>
        <w:t>. Мадина, ты што? Полож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Дениска швыряет в Руслана Ильдаровича и Зулию конфеты для свидания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ЗУЛИЯ </w:t>
      </w:r>
      <w:r>
        <w:rPr>
          <w:i/>
          <w:iCs/>
        </w:rPr>
        <w:t>(притворно, вытирая слёзы)</w:t>
      </w:r>
      <w:r>
        <w:rPr/>
        <w:t>. Нет, ты видишь, што за дети? Я им сметану принесла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iCs/>
        </w:rPr>
        <w:t xml:space="preserve">Дениска берёт со стола банку сметаны, целится в любовников, швыряет, но </w:t>
      </w:r>
      <w:r>
        <w:rPr>
          <w:i/>
        </w:rPr>
        <w:t xml:space="preserve">Руслан Ильдарович, защищая Зулию, быстро уводит её прочь из дома, банка сметаны разбивается об дверь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МАДИНА </w:t>
      </w:r>
      <w:r>
        <w:rPr>
          <w:i/>
          <w:iCs/>
        </w:rPr>
        <w:t>(выкинув с воплем кочергу)</w:t>
      </w:r>
      <w:r>
        <w:rPr/>
        <w:t>. Это она...! Из-за неё заболела мать, запил отец, заикаешься ты. А моя жизнь летит в тар-тарары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веркает мол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ЕНИСКА </w:t>
      </w:r>
      <w:r>
        <w:rPr>
          <w:i/>
        </w:rPr>
        <w:t>(рёвом).</w:t>
      </w:r>
      <w:r>
        <w:rPr/>
        <w:t xml:space="preserve"> Мма-ма… Ппа-ппа… </w:t>
      </w:r>
      <w:r>
        <w:rPr>
          <w:i/>
        </w:rPr>
        <w:t>(Не может дышать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МАДИНА </w:t>
      </w:r>
      <w:r>
        <w:rPr>
          <w:i/>
        </w:rPr>
        <w:t>(обнимая брата, не замечая начавшийся у него приступ).</w:t>
      </w:r>
      <w:r>
        <w:rPr/>
        <w:t xml:space="preserve"> Всё, всё. У тебя есть я. Слышишь? Я не дам тебя в обиду. Пусть только попробует сюда сунуться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НИСКА </w:t>
      </w:r>
      <w:r>
        <w:rPr>
          <w:i/>
        </w:rPr>
        <w:t>(задыхаясь).</w:t>
      </w:r>
      <w:r>
        <w:rPr/>
        <w:t xml:space="preserve"> Я… я… 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МАДИНА. Денис! Денис, миленький! Что с тобой? Ты что? Дыши! Где ингалятор? </w:t>
      </w:r>
      <w:r>
        <w:rPr>
          <w:i/>
        </w:rPr>
        <w:t>(Мечется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ЕНИСКА. Ттам.. там… </w:t>
      </w:r>
      <w:r>
        <w:rPr>
          <w:i/>
        </w:rPr>
        <w:t>(Тычет в карман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МАДИНА </w:t>
      </w:r>
      <w:r>
        <w:rPr>
          <w:i/>
        </w:rPr>
        <w:t>(ищет, достаёт ингалятор).</w:t>
      </w:r>
      <w:r>
        <w:rPr/>
        <w:t xml:space="preserve"> Вот. Открой рот. Тьфу! Закончился… Где ещё? Где запасной? Дыши! Дыши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ДЕНИСКА </w:t>
      </w:r>
      <w:r>
        <w:rPr>
          <w:i/>
        </w:rPr>
        <w:t>(с хрипом)</w:t>
      </w:r>
      <w:r>
        <w:rPr/>
        <w:t xml:space="preserve">. А-а-а… </w:t>
      </w:r>
      <w:r>
        <w:rPr>
          <w:i/>
        </w:rPr>
        <w:t>(Указывает в сторону стола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ремит гр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МАДИНА </w:t>
      </w:r>
      <w:r>
        <w:rPr>
          <w:i/>
          <w:iCs/>
        </w:rPr>
        <w:t>(быстро роясь на столе)</w:t>
      </w:r>
      <w:r>
        <w:rPr/>
        <w:t xml:space="preserve">. Вот. </w:t>
      </w:r>
      <w:r>
        <w:rPr>
          <w:i/>
        </w:rPr>
        <w:t>(Встряхивает ингалятор.)</w:t>
      </w:r>
      <w:r>
        <w:rPr/>
        <w:t xml:space="preserve"> Есть. </w:t>
      </w:r>
      <w:r>
        <w:rPr>
          <w:i/>
          <w:iCs/>
        </w:rPr>
        <w:t>(Подбегает к брату.)</w:t>
      </w:r>
      <w:r>
        <w:rPr/>
        <w:t xml:space="preserve"> Вдыхай! Спокойно. Дыши. Всё хорошо. Я с тобой. Всё налад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ДЕНИСКА </w:t>
      </w:r>
      <w:r>
        <w:rPr>
          <w:i/>
        </w:rPr>
        <w:t>(тяжело дыша)</w:t>
      </w:r>
      <w:r>
        <w:rPr/>
        <w:t xml:space="preserve">. Ещё… </w:t>
      </w:r>
      <w:r>
        <w:rPr>
          <w:i/>
        </w:rPr>
        <w:t>(Делает вдох через ингалятор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МАДИНА. У нас всё будет хорошо. И я… я люблю тебя, Дениска. Ты ведь мой брат! </w:t>
      </w:r>
      <w:r>
        <w:rPr>
          <w:i/>
        </w:rPr>
        <w:t>(Целует, плачет.)</w:t>
      </w:r>
      <w:r>
        <w:rPr/>
        <w:t xml:space="preserve"> Сейчас, давай окно откроем, чтоб больше воздуха. </w:t>
      </w:r>
      <w:r>
        <w:rPr>
          <w:i/>
          <w:iCs/>
        </w:rPr>
        <w:t>(Отодвигает шторы, распахивает окно.)</w:t>
      </w:r>
      <w:r>
        <w:rPr/>
        <w:t xml:space="preserve"> Тебе легче? Лучше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ЕНИСКА. Д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ДИНА. Ты пока ложись на кровать. Отдохни.  </w:t>
      </w:r>
      <w:r>
        <w:rPr>
          <w:i/>
        </w:rPr>
        <w:t xml:space="preserve">(Замечает коробочку с луковицами тюльпанов, молча берёт в руки.) </w:t>
      </w:r>
      <w:r>
        <w:rPr/>
        <w:t>Видишь, эти луковицы? Серые, с фиолетовыми прожилками? На вид они слабые, ссохшиеся, но какая сила жизни в них! Они обязательно вырасту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КА. Я вскопал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ДИНА. Я знаю. </w:t>
      </w:r>
      <w:r>
        <w:rPr>
          <w:i/>
        </w:rPr>
        <w:t>(Берёт брата за руку.)</w:t>
      </w:r>
      <w:r>
        <w:rPr/>
        <w:t xml:space="preserve"> Ты молодец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КА. Посади их, по-ожалуйст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МАДИНА. Хорошо. Только ты лежи, не вставай. Я сама быстро сделаю. Ингалятор здесь. </w:t>
      </w:r>
      <w:r>
        <w:rPr>
          <w:i/>
        </w:rPr>
        <w:t>(Вкладывает в руку брата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ЕНИСКА. Т-там дождь собираетс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Ничего! Зато мама обрад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дина быстро убега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ЗАТЕМНЕНИ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ИНА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рядка под окном дома Нурбаевых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ебо заволокло тучами. Гремит гром. Сверкают молн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адина, рыдая, выбегает, садится на колени на землю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АДИНА. О, Аллах, за што ты так с нами? За што эта змея окрутила нас кольцами? Здоровая. Скользкая. Гадкая. А моя бедная мать страдает? А мой брат? А если я не успею прибежать к нему на помощь? Што будет с ним? Мой отец предал нас и родит змеёныша. Из училища меня выгонят, в Америку не пустят… Што будет со мной? Я останусь одна, без денег, без родных умирать вот на этой вот земле? На родной земл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Назар, бросается к Мадин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ЗАР. Мадина! Мадина, што с тобой? Ты плачешь? Што случилось? Я слышал крики, потом твой отец шёл с Зулиёй и ругался. Я и прибежал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ДИНА. Нет у нас больше семьи. Из-за гадюки этой. </w:t>
      </w:r>
      <w:r>
        <w:rPr>
          <w:i/>
        </w:rPr>
        <w:t xml:space="preserve">(Закрывает голову руками.) </w:t>
      </w:r>
      <w:r>
        <w:rPr/>
        <w:t>И я жить не хочу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веркает мол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НАЗАР. А ну стой! Не смей так говорить! Што бы там ни было, на тебе брат и мать! И ты им нужна. Или ты такая же скоблезка как Зулия? Только хвостом махать умеешь, а??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ДИНА. Я не такая. Не такая слышишь!!! </w:t>
      </w:r>
      <w:r>
        <w:rPr>
          <w:i/>
        </w:rPr>
        <w:t>(Утирая кулаком слёзы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ЗАР. Вот и хорошо, што не так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А ты… знал..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ЗАР. Все знали… Она со всеми крутила… Перед твоим отцом – с городским каким-то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А почему ты молча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АР. Твоя мать моей сказала, што семью хочет сохранить. Терпела. Из-за вас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У Дениса приступ был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АР. Опять, значит. На нервной поч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И это ты зна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АР. Отец твой напился в феврале с мужиками и в прорубь полез. Еле вытащили. С того и нач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адина, тяжело вздыхая из-за душащих слёз, достаёт из коробочки луковиц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НАЗАР. Давай помогу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/>
        <w:t xml:space="preserve">МАДИНА. Нет, лучше ты иди к Денису. Посиди рядом. Я щас приду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зар кивает и заходит в дом Нурбаевых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адина высаживает луковицы тюльпанов, вытирая льющиеся градом слёз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Грохочет гром. Начинается дожд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Мадина еле поднимается от бессилия и опустошённости, опирается об стену родного дома, смотрит на дождь и заходит к себе в д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ТЕМНЕНИ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ИНА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Огород у дома Нурбаевых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Ярко светит солнце. Радуг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зар копает, Денис сажает семена, Мадина в чёрном костюме рыхлит тяпкой землю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МАДИНА. Как красиво! Май! Чем только пахнет не пойму?.. </w:t>
      </w:r>
      <w:r>
        <w:rPr>
          <w:i/>
        </w:rPr>
        <w:t>(Кружится от радости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ЕНИСКА. Т-травой пахнет! Вон - лук пророс. И п-петрушка торчит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ЗАР. Землёй пахнет, свежим навозом… Теп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НИСКА. Водой пахнет, д-дождём! И редиской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Как это редиск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КА. Да вон же она п-проклюнула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А… Только тюльпаны не взошли… Жал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АР. Взойдут ещё. А для тебя, Мадина, чем наша земля пахн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ДИНА. Я не знаю… не пойму. Только с тех пор, как отец ушёл, мне воздуха не хватает. </w:t>
      </w:r>
      <w:r>
        <w:rPr>
          <w:i/>
          <w:iCs/>
        </w:rPr>
        <w:t>(Вздыхает.)</w:t>
      </w:r>
      <w:r>
        <w:rPr/>
        <w:t xml:space="preserve"> Какая-то тяжесть на сердце… Да и в городе как-то воздуха мало. Вот как рыба дышать не м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. У тебя это… как это… к-кислородное голодан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АР. Ого! Ну и словечки. Давай лучше морковь саж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КА. Дав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Спасибо тебе, Наз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АР. Ты о чё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Больше всех ты нам помогае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АР. Да ладно, соседи же. Земля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. Я сегодня сам за М-Мартой пойду. Я уже больш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Нет, одного я тебя не пущ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АР. А ты Марту доить не научила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ДИНА. Да у нас мама всё время дои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АР. А Дениска-то умеет. Наш парен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Да он и доит её. А меня Марта брыкает. Видимо, чувствует, что я просила её на мясо продать ради дене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НИС. Ты просила? А что бы м-мы без коровы делали? Она же молоко даёт. А из него и творог, и сметана, и к-кефир получаются. Иногда мама их соседям продаёт, если денег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А ещё я недавно у Марты ресницы разглядела – такие длинные, коричневые и глаза такие, будто всё понимает… Смотрит на меня, умная, добрая, тёплая такая вся… Родна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АР. А ты што-нибудь кроме танцев уме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Ну, там полы помыть, кушать приготовить я могу. А с коровой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АР. Вот современные девушки ничего не умеют. Им бы только губы, ногти красить и волосы завивать. Есть фаст-фуд. Пропаганда какая-то среди молодёжи. А война случись, голод? Как они выживут, если думают, што в супермаркете всё растё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КА. Или дум-мают, што корова сразу с-сливки даё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ДИНА. Как я хочу сливк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АР. Так давайте сделаем. Я сепаратор притащ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КА. У нас с-свой есть. Работающ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АР. Тем более! Майская трава – самая сочная и сливки нежные получа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И я научусь наконец-то. Надею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АР. А вообще коров держать перестают. Ленятся. И куры не у всех. А што – вон пошёл и готовое купил. Только молоко порошковое, яйца пластиковые, а мясо по нескольку лет хранится… Зато наши колхозы развал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Ну, да. Раньше по нашей улице через дом коровы были, а сейчас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КА. А с-сейчас вместо коров в телефонах сидя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Ну, ты скажеш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АР. А што? Он прав. Пока мы в телефонах сидим, наши земли распродают. Вон, озеро купили, огородили забором, сверху колючую проволоку натянули, люди на родной земле не хозяева, в своём озере купаться не могут, только за деньги. А дети как собаки подкоп роют у кого денег нет, штоб поплавать… Это што правиль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МАДИНА </w:t>
      </w:r>
      <w:r>
        <w:rPr>
          <w:i/>
        </w:rPr>
        <w:t xml:space="preserve">(достаёт из кармана телефон, фотографирует, пишет). </w:t>
      </w:r>
      <w:r>
        <w:rPr/>
        <w:t>Нет</w:t>
      </w:r>
      <w:r>
        <w:rPr>
          <w:lang w:val="en-US"/>
        </w:rPr>
        <w:t xml:space="preserve">, </w:t>
      </w:r>
      <w:r>
        <w:rPr/>
        <w:t>конечно</w:t>
      </w:r>
      <w:r>
        <w:rPr>
          <w:lang w:val="en-US"/>
        </w:rPr>
        <w:t>…</w:t>
      </w:r>
      <w:r>
        <w:rPr>
          <w:i/>
          <w:lang w:val="en-US"/>
        </w:rPr>
        <w:t xml:space="preserve"> </w:t>
      </w:r>
      <w:r>
        <w:rPr>
          <w:lang w:val="en-US"/>
        </w:rPr>
        <w:t>This is our garden</w:t>
      </w:r>
      <w:r>
        <w:rPr>
          <w:rStyle w:val="FootnoteCharacters"/>
          <w:rStyle w:val="FootnoteAnchor"/>
          <w:lang w:val="en-US"/>
        </w:rPr>
        <w:footnoteReference w:id="13"/>
      </w:r>
      <w:r>
        <w:rPr>
          <w:lang w:val="en-US"/>
        </w:rPr>
        <w:t>.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ЗАР. Ты чего? Английским решила занят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Да нет. Я подруге пишу по «</w:t>
      </w:r>
      <w:r>
        <w:rPr>
          <w:lang w:val="en-US"/>
        </w:rPr>
        <w:t>VA</w:t>
      </w:r>
      <w:r>
        <w:rPr/>
        <w:t>АА</w:t>
      </w:r>
      <w:r>
        <w:rPr>
          <w:lang w:val="en-US"/>
        </w:rPr>
        <w:t>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UP</w:t>
      </w:r>
      <w:r>
        <w:rPr/>
        <w:t>РР» в Америку. Я туда хочу уехать ж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КА. А как же мы с мамой? Ты нас как п-папа броси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Нет, конечно. Вы потом ко мне приед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ЗАР. А я думал, ты другая. А ты просто… очередная Барби. А если жизнь не сложится, будешь как Зулия. </w:t>
      </w:r>
      <w:r>
        <w:rPr>
          <w:i/>
        </w:rPr>
        <w:t xml:space="preserve">(Вонзает лопату в землю, оставляя её торчащей вверх как знак несогласия, отряхивается.) </w:t>
      </w:r>
      <w:r>
        <w:rPr/>
        <w:t>Пока, Денис. Заходи вече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КА. А ты придё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зар молча у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АДИНА. Сам ты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асстроенная и одновременно разгневанная Мадина кидает тяпку для рыхления и убегает со словами «Дурак!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Дениска горько вздыхает, сажает последние семена, вытирает слезу и у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ТЕМНЕНИ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ИНА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м Нурбаевых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Появляется Мадина в чёрном костюм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МАДИНА. Нет, ты посмотри на него! Чурбан! А что плохого в Барби? Я уже и не помню, когда в последний раз маникюр делала! А мне всего шестнадцать. И я девушка, а не робот! Завтрак, грядки, обед, уборка, стирка, ужин, ещё што, тьфу, что-нибудь… Даже уже произношу по-деревенски! А, ведь, я такой не была! </w:t>
      </w:r>
      <w:r>
        <w:rPr>
          <w:i/>
        </w:rPr>
        <w:t>(Достаёт из шкафа пуанты, одевает, закрывает глаза, погружается в мир балета, представляя себя «Чёрным лебедем», танцует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Звучит фрагмент музыки П.И. Чайковского из балета «Лебединое озеро», «Танец Чёрного лебедя» (тридцать два фуэте)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Сначала Мадина как бы вспоминает движения, потом всё яростнее и неистовее начинает танцевать, доходя до исступления, падает на по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ЗАТЕМНЕНИ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ИНА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ухня в доме Нурбаевых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толе лежит сотовый телефо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Руслан Ильдарович, садится на стул, тяжело вздыха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лышится звонок на сотовом телефоне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услан Ильдарович вскакивает и прячется за печко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Вбегает Дениска, наскоро ставит ведро с молоком на пол, берёт труб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ЕНИСКА. Аллё! Əни! </w:t>
      </w:r>
      <w:r>
        <w:rPr>
          <w:shd w:fill="FFFFFF" w:val="clear"/>
        </w:rPr>
        <w:t>Киләсең</w:t>
      </w:r>
      <w:r>
        <w:rPr/>
        <w:t>?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  <w:r>
        <w:rPr>
          <w:i/>
          <w:iCs/>
        </w:rPr>
        <w:t>(Пауза.)</w:t>
      </w:r>
      <w:r>
        <w:rPr/>
        <w:t xml:space="preserve"> Ура! Завтра? </w:t>
      </w:r>
      <w:r>
        <w:rPr>
          <w:i/>
          <w:iCs/>
        </w:rPr>
        <w:t>(Пауза.)</w:t>
      </w:r>
      <w:r>
        <w:rPr/>
        <w:t xml:space="preserve"> Əйе</w:t>
      </w:r>
      <w:r>
        <w:rPr>
          <w:rStyle w:val="FootnoteCharacters"/>
          <w:rStyle w:val="FootnoteAnchor"/>
        </w:rPr>
        <w:footnoteReference w:id="15"/>
      </w:r>
      <w:r>
        <w:rPr/>
        <w:t xml:space="preserve">. Ждём! Пока! </w:t>
      </w:r>
      <w:r>
        <w:rPr>
          <w:i/>
        </w:rPr>
        <w:t>(Заканчивает разговор.)</w:t>
      </w:r>
      <w:r>
        <w:rPr/>
        <w:t xml:space="preserve"> М-Мадина! Мади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Мадина с тазом, где лежит бельё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ДИНА. Что такое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НИСКА. Мама завтра п-приезжает! Звон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ДИНА. Знаю. Хотела тебе сказать. С ней Гузель будет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КА. А почему ты не весёлая? Маме не ра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Рада. Просто колледж вспомнила. Гузель его окончила, с дипломом к бабушке с дедушкой едет. А я… Я лучше её во всём была и осталась ни с ч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КА. И ты окончишь! Осенью сда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Да уж, сдам. Я же столько дней не тренировалась! Всю форму потеря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КА. А ты поговори с мамой Н-Назара. Она учительница в нашей школе. А в зале ритмики станок есть со стен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Так разве меня туда пустят летом, в каникул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КА. А ты попроси её. Она д-добрая и хорошая. И Назар хорош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ДИНА. Назар, Назар! Лучше скажи, как мы маму встретим? Денег на дорогу в Уфу у меня нет. А помочь ей сумки нести надо. Ей, ведь, нельзя тяжести после операции подним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КА. Может, ей Гузель помож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ДИНА. Гузель, итак, помогла си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КА. Может, Назар дас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Даст! Он, итак, дал мне понять, что я д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з-за печки выходит Руслан Ильдарович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УСЛАН ИЛЬДАРОВИЧ. Я по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Ты что здесь делаешь? Зачем явился? Мать довести хоч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КА. Ух-ходи! Ты нас б-бросил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ДИНА. После тебя у него приступ был. Повторенье хочешь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ЛАН ИЛЬДАРОВИЧ. Не хочу. Только идти мне нек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А к своей курице с яйц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ЛАН ИЛЬДАРОВИЧ. Не моё это яйцо. Нагуля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А… Тебя, значит, бедного, обвели вокруг пальца. Пожалеть над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НИСКА </w:t>
      </w:r>
      <w:r>
        <w:rPr>
          <w:i/>
          <w:iCs/>
        </w:rPr>
        <w:t>(нервничая)</w:t>
      </w:r>
      <w:r>
        <w:rPr/>
        <w:t>. Н-не надо. Он себе д-другую курицу н-найд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ЛАН ИЛЬДАРОВИЧ. Да вы как с отцом разговарива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А как заслужил, так и разговарив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НИСКА </w:t>
      </w:r>
      <w:r>
        <w:rPr>
          <w:i/>
          <w:iCs/>
        </w:rPr>
        <w:t>(нервничая)</w:t>
      </w:r>
      <w:r>
        <w:rPr/>
        <w:t>. Раз м-мы не нужны, и ты нам н-н-не нужен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ЛАН ИЛЬДАРОВИЧ. Ну, раз так, то незачем и на свете жи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услан Ильдарович, еле волоча ноги, у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МАДИНА </w:t>
      </w:r>
      <w:r>
        <w:rPr>
          <w:i/>
        </w:rPr>
        <w:t>(вслед отцу)</w:t>
      </w:r>
      <w:r>
        <w:rPr/>
        <w:t>. Тоже мне шантажист нашёлся! Иди, вон, других шантажиру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НИСКА </w:t>
      </w:r>
      <w:r>
        <w:rPr>
          <w:i/>
        </w:rPr>
        <w:t>(шёпотом)</w:t>
      </w:r>
      <w:r>
        <w:rPr/>
        <w:t>. А вдруг он это… как д-дядя Миш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Что «это» как дядя Миш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КА. Как дядя Миша уд-дави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ДИНА. Ага, удавится он! Как же. Сам кого хочешь удави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КА. Жалко ег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Скажешь тоже – «жалко». А нас не жалко? А ма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КА. Мы-то вместе, а он – од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Сам так решил. О нас не думал, когда за Зулиёй бег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НИСКА. А мама о нас думает, ради нас ж-живёт. И я ради вас жи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И я. Раньше я ещё из-за мечты каждое утро счастливая вставала. А теперь и не помню, когда в последний раз мечтал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КА. Видишь, а отец всех растерял… Ради ч-чего ему жить? Если даже д-дети выгнал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Дениска срывается с места, убега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АДИНА. Да стой ты! Я с тобой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дина убегает вслед за Дениско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ЗАТЕМНЕНИ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ИНА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Извилистая дорога в деревне со множеством путей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/>
      </w:pPr>
      <w:r>
        <w:rPr>
          <w:i/>
        </w:rPr>
        <w:t>Руслан Ильдарович идёт и горько плачет, вытирая кулаком слёз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УСЛАН ИЛЬДАРОВИЧ. Правильно. Незачем такой скотине по земле ходи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здали появляются Мадина и Дениск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АДИНА. Стой! Куда собрал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КА. П-папа, ст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ЛАН ИЛЬДАРОВИЧ. А зачем я вам? Пьяница. Штоб потом всю жизнь тыкать? Лучше один раз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ДИНА. Что лучше? Сиротами нас оставить, а больную жену вдовой? Пить водку и с бабой гулять вместо того, чтобы за семью отвечать? Это лучше? Для кого? Для тебя? А ты о нас хоть подумал? Что про нас люди скажут, что говорят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СЛАН ИЛЬДАРОВИЧ </w:t>
      </w:r>
      <w:r>
        <w:rPr>
          <w:i/>
        </w:rPr>
        <w:t>(вставая на колени)</w:t>
      </w:r>
      <w:r>
        <w:rPr/>
        <w:t>. Простите меня… Виноват я перед всеми. Виноват, што по земле ходить не хочетс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ДИНА. А ты ходи, чтобы каждую минуту чувствовать, как твой сын дышит, который из-за тебя задыхаться ст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ЛАН ИЛЬДАРОВИЧ. Дениска, сынок… Хочешь, я тебе свою жизнь отдам? Хочешь? Штобы ты здоровый бы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КА. П-папа, папка, в-встава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ДИНА. Ты ходи, чтобы видеть, как твоя жена взгляд при соседях опускает… Потому что все про всех знают в дерев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ЛАН ИЛЬДАРОВИЧ. Я виноват… Знаю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Ты ходи по этой самой земле, чтобы понимать, что ломать не строить… Ты не на коленях теперь, ты на деле будешь прощение просить. Перед семьёй. Ты что думаешь, натворил дел, покаялся и всё прости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СЛАН ИЛЬДАРОВИЧ. Я всё, что хотите, сдела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ДИНА. Всё! Отцом нам стань для нач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ЛАН ИЛЬДАРОВИЧ. Стану. Жилы вытяну, но ст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ДИНА. Посмотрим. А сейчас идём дом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НИСКА </w:t>
      </w:r>
      <w:r>
        <w:rPr>
          <w:i/>
          <w:iCs/>
        </w:rPr>
        <w:t>(протягивая отцу руку)</w:t>
      </w:r>
      <w:r>
        <w:rPr/>
        <w:t>. И-идём, папа. Встав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И вот ещё что. Мама ничего не должна знать. Ей после операции нервничать нельзя. Она и так ослаб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адина строго смотрит на отца, тот кивает, опустив глаза и на брат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ДЕНИСКА. Хорош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ЛАН ИЛЬДАРОВИЧ. Завтра я её встречать поеду. 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дина, Дениска, Руслан Ильдарович уходя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ТЕМНЕ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ИНА 12</w:t>
      </w:r>
    </w:p>
    <w:p>
      <w:pPr>
        <w:pStyle w:val="Normal"/>
        <w:jc w:val="center"/>
        <w:rPr/>
      </w:pPr>
      <w:r>
        <w:rPr>
          <w:i/>
        </w:rPr>
        <w:t>Кухня в доме Нурбаевых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адина бегло листает гламурный журнал, бросая на страницы поверхностный взгляд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Земфира Зуфаровна берёт тарелки, супницу, собирается выходит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ЗЕМФИРА ЗУФАРОВНА. Айда, дочка, суп сты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МАДИНА. Щас, иду. Уфф! Затекла. </w:t>
      </w:r>
      <w:r>
        <w:rPr>
          <w:i/>
        </w:rPr>
        <w:t>(Ставит высоко ногу на стул как балерина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ЗЕМФИРА ЗУФАРОВНА </w:t>
      </w:r>
      <w:r>
        <w:rPr>
          <w:i/>
        </w:rPr>
        <w:t>(останавливаясь)</w:t>
      </w:r>
      <w:r>
        <w:rPr/>
        <w:t>. Любуюсь я на тебя, балам</w:t>
      </w:r>
      <w:r>
        <w:rPr>
          <w:rStyle w:val="FootnoteCharacters"/>
          <w:rStyle w:val="FootnoteAnchor"/>
        </w:rPr>
        <w:footnoteReference w:id="16"/>
      </w:r>
      <w:r>
        <w:rPr/>
        <w:t xml:space="preserve">. Красавица ты у меня выросла. Умница. Спасибо тебе за всё. За тюльпаны спасибо - любуюсь на них! </w:t>
      </w:r>
      <w:r>
        <w:rPr>
          <w:i/>
        </w:rPr>
        <w:t>(Вытирает слезу, улыбается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АДИНА. С Дениской сажали. Для тебя. И радуйся, давай, всё ведь хорош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Появляется Руслан Ильдарович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РУСЛАН ИЛЬДАРОВИЧ. Əйдǝ</w:t>
      </w:r>
      <w:r>
        <w:rPr>
          <w:rStyle w:val="FootnoteCharacters"/>
          <w:rStyle w:val="FootnoteAnchor"/>
        </w:rPr>
        <w:footnoteReference w:id="17"/>
      </w:r>
      <w:r>
        <w:rPr/>
        <w:t xml:space="preserve"> уже! Есть охота. </w:t>
      </w:r>
      <w:r>
        <w:rPr>
          <w:i/>
        </w:rPr>
        <w:t>(Забирает у жены супницу, помогает нести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емфира Зуфаровна, Руслан Ильдарович уходят в комнату обеда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МАДИНА </w:t>
      </w:r>
      <w:r>
        <w:rPr>
          <w:i/>
        </w:rPr>
        <w:t>(глядя в журнал)</w:t>
      </w:r>
      <w:r>
        <w:rPr/>
        <w:t>. Офигеть! Тряпка за тыщу баксов. Да на эти деньги школу выкрасить можн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бегает Дениска с пучками петрушки, укропа, лук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ЕНИСКА. Соус кончился. Отец прос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МАДИНА </w:t>
      </w:r>
      <w:r>
        <w:rPr>
          <w:i/>
        </w:rPr>
        <w:t>(отбрасывая журнал)</w:t>
      </w:r>
      <w:r>
        <w:rPr/>
        <w:t xml:space="preserve">. Показуха! </w:t>
      </w:r>
      <w:r>
        <w:rPr>
          <w:i/>
          <w:iCs/>
        </w:rPr>
        <w:t>(</w:t>
      </w:r>
      <w:r>
        <w:rPr>
          <w:i/>
        </w:rPr>
        <w:t>Достаёт из шкафа банку томатов в соку, открывает крышку, выливает в чашку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ЕНИСКА. Туда зелень покро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МАДИНА. Знаю. </w:t>
      </w:r>
      <w:r>
        <w:rPr>
          <w:i/>
        </w:rPr>
        <w:t>(Начинает резать зелень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ЕНИСКА. А знаешь, кого мы с мамой видели сегодн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К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КА. Назара с Гуз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ДИНА </w:t>
      </w:r>
      <w:r>
        <w:rPr>
          <w:i/>
        </w:rPr>
        <w:t>(сбивается с резки зелени)</w:t>
      </w:r>
      <w:r>
        <w:rPr/>
        <w:t>. И ш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КА. А он её на дискотеку пригласил. И на велике подвё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МАДИНА </w:t>
      </w:r>
      <w:r>
        <w:rPr>
          <w:i/>
        </w:rPr>
        <w:t>(нервно крошит зелень)</w:t>
      </w:r>
      <w:r>
        <w:rPr/>
        <w:t xml:space="preserve">. А мне-то што? Этот болван лучше бы драндулет свой починил. Тоже мне извозчик нашёлся. Прямо Джейсон Стеттон! </w:t>
      </w:r>
      <w:r>
        <w:rPr>
          <w:i/>
        </w:rPr>
        <w:t>(Добавляет в чашку с томатным соком зелень, соль, размешивает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ЕНИСКА. А ещё Гузель на Сабантуй пригласили. Она танцевать будет «Белого лебед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Гузель, Гузель! На, свой соус. Тоже мне поклонник нашё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КА. А ты куда? А суп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В школу. У меня тренировка. Забы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дина хватает сумку, выбегает как ошпаренна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ЕНИСКА. Булды</w:t>
      </w:r>
      <w:r>
        <w:rPr>
          <w:rStyle w:val="FootnoteCharacters"/>
          <w:rStyle w:val="FootnoteAnchor"/>
        </w:rPr>
        <w:footnoteReference w:id="18"/>
      </w:r>
      <w:r>
        <w:rPr/>
        <w:t xml:space="preserve">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Дениска, придерживая чашку с соусом, с хитроватой улыбкой уходи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ТЕМНЕНИ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ИНА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Школ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Мадина, входит внутр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АДИНА. Гузель там, Гузель здесь… Прямо нашествие какое-т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з зала ритмики доносится музыка из балета «Лебединое озеро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МАДИНА. Это ещё што? </w:t>
      </w:r>
      <w:r>
        <w:rPr>
          <w:i/>
        </w:rPr>
        <w:t>(Открывает дверь зала ритмики, входит, с ревностью бросая взгляд то на одного, то на другого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зале ритмики Гузель репетирует фрагмент танца. </w:t>
      </w:r>
    </w:p>
    <w:p>
      <w:pPr>
        <w:pStyle w:val="Normal"/>
        <w:jc w:val="center"/>
        <w:rPr/>
      </w:pPr>
      <w:r>
        <w:rPr>
          <w:i/>
        </w:rPr>
        <w:t>Назар смотрит с восхищение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ГУЗЕЛЬ </w:t>
      </w:r>
      <w:r>
        <w:rPr>
          <w:i/>
        </w:rPr>
        <w:t>(выключая магнитофон).</w:t>
      </w:r>
      <w:r>
        <w:rPr/>
        <w:t xml:space="preserve"> О, Мадина! Прив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Я, гляжу, вам помеш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АР. Гузель на Сабантуй пригласили. Она репетир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Мило. Только мне тоже к экзаменам готовиться надо. А зал од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ЗЕЛЬ. Ты будешь осенью сдав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ДИНА. А куда мне деваться? </w:t>
      </w:r>
      <w:r>
        <w:rPr>
          <w:i/>
        </w:rPr>
        <w:t>(Начинает яростно делать разминку, пытаясь показать, что она не хуже.)</w:t>
      </w:r>
      <w:r>
        <w:rPr/>
        <w:t xml:space="preserve"> Нам, скоблезкам, деваться неку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АР. Штоб потом уехать, помахав хвост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ЗЕЛЬ. Ты всё-таки уедешь? В эту Америк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А не знаю. Знаю только, что мир человека хрупкий. Как калейдоскоп. Не так повернёшь – картинка другая сложится. Как у м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ЗЕЛЬ. Знаешь, я тебя понимаю. Но всё ведь налаживаетс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Да, Гузель, спасибо тебе за всё. Только и я теперь изменилас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Гузель делает удержание на время высоко поднятой и вытянутой ноги в воздухе. Мадина повторяет тоже само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узель делает прыжки в шпагат с поворотом «Жете ан турнан». Мадина повторя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Гузель крутит фуэте. Мадина делает тоже самое. После нескольких вращений начинается «борьба на вылет», кто первый не выдержит и сойдё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зар смотрит сначала с восхищением, потом с замиранием, понимая, что идёт соперничеств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Гузель первая останавливается, качая головой. </w:t>
      </w:r>
    </w:p>
    <w:p>
      <w:pPr>
        <w:pStyle w:val="Normal"/>
        <w:jc w:val="center"/>
        <w:rPr/>
      </w:pPr>
      <w:r>
        <w:rPr>
          <w:i/>
        </w:rPr>
        <w:t>Мадина торжественно заканчивает, но её шатает с непривычки, и она убегает, прикрывая рот от тошнот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ЗАР. Мне, наверно, лучше уй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ЗЕЛЬ. Спасибо за помощь. Ты - настоящий д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Назар уходит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узель собирает вещ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Входит Мадин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УЗЕЛЬ. Полегчал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Ещё как! Я ещё не то м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ЗЕЛЬ. Я хотела предложить теб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ДИНА. Што? Тьфу! Что? Билет на Сабанту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ЗЕЛЬ. Помнишь, ты когда-то говорила, что есть куры, а есть орлицы…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АДИНА. Н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УЗЕЛЬ. Кто ты, Мадина? </w:t>
      </w:r>
      <w:r>
        <w:rPr>
          <w:i/>
        </w:rPr>
        <w:t>(Протягивает сумку Мадине.)</w:t>
      </w:r>
      <w:r>
        <w:rPr/>
        <w:t xml:space="preserve"> Идё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Гузель и Мадина выходят из класс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ТЕМНЕНИ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ИНА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корации поляны, посредине которой установлена празднично украшенная сцена, висит большой плакат «САБАНТУЙ НА РОДНОЙ ЗЕМЛЕ!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оит микрофон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является пуще прежнего вульгарно одетая и нелепо накрашенная Зулия, осматривает зал и подсаживается к какому-нибудь зрителю мужчине со словами: «У вас не занято, а?»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являются Земфира Зуфаровна, Руслан Ильдарович, Дениска с большим ярким букетом тюльпанов, садятся в зрительном зале вместе со зрителями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улия закатывает глаза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На сцене появляются в торжественных костюмах Назар и Гузель - ведущие праздник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УЗЕЛЬ. Хǝерле көн, дуслар!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АР. Хǝерле көн, якташлар!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УЗЕЛЬ. Сегодня мы все вместе на нашей родной земле отмечаем Сабантуй!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НАЗАР. Праздник окончания полевых работ. И вести его будет наша землячка Гузель!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ГУЗЕЛЬ. И наш земляк Назар! И мне особенно приятно, что мы начнём наше торжество с танца «Джигит и девушки». Хореограф и постановщик танца педагог хореографического колледжа, мой преподаватель - Венера Халимовна. Выступают: Мария Малинская, Алина Аминова, Ксения Митькина, Никита Николаев. Поприветствуем их!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узель и Назар уходят со сцен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</w:rPr>
      </w:pPr>
      <w:r>
        <w:rPr>
          <w:i/>
        </w:rPr>
        <w:t>Звучит музык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цену выходят выпускники хореографического колледжа в национальных костюмах: Малинская, Аминова, Митькина, Николаев и исполняют танец «Джигит и девушки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 смолка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окончания танца выступающие кланяютс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узель с закрытым пакетиком, в котором лежат три ложки, три шарика, пять медалей и Назар с букетом цветов выходят на сцен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</w:rPr>
      </w:pPr>
      <w:r>
        <w:rPr>
          <w:iCs/>
        </w:rPr>
        <w:t>НАЗАР. Венера Халимовна, просим Вас!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енера Халимовна поднимается на сцен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зар вручает педагогу букет цвето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ГУЗЕЛЬ. Благодарим вас за то, что вы откликнулись и приехали на праздник Сабантуй!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енера Халимовна и выпускники хореографического колледжа машут зрителям и уходят со сцен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НАЗАР. А теперь, наверно, настало время для шуточного конкурса. Как ты думаешь, Гузель? Кстати, што </w:t>
      </w:r>
      <w:r>
        <w:rPr>
          <w:i/>
        </w:rPr>
        <w:t>(кашляет, поправляется)</w:t>
      </w:r>
      <w:r>
        <w:rPr>
          <w:iCs/>
        </w:rPr>
        <w:t xml:space="preserve"> что это у тебя за пакетик?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ГУЗЕЛЬ. А вы сейчас сами всё узнаете. Просим подняться на сцену трёх желающих, зрителей. Давайте смелее!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цену поднимаются три зрителя-добровольц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ГУЗЕЛЬ. Давайте знакомиться. Как вас зовут? </w:t>
      </w:r>
      <w:r>
        <w:rPr>
          <w:i/>
        </w:rPr>
        <w:t>(Знакомит зрителей с участниками состязания.)</w:t>
      </w:r>
      <w:r>
        <w:rPr>
          <w:iCs/>
        </w:rPr>
        <w:t xml:space="preserve"> Рады вас видеть! Это вам. </w:t>
      </w:r>
      <w:r>
        <w:rPr>
          <w:i/>
        </w:rPr>
        <w:t>(Вручает каждому из трёх вышедших добровольцев-зрителей из пакетика ложку и шарик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</w:rPr>
      </w:pPr>
      <w:r>
        <w:rPr>
          <w:iCs/>
        </w:rPr>
        <w:t>НАЗАР. Я, кажется, понял, что за конкурс приготовила Гузель. Вам надо взять кончик ложки в рот. На ложку положить шарик, и пробежать расстояние от начала до конца сцены, не уронив шарик! Ведь так, Гузель?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ГУЗЕЛЬ. Именно так, Назар! Вставайте вот сюда, в ряд. Итак: на старт, внимание, марш!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шуточная музыка во время состяза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бровольцы-зрители пробегают от начала до конца сцены с кончиком ложки во рту и шариком на ней. Определяются финалист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НАЗАР. Лично я думаю, что все молодцы!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узель и Назар достают из пакетика картонные большие медали «Самый ловкий», «Самый умелый», «Самый быстрый», зачитывают названия на медалях и раздают участникам состяза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ГУЗЕЛЬ.</w:t>
      </w:r>
      <w:r>
        <w:rPr>
          <w:i/>
        </w:rPr>
        <w:t xml:space="preserve"> </w:t>
      </w:r>
      <w:r>
        <w:rPr>
          <w:iCs/>
        </w:rPr>
        <w:t xml:space="preserve">Аплодисменты участникам!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стники состязания под аплодисменты уходят со сцен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зар убегает за кулисы и быстро возвращается с небольшим невысоким брёвнышком и двумя мешками, набитыми соломо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</w:rPr>
      </w:pPr>
      <w:r>
        <w:rPr>
          <w:iCs/>
        </w:rPr>
        <w:t>НАЗАР. И какой же Сабантуй без борьбы «Куреш»! Только бой у нас будет шуточный!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ГУЗЕЛЬ. Просим подняться на сцену двух желающих, зрителей. Мы должны знать своих героев!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улия, желая произвести впечатление на мужчин, просится участвоват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</w:rPr>
      </w:pPr>
      <w:r>
        <w:rPr>
          <w:iCs/>
        </w:rPr>
        <w:t>НАЗАР. Вы, итак, сразите на повал без борьбы! Лучше в другом конкурс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/>
        </w:rPr>
        <w:t xml:space="preserve">Зулия, посмеиваясь про себя, соглашается и садится обратно на место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цену поднимаются два зрителя-добровольц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>ГУЗЕЛЬ. Давайте знакомиться. Как вас зовут? А вас?</w:t>
      </w:r>
      <w:r>
        <w:rPr>
          <w:i/>
        </w:rPr>
        <w:t xml:space="preserve"> </w:t>
      </w:r>
      <w:r>
        <w:rPr>
          <w:iCs/>
        </w:rPr>
        <w:t>Очень приятно.</w:t>
      </w:r>
      <w:r>
        <w:rPr>
          <w:i/>
        </w:rPr>
        <w:t xml:space="preserve"> (Знакомит зрителей с участниками состязания.)</w:t>
      </w:r>
      <w:r>
        <w:rPr>
          <w:iCs/>
        </w:rPr>
        <w:t xml:space="preserve"> Это вам. </w:t>
      </w:r>
      <w:r>
        <w:rPr>
          <w:i/>
        </w:rPr>
        <w:t>(Вручает по мешку, набитому соломой, двум вышедшим добровольцам-зрителям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</w:rPr>
      </w:pPr>
      <w:r>
        <w:rPr>
          <w:iCs/>
        </w:rPr>
        <w:t>НАЗАР. Сейчас наши батыры встанут на брёвнышко и попытаются сбить друг друга мешками с соломой. Выиграет тот участник, который останется на брёвнышке!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ГУЗЕЛЬ. Вставайте вот сюда. Итак: на старт, внимание, марш!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вучит шуточная музыка во время состязания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дёт состязание, в ходе которого определяется победитель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НАЗАР. Вот так «Куреш»! Медаль «Самый отважный» получает… </w:t>
      </w:r>
      <w:r>
        <w:rPr>
          <w:i/>
        </w:rPr>
        <w:t>(Называет имя участника, вручает медаль.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ГУЗЕЛЬ. А медаль «Самый сильный» получает… </w:t>
      </w:r>
      <w:r>
        <w:rPr>
          <w:i/>
        </w:rPr>
        <w:t xml:space="preserve">(Называет имя участника, вручает медаль.) </w:t>
      </w:r>
      <w:r>
        <w:rPr>
          <w:iCs/>
        </w:rPr>
        <w:t xml:space="preserve">Аплодисменты участникам!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частники состязания под аплодисменты уходят со сцены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узель уходит за кулис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 xml:space="preserve">НАЗАР. А сейчас выступит наша землячка, воспитанница уфимского хореографического колледжа Гу… </w:t>
      </w:r>
      <w:r>
        <w:rPr>
          <w:i/>
        </w:rPr>
        <w:t>(Не успевает произнести имя, замирает от неожиданности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адина выходит в костюме «Чёрного лебедя», кланяется. Выходит Гузел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ГУЗЕЛЬ </w:t>
      </w:r>
      <w:r>
        <w:rPr>
          <w:i/>
          <w:iCs/>
        </w:rPr>
        <w:t>(улыбаясь)</w:t>
      </w:r>
      <w:r>
        <w:rPr/>
        <w:t xml:space="preserve">. Мадина Нурбаева. Поприветствуем её! Музыка Петра Ильича Чайковского. Постановка и хореография Мадины Нурбаевой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 П.И. Чайковского из балета «Лебединое озеро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адина в собственной вариации исполняет танец «Чёрного лебедя», всё неистовей и яростней, входя в образ, срывает с себя чёрную одежду «Чёрного лебедя», оставаясь в белом тренировочном комбинезоне, как бы перевоплощаясь в «Белого лебедя»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 смолка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адина кланяетс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ышатся аплодисменты из зрительного зала, в том числе и Венеры Халимовн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емфира Зуфаровна, Руслан Ильдарович, Дениска с сотовым телефоном поднимаются на сцену и дарят Мадине цветы – тюльпаны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Cs/>
        </w:rPr>
        <w:t xml:space="preserve">ДЕНИСКА </w:t>
      </w:r>
      <w:r>
        <w:rPr>
          <w:i/>
          <w:iCs/>
        </w:rPr>
        <w:t>(показывая на видеозвонок Линде по сотовому телефону.)</w:t>
      </w:r>
      <w:r>
        <w:rPr/>
        <w:t xml:space="preserve"> Мы сговорились и позвонили Линде. Она тебя видит. Помаши ей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Удивлённая Мадина машет рукой Линде по видеосвязи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емфира Зуфаровна, Руслан Ильдарович, Дениска уходят со сцен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МАДИНА </w:t>
      </w:r>
      <w:r>
        <w:rPr>
          <w:i/>
          <w:iCs/>
        </w:rPr>
        <w:t>(подходит к микрофону).</w:t>
      </w:r>
      <w:r>
        <w:rPr/>
        <w:t xml:space="preserve"> Спасибо! Я твёрдо поняла, что земля Башкирии – моя родная земля. Это земля, которая пахнет любовью… И после выпуска я хочу остаться здесь, и открыть балетный класс или студию. И всю молодёжь призываю быть не только потребителями, но и созидателями своей Родины! </w:t>
      </w:r>
      <w:r>
        <w:rPr>
          <w:i/>
          <w:iCs/>
        </w:rPr>
        <w:t>(Кланяется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ГУЗЕЛЬ. Молодец, Мадина!</w:t>
      </w:r>
      <w:r>
        <w:rPr>
          <w:i/>
          <w:iCs/>
        </w:rPr>
        <w:t xml:space="preserve"> (Аплодирует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адина улыбается, машет рукой зрителям и уходит со сцен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НАЗАР. Вот такой открылась нам сегодня Мадина Нурбаева. Украсила наш праздник. Сбылась её мечта – станцевать перед земляками. Ещё много одарённых и талантливых людей живут на родной земле. Земле, которой мы обязаны жизнью! Потому что РОДИНА – в сердце каждого человека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ГУЗЕЛЬ. И поэтому мы благодарим: храбрые сердца, которые охраняют нас и нашу землю, добрые сердца, которые спасают наши жизни, мудрые сердца, которые дают нам знания, чуткие, справедливые, натруженные сердца… И все эти сердца стучат в нас. В Людях. Слышите? Потому что и мы с вами – сердце нашей Родин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Гузель, Назар, Мадина, Земфира Зуфаровна, Руслан Ильдарович, Дениска хлопают в ладоши – их поддерживают зрители зал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НАВЕ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Пьеса написана в 2019 году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>Пьеса доработана 12 марта 2025 года</w:t>
      </w:r>
      <w:r>
        <w:rPr>
          <w:i/>
          <w:sz w:val="28"/>
          <w:szCs w:val="28"/>
        </w:rPr>
        <w:t>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Dream</w:t>
      </w:r>
      <w:r>
        <w:rPr/>
        <w:t xml:space="preserve"> – в переводе с английского языка - сон, меч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Got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– в переводе с английского языка – поня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р – в переводе с татарского языка – луч, свет, сияни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усоваться – кутит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лик – сокращённо велосипед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Hello</w:t>
      </w:r>
      <w:r>
        <w:rPr/>
        <w:t xml:space="preserve"> - в переводе с английского языка – привет, здравству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ызым – в переводе с татарского языка – доч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лакаем - в переводе с татарского языка – дитя, деточк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тай – в переводе с татарского языка – отец, пап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Əни – в переводе с татарского языка – мама, мать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лям – используется в качестве приветствия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garden</w:t>
      </w:r>
      <w:r>
        <w:rPr/>
        <w:t xml:space="preserve"> - в переводе с английского языка - это наш сад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лё! Əни!</w:t>
      </w:r>
      <w:r>
        <w:rPr>
          <w:shd w:fill="FFFFFF" w:val="clear"/>
        </w:rPr>
        <w:t xml:space="preserve"> Киләсең?</w:t>
      </w:r>
      <w:r>
        <w:rPr/>
        <w:t xml:space="preserve"> – в переводе с татарского языка – Алло! Мама! Приезжаешь?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Əйе - в переводе с татарского языка - да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ла – в переводе с татарского языка – дитя, ребёнок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Əйдǝ – в переводе с татарского языка – пойдём, идём; давай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лды - в переводе с татарского языка – готово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ǝерле көн, дуслар - в переводе с татарского языка - добрый день, друзья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ǝерле көн, якташлар – в переводе с татарского языка – добрый день, земляки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0:50:00Z</dcterms:created>
  <dc:creator>user</dc:creator>
  <dc:description/>
  <cp:keywords/>
  <dc:language>en-US</dc:language>
  <cp:lastModifiedBy>Диана Гилязова</cp:lastModifiedBy>
  <dcterms:modified xsi:type="dcterms:W3CDTF">2025-07-15T10:13:00Z</dcterms:modified>
  <cp:revision>1096</cp:revision>
  <dc:subject/>
  <dc:title> </dc:title>
</cp:coreProperties>
</file>