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й Гессе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йка над Амуром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дин день пребывания А. П. Чехова в г. Благовещенск)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тическая трагикомедия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действия:</w:t>
      </w:r>
      <w:r>
        <w:rPr>
          <w:rFonts w:cs="Times New Roman" w:ascii="Times New Roman" w:hAnsi="Times New Roman"/>
          <w:sz w:val="24"/>
          <w:szCs w:val="24"/>
        </w:rPr>
        <w:t xml:space="preserve"> 26 - 27 июня 1890 г. (по ст. стилю)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ействия:</w:t>
      </w:r>
      <w:r>
        <w:rPr>
          <w:rFonts w:cs="Times New Roman" w:ascii="Times New Roman" w:hAnsi="Times New Roman"/>
          <w:sz w:val="24"/>
          <w:szCs w:val="24"/>
        </w:rPr>
        <w:t xml:space="preserve"> г. Благовещенск, номера в японском стиле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Антон Павлович</w:t>
      </w:r>
      <w:r>
        <w:rPr>
          <w:rFonts w:cs="Times New Roman" w:ascii="Times New Roman" w:hAnsi="Times New Roman"/>
          <w:sz w:val="24"/>
          <w:szCs w:val="24"/>
        </w:rPr>
        <w:t xml:space="preserve"> - писатель, 30 лет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 Син (Лиза)</w:t>
      </w:r>
      <w:r>
        <w:rPr>
          <w:rFonts w:cs="Times New Roman" w:ascii="Times New Roman" w:hAnsi="Times New Roman"/>
          <w:sz w:val="24"/>
          <w:szCs w:val="24"/>
        </w:rPr>
        <w:t xml:space="preserve"> - молодая китаянка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 Илья Георгиевич</w:t>
      </w:r>
      <w:r>
        <w:rPr>
          <w:rFonts w:cs="Times New Roman" w:ascii="Times New Roman" w:hAnsi="Times New Roman"/>
          <w:sz w:val="24"/>
          <w:szCs w:val="24"/>
        </w:rPr>
        <w:t xml:space="preserve"> - молодой заключенный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монэ сан</w:t>
      </w:r>
      <w:r>
        <w:rPr>
          <w:rFonts w:cs="Times New Roman" w:ascii="Times New Roman" w:hAnsi="Times New Roman"/>
          <w:sz w:val="24"/>
          <w:szCs w:val="24"/>
        </w:rPr>
        <w:t xml:space="preserve"> - молодая японка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ные сахалинской каторги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рхисты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понец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ик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йка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 ветра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ОГ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- иккубана из сакуры за которой ухаживает японец. Танцуют четыре ветра. Летает чайка. Появляется мужик с мешком картошки, и опускает этот мешок прямо на иккубану. Японец убегает. Ветра начинают яростно трепать чайку, и она безжизненно падает. Тьма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песня «Чайки над Амуром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ат чайки над Амур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ы режет парохо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я весть святу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именем поё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лаговещенск, Благовещенск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Амуре град чудесный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тебя – стихи и песни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ум светится в очах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десь в Амур впадает Зея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ёрна дружбы ангел сеет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ы идём к желанной цели –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чный мир на берегах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воды смотрятся кварталы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ласть – щедрые гектары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десь навеки – Русь Святая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авит ангел в небесах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муром «жёлтый» берег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, Бог дружбе возраст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ест возносит в неб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у матушки – Руси!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ната с красными фонарями в японском стиле. В центре висит картина - парусный фрегат "Аврора". Входит Чехов. Навстречу ему Ли Син.)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</w:t>
      </w:r>
      <w:r>
        <w:rPr>
          <w:rFonts w:cs="Times New Roman" w:ascii="Times New Roman" w:hAnsi="Times New Roman"/>
          <w:sz w:val="24"/>
          <w:szCs w:val="24"/>
        </w:rPr>
        <w:t xml:space="preserve"> - Здравствуйте. Вы хозяйка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 Син</w:t>
      </w:r>
      <w:r>
        <w:rPr>
          <w:rFonts w:cs="Times New Roman" w:ascii="Times New Roman" w:hAnsi="Times New Roman"/>
          <w:sz w:val="24"/>
          <w:szCs w:val="24"/>
        </w:rPr>
        <w:t xml:space="preserve"> - Здравствуйте, Антон Павлович! Меня зовут Ли Син, можно, просто - Лиза. Я здесь такая же хозяйка, как и Вы - барин. Но, спешу предупредить Ваш вопрос, Камонэ сан - наша японская чайка скоро появиться. Я знаю, разные люди разогревается по-разному, а Вам, как мудрому человеку и ценителю прекрасного, требуется интеллектуальный разогрев. Вы, ведь, пустились в далекий путь ради чего-то настоящего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Вы, Лиза, информированы, даже слишком. Поверить ли Вы мне, если я скажу, что путешествуют ради прекрасных женщин Востока, или поведать о том, что скорбно и мрачно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</w:t>
      </w:r>
      <w:r>
        <w:rPr>
          <w:rFonts w:cs="Times New Roman" w:ascii="Times New Roman" w:hAnsi="Times New Roman"/>
          <w:sz w:val="24"/>
          <w:szCs w:val="24"/>
        </w:rPr>
        <w:t xml:space="preserve"> (поёт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острове слез, тревожных ночей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жги, Александровск, сто тысяч свечей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водим молитвой, покинувших свет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бесное счастье - земного уж нет!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</w:t>
      </w:r>
      <w:r>
        <w:rPr>
          <w:rFonts w:cs="Times New Roman" w:ascii="Times New Roman" w:hAnsi="Times New Roman"/>
          <w:sz w:val="24"/>
          <w:szCs w:val="24"/>
        </w:rPr>
        <w:t xml:space="preserve"> - Наша пресса опережает странников, но это - логика. Мне представляется, что Вы знаете больше, может, даже больше, чем знаю я сам. Просто так люди не встречаются, особенно, за три девять земель, и в таком антураже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Просто так ничего не происходит. Вы и сами, Антон Павлович, это знаете. И если начнете вспоминать..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То будет дэ жавю - словно я уже видел Амур, Благовещенск, и даже этот номер, и не только на картинках, а словно наяву, хотя, точно во снах или в своём воображени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</w:t>
      </w:r>
      <w:r>
        <w:rPr>
          <w:rFonts w:cs="Times New Roman" w:ascii="Times New Roman" w:hAnsi="Times New Roman"/>
          <w:sz w:val="24"/>
          <w:szCs w:val="24"/>
        </w:rPr>
        <w:t xml:space="preserve"> - Вы и сейчас можете считать, что я существую только в Вашем воображении, что, вот, сейчас откроется дверь, и впархнёт на маленьких ножках Камонэ сан, и продолжится иллюзия обычного мира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Я сам - создатель иллюзий, и если Вы - иллюзия в иллюзии, давайте продолжим знакомство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Тогда, позвольте, Антон Павлович, я познакомлю Вас со своей историей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Что ж, выслушивать и записывать жизненные истории это - моя профессия, хотя, конечно, после художественной переработки от оригинала мало что остается, и даже там, где есть прототип, все равно персонаж собирательный, и в каждом есть что-то от меня, и все действующие лица выражают свои и мои мысли, чувства и чаянья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</w:t>
      </w:r>
      <w:r>
        <w:rPr>
          <w:rFonts w:cs="Times New Roman" w:ascii="Times New Roman" w:hAnsi="Times New Roman"/>
          <w:sz w:val="24"/>
          <w:szCs w:val="24"/>
        </w:rPr>
        <w:t xml:space="preserve"> - А я считала, что Вы выхватываете энергетику драматургии, и, пропустив её через чуткое сердце, находитесь нужные слова, направляющие этот посыл чувств от автора - читателю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Только это не всегда получается. Также, как и в медицине. Иногда, все становится предельно открыто, и без всякого рентгена ясен и диагноз, и причины, и исход болезни; и каждое слово вдруг обретает свойство быть в исцеление. А чаще - рутинная врачебная работа: осмотры, рецепты, записи, и утомленная душа мечтает отдохнуть после последнего пациента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Также и в творчестве? Иногда, словно не успеваешь за вдохновением, а иногда продолжение приходится чуть ли не вымучивать? А, знаете, это так видно! Когда автор воспарял с музами, и когда он подталкивал черепах, и когда вновь обретал утраченное вдохновение, чтобы сохранять силу сердечного посыла, чтобы отражать мудрость мира в незамысловатых строчках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Вы проницательны. Но такое восприятие творчества - скорее исключение, чем правило. Люди легко отличают хорошее от плохого, но чтобы отличить хорошее от гениального - нужны отточенные настойки души. Потому так много в мире халтуры: как среди врачей, люди, вроде, грамотные, но бездушные, так и в творческих профессиях - вроде, все правильно, логично, ритмично, но когда слово не выпускается из сердца, оно подобно информационному мусору, как плацебо без лекарства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Читателя захватывает сюжет, а мне интереснее увидеть автора текста - что побудило его к творчеству? Какой была реальная история? Что отражает личность автора? Почему это творчество находит почитателей? И есть ли в авторе нечто большее, кроме таланта и интеллекта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Нечто большее это то, что называют - дар Божий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А для окружающих воспринимается, как некая харизма, как то, что Бог или музы реально призрели душу и предрекали ей звездную стезю. (Поют «Дары гения»)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живает приклю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ероями любимых кни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т сердце ген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 магический язы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укцией охватывают страс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ит фантазия сюж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 обретают счасть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разгорелся в душах све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трочками стоит художни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ешь - автор, как жив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талант вживался в кож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слил той же голов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а накатит вдохнове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ьются светом небе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ердцам пробьется вечный ген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го слова чудес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, как мудрый врачевател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ник волей высших му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ангел в высь подхват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с плеч снимаешь груз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осят крылья в светлый космо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рядом авторы - творц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гений дарит с неба звезд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истых душ горят венцы!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И идти бы мне по этой стезе под гром фанфар и литавров, но сердце словно возмутилось тщеславию; и, вот, я за тысячи верст от Москвы в прекрасном диковинном крае, и ждёт меня дорога в ад, на сумрачный остров каторги и скорб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Ведь, и Христос после распятия спустился в ад, чтобы освободить праведные души; и лишь затем воскрес, чтобы сесть одесную Отца своего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Мне ли грешному следовать крестным путём? Разве должен каждый гений проходить через голгофу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Что Вам до прочих? Это Ваш выбор. Это Ваш путь. Вы были свободны -избрать сей путь, но Вы были побуждаемый не только своими желаниями, но и намерениями тысяч людей: тех, кто отбывает Сахалинскую каторгу, тех, кто их помнит и любит, кто ждёт и надеется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Понимаю, сейчас начнётся Ваша история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История, похожая на истории тысячи женщин, что волей судеб разлучены с ближними и любимым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Я, понимаю, Ваш возлюбленный сейчас на сахалинской каторге? Он китаец или русский? За что, и как долго сидит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Позвольте ответить на все вопросы более подробно. Мы - женщины не столь лаконичным, и как поведет душа язык мой - так это и для меня часто является загадкой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</w:t>
      </w:r>
      <w:r>
        <w:rPr>
          <w:rFonts w:cs="Times New Roman" w:ascii="Times New Roman" w:hAnsi="Times New Roman"/>
          <w:sz w:val="24"/>
          <w:szCs w:val="24"/>
        </w:rPr>
        <w:t xml:space="preserve"> - Что ж, я в Вашем распоряжени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Не беспокойтесь. Я ценю Ваше время, и чайка неизбежно оправдает все Ваши ожидания. Позвольте же мне перейти к своему рассказу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Я весь во внимани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Семь лет назад, ещё совсем молодой девушкой я познакомилась с Павловым Ильей Георгиевичем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</w:t>
      </w:r>
      <w:r>
        <w:rPr>
          <w:rFonts w:cs="Times New Roman" w:ascii="Times New Roman" w:hAnsi="Times New Roman"/>
          <w:sz w:val="24"/>
          <w:szCs w:val="24"/>
        </w:rPr>
        <w:t xml:space="preserve"> - Здесь на Востоке обычны смешанные браки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</w:t>
      </w:r>
      <w:r>
        <w:rPr>
          <w:rFonts w:cs="Times New Roman" w:ascii="Times New Roman" w:hAnsi="Times New Roman"/>
          <w:sz w:val="24"/>
          <w:szCs w:val="24"/>
        </w:rPr>
        <w:t xml:space="preserve"> - Большая редкость. Русские и китайцы живут изолированными общинами, к тому же у нас различные вера, обычаи и культура. Если где и происходят встречи, так это на рынке или в таких заведениях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Особые случаи обычны, когда люди особенные - такие маргиналы, которые и в своей среде не очень уживаются. У них какое-то особое наитие и предназначение - порвать цепь условностей; и самая великая сила - любовь, которая снимает все ограничения и запреты!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Сложно сказать, какие маргиналы - мои родственники, но мы - из аристократической семьи, которой немало досталось во время последних передряг в Китае, потому, собственно и перебрались на правый берег Амура, где, согласно Айгуньского договора, как раз недалеко от Благовещенска сохранился китайский анклав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</w:t>
      </w:r>
      <w:r>
        <w:rPr>
          <w:rFonts w:cs="Times New Roman" w:ascii="Times New Roman" w:hAnsi="Times New Roman"/>
          <w:sz w:val="24"/>
          <w:szCs w:val="24"/>
        </w:rPr>
        <w:t xml:space="preserve"> - Я в курсе, что китайцы чувствуют там себя, как на родине и даже лучше - вдали от волнений в Поднебесной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Сейчас - да. Но сердце подсказывает - лет через 10 докатятся волнения до границы, и наша Атлантида утонет безвозвратно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Только Вас сейчас волнует совсем другое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–</w:t>
      </w:r>
      <w:r>
        <w:rPr>
          <w:rFonts w:cs="Times New Roman" w:ascii="Times New Roman" w:hAnsi="Times New Roman"/>
          <w:sz w:val="24"/>
          <w:szCs w:val="24"/>
        </w:rPr>
        <w:t xml:space="preserve"> И, правда. Однако, надо дорассказать предысторию моей любви и ее трагической развязк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Развязки, или испытания, что закаливает сердца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Знаете, как непросто содержать сердце в чистоте, пропуская через него целый мир скорбей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В нашем испорченном мире чистым душам приходится тяжелее всего. То, что для всех - серый фон, для них - полыхание зла. То, что для большинства - некий дискомфорт, для них, словно сжимается вселенная, и ужасающая пустота словно пропитывает каждую клетку жаждущего тела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Если бы здесь только депрессия и меланхолия, что обычны для творческих людей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Более того, субдепрессивное состояние наиболее благоприятное состояние для творчества. Суета мира словно отходит от сознания, и мысли о смерти переходят в мысли о вечности, обретается тишина и покой; и гений сам приглашает хозяйку разрушения, чтобы на волны сокрушающего хаоса ответить волнами порядка, исцеления и любви!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В здоровом духе - ритмика Инь и Ян, дыхание хаоса и порядка. Здоровая душа подвижная и крепкая, но есть слабости души, что связаны с родовой и наработаной кармой, или по-христиански, с нашими грехами и нашими пристрастиям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Известное дело. В юном возрасте ребёнок, как губка впитывает в себя все из окружающего мира - и хорошее, и дурное; словно тени предков обретают новую плоть, и диктуют сознанию мотивации и поступк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И что же вы делали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Я по каплям выдавливал из себя раба. Я вырывал клочья теней, чтобы добраться до детской души, до "Я" истинного; и такое чувство, что эта внутренняя битва будет длиться всю жизнь; и, может быть, Сахалин это - тот катарсис - исцеление через страдание, что поможет моей скорбящей душе, как и тем душам, к которым обращены мои дела и слова; ибо все отравлены чужим и чуждым - только для одних каторга в кандалах, а для других - поглощающий душу ад, пусть даже скрытый за ширмой с цветочками!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– Как говорится, быль молодцу – не укор!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– В человеке должно быть всё прекрасно – и лицо, и одежда, и душа, и мысли; а внутренняя борьба, сомнения, срывы и обретение надежд, словно остаются за кадром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– Важен результат, как говорят врачи – стойкая ремиссия! (Поют «Не укор!»)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 палитры - контрасты, цвет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ы сияют - нам не чет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что не пишут в анкетных листа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хоронили скелеты в шкаф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усть сеют сплетни, вешают вздор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ыль молодцу - не укор, не укор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усть сеют сплетни, вешают вздор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ыль молодцу - не укор, не укор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тор удач, отклонения в пу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агрессивен - как не вести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ыдно признаться - не все хорош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за масками прячут лиц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д для сплетен ищет зрач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обнаружен чей-то суч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кие речи разят, как клин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лкой гордыне трещат язык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безгрешны, мудрость - в дела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одолеть свою слабость и стр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дисциплиной себя исцелил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с спасения ангельских сил!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 xml:space="preserve">- Вот и я увидела ад в карме своего рода. В моём роде были сильные и мудрые женщины, а, вот, с мужчинами как-то не везло. Обычно заканчивали жизнь трагически или вообще пропадали бесследно. 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Я как-то не люблю рассуждать на тему заклятия рода, и предпочитаю, по-возможности, вс` объяснять рационально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рассуждения - от людей, но с фактами следует считаться! Женщины моего рода были, так сказать, гейшами, причём, успешными - не те азиатки, что сейчас позируют в откровенных фото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Так, наоборот, они должны были выбирать успешных и респектных господ, и потомство должно быть сильным. Ведь, насколько я знаю, на Востоке практикуют дао любви, чтобы мужчины могли восполнять свою силу для мудрости и долголетия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Дао любви, индийская тантра-йога - в высших аспектах нацелены на то, чтобы в совершенстве постичь земное, и чтобы земные слабости более не отвлекали на небесном пути, где истинная любовь к избранному сердцу и ко всей Вселенной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ют «Дятлы»)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кал дятел: "Тук-тук-тук!"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вом бил по дереву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ли голые на луг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Адамы с Евами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здал дождём Перу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м ритуалам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, как дятлы, долбим дуб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 любовь играем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евнем храме - тысча поз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дит адепт небесным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царя сжигает пос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ельскими песнями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- ж позиции на вкус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этак крутим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иваем кармы груз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йдя к позе труп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ы ада отрази 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ь и Ян смешение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 гармония - Тайцз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 преображение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 учат мастер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ко долбят дятл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юбовь во всех мирах 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 дождь для жатвы!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Я уважаю истинных монахов и аскетов, которых нечто призвало свыше, так, что они и любят весь космос, и, как мы - грешные, в искушения не впадают. Но даже в монастырях таких единицы, а большинство, по моему мнению, неудачники, которые пытаются скрыться от мира за стенами и ритуалам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Бог проявляет милосердие даже к заблудшим овцам, особенно, когда они ищут осознанно своего пастыря. Важно, что и для земных людей есть путь спасения в любви; и кто хранит сердце в чистоте, сможет в миллионах лиц узнать свою половину, и вместе продолжить путь, уготованный землёй и небесам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</w:t>
      </w:r>
      <w:r>
        <w:rPr>
          <w:rFonts w:cs="Times New Roman" w:ascii="Times New Roman" w:hAnsi="Times New Roman"/>
          <w:sz w:val="24"/>
          <w:szCs w:val="24"/>
        </w:rPr>
        <w:t xml:space="preserve"> - Но если твои предки настолько основательно понимали в дао любви, прочему же они навлекли негативную карму на весь свой род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Сексуальная сила, сила красоты и обаяния - универсальная сила жизни, разлитая во Вселенной. Когда же люди используют эту силу по своим прихотям, в свет примешивается тьма, и, кажется, что тьма без лишних усилий позволяет воспользоваться различными дарами силы: богатством, властью, любовными утехами, но все эти дары охлаждают живое сердце, и неминуемо влекут кармические последствия: для себя, для близких, по всему роду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Изменить свою судьбу - сравни подвигу. Я, вот, чтоб добраться до сюда сотни верст проехал по жутким сибирским дорогам. Мне сказали, что по-японски наши дороги - "то яма, то канава" - может, это и шутка, кирдык - телега - точно! Так сказать, едешь по этим дорогам, и не то, что путевые записи вести, так хоть бы удержаться! Здесь бы смириться, да на Бога уповать, а все суета заседает. Может, хоть Сахалин какой толчок в сознании произведет, а то чахотка прогрессирует, а ничего стоящего так и не написал, только короткие рассказы - так, литературная разминка. Если душа не проделала какой-то большой труд, нельзя ни роман, ни повесть, ни драму создать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Вот, так и происходит. Вроде, все упорядочено, и личность целостная, а начнешь распутывать узелки судьбы, и осознаешь, словно подмену личности. Где я? Где чужое? Где родовые тени? И если я - свет, то почему тьма опутывает мой разум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Но почему ты обвиняешь род в агрессивности тьмы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Разве можно обвинять род, что ему досталась такая карма? С кармой рода необходимо считаться, и уже прилагать сверхусилия, чтобы на себе остановить инерцию негатива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Тот, кто останавливает - получает вдвойне, и жизнь способна "сломать" человека; и кто решится добровольно стать изгоем, покинуть зону комфорта и броситься в неизвестность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Есть множество сдерживающих факторов и аргументов, чтобы задержаться в привычном болоте, но дух любви и сострадания зажигает сердца, побуждает нас к безумным поступкам, и когда не хватает сил - нести этот тяжкий крест - ангел опускает крыло, и поддерживает утомленного путника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И какой крест, Лиза, возложен на вас судьбою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От древнего дракона наш род унаследовал знание - управлять сексуальной силой. Эта сила разжигает человеческие страсти, даёт импульс для творчества и свершений; но когда нет настоящего чувства, и сила даёт земные блага через искушение и совращения - человек идёт против Бога, и душа уже при жизни погружается в ад, и леденящий холод приближается к сердцу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</w:t>
      </w:r>
      <w:r>
        <w:rPr>
          <w:rFonts w:cs="Times New Roman" w:ascii="Times New Roman" w:hAnsi="Times New Roman"/>
          <w:sz w:val="24"/>
          <w:szCs w:val="24"/>
        </w:rPr>
        <w:t xml:space="preserve"> - Вы рассуждает не как восточная женщина, а словно воспитанная в христианской семье. Это тем более удивительно здесь - на Востоке. Я ещё раз убедился, пока плыл на пароходе - внешняя благочестивость, соблюдение обрядов, церковных праздников присутствует, но истинного благочестия не сыскать. Люди не боятся ни Бога, ни черта, ни властей, и все разговоры - только о богатстве, о золоте и разного рода развлечениях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Не так хотел святитель Иннокентий, чтобы заселялось Приамурье - только духовно здоровыми поселенцами, крепкими верой и духом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Муравьева-Амурского тоже можно было понять. Времена были не спокойные, и требовалось закрепить Приамурье за Россией не только договорами, но и демографией, вот, он и пошёл на то, чтобы солдат - штрафников заселяли в Приамурье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Хотели как лучше, а гнилой плод здоровые портит! Пришла гниль человеческая, и в крае - падение нравов; а власти решают - уж если собирать отбросы общества на Востоке, то, что церемониться - вот, вам, и ссылка, и каторга; и какая власть ни будет - врятли что поменяется!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–</w:t>
      </w:r>
      <w:r>
        <w:rPr>
          <w:rFonts w:cs="Times New Roman" w:ascii="Times New Roman" w:hAnsi="Times New Roman"/>
          <w:sz w:val="24"/>
          <w:szCs w:val="24"/>
        </w:rPr>
        <w:t xml:space="preserve"> Сдаётся мне, что если такое падение нравов будет продолжаться, приберёт Приамурье к себе какой-нибудь англичанин, или японец, или американец, как недавно, Аляску за 30 серебренников уступил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</w:t>
      </w:r>
      <w:r>
        <w:rPr>
          <w:rFonts w:cs="Times New Roman" w:ascii="Times New Roman" w:hAnsi="Times New Roman"/>
          <w:sz w:val="24"/>
          <w:szCs w:val="24"/>
        </w:rPr>
        <w:t xml:space="preserve"> – Видите на стене картину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</w:t>
      </w:r>
      <w:r>
        <w:rPr>
          <w:rFonts w:cs="Times New Roman" w:ascii="Times New Roman" w:hAnsi="Times New Roman"/>
          <w:sz w:val="24"/>
          <w:szCs w:val="24"/>
        </w:rPr>
        <w:t xml:space="preserve"> (приглядываясь) – Фрегат «Аврора». Это – та самая, которая прославилась при обороне Петропавловска-Камчатского в Крымскую войну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</w:t>
      </w:r>
      <w:r>
        <w:rPr>
          <w:rFonts w:cs="Times New Roman" w:ascii="Times New Roman" w:hAnsi="Times New Roman"/>
          <w:sz w:val="24"/>
          <w:szCs w:val="24"/>
        </w:rPr>
        <w:t xml:space="preserve"> – Уже тогда мы могли потерять Дальневосточные земли. Поверьте – не напрасны подвиги мужества защитников Албазина и Петрапавловска-Камчатского, других русских людей. История циклична, и наши добрые посылы, наша стойкость и мужество защищает поколения. Вы правы, что грядут тяжкие испытания и через 30, и через 100 лет. Но я верю, что Бог имеет свой замысел для Приамурья в мировой истории, и поддерживает Россию, и нас – грешных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</w:t>
      </w:r>
      <w:r>
        <w:rPr>
          <w:rFonts w:cs="Times New Roman" w:ascii="Times New Roman" w:hAnsi="Times New Roman"/>
          <w:sz w:val="24"/>
          <w:szCs w:val="24"/>
        </w:rPr>
        <w:t xml:space="preserve"> - В исправлении нравов центральная Россия вам - дальневосточникам едва ли поможет. У нас также в моде цинизм и анархия. Искренней веры мало, зато полно суеверия, сектантства, увлечённость потусторонним, и, кстати, Востоком - Индией и Китаем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Все великие кризисы начинаются с упадка веры. Люди гонятся за материальным, и приглашают древние силы, не ведая об их разрушительной мощ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И что об этом говорят драконы твоего рода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</w:t>
      </w:r>
      <w:r>
        <w:rPr>
          <w:rFonts w:cs="Times New Roman" w:ascii="Times New Roman" w:hAnsi="Times New Roman"/>
          <w:sz w:val="24"/>
          <w:szCs w:val="24"/>
        </w:rPr>
        <w:t xml:space="preserve"> - И буддизму, и христианской цивилизации потребовалось немало сил, чтобы переключить намерение людей на нравственные основы бытия, отказываясь от сотрудничества с древними демонами, но развращенные сердца вновь начинают заигрывать с древними силами, и они пробуждаются; однажды их уже не удержать - миром овладевают смуты и безумие, и кровавые жертвы возносятся древним богам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Если человек дружит со своим разумом, он сможет обуздать чуждые силы; и каждый из нас привносит свою лепту - свою мудрость и сердце, чтобы мир, даже сойдя с ума, вспомнил вечные слова, и вернул силы гармонии и порядка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Искусство вечно, но люди насыщаются не вечным искусством, а всякими суррогатами, тем - что отвлекает от проблем бытия, или хуже, люди отправляются антиискусством, черпающим образы и силы из тьмы и разрушения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Вот, и я сочиняю весёлые рассказы, и все чаще задумываюсь - люди смеются, и им легче расстаться со своими глупостями, но с юмором также и поддерживаются глупости. Ловишь себя на том - живёшь, во всем выискиваешь комичное, и не замечаешь, что делаешь себя циником, а потом подходишь к пациенту, и нет былой проницательности и сердечной энергии. Да, так, наверно, в любом творчестве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Это, как творческий кризис. И Вы надеетесь, что Сахалин поможет? 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Время покажет. Тем более что я планируют не просто журналистскую поездку - поехал, посмотрел, поговорил - и строчки репортажи, может, и на целый роман материала хватит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</w:t>
      </w:r>
      <w:r>
        <w:rPr>
          <w:rFonts w:cs="Times New Roman" w:ascii="Times New Roman" w:hAnsi="Times New Roman"/>
          <w:sz w:val="24"/>
          <w:szCs w:val="24"/>
        </w:rPr>
        <w:t xml:space="preserve"> - Вы планирует работать врачом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Я планируют отдать своеобразный долг медицине, но основной работой должно стать обширное статистическое исследование сахалинцев - не только каторжан, в том числе, и политических, но и свободных. Я, вот, составил вариант (показывает бумагу)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Это - около 10 тысяч анкет, а учитывая непростой контингент, одному человеку интенсивной работы будет месяца на тр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- </w:t>
      </w:r>
      <w:r>
        <w:rPr>
          <w:rFonts w:cs="Times New Roman" w:ascii="Times New Roman" w:hAnsi="Times New Roman"/>
          <w:sz w:val="24"/>
          <w:szCs w:val="24"/>
        </w:rPr>
        <w:t>Официально я получил журналистское задание на серию репортажей. Но я хочу, как частное лицо, как доктор Чехов, потрудиться для истины. И здесь важно не только исследование, в котором честные факты, но и концентрация усилий - внутренняя работа, которая каким-то иррациональным способом способна изменить мир к лучшему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Бог в помощь, Антон Павлович, и я с другими женщинами - будем молиться за Вас, и за всех Сахалинцев. (Поет «На острове слёз». Выходят арестанты со свечами)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жала корона под натиском сму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ству виднее - заброшенный люд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ые цепи и старый барак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тые судьбы, усталость и мра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острове слез, тревожных ночей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жги, Александровск, сто тысяч свечей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водим молитвой, покинувших свет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бесное счастье - земного уж нет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ь крыльев накрыла златого орл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ргла несчастных большая земл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сбросили лодки в сей сумрачный ад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, кажется, камни от скорби вопят!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Ведь, Сахалин стал частью и Вашей судьбы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</w:t>
      </w:r>
      <w:r>
        <w:rPr>
          <w:rFonts w:cs="Times New Roman" w:ascii="Times New Roman" w:hAnsi="Times New Roman"/>
          <w:sz w:val="24"/>
          <w:szCs w:val="24"/>
        </w:rPr>
        <w:t xml:space="preserve"> - А начиналось, казалось бы так хорошо?! Я с детства воспринимала весь мир, как живой и разумный, устремлялась сердцем к источнику чистоты и света, и что-то ещё неясное отпугивало меня в карме моего рода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Обычно, такой скрытый бунт проявляется в подростковом возрасте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Девиантность подростка - прямое следствие лицемерия родителей, которые обкрадывали ребёнка любовью, и пытались подстроить его под себя, не считаясь с задатками личност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Правда, когда человек дружит с головой и сердцем, он если и бунтует, то скорее внутренним переосмыслением, чем напоказ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Вот, и я не сильно бунтовала, но однажды повстречала Илью, и словно нашла родственную душу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Мне уже 30 лет. Я - видный мужчина. Знался с разными женщинами, но всё - словно не то. Развлечения - не то. Иногда возникает чувство, что с этой женщиной я могу остаться навсегда, только реакция - ближе к панический - только не это - ничего серьёзного!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У нас родовой дракон, но, ведь, и в Вашем роду - нечто подобное. А там, где эти сущности - Божья любовь воспринимается, как угроза, зато сексуальный магнетизм, и притягиваются всякие полезные люди и земные дары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Не знаю, с кем был связан мой дед, но он притянул земные дары; будучи крепостным, создал крепкое хозяйство и сумел выкупить вольную. Сильные у нас были мужчины в роду, правда, деспотичные. Считаешь, что это тоже - не любовь и силы тьмы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Тот мир так просто не разделить на ангелов и демонов; когда же сталкиваешься с иным, требуется проявлять повышенную бдительность, и не винить род, но учиться быть благодарным, ибо все испытания - для нашего осознания, чтоб укрепляться в истине и любви!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Я вспоминаю эпизод из своей юности. Тогда я торговал в лавке своего отца, и вломился какой-то верзила - хулиган. Не знаю, откуда у меня взялись силы, но я скрутил его и отвел в отделение. Окружающие недоумевали, и даже думали, что у меня одержимость и требуется отчитка, но местный священник сказал, что ничего не надо! Так и живу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Наверняка, это - не последний эпизод, что с Вами иногда происходит нечто странное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Я периодически вижу сны, о себе, о других людях. Два года назад умер мой старший брат, и я также это предвидел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Прошлое и будущее присутствуют в настоящем, только суета дней сбивает настройки, и дух блуждает в неведении. Вот, и я когда встретила Илью, словно знала его тысячи лет, и он словно узнал меня, как будто наши души как-то очень долго летали в звёздных просторах, чтобы однажды встретиться на этой земле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Он тоже особенный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В его роду повелось, что постоянно происходят смешанные браки: русская - китаец, русский - китаянка; и наша встреча была, как нечто предуготованное свыше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Я так часто видел, как распадаются даже счастливые союзы, что всегда ожидаю от судьбы подвоха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Вот, и у нас вроде все было хорошо, но однажды Илья, который старше меня, и уже окончил гимназию, сказал мне, что ранний брак, конечно, романтично, но семейные обязанности могут быть препятствием для осуществления его мечты о высшем образовании; и пока он - Илья не получит диплом, свадьбу следует отложить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–</w:t>
      </w:r>
      <w:r>
        <w:rPr>
          <w:rFonts w:cs="Times New Roman" w:ascii="Times New Roman" w:hAnsi="Times New Roman"/>
          <w:sz w:val="24"/>
          <w:szCs w:val="24"/>
        </w:rPr>
        <w:t xml:space="preserve"> Что ж, счас так поступают многие молодые люди, и, наверно, это правильно. Когда я учился на врача, у меня были романтические приключения, но если бы я был занят семьёй, пеленками, распашонками - какой бы специалист из меня получился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Вот, и Илья сказал - в моем роду все были - целители, а я хочу получить настоящий диплом, и поеду в Москву учиться. А тебе, любимая, буду писать письма, и когда вернусь доктором, тогда и свадьбу справим!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Это был - взрослый ответственный поступок. Часто молодые, словно опьяненные любовью, и уже спешат повенчаться. А, вот, такое испытание - и станет ясно: где минутная увлеченность, и где - истинная любовь!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 xml:space="preserve">- А как девичью сердцу? Там в Москве столько красоток, а студенческие нравы далеко не монашеские. 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Каюсь, и сам никогда не был аскетом. Нормальный студент - тот, который проказник и гулёна, впрочем, и среди нашей братии есть верные и в делах и в сердце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</w:t>
      </w:r>
      <w:r>
        <w:rPr>
          <w:rFonts w:cs="Times New Roman" w:ascii="Times New Roman" w:hAnsi="Times New Roman"/>
          <w:sz w:val="24"/>
          <w:szCs w:val="24"/>
        </w:rPr>
        <w:t xml:space="preserve"> - Сердце женское не обманешь, даже, когда думаешь, что можно как-то незаметно, ведь, когда истинная любовь, словно одно целое, и если обожжёт одну душу, то и другую терзает адское пламя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А вы то сами как хранили целомудрие? Ведь обычаи Вашего рода к этому не очень то располагали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Я подвизалась при местном храме, с молитвами и трудами праведным дни расставания уже не столь тягостные. А крестились я ещё раньше, когда с Ильей сдружилась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Выходит, Илья учился в медицинском, когда я его уже закончил, а, поскольку, я начал публиковаться ещё на первом курсе, то в это время уже был известным писателем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Тогда и я узнала о Ваших рассказах. Илья мне их очень хвалил, и присылал вместе со своими письмам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</w:t>
      </w:r>
      <w:r>
        <w:rPr>
          <w:rFonts w:cs="Times New Roman" w:ascii="Times New Roman" w:hAnsi="Times New Roman"/>
          <w:sz w:val="24"/>
          <w:szCs w:val="24"/>
        </w:rPr>
        <w:t xml:space="preserve"> - Спасибо, за признание. Вот, только не припомню, может, и встречался я с твоим парнем в Москве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Встречались. Только наврятли запомнили. Вместе с последним письмом мне пришёл сборник с авторской подписью Чехова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Вы, говорите, с последним письмом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Да. В нем говорилось, что Илья находится под следствием за пособничество анархистам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Не удивительно. Каждый второй студент - вольнодумец, и каждый второй - стукач или потенциальный стукач. (Поют «Ура, анархии!». Танец анархистов)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 в бездне течёт. Мировые пробл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тов разрешить, разрубив попола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койная кровь и бунтарский гены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мир погрузить из порядка - в бедла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ра - анархии! Долой условности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иды копятся, а ум кипит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усть, робкий думает об осторожности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удьба взрывается, как динами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 хочется сжечь этот мир лицедейст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живая душа сбита в тесный шабл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ристос был распят, не приняв фарисейст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ободу сдержать не способен закон!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Но его обвинили не просто в вольнодумство, а пособничестве в изготовлении взрывчатых веществ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Это серьёзно. 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Но он никогда не был террористом, я в этом уверена! Занимался всякой химией - алхимией, но для здоровья, а не для смерти. Невинно он пострадал, по клевете и ложному доносу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Возможно, жандармы так боятся бомбистов, что любой химик под подозрением. Нашли колбы, реактивы, и попробуй - докажи, что ты белый и пушистый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Вот, так и случилось, что мой сокол, вернулся на Дальний Восток не с дипломом, а с кандалами, и этапом - в Александровск на долгую каторгу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И что Вы решили делать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Сначала я обратилась к батюшке за благословением, чтобы отправиться к мужу на каторгу, как к декабристу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И что же сказал священник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Он так и не дал благословления, сказал, что от прихожан хорошо знает нравы на сахалинской каторге, и как там тяжело жить, и те жены, что приезжают к своим мужьям, испытывают большую нужду и домогательство других мужчин; и что на Сахалине блуд в порядке вещей, и всех это устраивает. А ещё он сказал, что для Ильи есть шанс на реабилитацию, но для этого мне здесь в Благовещенске очень надо постараться. 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ходят Илья и арестанты)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я </w:t>
      </w:r>
      <w:r>
        <w:rPr>
          <w:rFonts w:cs="Times New Roman" w:ascii="Times New Roman" w:hAnsi="Times New Roman"/>
          <w:sz w:val="24"/>
          <w:szCs w:val="24"/>
        </w:rPr>
        <w:t>(Поёт «Воскресение сердца»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чувствует боль, о спасении мол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 далёком краю на канале надеж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ь в счастливый исход, я спасу тебя вско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ечальной судьбы арестантских одеж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 страдальцев ангелы -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небесах молитв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распорядке лагерном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нотонны ритм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тоб с ума не сдвинуться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рести спасение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рь - с тобою свидимся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рдца воскресени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олитвам родных - сны о мире и дом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ангелов весть - рай на скорбной земл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 тяжесть оков и надеждой наполни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сердечный посыл - недостойному мне!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</w:t>
      </w:r>
      <w:r>
        <w:rPr>
          <w:rFonts w:cs="Times New Roman" w:ascii="Times New Roman" w:hAnsi="Times New Roman"/>
          <w:sz w:val="24"/>
          <w:szCs w:val="24"/>
        </w:rPr>
        <w:t xml:space="preserve"> - И Вы стали писать письма и ходить по инстанциям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</w:t>
      </w:r>
      <w:r>
        <w:rPr>
          <w:rFonts w:cs="Times New Roman" w:ascii="Times New Roman" w:hAnsi="Times New Roman"/>
          <w:sz w:val="24"/>
          <w:szCs w:val="24"/>
        </w:rPr>
        <w:t xml:space="preserve"> - По всем этим кругам ада. Только, Вы знаете, - можно ли добиться в нашей Империи справедливости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</w:t>
      </w:r>
      <w:r>
        <w:rPr>
          <w:rFonts w:cs="Times New Roman" w:ascii="Times New Roman" w:hAnsi="Times New Roman"/>
          <w:sz w:val="24"/>
          <w:szCs w:val="24"/>
        </w:rPr>
        <w:t xml:space="preserve"> - Можно ещё обратиться в прессу, к влиятельным друзьям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Что я только не пробовала. И, ведь, это - не только моё горе. Сколько таких женщин скорбит и не может помочь своим мужьям, детям, любимым? Сколько свечей зажигается в храмах в память о живых и мёртвых, и сколько молитв возносится к Матери Божьей о заступничестве благом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И, наверно, бывают чудеса, когда приговор смягчается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Чудеса бывают, но система остаётся, ибо она держится на безгласности, и когда далеко и неизвестно - можно забыть, словно и нет никакого ада, и Сахалин, вроде, нашенский, и, вроде, остров чужих скорбей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 xml:space="preserve">- А могу ли я как-то изменить историю? Ведь, ни генерал, ни святой, а всего лишь журналист - разночинец. 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У нас в Благовещенске 16 генералов на 20 тысяч душ, и что? Разве может знать обычный человек о промысле Божьем? Иногда слово и сердце одного человека создаёт больше, чем тысяча генералов, если это - по воле Божьей!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А как можно узнать - в чем он состоит - промысел Божий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Иногда сам Господь через своих ангелов и через свои знамения возвещает волю свою, иногда сны приходят, но чаще - серия знаков указывает, что надо обратить внимание и сделать правильный выбор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–</w:t>
      </w:r>
      <w:r>
        <w:rPr>
          <w:rFonts w:cs="Times New Roman" w:ascii="Times New Roman" w:hAnsi="Times New Roman"/>
          <w:sz w:val="24"/>
          <w:szCs w:val="24"/>
        </w:rPr>
        <w:t xml:space="preserve"> Уж, простите, меня скептика, но выискивая всякие знаки легко впасть в заблуждение и в комическую ситуацию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Я помню Ваши рассказы в тему, но когда сильные душевные переживания, знаки приходят, как по заказу. Ведь не случайно письмо об аресте Ильи пришло вместе с Вашим сборником; а я, читая книги, слежу не только за сюжетом, но воспринимаю автора, увлекаясь полётом его вдохновения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Мой творческий кризис, ваши волны - вот почему стремление поехать на Сахалин для меня стало доминантным! Европа, Дальние страны - манящие туры для писателя; а я выбрал не райские земли, а самый ад на краю земл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Вы выбрали то, на что откликнулось Ваше живое сердце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Уж как откликнулось. Чем ближе к Благовещенску, тем больше бодрости в душу вливается. Даже природа как-то иначе чувствуется. Гляжу на амурские берега, и возникает желание - прикупить здесь дачу, да остаться на пару лет! Но ад приближается, и все больше в сердце тревог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Не только я, но и тысячи женщин молились о спасении потерянных душ, и Ваша сердце откликается на их скорб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И вы, Лиза, чувствовали моё сердце за тысячи верст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Сердце литератора это - целый театр, и наряду со многими сигналами, в нем явственно звучала потребность любовной страст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И это мешало вашим настройкам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Да, как сказать? Я просто подключилась к Вашим фантазиям, и в них вошла Камонэ сан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Ну, это - наповал! Признаюсь, что хоть я и циник, но отношения с женщинами сильно влияют на моё настроение. Вот, к примеру, в этом путешествии, остановился ненадолго в Томске, заглянул к местным женщинам. Жутко расстроился, мало того, потерял калошу в местной грязи, но и какое у меня могло сложиться отношение к этому городу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Вы ещё в добавок, питаете особое расположение к женщинам Востока, и не напрасно! Ведь они - самые чувственные и умеют очень тонко сонастраиваться с мужчинам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– Кажется, что сама природа, в которой смешение сибирской тайги и южной экзотики побуждает к сближению разных миров и людей!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Надо было вам, Антон Павлович, приехать чуть по-раньше, в конце мая, когда расцветает сакура. Эта - восточная розовая вишня, и её цветение можно созерцать часами!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- </w:t>
      </w:r>
      <w:r>
        <w:rPr>
          <w:rFonts w:cs="Times New Roman" w:ascii="Times New Roman" w:hAnsi="Times New Roman"/>
          <w:sz w:val="24"/>
          <w:szCs w:val="24"/>
        </w:rPr>
        <w:t>У вас тут сакуры цветут, а у нас вишневые сады вырубают. Кому нужна эта красота, когда на участке надо деньги зарабатывать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А представьте, счас приходят новые хозяева и вырубают вишневые сады, а после придут другие хозяева, и снова пожелают возразить утраченное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-</w:t>
      </w:r>
      <w:r>
        <w:rPr>
          <w:rFonts w:cs="Times New Roman" w:ascii="Times New Roman" w:hAnsi="Times New Roman"/>
          <w:sz w:val="24"/>
          <w:szCs w:val="24"/>
        </w:rPr>
        <w:t xml:space="preserve"> Новый сад, может, будет краше прежнего, но сад это - это ещё и память о человеческих руках, о первой любви, о потерях и расставания, в нем словно селятся эманации нашей души, и они воспроизводятся при ностальгическом созерцани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 -</w:t>
      </w:r>
      <w:r>
        <w:rPr>
          <w:rFonts w:cs="Times New Roman" w:ascii="Times New Roman" w:hAnsi="Times New Roman"/>
          <w:sz w:val="24"/>
          <w:szCs w:val="24"/>
        </w:rPr>
        <w:t xml:space="preserve"> Душа поёт, но мне приходят на ум только грустные песни. (Поёт «Розовое конфетти»)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еянье розов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цветает сакур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Амуром девиц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и ночи плакал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ай далёкий милый м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 воле сосланны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го - любить душо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же плакать вёснам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зовое конфет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тер уносит с кустов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тицей небесной лет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милому девы любовь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 вишневый розовы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ит боль сердечную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кают слёза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разлуки вечны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гладить волосы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шепчет девице 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оре встретишь сокол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е - кто надеется!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Простите, я наверно слишком загружаются Вас своими проблемами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Да, что вы, Лиза, скорее мне просить прощение за то, что так долго раздумывая и медлил с отъездом, все откладывал, читал книги, статьи, неспешно паковал чемоданы. Да, и сейчас неуверен - смогу ли реально Вам помочь? Помочь другим душам выбраться из этого ада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sz w:val="24"/>
          <w:szCs w:val="24"/>
        </w:rPr>
        <w:t>- На все воля Божья. Исполняя её даже малой силой, способно свершить великое! И когда в мире творится Божья воля, то и сердце наше преображается, и гений получает новые крылья!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- Чтобы воспарить, как чайка над волнам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а</w:t>
      </w:r>
      <w:r>
        <w:rPr>
          <w:rFonts w:cs="Times New Roman" w:ascii="Times New Roman" w:hAnsi="Times New Roman"/>
          <w:sz w:val="24"/>
          <w:szCs w:val="24"/>
        </w:rPr>
        <w:t xml:space="preserve"> - Ах, Вы, конечно, ждете прекрасную чайку. Простите, если, что сказала не так. Я пришла, как иллюзия, и возвращаюсь обратно в иллюзорный мир, оставляя лишь песню. (Звучит песня "Лучики любви")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без любви нет ни жизни, ни смы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чной суете беспокойные мыс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сердце свет, что растопит холо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ки любви из груди исходя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учики любви – золотистые ни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учики любви, этот мир осветите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учики любви – душе согреться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учики любви – дорога сердц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души – свет и источник свет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ки любви оживят план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ворён любовью, весь мир наш созда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ждено судьбою сиять, как звёзд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 любви – добро и неж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ки любви пронзают веч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ылаю луч, жду ответной ве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лнечных лучах мы навеки вместе!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за уходит. Входит Камотэ сан в японском кимано.)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монэ </w:t>
      </w:r>
      <w:r>
        <w:rPr>
          <w:rFonts w:cs="Times New Roman" w:ascii="Times New Roman" w:hAnsi="Times New Roman"/>
          <w:sz w:val="24"/>
          <w:szCs w:val="24"/>
        </w:rPr>
        <w:t>- Здравствуйте, Антон Павлович. Добро пожаловать!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навес и темнота)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</w:t>
      </w:r>
      <w:r>
        <w:rPr>
          <w:rFonts w:cs="Times New Roman" w:ascii="Times New Roman" w:hAnsi="Times New Roman"/>
          <w:sz w:val="24"/>
          <w:szCs w:val="24"/>
        </w:rPr>
        <w:t xml:space="preserve"> (голос за кадром) - «Комната у японки чистенькая, азиатско-сентиментальная, уставленная мелкими вещичками, ни тазов, ни каучуков, ни генеральских портретов. Постель широкая, с одной небольшой подушкой. Стыдливость японка понимает по-своему. Огня она не тушит и на вопрос, как по-японски называется то или другое, она отвечает прямо и при этом, плохо понимая русский язык, указывает пальцами и даже берет в руки, а при этом не ломается и не жеманится, как русские. И все это время смеется и сыплет звуком „тц“. В деле выказывает мастерство изумительное, так что вам кажется, что вы не употребляете, а участвуете в верховой езде высшей школы…»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ышится грохот)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sz w:val="24"/>
          <w:szCs w:val="24"/>
        </w:rPr>
        <w:t>(из темноты) - Что это? Кто-то выстрелил?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монэ </w:t>
      </w:r>
      <w:r>
        <w:rPr>
          <w:rFonts w:cs="Times New Roman" w:ascii="Times New Roman" w:hAnsi="Times New Roman"/>
          <w:sz w:val="24"/>
          <w:szCs w:val="24"/>
        </w:rPr>
        <w:t>- Это грохнула "Аврора" со стены! Уже новая заря поднимается!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</w:t>
      </w:r>
      <w:r>
        <w:rPr>
          <w:rFonts w:cs="Times New Roman" w:ascii="Times New Roman" w:hAnsi="Times New Roman"/>
          <w:sz w:val="24"/>
          <w:szCs w:val="24"/>
        </w:rPr>
        <w:t xml:space="preserve"> - Дорога к аду стала ближе на один день. Прощай, Камонэ, я никогда не забуду Благовещенские ночи.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монэ </w:t>
      </w:r>
      <w:r>
        <w:rPr>
          <w:rFonts w:cs="Times New Roman" w:ascii="Times New Roman" w:hAnsi="Times New Roman"/>
          <w:sz w:val="24"/>
          <w:szCs w:val="24"/>
        </w:rPr>
        <w:t>- Прощайте, Антон Павлович. Счастливого пути!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ленно включается свет, Чехов и Камонэ сан выходят. Выходят все. Поют " Уссурийская кошечка")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в радость встречаютс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ёт экзотики гость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акою красавице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ни верст - не вопрос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льний Восток, дева - цветок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ова и ласк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ай Уссури, ночи любв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ты, как в сказке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сурийская кошечк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яется в неге чувст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ей одиночество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ись, и к тебе примчусь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ть - дорогу за счастием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ивный рванул чудак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шёл тебя - пасси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ился в твоих очах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вспыхнуло странни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сурийском глухом краю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ят избранных ангелы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киска, тебя люблю!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ru-RU" w:eastAsia="ru-RU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ru-RU" w:eastAsia="ru-RU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ru-RU" w:eastAsia="ru-RU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4"/>
      <w:szCs w:val="22"/>
      <w:lang w:val="ru-RU" w:eastAsia="ru-RU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4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0"/>
      <w:kern w:val="2"/>
      <w:sz w:val="24"/>
      <w:szCs w:val="22"/>
      <w:lang w:val="ru-RU" w:eastAsia="ru-RU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5:05:00Z</dcterms:created>
  <dc:creator/>
  <dc:description/>
  <dc:language>en-US</dc:language>
  <cp:lastModifiedBy/>
  <dcterms:modified xsi:type="dcterms:W3CDTF">2018-12-27T06:38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