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0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й Гессе</w:t>
      </w:r>
    </w:p>
    <w:p>
      <w:pPr>
        <w:pStyle w:val="Normal1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1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ОПСИС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- 2 Амурской саги по жанру  - героическая лирическая комедия, повествующая об освоении Дальнего Востока России в средине 18 века, о противодействии России со стороны Китая и европейских держав, о том, как не просто было продвигать прогрессивные идеи в условиях коррупции и бюрократизма, о труде, воинской доблести и терпении русского народа и о вере, что только крепнет в годину испытаний.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состоит из двух частей с прологами и эпилогом. Актерский состав: мужские роли - 9; женские роли - 2; эпизодические роли и массовка; животные. В пьесе 14 авторских песен, частушки и короткие стихи.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цена пьесы - 1823 г., когда начинает своё миссионерское служении о. Иоанн (Венниаминов), впоследствии архиепископ о. Иннокентий.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Якутске Николай - молодой человек - содержатель постоялого двора встречает на ранке китайцев - мужчин и юнную девушку Ю Шэнь (Юлию), и отводит их к себе - китайцев в комнату, а с девушкой беседует, и узнает, что в её роду обычно, что русские и китайцы заключают смешанные браки. Девушка пришла в Якутск потому, что согласно пророчествам в город должен прийти человек,  с которым изменится вся история Востока России, история Китая, мировая история.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о. Иоанн, который рассказывает о том, как он родился в сибирской деревне, стал священником и добровольно со своей семьёй отправился в миссионерское путешествие на Алеутские острова и Аляску. Затем, о. Иоанн отправляется отдыхать, а молодые люди говорят о любви друг к другу.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30 лет. о. Иннокентий, уже Епископ приезжает в Якутск, где снова встречается с Николаем. Неожиданно появляется молодой китаец в маске, который выполняет восточную пантомиму, а затем снимает маску и представляется, как Гоу Шэнь (Гоша) - внебрачный сын Николая и Ю Шэнь. После гибели своей семьи в Китае, он решил перебраться в Россию, и желает создать свою театральную труппу. о. Иннокентий благословляет его и направляет на Шилку, где собирается народ для первого сплава по Амуру.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которое время на Шилке напутствующее слово переселенцам говорит губернатор Сибири - граф Муравьев, который указывает на приближении войны и о необходимости защищать восточные рубежи родины.  о. Иннокентий благословляет отьезжающих, и они отправляются вниз по Амуру.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 г. Россия ведёт Крымскую войну, а на Дальнем Востоке англо-французкая эскадра, имея трёхкратные превосходство над русскими,  штурмует Петропавловск-Камчатский.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бе сражением руководят губернатор Завойко и капитан фрегата "Аврора" Ильинжанов. В нервный день французы высаживают десант, но бегут при приближении русских. Во второй день англичане высаживают ещё больший десант. Русские малыми силами контратакуют их и сбрасывают в море. Понеся большие потери, эскадра покидает берега Камчатки. Русские поазнуют победу, а Гоша - герой обороны и главный заводила на празднике.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1858 года. Вечер, вниз по Амуру сплавляются казаки. На берегу горит одинокий костёр и доносится песня. Казаки пристают к берегу и знакомятся с Гошей. Они говорят о нелёгкой судьбе переселенцев, а Гоша рассказывает об Амуре, о том, как в Приамурье будут большие города, железная дорога, и даже неподалёку космодром Восточный. году в Аяне попал в плен к англичанам, но они ему ничего не сделали, и даже по его просьбе освободили нескольких пленных русских. 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казаков Гоша рассказывает им об о. Иннокентии. Рассказывает, как он в 1855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Гоша рассказывает о самом удивительном приключении о. Иннокентия на Алеутских островах, когда он встретил Иоанна Смиренникова - одного из первых скрещенных алеутов, который общался с ангелами. Иоанн Смиренников предсказал миссионерскую судьбу о. Иннокентия, и они много беседовали о православной вере, и эта встреча оказала большое влияние на всю жизнь о. Иннокентия.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есен и танцев казаки стали обустраиваться на ночлег, а Гоша остаётся наедине с Машей - молодой казачкой. Они мечтают, говорят о любви и смотрят на звезды. 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 казаки вместе с Гошей отплывают и направляются к Благовещенску. Там их встречает граф Муравьев, о. Иннокентий, которые вскоре отплывают в Китай для заключения Айгуньского мира.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делю ожидания Гоша разыгрывает пантомиму о заключении Айгуньского мирного договора, по которому правый берег Амура признаётся российской территории. Вместе с о. Александром - амурским батюшкой и капитаном Дьяченко они обсуждают строительство городов на Амуре, и Гоша с Машей желают переехать в Хабаровку.</w:t>
      </w:r>
    </w:p>
    <w:p>
      <w:pPr>
        <w:pStyle w:val="Normal1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ерез две недели уже в Хабаровске - граф Муравьев утверждает поселение, а о. Иннокентий благословляет Хабаровку. Все восхваляют новую Пацифиду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, тигр и золотая рыбка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рская сага 2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действия:</w:t>
      </w:r>
      <w:r>
        <w:rPr>
          <w:rFonts w:cs="Times New Roman" w:ascii="Times New Roman" w:hAnsi="Times New Roman"/>
          <w:sz w:val="24"/>
          <w:szCs w:val="24"/>
        </w:rPr>
        <w:t xml:space="preserve"> 1823 - 1858 г.г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ействия:</w:t>
      </w:r>
      <w:r>
        <w:rPr>
          <w:rFonts w:cs="Times New Roman" w:ascii="Times New Roman" w:hAnsi="Times New Roman"/>
          <w:sz w:val="24"/>
          <w:szCs w:val="24"/>
        </w:rPr>
        <w:t xml:space="preserve"> Восток Российской Империи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 Николай Иванович</w:t>
      </w:r>
      <w:r>
        <w:rPr>
          <w:rFonts w:cs="Times New Roman" w:ascii="Times New Roman" w:hAnsi="Times New Roman"/>
          <w:sz w:val="24"/>
          <w:szCs w:val="24"/>
        </w:rPr>
        <w:t xml:space="preserve"> - хозяин постоялого двора в Якутске в молодости и 30 лет спустя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 Шэнь</w:t>
      </w:r>
      <w:r>
        <w:rPr>
          <w:rFonts w:cs="Times New Roman" w:ascii="Times New Roman" w:hAnsi="Times New Roman"/>
          <w:sz w:val="24"/>
          <w:szCs w:val="24"/>
        </w:rPr>
        <w:t xml:space="preserve"> - молодая китаянк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 Шэнь (Павлов Георгий Николаевич)</w:t>
      </w:r>
      <w:r>
        <w:rPr>
          <w:rFonts w:cs="Times New Roman" w:ascii="Times New Roman" w:hAnsi="Times New Roman"/>
          <w:sz w:val="24"/>
          <w:szCs w:val="24"/>
        </w:rPr>
        <w:t xml:space="preserve"> - сын Николая и Ю Шэнь (30 лет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акова Мария Харитонова</w:t>
      </w:r>
      <w:r>
        <w:rPr>
          <w:rFonts w:cs="Times New Roman" w:ascii="Times New Roman" w:hAnsi="Times New Roman"/>
          <w:sz w:val="24"/>
          <w:szCs w:val="24"/>
        </w:rPr>
        <w:t xml:space="preserve"> - молодая казачка из амурских переселенцев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оанн (Вениаминов)</w:t>
      </w:r>
      <w:r>
        <w:rPr>
          <w:rFonts w:cs="Times New Roman" w:ascii="Times New Roman" w:hAnsi="Times New Roman"/>
          <w:sz w:val="24"/>
          <w:szCs w:val="24"/>
        </w:rPr>
        <w:t xml:space="preserve"> - священник 26 лет,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он же 30 лет спустя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 Муравьев-Амурский Никола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- Сибирский генерал-губернатор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йко Василий Степанович</w:t>
      </w:r>
      <w:r>
        <w:rPr>
          <w:rFonts w:cs="Times New Roman" w:ascii="Times New Roman" w:hAnsi="Times New Roman"/>
          <w:sz w:val="24"/>
          <w:szCs w:val="24"/>
        </w:rPr>
        <w:t xml:space="preserve"> - губернатор г. Петропавловск-Камчатский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ыльметьев Иван Николаевич </w:t>
      </w:r>
      <w:r>
        <w:rPr>
          <w:rFonts w:cs="Times New Roman" w:ascii="Times New Roman" w:hAnsi="Times New Roman"/>
          <w:sz w:val="24"/>
          <w:szCs w:val="24"/>
        </w:rPr>
        <w:t>- капитан фрегата "Аврора"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енников Иоанн</w:t>
      </w:r>
      <w:r>
        <w:rPr>
          <w:rFonts w:cs="Times New Roman" w:ascii="Times New Roman" w:hAnsi="Times New Roman"/>
          <w:sz w:val="24"/>
          <w:szCs w:val="24"/>
        </w:rPr>
        <w:t xml:space="preserve"> - старик из первых крещенных алеутов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зов Александр Поликарпович</w:t>
      </w:r>
      <w:r>
        <w:rPr>
          <w:rFonts w:cs="Times New Roman" w:ascii="Times New Roman" w:hAnsi="Times New Roman"/>
          <w:sz w:val="24"/>
          <w:szCs w:val="24"/>
        </w:rPr>
        <w:t xml:space="preserve"> - священник "Амурский батюшка"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ьяченко Яков Васильевич</w:t>
      </w:r>
      <w:r>
        <w:rPr>
          <w:rFonts w:cs="Times New Roman" w:ascii="Times New Roman" w:hAnsi="Times New Roman"/>
          <w:sz w:val="24"/>
          <w:szCs w:val="24"/>
        </w:rPr>
        <w:t xml:space="preserve"> - капитан 13-го сибирского линейного батальон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и и казачки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осы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чане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уты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йцы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ый медведь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алайский медведь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сурийский тигр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(золотая) рыбк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ух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кон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ОГ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широкий поддон, на котором горкой выложены реактивы. Подходит Медведь и зажигает реактивы, образуется вулкан. Появляется рыбка. Медведь гоняется за ней, и, наконец, ловит. Появляются Лев и Петух, набрасываются на Медведя. Медведь с Рыбкой обороняются и заставляют бежать Льва и Петуха, а Медведь с Рыбкой греются у вулкан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кутск, лето 1823 г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естном базаре среди горожан сидят и торгуют Ю Шэнь и китайцы в тунгусских одеждах. Подходит Павлов, рассматривает товары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- Здравствуйте. А вы кто такие будете? Что-то я вас раньше не встречал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йцы -</w:t>
      </w:r>
      <w:r>
        <w:rPr>
          <w:rFonts w:cs="Times New Roman" w:ascii="Times New Roman" w:hAnsi="Times New Roman"/>
          <w:sz w:val="24"/>
          <w:szCs w:val="24"/>
        </w:rPr>
        <w:t xml:space="preserve"> Тунгуса мы, Тунгуса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- Что-то не похожи вы на тунгусов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 Шэнь</w:t>
      </w:r>
      <w:r>
        <w:rPr>
          <w:rFonts w:cs="Times New Roman" w:ascii="Times New Roman" w:hAnsi="Times New Roman"/>
          <w:sz w:val="24"/>
          <w:szCs w:val="24"/>
        </w:rPr>
        <w:t xml:space="preserve"> - Я, так, наполовину русская. Мой предок отсюда с Хабаровым на Амур ходил, чай, слышал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- Про Хабарова слышал. Да, только не я один такой бдительный, поэтому, скручивайте товар, и добро пожаловать ко мне на постоялый двор. Места пока есть. Ждём путников с дороги.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 Шэнь что-то говорит по китайский. Китайцы быстро собирают товар и идут за Николаем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. Постоялый двор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иколай с китайцами заходит в помещение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(указывает китайцам) - Вот, комната, размещайтесь и лишний раз не высовывайтесь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 Шэнь переводит им, и китайцы уходят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- А ты, девица красная, пожалуй к самовару, да расскажи - кто ты и откуда, да зачем пришла? Меня, кстати, Николай зовут. Пока отца нет, я здесь главный хозяин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 Шэнь</w:t>
      </w:r>
      <w:r>
        <w:rPr>
          <w:rFonts w:cs="Times New Roman" w:ascii="Times New Roman" w:hAnsi="Times New Roman"/>
          <w:sz w:val="24"/>
          <w:szCs w:val="24"/>
        </w:rPr>
        <w:t xml:space="preserve"> - А я - Юлия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– По-вашему, значит, как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 Шэнь</w:t>
      </w:r>
      <w:r>
        <w:rPr>
          <w:rFonts w:cs="Times New Roman" w:ascii="Times New Roman" w:hAnsi="Times New Roman"/>
          <w:sz w:val="24"/>
          <w:szCs w:val="24"/>
        </w:rPr>
        <w:t xml:space="preserve"> - Ю Шэнь. А ваш отец сейчас где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- В поисках философского камня. Золото роет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 Шэнь</w:t>
      </w:r>
      <w:r>
        <w:rPr>
          <w:rFonts w:cs="Times New Roman" w:ascii="Times New Roman" w:hAnsi="Times New Roman"/>
          <w:sz w:val="24"/>
          <w:szCs w:val="24"/>
        </w:rPr>
        <w:t xml:space="preserve"> - Алмазы рыть надо! А золото - вот где (показывает). Торговля, как философский камень все в золото обращает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- Куда уж там! Этот дом еле окупаем. Прошли времена Хабарова, сейчас русских ездит мало. Китайцы боятся, а с местных что возьмешь? Вы то сами - откуда и зачем? Неужели из Поднебесной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 Шэнь</w:t>
      </w:r>
      <w:r>
        <w:rPr>
          <w:rFonts w:cs="Times New Roman" w:ascii="Times New Roman" w:hAnsi="Times New Roman"/>
          <w:sz w:val="24"/>
          <w:szCs w:val="24"/>
        </w:rPr>
        <w:t xml:space="preserve"> - Верно, от туд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- И не побоялись? И что вам в наших краях понадобилось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 Шэнь</w:t>
      </w:r>
      <w:r>
        <w:rPr>
          <w:rFonts w:cs="Times New Roman" w:ascii="Times New Roman" w:hAnsi="Times New Roman"/>
          <w:sz w:val="24"/>
          <w:szCs w:val="24"/>
        </w:rPr>
        <w:t xml:space="preserve"> - Мои спутники не соглашались, но мать убедила и обещала безопасное возвращение. А мне она сказала, что надо обязательно прийти к русским и встретится с человеком, дела которого вскоре весь край изменят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- Кто бы это мог быть? Неужели к нам нового губернатора пришлют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 Шэнь</w:t>
      </w:r>
      <w:r>
        <w:rPr>
          <w:rFonts w:cs="Times New Roman" w:ascii="Times New Roman" w:hAnsi="Times New Roman"/>
          <w:sz w:val="24"/>
          <w:szCs w:val="24"/>
        </w:rPr>
        <w:t xml:space="preserve"> - В пророчествах сказано: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нувший землю,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ит дракона,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свободных людей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ликому океану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- И кто сейчас огибает землю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ук в дверь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- Проходите, открыто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оанн</w:t>
      </w:r>
      <w:r>
        <w:rPr>
          <w:rFonts w:cs="Times New Roman" w:ascii="Times New Roman" w:hAnsi="Times New Roman"/>
          <w:sz w:val="24"/>
          <w:szCs w:val="24"/>
        </w:rPr>
        <w:t xml:space="preserve"> (входя) - Мир вам, люди добрые! Я с семьёй в миссию к алеутам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- Милости прошу! Извольте благословить нас, батюшк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. Иоанн благословляет Николая и Ю Шэнь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- Я сейчас распоряжусь о Вашей семье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егает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оанн</w:t>
      </w:r>
      <w:r>
        <w:rPr>
          <w:rFonts w:cs="Times New Roman" w:ascii="Times New Roman" w:hAnsi="Times New Roman"/>
          <w:sz w:val="24"/>
          <w:szCs w:val="24"/>
        </w:rPr>
        <w:t xml:space="preserve"> - А вы тоже православной веры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 Шэнь</w:t>
      </w:r>
      <w:r>
        <w:rPr>
          <w:rFonts w:cs="Times New Roman" w:ascii="Times New Roman" w:hAnsi="Times New Roman"/>
          <w:sz w:val="24"/>
          <w:szCs w:val="24"/>
        </w:rPr>
        <w:t xml:space="preserve"> - Мои предки - русские, и они учили хранить веру православную, хотя в Китае это приходится делать тайно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оанн</w:t>
      </w:r>
      <w:r>
        <w:rPr>
          <w:rFonts w:cs="Times New Roman" w:ascii="Times New Roman" w:hAnsi="Times New Roman"/>
          <w:sz w:val="24"/>
          <w:szCs w:val="24"/>
        </w:rPr>
        <w:t xml:space="preserve"> - Что по велению сердца - зачтется нам на небесах, а верующему среди неверующих следует не смущаться, а светить яко звезда в нощи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- Звезды скоро зажгутся! Всю вашу семью, о. Иоанн, я распорядился разместить по высшему классу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оанн</w:t>
      </w:r>
      <w:r>
        <w:rPr>
          <w:rFonts w:cs="Times New Roman" w:ascii="Times New Roman" w:hAnsi="Times New Roman"/>
          <w:sz w:val="24"/>
          <w:szCs w:val="24"/>
        </w:rPr>
        <w:t xml:space="preserve"> - Это, значит, в люкс без клопов и тараканов! Да, ладно, не оправдывайся, мне к лишениям не привыкать, а впереди ждут даже не избы, а хижины и землянки. Алеуты совсем скромно живут, а веру святую хранят, и в ветер, и в мороз служат Господу, хотя последний священник был у них 30 лет назад, а от веры не отступают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- Эх! У нас и священники есть, и люди на службу в храм Божий приходят, да мало веры подлинной - обычаи соблюдают, а сердце не отзывается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оанн</w:t>
      </w:r>
      <w:r>
        <w:rPr>
          <w:rFonts w:cs="Times New Roman" w:ascii="Times New Roman" w:hAnsi="Times New Roman"/>
          <w:sz w:val="24"/>
          <w:szCs w:val="24"/>
        </w:rPr>
        <w:t xml:space="preserve"> - Вот, так и получилось. Я сам из села, что возле Иркутска, из поповской семьи. Так, и сам стал священником - там же в Иркутске приход стал вести. А тут приходит указ из Синода, что в Русскую Америку миссионеры требуются. Да никто в такую даль ехать не желает - "хоть в солдаты стригите, а не поеду!"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 Шэнь</w:t>
      </w:r>
      <w:r>
        <w:rPr>
          <w:rFonts w:cs="Times New Roman" w:ascii="Times New Roman" w:hAnsi="Times New Roman"/>
          <w:sz w:val="24"/>
          <w:szCs w:val="24"/>
        </w:rPr>
        <w:t xml:space="preserve"> - А как же вы решились? Ведь, непросто с семьёй и детьми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оанн</w:t>
      </w:r>
      <w:r>
        <w:rPr>
          <w:rFonts w:cs="Times New Roman" w:ascii="Times New Roman" w:hAnsi="Times New Roman"/>
          <w:sz w:val="24"/>
          <w:szCs w:val="24"/>
        </w:rPr>
        <w:t xml:space="preserve"> - У меня на приходе был такой Крюков, сам живший в Америке; и когда он мне о вере алеутов рассказывал, сердце отозвалось, кто же ещё наставить малых стих в вере праведной? Вот, я и вызвался добровольцем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яет «Странствие сердца»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уденым сибирским дорога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точным суровым моря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ликому замыслу Бога 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в странствие, сердцем гор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иною проносятся версты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ернии ангел ведёт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сах - лучезарные звезды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ежды счастливый исход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слови, судьба, в дорогу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ь попутные ветр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многих троп одна - от Бога 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чник счастья и добр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ным и космическим карта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там святых мудрецов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онерском горячем азарт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бродягу любовь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пробегают и мил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целяются сердцем мир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жьей милости - страннику силы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тий благие дары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- Не знаю, решился бы я на такое странствие? А, вот,  Юлия, наверно, решилась. Её тоже ангелы в дорогу позвали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 Шэнь</w:t>
      </w:r>
      <w:r>
        <w:rPr>
          <w:rFonts w:cs="Times New Roman" w:ascii="Times New Roman" w:hAnsi="Times New Roman"/>
          <w:sz w:val="24"/>
          <w:szCs w:val="24"/>
        </w:rPr>
        <w:t xml:space="preserve"> - Ангелы обращаются к каждому, но люди настолько одержимы суетою, что игнорируют вестников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оанн</w:t>
      </w:r>
      <w:r>
        <w:rPr>
          <w:rFonts w:cs="Times New Roman" w:ascii="Times New Roman" w:hAnsi="Times New Roman"/>
          <w:sz w:val="24"/>
          <w:szCs w:val="24"/>
        </w:rPr>
        <w:t xml:space="preserve"> - Люди желают себе довольной и унылой жизни, но ангелы знают, что благо для души нашей - мобилизовать все резервы духа для добрых дел и одоления всех жизненных испытаний - тогда и поддержка Божья, и радость, что жизненный путь исполнен света и благодати Божьей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 Шэнь</w:t>
      </w:r>
      <w:r>
        <w:rPr>
          <w:rFonts w:cs="Times New Roman" w:ascii="Times New Roman" w:hAnsi="Times New Roman"/>
          <w:sz w:val="24"/>
          <w:szCs w:val="24"/>
        </w:rPr>
        <w:t xml:space="preserve"> - Силен ваш дух, отец Иоанн, а в поддержку телесных сил позвольте от меня - пакет чая с целебными травами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ает упаковку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- А от меня - гостинцев для детишек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ает свёрток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оанн</w:t>
      </w:r>
      <w:r>
        <w:rPr>
          <w:rFonts w:cs="Times New Roman" w:ascii="Times New Roman" w:hAnsi="Times New Roman"/>
          <w:sz w:val="24"/>
          <w:szCs w:val="24"/>
        </w:rPr>
        <w:t xml:space="preserve"> - Спасибо. Пребывайте с Богом! Вот, вам образ Иннокентия Иркутского. Он сто лет назад также отправился с миссией в Китай, но китайцы отказали его принять, и священник остался в Иркутске. Сейчас на небесах его душа молится и о русских, и о китайцах, чтобы жили в вере святой, мире и любви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и Ю Шэнь</w:t>
      </w:r>
      <w:r>
        <w:rPr>
          <w:rFonts w:cs="Times New Roman" w:ascii="Times New Roman" w:hAnsi="Times New Roman"/>
          <w:sz w:val="24"/>
          <w:szCs w:val="24"/>
        </w:rPr>
        <w:t xml:space="preserve"> - Спасибо, о. Иоанн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ют «Весть о спасении»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ы Божьи, бесовские полчищ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м по вере сила и поприщ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когда - это ведомо Бог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не отправляться в дорогу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бирь и Аляска, тайга, океа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в мой по жизни отмеренный пла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зак и туземец - всех видит Господ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ая вера, святая любов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горячее, помыслы чистые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ь евангелия вечные истин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поддержат небесные гении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ь во Вселенной весть о спасении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оанн</w:t>
      </w:r>
      <w:r>
        <w:rPr>
          <w:rFonts w:cs="Times New Roman" w:ascii="Times New Roman" w:hAnsi="Times New Roman"/>
          <w:sz w:val="24"/>
          <w:szCs w:val="24"/>
        </w:rPr>
        <w:t xml:space="preserve"> - Храни вас Бог. Я уже пойду к семье, отдохнуть надо перед дальним и трудным Охотским трактом. А вам, вижу, и вечности не хватит, чтоб наговориться. Доброй ночи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, Ю Шэнь</w:t>
      </w:r>
      <w:r>
        <w:rPr>
          <w:rFonts w:cs="Times New Roman" w:ascii="Times New Roman" w:hAnsi="Times New Roman"/>
          <w:sz w:val="24"/>
          <w:szCs w:val="24"/>
        </w:rPr>
        <w:t xml:space="preserve"> - Доброй ночи, о. Иоанн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. Иоанн уходит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- И, правда, хочется вечность смотреть в глаза, изливая миллионы слов; все давно сказали сердца, наверно, это - любовь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ют и танцуют "Навстречу любви"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 покидает родимый кров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ужбине встретить судьбу;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ы на крыльях принесут любовь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жгут на небе звезду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судьбы - навстречу любви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судьбы - навстречу любви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судьбы - навстречу любви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верх блаженства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судьбы - навстречу любви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судьбы - навстречу любви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судьбы - навстречу любви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- совершенство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евает око начертанье небес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вёт в далекий поход;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люблённых встреча это - чудо чудес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нас навстречу ведёт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неет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3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кутск 30 лет спустя - 1853 г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зрослевший Николай в своём доме. Слышен стук в дверь. Николай отворяет. Входит о. Иннокентий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 -</w:t>
      </w:r>
      <w:r>
        <w:rPr>
          <w:rFonts w:cs="Times New Roman" w:ascii="Times New Roman" w:hAnsi="Times New Roman"/>
          <w:sz w:val="24"/>
          <w:szCs w:val="24"/>
        </w:rPr>
        <w:t xml:space="preserve"> Бог в помощь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- Здравствуйте, владыко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учает благословение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 -</w:t>
      </w:r>
      <w:r>
        <w:rPr>
          <w:rFonts w:cs="Times New Roman" w:ascii="Times New Roman" w:hAnsi="Times New Roman"/>
          <w:sz w:val="24"/>
          <w:szCs w:val="24"/>
        </w:rPr>
        <w:t xml:space="preserve"> Ты, вот, прежде жаловался, что народа мало, теперь с новым губернатором графом Муравьёвым движения куда поболее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- Так то оно так, да только вы с графом надумали в Приамурье возвращаться, а тогда - кто через Якутск ездить будет? Может, и вправду - забивать дом и искать алмазы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Да, погоди ты дом забивать, ещё пригодится. Скажи лучше - где сейчас твоя семья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- Жена с детьми к теще уехала. Но есть сюрприз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жиданно выскакивает некто в маске и показывает номера из Восточного театра, затем останавливается перед о. Иннокентием, снимает маску и представляется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 Я - Гоу Шэнь - Георгий Николаевич Павлов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-</w:t>
      </w:r>
      <w:r>
        <w:rPr>
          <w:rFonts w:cs="Times New Roman" w:ascii="Times New Roman" w:hAnsi="Times New Roman"/>
          <w:sz w:val="24"/>
          <w:szCs w:val="24"/>
        </w:rPr>
        <w:t xml:space="preserve"> Да. Это мой внебрачный сын. Времена были лихие, и мы с Ю Шэнь не смогли оставаться вместе. Она вернулась в Китай. Я позже поженился. А, вот, недавно тайно прибыл Гоша и решил вас дождаться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А что же тебе, Гоша, в Китае было не любо? Или просто отца увидеть захотелось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</w:t>
      </w:r>
      <w:r>
        <w:rPr>
          <w:rFonts w:cs="Times New Roman" w:ascii="Times New Roman" w:hAnsi="Times New Roman"/>
          <w:sz w:val="24"/>
          <w:szCs w:val="24"/>
        </w:rPr>
        <w:t xml:space="preserve"> - Здесь - длинная история. У нас в роду, как заклятие: обязательно - то русский с китаянкой, то китаец - с русской. Сначала подумали, если у Ю Шэнь брак не сложился, так и заклятие закончилось? А реально - я вырос, завёл в Китае семью, и тут - опиумные войны, восстание тайпинов. Возвращаюсь в деревню, а там погром и множество врагов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ет пантомиму, как он обнимает умирающую жену, как на него нападают враги, как он их поражает, но тут появляются стрелки, и он убегает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И, вот, я снова один, и возвращаюсь искать счастья в России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 -</w:t>
      </w:r>
      <w:r>
        <w:rPr>
          <w:rFonts w:cs="Times New Roman" w:ascii="Times New Roman" w:hAnsi="Times New Roman"/>
          <w:sz w:val="24"/>
          <w:szCs w:val="24"/>
        </w:rPr>
        <w:t xml:space="preserve"> Да благословит тебя Бог. А чем ты собираешься заняться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- Мать увидела у меня в детстве актерские таланты. Так я и стал актером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 -</w:t>
      </w:r>
      <w:r>
        <w:rPr>
          <w:rFonts w:cs="Times New Roman" w:ascii="Times New Roman" w:hAnsi="Times New Roman"/>
          <w:sz w:val="24"/>
          <w:szCs w:val="24"/>
        </w:rPr>
        <w:t xml:space="preserve"> И в каком жанре: комедия, трагедия, оперу поешь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Я, конечно, пою и немножко играю, наигрывает мелодию на лютне, но в китайском театре - больше такая пантомима.</w:t>
      </w:r>
    </w:p>
    <w:p>
      <w:pPr>
        <w:pStyle w:val="Normal1"/>
        <w:spacing w:lineRule="atLeast" w:line="10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(Надевает маску и показывает театральные движения. Поёт «Тело вещает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язык был суров и коряв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дометьях проявленный нра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сумели уста передать –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ами можно всё рассказа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рые вести – мимика жест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чные пассы, шаржи, гримас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ум сияет, тело вещает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сты, как слово, в космос взлетают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зыков народов земли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нут от перлов людей словари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движенья и мимика лиц –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й язык, что не знает границ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Выходит, ты хорош и в бою, и в празднике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- Хорош, правда, работу не любит, только упражняется, да балагурит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Праздный ум - мастерская дьявола.  Я сам по жизни овладел множеством профессий: дома и храмы рубил, механизмы различные делал, даже корабли научился водить. И детей с измальства приучал - игры играми, приучайтесь трудиться, приносить пользу. А есть талант - усердие вдвойне требуется, ибо это - дар Божий, и в совершенстве творчества - благодарность Господу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-</w:t>
      </w:r>
      <w:r>
        <w:rPr>
          <w:rFonts w:cs="Times New Roman" w:ascii="Times New Roman" w:hAnsi="Times New Roman"/>
          <w:sz w:val="24"/>
          <w:szCs w:val="24"/>
        </w:rPr>
        <w:t xml:space="preserve"> Вы на островах даже органы делали, и их охотно покупали пастыри в Америке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Было дело. Без музыки, без искусства людям никак нельзя. Когда в творце - дух Божий, то, что создано им подобно молитве; и не важно: светская или церковная тема - Святой Дух один, и это чувствуется всей душою, всем сердцем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- Останавливаются у меня странники из Москвы, из Питера, о театрах, музеях рассказывают, книжки привозят. А у нас в провинции что? Самодеятельность! У кого талант - пакует чемоданы - и на Запад! К нам только скоморохи за чесом приезжают, а публика нетребовательна - все проглатывает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Восток России всегда рассматривался, как стратегический форпост, как промышленный, хозяйственный регион, и на культуру мало обращали внимание. Растит и наша земля гениев, да нет пророков в своём отечестве. Но чем бы вас не кормили - ищите истину и Дух Святый, тогда край наш будет краем создателей, творцов милостью Божьей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ша показывает пластическую миниатюру - собирает звезды с небес, передаёт их о. Иннокентию, и он их благословляет; после этого Гоша вбрасывает звезды в зрительный зал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 Иннокентий </w:t>
      </w:r>
      <w:r>
        <w:rPr>
          <w:rFonts w:cs="Times New Roman" w:ascii="Times New Roman" w:hAnsi="Times New Roman"/>
          <w:sz w:val="24"/>
          <w:szCs w:val="24"/>
        </w:rPr>
        <w:t>- Звезды призваны гореть, воспламенять души людей, поднимать наши души к звёздам, и в истинном творчестве должен быть духовный нравственный посыл к преображения душ человеческих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-</w:t>
      </w:r>
      <w:r>
        <w:rPr>
          <w:rFonts w:cs="Times New Roman" w:ascii="Times New Roman" w:hAnsi="Times New Roman"/>
          <w:sz w:val="24"/>
          <w:szCs w:val="24"/>
        </w:rPr>
        <w:t xml:space="preserve"> Увы. Чаще искусство - ради развлечения. Кто-то развлекает талантливо, кто-то бездумно, но так мало великого, что заставляет задуматься, что волнует глубины сердца, что побуждает взглянуть на себе и на мир по новому, чтобы освежить душу верой и любовью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Есть ещё и такое "искусство"..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ша словно из глубины достаёт дерьмо и кидается им в зрителей, после чего дико смеётся. Затем облепляет дерьмом себя и снова смеётся, и закатываясь от смеха, словно погружается в омут и падает. Пауз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ша встает, отряхивается, омывается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не люблю я такие показы. Благословите, батюшк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. Иннокентий благословляет Гошу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 -</w:t>
      </w:r>
      <w:r>
        <w:rPr>
          <w:rFonts w:cs="Times New Roman" w:ascii="Times New Roman" w:hAnsi="Times New Roman"/>
          <w:sz w:val="24"/>
          <w:szCs w:val="24"/>
        </w:rPr>
        <w:t xml:space="preserve"> Многие думают, что черпают вдохновение, обращаясь к силам зла, создают антикультуру, пропитанною духом бесовским; и даже талантливые люди прельщаются дьяволом, вовлекая сердца и умы в шабаш ведьмачий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Дьявол особенно искушает талантливых людей для совращения душ живущих, и следует хранить трезвость духовную и противостоять злому на всех фронтах, в каждой мысли и в каждом поступке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 -</w:t>
      </w:r>
      <w:r>
        <w:rPr>
          <w:rFonts w:cs="Times New Roman" w:ascii="Times New Roman" w:hAnsi="Times New Roman"/>
          <w:sz w:val="24"/>
          <w:szCs w:val="24"/>
        </w:rPr>
        <w:t xml:space="preserve"> Люди устают от нравоучения, и им хочется устроить мир без Бога. Но люди одержимы явлениями силы, и бесы предлагают им лёгкие решения, предлагая в цинизме и мраке искать наслаждение и могущество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- Не так ли будет в последние времена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 -</w:t>
      </w:r>
      <w:r>
        <w:rPr>
          <w:rFonts w:cs="Times New Roman" w:ascii="Times New Roman" w:hAnsi="Times New Roman"/>
          <w:sz w:val="24"/>
          <w:szCs w:val="24"/>
        </w:rPr>
        <w:t xml:space="preserve"> Сказано, что последние времена будут отсрочены, пока не будет проповедано Евангелие по всей земле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- </w:t>
      </w:r>
      <w:r>
        <w:rPr>
          <w:rFonts w:cs="Times New Roman" w:ascii="Times New Roman" w:hAnsi="Times New Roman"/>
          <w:sz w:val="24"/>
          <w:szCs w:val="24"/>
        </w:rPr>
        <w:t>То, что вы, о. Иннокентий проделали, уже - знак! Якутия, Камчатка, Аляска, а вскоре и Приамурье - везде утверждается вера православная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Если б у нас была такая сердечная христианская вера, как у тех же алеутов! Когда народы утрачивают веру, тогда и наступают последние времена, Содом и Гоморра, и мерзость запустения. Если и мы не уверуем в Христа Иисуса, как младенцы - не будет нам ни Царствия Небесного, ни мира на земле - матушке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- А что мы можем - грешные люди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Каждый из нас, как воин Царствия Небесного на земном посту. Я - проповедаю Евангелие. Ты, Николай, делишься энергией души и кровом с уставшими путниками; а Гоша вскоре отправиться на Шилку, а там граф Муравьев готовит сплав по Амуру. Надо нам новые земли осваивать. А здесь ещё большая война затевается, значит, следует укреплять Тихоокеанские рубежи, а сплав по Амуру - самый быстрый способ перебросить людей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- Значит, мне пора паковать вещи, и отправляться в дорогу, а там я покажу весёлый театр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т несколько сценических движений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Да благослови вас Бог во всех благих начинаниях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яют «Пацифида»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 - чистые души приходят к Христу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 - мудростью край процветает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любви, чтобы строить мечту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молитвах надежда и вера свята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цифида, Пацифида, о Великий океан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алуй русского Улисса - пилигрима дальних стран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есь восходит солнце ясно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ра нового зар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зни хлеб, Христова пасх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датная земл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ую в дальние страны вступа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ую - в небо взлетят купол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тверждается вера святая -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енная богом земля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4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 на берегу р. Шилка. Май 1854 г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етится народ. В центре - стол, накрытый скатертью, на котором икона Божьей Матери - Албазинская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ер </w:t>
      </w:r>
      <w:r>
        <w:rPr>
          <w:rFonts w:cs="Times New Roman" w:ascii="Times New Roman" w:hAnsi="Times New Roman"/>
          <w:sz w:val="24"/>
          <w:szCs w:val="24"/>
        </w:rPr>
        <w:t>- Гоша, покажи, как мы будем справляться по Амуру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ша показывает, как плывет лодка, пароход тянет буксир. Выходит медведь, летит птица, плывет рыба. Появляется китаец с саблей, совершает угрожающие жесты. Выходит русский с шашкой. Китаец, трусливо увидев его, убегает. И снова плывет лодка.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ер</w:t>
      </w:r>
      <w:r>
        <w:rPr>
          <w:rFonts w:cs="Times New Roman" w:ascii="Times New Roman" w:hAnsi="Times New Roman"/>
          <w:sz w:val="24"/>
          <w:szCs w:val="24"/>
        </w:rPr>
        <w:t xml:space="preserve"> - Смирно! Всем в строй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страиваются. Выходят граф Муравьев и о. Иннокентий.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Братья и сестры! Прошло 165 лет, как был сожжен Албазин, и русские ушли с берегов Амура. Но мы всегда помнили о подвигов наших дедов - как проплыл по Амуру Поярков, как строил остроги Хабаров, как ростили хлеб казаки, как они сражались с китайцами и местными племенами, как героически держал штурмы и долгую осаду Албазин. Трудные смутные времена переживала Россия, не смогли мы тогда удержать форпост в Приамурье; но милостью Божьей ныне возвращаемся, и навеки земля эта останется за Россией, как и уготовано Небесами. Аминь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 Муравьев -</w:t>
      </w:r>
      <w:r>
        <w:rPr>
          <w:rFonts w:cs="Times New Roman" w:ascii="Times New Roman" w:hAnsi="Times New Roman"/>
          <w:sz w:val="24"/>
          <w:szCs w:val="24"/>
        </w:rPr>
        <w:t xml:space="preserve"> Сограждане! Прежде были трудные времена, да и сейчас непростые. Снова слышатся барабаны войны, многим хищникам Европы не нравится, сколь велика Российская Империя - от Балтики - до Америки, не нравится им, что мы утвердились у берегов Великого океана. С миром шли мы на Восток, но предстоят жестокие баталии. Так не посрамим же память наших дедов, проявим русский дух и волю к победе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-</w:t>
      </w:r>
      <w:r>
        <w:rPr>
          <w:rFonts w:cs="Times New Roman" w:ascii="Times New Roman" w:hAnsi="Times New Roman"/>
          <w:sz w:val="24"/>
          <w:szCs w:val="24"/>
        </w:rPr>
        <w:t xml:space="preserve"> Ура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.</w:t>
      </w:r>
      <w:r>
        <w:rPr>
          <w:rFonts w:cs="Times New Roman" w:ascii="Times New Roman" w:hAnsi="Times New Roman"/>
          <w:sz w:val="24"/>
          <w:szCs w:val="24"/>
        </w:rPr>
        <w:t xml:space="preserve"> - Приложимся к святой иконе, и пора отправляться в путь от истоков Амура - к самому устью, где заложен град Николаевск. А там - кто останется, кто - в Аян, а кто - в Петропавловск-Камчатский. Ангелы, вам, в дорогу. Аминь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юди прикладываются к иконе, идут крестным ходом. Затем отплывают, и первый - граф Муравьев. о. Иннокентий прощается и уходит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павловск-Камчатский, август 1854 г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штабной избе на полу контуры Авачинской бухты, разные предметы символизируют городские постройки. Завойко расставляет пушки из городошных палочек, а Изыльметьев - расставляет бумажные кораблики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ойко </w:t>
      </w:r>
      <w:r>
        <w:rPr>
          <w:rFonts w:cs="Times New Roman" w:ascii="Times New Roman" w:hAnsi="Times New Roman"/>
          <w:sz w:val="24"/>
          <w:szCs w:val="24"/>
        </w:rPr>
        <w:t>- Любезный, Иван Николаевич, отвлекитесь от оригами, расскажите - как вы сумели провести англичан с французами, когда они обложили вас в перуанском порту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Я привёл "Аврору" для ремонта в порт, а тут - они, видимо думают: брать нас в плен или не брать - война, вроде не началась, приказа не было. Хорошо американские друзья подошли, все объяснили, и я той же ночью, не раскрывая парусов в тумане на шлюпке вывел корабль из гавани - и на Камчатку! Вот (показывает в подзорную трубу), капитан Прайс, на мостике стоит, локти кусает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ойко </w:t>
      </w:r>
      <w:r>
        <w:rPr>
          <w:rFonts w:cs="Times New Roman" w:ascii="Times New Roman" w:hAnsi="Times New Roman"/>
          <w:sz w:val="24"/>
          <w:szCs w:val="24"/>
        </w:rPr>
        <w:t>- Хорошо смеётся тот, кто смеётся последний. Корабли, пушки мы расставили, а бойцов картошка заменит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Я для ребёнка у американцев солдатиков взял. (достаёт коробку). Вот, красные - англичане, синие - французы, а эти - кто в чем - американцы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ойко </w:t>
      </w:r>
      <w:r>
        <w:rPr>
          <w:rFonts w:cs="Times New Roman" w:ascii="Times New Roman" w:hAnsi="Times New Roman"/>
          <w:sz w:val="24"/>
          <w:szCs w:val="24"/>
        </w:rPr>
        <w:t>- Кто в чем? Значит, за наших сойдут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А ещё - несколько античных воинов. (Достает солдатиков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ойко </w:t>
      </w:r>
      <w:r>
        <w:rPr>
          <w:rFonts w:cs="Times New Roman" w:ascii="Times New Roman" w:hAnsi="Times New Roman"/>
          <w:sz w:val="24"/>
          <w:szCs w:val="24"/>
        </w:rPr>
        <w:t>- Тоже за наших сойдут - будут русские богатыри! Вот, посмотри, как во дворе разминаются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ит Гоша в тельняшке и ещё несколько ополченцев. Выполняют боевые упражнения и после расходятся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Я, вижу, вы все силы мобилизовали, недаром о. Иннокентий советовал графу Муравьеву именно вас назначить губернатором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йко</w:t>
      </w:r>
      <w:r>
        <w:rPr>
          <w:rFonts w:cs="Times New Roman" w:ascii="Times New Roman" w:hAnsi="Times New Roman"/>
          <w:sz w:val="24"/>
          <w:szCs w:val="24"/>
        </w:rPr>
        <w:t xml:space="preserve"> - А ещё он обещал, что небесное воинство защитит город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ыльметьев </w:t>
      </w:r>
      <w:r>
        <w:rPr>
          <w:rFonts w:cs="Times New Roman" w:ascii="Times New Roman" w:hAnsi="Times New Roman"/>
          <w:sz w:val="24"/>
          <w:szCs w:val="24"/>
        </w:rPr>
        <w:t>- На Бога надейся, а пушки нацеливай. Мы все правильно расставили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ойко </w:t>
      </w:r>
      <w:r>
        <w:rPr>
          <w:rFonts w:cs="Times New Roman" w:ascii="Times New Roman" w:hAnsi="Times New Roman"/>
          <w:sz w:val="24"/>
          <w:szCs w:val="24"/>
        </w:rPr>
        <w:t>(рассматривает) - Такая, значит, у нас диспозиция. У меня около тысячи человек, включая горожан, утомленных тяжёлым переходом матросов Авроры и ребята со сплава, которые больше ополченцы, чем солдаты. Торговое судно "Двина", ваш фрегат "Аврора", несколько пушек, часть из которых было снята с Авроры, да, вот, и все. А у них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(смотря в подзорную трубу) - 6 кораблей и примерно в 3 раза больше людей и пушек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ойко </w:t>
      </w:r>
      <w:r>
        <w:rPr>
          <w:rFonts w:cs="Times New Roman" w:ascii="Times New Roman" w:hAnsi="Times New Roman"/>
          <w:sz w:val="24"/>
          <w:szCs w:val="24"/>
        </w:rPr>
        <w:t xml:space="preserve">- А, ведь, ещё 5 лет назад граф Муравьев хотел создать мощную оборону города, все самолично высматривал, вымерял, планировал батареи на 300 пушек.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И что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йко</w:t>
      </w:r>
      <w:r>
        <w:rPr>
          <w:rFonts w:cs="Times New Roman" w:ascii="Times New Roman" w:hAnsi="Times New Roman"/>
          <w:sz w:val="24"/>
          <w:szCs w:val="24"/>
        </w:rPr>
        <w:t xml:space="preserve"> - Да почти нечего! Наши бюрократы, пока жареный петух не клюнет, пока лев пасть не откроет - палец о палец не ударят. Все - в аврале и все через Перу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Закончим баталию, так и хочется вернуться на "Авроре" в Неву, да и грохнуть по всем этим бюрократам! (бьёт кулаком по столу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ойко </w:t>
      </w:r>
      <w:r>
        <w:rPr>
          <w:rFonts w:cs="Times New Roman" w:ascii="Times New Roman" w:hAnsi="Times New Roman"/>
          <w:sz w:val="24"/>
          <w:szCs w:val="24"/>
        </w:rPr>
        <w:t>- Ещё успеешь! (пауза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товой </w:t>
      </w:r>
      <w:r>
        <w:rPr>
          <w:rFonts w:cs="Times New Roman" w:ascii="Times New Roman" w:hAnsi="Times New Roman"/>
          <w:sz w:val="24"/>
          <w:szCs w:val="24"/>
        </w:rPr>
        <w:t>- Корабли неприятеля снимаются с якоря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йко -</w:t>
      </w:r>
      <w:r>
        <w:rPr>
          <w:rFonts w:cs="Times New Roman" w:ascii="Times New Roman" w:hAnsi="Times New Roman"/>
          <w:sz w:val="24"/>
          <w:szCs w:val="24"/>
        </w:rPr>
        <w:t xml:space="preserve"> Вот, и началось. Поспешим на батарею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ются солдаты и матросы. Выстраиваются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йко -</w:t>
      </w:r>
      <w:r>
        <w:rPr>
          <w:rFonts w:cs="Times New Roman" w:ascii="Times New Roman" w:hAnsi="Times New Roman"/>
          <w:sz w:val="24"/>
          <w:szCs w:val="24"/>
        </w:rPr>
        <w:t xml:space="preserve"> Братцы, велика сила идёт, но Бог за нас, будем сражаться за веру. Многих из нас сегодня не будет. Да будет последняя наша молитва за царя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- Ура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Вернёмся в штаб, скоро полетят ядр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вращаются к карте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Наблюдая в трубу. Похоже, основной удар противник наносит по Кладбищенской батарее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товой </w:t>
      </w:r>
      <w:r>
        <w:rPr>
          <w:rFonts w:cs="Times New Roman" w:ascii="Times New Roman" w:hAnsi="Times New Roman"/>
          <w:sz w:val="24"/>
          <w:szCs w:val="24"/>
        </w:rPr>
        <w:t>- Кладбищенская батарея пала. На берег высаживается десант французов, человек 600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ыльметьев расставляет солдатиков - французов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йко</w:t>
      </w:r>
      <w:r>
        <w:rPr>
          <w:rFonts w:cs="Times New Roman" w:ascii="Times New Roman" w:hAnsi="Times New Roman"/>
          <w:sz w:val="24"/>
          <w:szCs w:val="24"/>
        </w:rPr>
        <w:t xml:space="preserve"> - Можете идти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товой  </w:t>
      </w:r>
      <w:r>
        <w:rPr>
          <w:rFonts w:cs="Times New Roman" w:ascii="Times New Roman" w:hAnsi="Times New Roman"/>
          <w:sz w:val="24"/>
          <w:szCs w:val="24"/>
        </w:rPr>
        <w:t>- Есть (уходит)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ойко </w:t>
      </w:r>
      <w:r>
        <w:rPr>
          <w:rFonts w:cs="Times New Roman" w:ascii="Times New Roman" w:hAnsi="Times New Roman"/>
          <w:sz w:val="24"/>
          <w:szCs w:val="24"/>
        </w:rPr>
        <w:t>- Капитан, обстреливайте французов с Авроры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Есть (уходит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йко</w:t>
      </w:r>
      <w:r>
        <w:rPr>
          <w:rFonts w:cs="Times New Roman" w:ascii="Times New Roman" w:hAnsi="Times New Roman"/>
          <w:sz w:val="24"/>
          <w:szCs w:val="24"/>
        </w:rPr>
        <w:t xml:space="preserve"> (к ополченцам) - Весь резерв - 230 человек - навстречу французам, покажем им Бородино на Камчатке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олченцы вместе с Гошей бегут. Завойко всматривается вдаль, расставляет солдатиков - русских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Точно с нами ангелы Божьи! Не успели мои матросы нацелить пушки на французов, а английские бомбардиры по ним уже ударили. А, затем, и наши пушкари добавили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овой </w:t>
      </w:r>
      <w:r>
        <w:rPr>
          <w:rFonts w:cs="Times New Roman" w:ascii="Times New Roman" w:hAnsi="Times New Roman"/>
          <w:sz w:val="24"/>
          <w:szCs w:val="24"/>
        </w:rPr>
        <w:t>(отдышавшись) - Не успели добежать до берега, а шлюпки французов уже в море ушли. Даже обидно - ни пострелять, ни саблей порубать, бежали, как чёрт от ладана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ставляет солдатиков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йко</w:t>
      </w:r>
      <w:r>
        <w:rPr>
          <w:rFonts w:cs="Times New Roman" w:ascii="Times New Roman" w:hAnsi="Times New Roman"/>
          <w:sz w:val="24"/>
          <w:szCs w:val="24"/>
        </w:rPr>
        <w:t xml:space="preserve"> - Ещё постреляете. Объявляю всем благодарность. Напугать врага - тоже побед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Победа из области чудес. Это ж надо, чтобы французы подумали, будто русских в десять раз больше, чем на самом деле, чтобы так драпать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ойко </w:t>
      </w:r>
      <w:r>
        <w:rPr>
          <w:rFonts w:cs="Times New Roman" w:ascii="Times New Roman" w:hAnsi="Times New Roman"/>
          <w:sz w:val="24"/>
          <w:szCs w:val="24"/>
        </w:rPr>
        <w:t>- Что было - это уже историкам решать. С нами русский дух и помощь ангелов небесных, и в этом - источник победы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(смотрит в подзорную трубу) - Похоже, противник отходит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йко -</w:t>
      </w:r>
      <w:r>
        <w:rPr>
          <w:rFonts w:cs="Times New Roman" w:ascii="Times New Roman" w:hAnsi="Times New Roman"/>
          <w:sz w:val="24"/>
          <w:szCs w:val="24"/>
        </w:rPr>
        <w:t xml:space="preserve"> Что ж, день закончен. Мы выстояли. Всем - отбой! Отдохнуть и готовиться к новому сражению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неет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штабе Завойко и Изыльметьев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йко -</w:t>
      </w:r>
      <w:r>
        <w:rPr>
          <w:rFonts w:cs="Times New Roman" w:ascii="Times New Roman" w:hAnsi="Times New Roman"/>
          <w:sz w:val="24"/>
          <w:szCs w:val="24"/>
        </w:rPr>
        <w:t xml:space="preserve"> Где теперь нам ждать нападения неприятеля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(оглядываясь в трубу) - Похоже, основной удар они нанесут с фланга. Корабли обходят бухту, и вскоре ядра обрушатся на западные батареи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ышна канонада. Изыльметьев переставляет кораблики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Судя по диспозиции, основной удар по Перешеечной и Противодессантной батарее, чтобы атаковать город с тыл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овой</w:t>
      </w:r>
      <w:r>
        <w:rPr>
          <w:rFonts w:cs="Times New Roman" w:ascii="Times New Roman" w:hAnsi="Times New Roman"/>
          <w:sz w:val="24"/>
          <w:szCs w:val="24"/>
        </w:rPr>
        <w:t xml:space="preserve"> - Перешеечная и Противодессантная батарея разрушены. Озерная батарея держится, не даёт десанту выйти к городу с севера. Англичане сбросили шлюпки и направили десант около тысячи матросов и пехотинцев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(расставляя солдатиков - англичан) - Там же сопки и сплошные заросли. Англичанам не жалко мундиров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йко -</w:t>
      </w:r>
      <w:r>
        <w:rPr>
          <w:rFonts w:cs="Times New Roman" w:ascii="Times New Roman" w:hAnsi="Times New Roman"/>
          <w:sz w:val="24"/>
          <w:szCs w:val="24"/>
        </w:rPr>
        <w:t xml:space="preserve"> Там есть тропа. Её знают гостившие у нас американцы, которые, по видимому, сбежали к англичанам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Напоминает Фермопилы. Тогда греки в узком проходе сдерживали персов, но нашёлся предатель, который провёл врага козьими тропами, и чтобы сдержать персов, против всей их армии выступило 300 спартанцев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йко</w:t>
      </w:r>
      <w:r>
        <w:rPr>
          <w:rFonts w:cs="Times New Roman" w:ascii="Times New Roman" w:hAnsi="Times New Roman"/>
          <w:sz w:val="24"/>
          <w:szCs w:val="24"/>
        </w:rPr>
        <w:t xml:space="preserve"> - А у меня больше и не будет. Кого смогу - сниму с батарей, ополченцы, матросы с "Авроры" - вот 300 спартанцев, которые не просто должны остановить врага, а карабкаясь по сопкам, сбросить англичан в море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то со мной. Враг высадился с севера. Приказ - умереть или победить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ыльметьев выставляет солдатиков - русских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олченцы, матросы солдаты устремляются на врага. Завязывается бой с англичанами. Они умирают и бегут, бросив знамя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овой</w:t>
      </w:r>
      <w:r>
        <w:rPr>
          <w:rFonts w:cs="Times New Roman" w:ascii="Times New Roman" w:hAnsi="Times New Roman"/>
          <w:sz w:val="24"/>
          <w:szCs w:val="24"/>
        </w:rPr>
        <w:t xml:space="preserve"> - Ура! Виктория! Англичане бежали. Около 400 погибших. Взято знамя Гибралтарского полка. Наших потерь в этом бою - 34 человек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ыльметьев возвращает солдатиков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ойко </w:t>
      </w:r>
      <w:r>
        <w:rPr>
          <w:rFonts w:cs="Times New Roman" w:ascii="Times New Roman" w:hAnsi="Times New Roman"/>
          <w:sz w:val="24"/>
          <w:szCs w:val="24"/>
        </w:rPr>
        <w:t>- Слава Богу! Слава героям! Вечная память тем, кто пал за Россию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ыльметьев</w:t>
      </w:r>
      <w:r>
        <w:rPr>
          <w:rFonts w:cs="Times New Roman" w:ascii="Times New Roman" w:hAnsi="Times New Roman"/>
          <w:sz w:val="24"/>
          <w:szCs w:val="24"/>
        </w:rPr>
        <w:t xml:space="preserve"> - Эскадра противника покидает берега Камчатки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ойко </w:t>
      </w:r>
      <w:r>
        <w:rPr>
          <w:rFonts w:cs="Times New Roman" w:ascii="Times New Roman" w:hAnsi="Times New Roman"/>
          <w:sz w:val="24"/>
          <w:szCs w:val="24"/>
        </w:rPr>
        <w:t>- Пусть проваливают! Отведали русского духа. Бог все видит. И пока крепка наша вера - с нами правда, и с нами победа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ят все русские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- А позвольте спеть о нашей победе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йко</w:t>
      </w:r>
      <w:r>
        <w:rPr>
          <w:rFonts w:cs="Times New Roman" w:ascii="Times New Roman" w:hAnsi="Times New Roman"/>
          <w:sz w:val="24"/>
          <w:szCs w:val="24"/>
        </w:rPr>
        <w:t xml:space="preserve"> - Поют и танцуют все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ют "Камчатский медведь"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медведь среди вулканов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у красную ловил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ых хулиганов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аже не любил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сский медведь, Дальний Восток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аг не пройдёт, враг не пройдёт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дведя хват сибирский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нраву - русский дух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, явились дебоширы - 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и огненный петух.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хали батареи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а жаркие летят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ут пыром лиходеи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ётся к городу десант.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нас, но мы в тельняшках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ангелы небес;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 ружья, взяли шашки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встречу через лес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алились, как медведи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бежал поджавши хвост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ли рыб обедом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рь снял названный гость.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х восславим Бога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мужество бойцов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ток ведёт дорога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лючениям любовь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ем врагу мы спуска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аботе мастера;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тоит форпостом русским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Павла и Петра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а кобтят вулканы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 гуляют косяки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звери чертят планы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Русь вести полки.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ить хотят медведя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это не пройдёт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т предков - дух победы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 впитали в плоть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ОГ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лубая полоса. Вокруг её пляшет золотой дракон. Появляются уссурийский тигр и гималайский медведь, которые дубинками обхаживают дракона. Дракон убегает. Тигр и медведь встают в центре напротив друг друга и зажигают факелы. Звучит песня о Хабаровске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 1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. р. Амур 1858 г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ывут переселенцы - казаки и казачки. Поют песню "Переселенцы"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шеньях веру обретаем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чувства обострит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ет в небе Русь Святая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осток идти велит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вращаем землепашцев.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 нас, благодатный берег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городов взметнутся башни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троит русский человек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жребий брошен - в путь собраться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верье к ангелам шаги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есной силой ждёт нас счастье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вигнем грады средь тайги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й быт оставив в прошлом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уля начать - не привыкать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г души исполнил точно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мем неба благодать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1 -</w:t>
      </w:r>
      <w:r>
        <w:rPr>
          <w:rFonts w:cs="Times New Roman" w:ascii="Times New Roman" w:hAnsi="Times New Roman"/>
          <w:sz w:val="24"/>
          <w:szCs w:val="24"/>
        </w:rPr>
        <w:t xml:space="preserve"> Время позднее. Пора бы пристать к берегу для ночлег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 2</w:t>
      </w:r>
      <w:r>
        <w:rPr>
          <w:rFonts w:cs="Times New Roman" w:ascii="Times New Roman" w:hAnsi="Times New Roman"/>
          <w:sz w:val="24"/>
          <w:szCs w:val="24"/>
        </w:rPr>
        <w:t xml:space="preserve"> - А сколько верст до ближайшей деревни? Места ещё не обжитые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Смотрите (указывает пальцем), костёр загорелся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а 1 -</w:t>
      </w:r>
      <w:r>
        <w:rPr>
          <w:rFonts w:cs="Times New Roman" w:ascii="Times New Roman" w:hAnsi="Times New Roman"/>
          <w:sz w:val="24"/>
          <w:szCs w:val="24"/>
        </w:rPr>
        <w:t xml:space="preserve"> Видно, один бродяга. А нас сколько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Этот костёр для нас. Слышите, доносится музыка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"Песня у огонька".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сосен сложил параллельные тени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луна на дежурство взошла;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трунах гитар вызывается гений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яньем сердец прогоняется мгла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ёздный купол, Млечная река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ды жизни катит сквозь века;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роздание, шепот звёзд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ходи, желанный гость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ем песни петь у огонька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открыта для чувства и познания Вселенной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песен скользят из далёких миров;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одных костров полыхают поленья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утник нашёл на планете любовь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- кормчий</w:t>
      </w:r>
      <w:r>
        <w:rPr>
          <w:rFonts w:cs="Times New Roman" w:ascii="Times New Roman" w:hAnsi="Times New Roman"/>
          <w:sz w:val="24"/>
          <w:szCs w:val="24"/>
        </w:rPr>
        <w:t xml:space="preserve">  - Если музыка играет - уже будет не скучно, пристаем к берегу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селенцы пристают к берегу, и видят Гошу возле костра, играющего на лютне. Рядом полог, натянутый, как палатка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- Привет, вольному казачеству. Добро пожаловать на Амур - реку любви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1</w:t>
      </w:r>
      <w:r>
        <w:rPr>
          <w:rFonts w:cs="Times New Roman" w:ascii="Times New Roman" w:hAnsi="Times New Roman"/>
          <w:sz w:val="24"/>
          <w:szCs w:val="24"/>
        </w:rPr>
        <w:t xml:space="preserve"> - Уж с какой любовью нас граф Муравьев из Забайкалья на Амур приглашал! Не хотите, говорит, добровольно, тогда кидайте жребий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Это, правда, граф крут, порой и самоуправство допускает. Так, все же о благе России печется. Через Амур - путь к Великому океану. Здесь - слава России, её восточный форпост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2 -</w:t>
      </w:r>
      <w:r>
        <w:rPr>
          <w:rFonts w:cs="Times New Roman" w:ascii="Times New Roman" w:hAnsi="Times New Roman"/>
          <w:sz w:val="24"/>
          <w:szCs w:val="24"/>
        </w:rPr>
        <w:t xml:space="preserve"> России, пожалуй, Амур нужен. А нам, то - как? С родных обжитых мест сорвали. Субсидии - кот наплакал. Места новые, а работы - невпроворот. А граф что ещё задумал - сэкономить на почте, чтобы казаки, как курьеры бегали. По несколько месяцев дома не бывать - хорошее дело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А кому сейчас легко живётся. Все испытания - во славу Божью, для развития души нашей. Не будите печалиться, так и найдёте чему радоваться. Земля добрая. Река широкая, рыбой богатая. Кто желает - с Китаем торговать можно. Вскоре здесь не только деревни, города большие стоять будут! И железную дорогу протянут, и к звездам летать начнём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1</w:t>
      </w:r>
      <w:r>
        <w:rPr>
          <w:rFonts w:cs="Times New Roman" w:ascii="Times New Roman" w:hAnsi="Times New Roman"/>
          <w:sz w:val="24"/>
          <w:szCs w:val="24"/>
        </w:rPr>
        <w:t xml:space="preserve"> - Ты бы, мечтатель, по началу представился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Павлов Георгий Николаевич, можно просто - Гоша. Наш род давно в Приамурье живёт, и никогда такого движения не было! Вскоре вы увидите и графа Муравьева, и архиепископа Иннокентия. Вот, воистину, великий святой и отважный миссионер - всю Сибирь исходил, в Америке Евангелие распространял, вокруг света объехал, а с людьми прост, и делится всем, чем есть. Вы бы видели, как он с детишками на рыбалку ходит. Никакой важности - душа человек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–</w:t>
      </w:r>
      <w:r>
        <w:rPr>
          <w:rFonts w:cs="Times New Roman" w:ascii="Times New Roman" w:hAnsi="Times New Roman"/>
          <w:sz w:val="24"/>
          <w:szCs w:val="24"/>
        </w:rPr>
        <w:t xml:space="preserve"> А, правда, что его во время войны англичане в плен взяли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- Правда. Было такое дело. Война уже заканчивалась, а английские корабли рыскали тогда вдоль наших берегов. Мы же получили приказ - в бой с превосходящими силами противника не вступать, уходить в тайгу. Так и случилось в Аяне - все ушли, а о. Иннокентий остался и молился в храме о победе над неприятелем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2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ян, июль 1855 г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Иннокентий молится в церкви. С шумом заходит отряд англичан. Священник не обращает на них внимания и продолжает молиться. Англичане обступают его. По окончании молитвы священник разворачивается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ер -</w:t>
      </w:r>
      <w:r>
        <w:rPr>
          <w:rFonts w:cs="Times New Roman" w:ascii="Times New Roman" w:hAnsi="Times New Roman"/>
          <w:sz w:val="24"/>
          <w:szCs w:val="24"/>
        </w:rPr>
        <w:t xml:space="preserve"> Простите, что нарушили уединенность вашей молитвы, но по закону военного времени вы взяты в плен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 -</w:t>
      </w:r>
      <w:r>
        <w:rPr>
          <w:rFonts w:cs="Times New Roman" w:ascii="Times New Roman" w:hAnsi="Times New Roman"/>
          <w:sz w:val="24"/>
          <w:szCs w:val="24"/>
        </w:rPr>
        <w:t xml:space="preserve"> Уединенность молитвы - внутреннее состояние, когда ни мысли, ни чувства не сбивают молитвенного настроя, и в мире нет ничего, кроме живой души, устремленной к Господу. А то, что вы меня пленили, так я - человек не военный, и пользы от меня вам никакой не будет. Приходите лучше вечером, попьем чай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ер </w:t>
      </w:r>
      <w:r>
        <w:rPr>
          <w:rFonts w:cs="Times New Roman" w:ascii="Times New Roman" w:hAnsi="Times New Roman"/>
          <w:sz w:val="24"/>
          <w:szCs w:val="24"/>
        </w:rPr>
        <w:t>- Спасибо за приглашение. Я передам его командованию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гличане уходят. о. Иннокентий продолжает молиться. Темнеет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ется лампа. Заходят англичане. Наливают воображаемый чай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 -</w:t>
      </w:r>
      <w:r>
        <w:rPr>
          <w:rFonts w:cs="Times New Roman" w:ascii="Times New Roman" w:hAnsi="Times New Roman"/>
          <w:sz w:val="24"/>
          <w:szCs w:val="24"/>
        </w:rPr>
        <w:t xml:space="preserve"> Мне стало известно, что вы привели на буксире бременский бриг "Грета", а на нем - русские моряки, которые возвращались из Японии после кораблекрушения.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ер -</w:t>
      </w:r>
      <w:r>
        <w:rPr>
          <w:rFonts w:cs="Times New Roman" w:ascii="Times New Roman" w:hAnsi="Times New Roman"/>
          <w:sz w:val="24"/>
          <w:szCs w:val="24"/>
        </w:rPr>
        <w:t xml:space="preserve"> Ваши сведения точны - все они являются пленниками, хоть и плыли под нейтральным флагом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 -</w:t>
      </w:r>
      <w:r>
        <w:rPr>
          <w:rFonts w:cs="Times New Roman" w:ascii="Times New Roman" w:hAnsi="Times New Roman"/>
          <w:sz w:val="24"/>
          <w:szCs w:val="24"/>
        </w:rPr>
        <w:t xml:space="preserve"> Я не прошу освободить всех пленных, но среди них немало больных, а также - корабельный священник - лицо гражданское. Зачем вам больные? Только обуза. Проявите милосердие - пусть они сойдут на берег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ицеры совещаются между собой. Говорят по английски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ер</w:t>
      </w:r>
      <w:r>
        <w:rPr>
          <w:rFonts w:cs="Times New Roman" w:ascii="Times New Roman" w:hAnsi="Times New Roman"/>
          <w:sz w:val="24"/>
          <w:szCs w:val="24"/>
        </w:rPr>
        <w:t xml:space="preserve"> - Мы согласны освободить священника и больных, пусть сойдут на берег. Английское командование надеется на скорое заключение мира с Россией, и скоро наши корабли покинут Аян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Доброго вам пути! Храни вас Бог. Да пребудет мир на земле и мир в ваших сердцах. Аминь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яют «Ковчег спасения»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склонилась у крес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нгельским песням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тся вра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арствие Небесно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м правит любовь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- хранитель истин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емлею покр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ами усыпан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ы пишут небеса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будет все по нашей вер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рочат истины уста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диций мудрые пример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еют хлеб миссионеры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кружит вкруг ос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 с добром сместились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ь Божья к Рус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ла милость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ет судьбина баян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нут поколени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и древних славян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вчег спасения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гличане расходятся. Гаснет свет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3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Амур, май 1858 г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ша разговаривает с казаками - переселенцами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1 -</w:t>
      </w:r>
      <w:r>
        <w:rPr>
          <w:rFonts w:cs="Times New Roman" w:ascii="Times New Roman" w:hAnsi="Times New Roman"/>
          <w:sz w:val="24"/>
          <w:szCs w:val="24"/>
        </w:rPr>
        <w:t xml:space="preserve"> И что, отпустил англичанин пленных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Слово джентльмена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2 -</w:t>
      </w:r>
      <w:r>
        <w:rPr>
          <w:rFonts w:cs="Times New Roman" w:ascii="Times New Roman" w:hAnsi="Times New Roman"/>
          <w:sz w:val="24"/>
          <w:szCs w:val="24"/>
        </w:rPr>
        <w:t xml:space="preserve"> Да, ладно, уж, нашёл самую честную нацию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Честнее только слово самурая. Китайцы - хитрая нация, а эти - себя ещё покажут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Ты, Гоша, лучше об о. Иннокентии расскажи. Как все начиналось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А начиналось миссионерство о. Иннокентия на Алеутских островах, тогда он ещё был о. Иоанном. В 1824 г. от Рождества Христова прибыл он вместе с семьёй на Уналашку, и стал для алеутов первым священником спустя 30 лет, как их крестили первые русские миссионеры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1 -</w:t>
      </w:r>
      <w:r>
        <w:rPr>
          <w:rFonts w:cs="Times New Roman" w:ascii="Times New Roman" w:hAnsi="Times New Roman"/>
          <w:sz w:val="24"/>
          <w:szCs w:val="24"/>
        </w:rPr>
        <w:t xml:space="preserve"> За 30 лет отца с матерью позабыть можно, не то, что веру.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Наверно, никто так с надеждой и упованием на спасение не встречал о. Иннокентия, как алеуты. И он не жалел сил на миссионерскую деятельность, курсируя от острова - к острову. А ещё: учил местных строить дома и храмы, выращивать картошку, ремеслу всякому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2</w:t>
      </w:r>
      <w:r>
        <w:rPr>
          <w:rFonts w:cs="Times New Roman" w:ascii="Times New Roman" w:hAnsi="Times New Roman"/>
          <w:sz w:val="24"/>
          <w:szCs w:val="24"/>
        </w:rPr>
        <w:t xml:space="preserve"> - Язык алеутов тоже выучил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- Более того, составил для них азбуку, и переводил священное писание на алеутский. Когда о. Иннокентий вернулся в Санкт-Петербург он привёз целую кипу научных трудов: по этнографии, географии, биологии. А главное - слово о вере, чтобы двинулись на Восток миссионеры, чтобы заселялся Восточный край, и чтоб научились люди бережно относиться к природе и ближним своим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sz w:val="24"/>
          <w:szCs w:val="24"/>
        </w:rPr>
        <w:t>- Как же он все успел, и переносил все тяготы жизни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</w:t>
      </w:r>
      <w:r>
        <w:rPr>
          <w:rFonts w:cs="Times New Roman" w:ascii="Times New Roman" w:hAnsi="Times New Roman"/>
          <w:sz w:val="24"/>
          <w:szCs w:val="24"/>
        </w:rPr>
        <w:t xml:space="preserve"> - Плоть немощна, силы духа неисчерпаемым. Там же на краю земли о. Иннокентий ещё раз убедился в благодатной силе Святого Духа, когда встретился с одним из первых крещенных алеутов - Иоанном Смиренниковым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стает Русь землицей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тайги стоят станицы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и выходят в океа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нельзя без веры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 несут миссионеры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ристос напутствует славян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, владыка Иннокентий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сианских хроник лен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уземцев волей Божье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во истины не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Москвы и до Аляск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вестью мира добрый пастыр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невежества и мра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ши чистые спаст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дорога вдаль манил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носим слово ми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токе светлая зар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веты в одном букет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ультуры на планете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ы - дружная семья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4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Акун (Алеутские острова) 1828 г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. Иннокентий прибывает на остров, и там его радостно встречают алеуты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Здравствуйте. Я тронут вашим добрым приемом. Но как вы узнали, ведь я не сообщал о своём прибытии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ут 1</w:t>
      </w:r>
      <w:r>
        <w:rPr>
          <w:rFonts w:cs="Times New Roman" w:ascii="Times New Roman" w:hAnsi="Times New Roman"/>
          <w:sz w:val="24"/>
          <w:szCs w:val="24"/>
        </w:rPr>
        <w:t xml:space="preserve"> - Это Иоанн Смиренников, типа, шаман, сказал, чтобы мы встречали Божьего человек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Тогда, сейчас проведем службу, а после мне бы хотелось с ним лично встретиться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 время службы подходит Иоанн Смиренников, и когда все расходятся, он подходит к о. Иннокентию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анн -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вы хотели встретиться со мной, я пришёл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Здравствуйте, Иоанн. Да благословит Вас Господь. Вы всегда читаете прошлое и будуще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оанн</w:t>
      </w:r>
      <w:r>
        <w:rPr>
          <w:rFonts w:cs="Times New Roman CYR" w:ascii="Times New Roman CYR" w:hAnsi="Times New Roman CYR"/>
          <w:sz w:val="24"/>
          <w:szCs w:val="24"/>
        </w:rPr>
        <w:t xml:space="preserve"> - Лишь с помощью Божьей. Ибо, как мне - грешному постоянно искушаться в Господе ничтожными просьбами своими, но по воле Его и по разумению Его заглядываю за завесу времени, зрю миры ангельские и только по благодати Духа Святого могу исцелять и оказывать помощь ближним своим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sz w:val="24"/>
          <w:szCs w:val="24"/>
        </w:rPr>
        <w:t xml:space="preserve"> - Тебя, Иоанн, местные жители почитают великим шаманом - человеком знания, который творит чудеса всякие посредством своих духов - союз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оанн </w:t>
      </w:r>
      <w:r>
        <w:rPr>
          <w:rFonts w:cs="Times New Roman CYR" w:ascii="Times New Roman CYR" w:hAnsi="Times New Roman CYR"/>
          <w:sz w:val="24"/>
          <w:szCs w:val="24"/>
        </w:rPr>
        <w:t>– Да, какой я - великий шаман?! Великие шаманы на материке. Там - тайные школы, там - линии шаманов, там - знания от атлантов и древних “богов”. А у нас на островах шаманы - самоучки. Одни с добрыми духами знаются, другие - с опасными; а там - и знание, и мощь, и искушение великое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sz w:val="24"/>
          <w:szCs w:val="24"/>
        </w:rPr>
        <w:t xml:space="preserve"> - А ты, Иоанн, иной?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оанн </w:t>
      </w:r>
      <w:r>
        <w:rPr>
          <w:rFonts w:cs="Times New Roman CYR" w:ascii="Times New Roman CYR" w:hAnsi="Times New Roman CYR"/>
          <w:sz w:val="24"/>
          <w:szCs w:val="24"/>
        </w:rPr>
        <w:t>- Я не вызывал духов, но когда прибыл на остров о. Макарий и крестил меня грешного, вскоре стали являться ко мне два светящихся существа, как бы человека; и выглядят они, как священники, и наставляют меня в вере христианской, обучают, как жить по Закону Божьему, и про Вас, о. Иоанн, сказали, что придете к нам - малым чадам, и что будете наставлять нас в вере святой, и послушание наше - душе во благо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оанн </w:t>
      </w:r>
      <w:r>
        <w:rPr>
          <w:rFonts w:cs="Times New Roman CYR" w:ascii="Times New Roman CYR" w:hAnsi="Times New Roman CYR"/>
          <w:sz w:val="24"/>
          <w:szCs w:val="24"/>
        </w:rPr>
        <w:t>- И как часто Вы, Иоанн этих существ видите?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оанн -</w:t>
      </w:r>
      <w:r>
        <w:rPr>
          <w:rFonts w:cs="Times New Roman CYR" w:ascii="Times New Roman CYR" w:hAnsi="Times New Roman CYR"/>
          <w:sz w:val="24"/>
          <w:szCs w:val="24"/>
        </w:rPr>
        <w:t xml:space="preserve"> Как крестился, почитай, каждый божий день. Утром, вечером являются, ночью не являются, Учат по правде жить, упрекают за мои грехи, учат, как Господу Богу молиться, и сами, порой, со мной молятся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В -</w:t>
      </w:r>
      <w:r>
        <w:rPr>
          <w:rFonts w:cs="Times New Roman CYR" w:ascii="Times New Roman CYR" w:hAnsi="Times New Roman CYR"/>
          <w:sz w:val="24"/>
          <w:szCs w:val="24"/>
        </w:rPr>
        <w:t xml:space="preserve"> Местные говорят, что ты от своих союзников исцеляешь людей, удачу в охоте приносишь, о хорошей погоде молишь, и путникам в странствиях помогаеш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оанн -</w:t>
      </w:r>
      <w:r>
        <w:rPr>
          <w:rFonts w:cs="Times New Roman CYR" w:ascii="Times New Roman CYR" w:hAnsi="Times New Roman CYR"/>
          <w:sz w:val="24"/>
          <w:szCs w:val="24"/>
        </w:rPr>
        <w:t xml:space="preserve"> Да, не шаман я, чтобы у союзников силу просить, к Господу Богу в молитве взываю, и если призрит Господь меня немощного, так благодать Святого Духа всей душою, всем телом чувствуется. Если я, как чистый проводник светлого небесного, то, как лампа в ночи, к которой слетаются и мотыльки, и птицы небесные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</w:t>
      </w:r>
      <w:r>
        <w:rPr>
          <w:rFonts w:cs="Times New Roman CYR" w:ascii="Times New Roman CYR" w:hAnsi="Times New Roman CYR"/>
          <w:sz w:val="24"/>
          <w:szCs w:val="24"/>
        </w:rPr>
        <w:t xml:space="preserve"> Все видят сияние светлых сердец. И бесы слетаются, если душу, как лампаду зажигаеш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С </w:t>
      </w:r>
      <w:r>
        <w:rPr>
          <w:rFonts w:cs="Times New Roman CYR" w:ascii="Times New Roman CYR" w:hAnsi="Times New Roman CYR"/>
          <w:sz w:val="24"/>
          <w:szCs w:val="24"/>
        </w:rPr>
        <w:t>- Видел я бесов, как тусклые головешки из костра. Иногда короткие. Иногда выше человеческого роста. Испугаешься, уступишь их соблазнам и угрозам - так они сразу радуются и шепчут, что с тобой навечно. Так у нас шаманы рассказывают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–</w:t>
      </w:r>
      <w:r>
        <w:rPr>
          <w:rFonts w:cs="Times New Roman CYR" w:ascii="Times New Roman CYR" w:hAnsi="Times New Roman CYR"/>
          <w:sz w:val="24"/>
          <w:szCs w:val="24"/>
        </w:rPr>
        <w:t xml:space="preserve"> В святоотеческих преданиях нечто похожее описывается: в разных обличьях является к человеку бес-искуситель, порой, как ангел света. Знает демон все помышления наши тайные, используют слабости нашей души грешной, чтобы повелась она на соблазн, чтобы заявил человек о желании своём хотя бы попробовать плод запретный. А цель одна, чтобы отошёл человек от Бога, чтобы служил он дьяволу, и договор бы с ним заключил намерением свои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оанн</w:t>
      </w:r>
      <w:r>
        <w:rPr>
          <w:rFonts w:cs="Times New Roman CYR" w:ascii="Times New Roman CYR" w:hAnsi="Times New Roman CYR"/>
          <w:sz w:val="24"/>
          <w:szCs w:val="24"/>
        </w:rPr>
        <w:t xml:space="preserve"> - Правы святые отцы. Обмельчали люди. Теперь слово, как пустой звук. Человек рассуждает, а над головой - клочья тумана; человек гневается - адским огнём полыхает; человек лжет - смрад и копоть по всей округе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</w:t>
      </w:r>
      <w:r>
        <w:rPr>
          <w:rFonts w:cs="Times New Roman CYR" w:ascii="Times New Roman CYR" w:hAnsi="Times New Roman CYR"/>
          <w:sz w:val="24"/>
          <w:szCs w:val="24"/>
        </w:rPr>
        <w:t xml:space="preserve"> Ты, Иоанн, это тоже видиш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оанн -</w:t>
      </w:r>
      <w:r>
        <w:rPr>
          <w:rFonts w:cs="Times New Roman CYR" w:ascii="Times New Roman CYR" w:hAnsi="Times New Roman CYR"/>
          <w:sz w:val="24"/>
          <w:szCs w:val="24"/>
        </w:rPr>
        <w:t xml:space="preserve"> да как не увидишь? Вот, недавно приезжал к нам купчина, о шкурках говорил, цацками блестящими крутил, а от его слов такое смердение, что без толмача понятно - злой человек и жадный, обманет доверчивых алеутов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Я, хоть, и священник - лицо духовное, но и светскими делами не брезгую заниматься. Дома, храмы строю, механикой занимаюсь, и учу, и лечу, и торговлю хочу наладить, чтобы алеут зверя добывал, а в обмен получал и железо, и пищу, и все что для жизни потреб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оанн -</w:t>
      </w:r>
      <w:r>
        <w:rPr>
          <w:rFonts w:cs="Times New Roman CYR" w:ascii="Times New Roman CYR" w:hAnsi="Times New Roman CYR"/>
          <w:sz w:val="24"/>
          <w:szCs w:val="24"/>
        </w:rPr>
        <w:t xml:space="preserve"> В тебе о. Иоанн свет, даже когда не о духовном, а о мирской помышляешь, и светящиеся существа говорят, что о добром твоя миссия. Если ты и помышляешь о торговле, то с христианской любовью, с пониманием справедливости Божьей; и купцов, что ты благословляешь, мы, как друзей примем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</w:t>
      </w:r>
      <w:r>
        <w:rPr>
          <w:rFonts w:cs="Times New Roman CYR" w:ascii="Times New Roman CYR" w:hAnsi="Times New Roman CYR"/>
          <w:sz w:val="24"/>
          <w:szCs w:val="24"/>
        </w:rPr>
        <w:t xml:space="preserve"> иногда и я желаю видеть свет от людей, чтобы точно распознать их истинные намерения. Ныне же молю Господа о ниспослании мне прозрения духовного, дабы не ошибиться в мыслях, людях и поступка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оанн </w:t>
      </w:r>
      <w:r>
        <w:rPr>
          <w:rFonts w:cs="Times New Roman CYR" w:ascii="Times New Roman CYR" w:hAnsi="Times New Roman CYR"/>
          <w:sz w:val="24"/>
          <w:szCs w:val="24"/>
        </w:rPr>
        <w:t>- многие желают встретиться с лучезарными существами, но многие ли осознают, что встретиться с ними это - выбор необратимости. Я принимаю высочайшую ответственность, и уже не могу позволить себе “роскошь” - позволять себе “суетные слабости”. Мой путь это - дисциплина духа, воспитание безупречности, преданное служение Христу, любви ко всему Божьему миру. Бог милостив к “забывшим” духовный мир. Он ненавязчиво предупреждает людей о пагубности греха, но позволяет нам пребывать в иллюзии произвола, ведь в мире материи справедливое возмездие обычно как бы откладывается, может, для того, чтобы человек своевременно покаялся и действенно исправил последствия своих негативных мыслей и деяний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оэтому святые - праведники и просят Господа: пусть дары Твои скрытно приходят, а воздаяния за грехи - явно и незамедлительно, чтобы не впадать в грех гордыни, и не мешкая каяться, исправляя последствия грехов своих, дабы пребывать в чистоте души своей пред Отцом Небесны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оанн</w:t>
      </w:r>
      <w:r>
        <w:rPr>
          <w:rFonts w:cs="Times New Roman CYR" w:ascii="Times New Roman CYR" w:hAnsi="Times New Roman CYR"/>
          <w:sz w:val="24"/>
          <w:szCs w:val="24"/>
        </w:rPr>
        <w:t xml:space="preserve"> - Вот, мы уже почти 30 лет не покаяться священнику не могли, не причаститься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уже то, что вы сохранили стойкость в вере христовой - заслуга души вашей, и благодать Божья к сердцу любящему. Видел я искренность и чистоту сердец ваших во время службы. Ангелы славят причастников. Ныне укрепляется православие на земле Америки. Будут храмы новые, будут службы регулярные. Крепкий приход, где крепка вера в сердцах людских. Уже сейчас вы стойкие во Христе. Взлетят к небесам купола церквей - соединяйтесь со Христом в церкви Его. Приходите в храм Божий, как в дом своего Отца Небесного. Он ждёт вас. Он любит вас! Вся Вселенная - творение его и обиталище его, а храм Божий - особое посвящённое место, куда Бог приглашает войти человека для принятия святых таинств, для молитвенных бдений, для духовного общения с Отцом Небесным, который для всех нас - верующих открывает врата обители своей - храма Божьег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оанн </w:t>
      </w:r>
      <w:r>
        <w:rPr>
          <w:rFonts w:cs="Times New Roman CYR" w:ascii="Times New Roman CYR" w:hAnsi="Times New Roman CYR"/>
          <w:sz w:val="24"/>
          <w:szCs w:val="24"/>
        </w:rPr>
        <w:t>- Жаль, не доведется мне в этом бренном теле выстоять литургию в храме Божьем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</w:t>
      </w:r>
      <w:r>
        <w:rPr>
          <w:rFonts w:cs="Times New Roman CYR" w:ascii="Times New Roman CYR" w:hAnsi="Times New Roman CYR"/>
          <w:sz w:val="24"/>
          <w:szCs w:val="24"/>
        </w:rPr>
        <w:t xml:space="preserve"> я всю Сибирь проехал, по Великому океану до вас добирался, и ты, Иоанн можешь отправиться в путешествие в паломничество по святым места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оанн </w:t>
      </w:r>
      <w:r>
        <w:rPr>
          <w:rFonts w:cs="Times New Roman CYR" w:ascii="Times New Roman CYR" w:hAnsi="Times New Roman CYR"/>
          <w:sz w:val="24"/>
          <w:szCs w:val="24"/>
        </w:rPr>
        <w:t>- Я уже 30 лет - паломник. В духе молился во многих святых местах, может, даже там, где сейчас нет храма Божьего, может, и на той земле, что и не земля вовсе. Ты же, о. Иоанн, только начинаешь свою одиссею. Вскоре отправишь свою семью обратной дорогой, а сам отправишься в дальнее плаванье по большой воде. И когда приедешь, будет у тебя встреча с важным человеком, а через несколько лет продолжится твоя одиссея. Народы будешь освещать, храмы возводить, свет веры православной нести для всех народов России. И обо мне - чудаке алеуте важным людям расскажешь. Вы русские живёте на благословленной земле, где столько святых православных, где священничество и монашество, где глубоки традиции веры Христовой. А посмотри на моих братьев - алеутов. Уже 30 лет без пастырей, без книг - с верой в сердцах живём, как умеем, постимся и молимся, да заветы святые соблюдаем. Что же среди вас - русских так мало искренно верующих, живущих по слову Божьему, а не только по человеческому обычаю и по прихотям живота своего?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идные ты слова сказал, но верные. Ведь, многие так и думают, что если я живу “правильно”, то, вроде как, и праведного. Тяжких грехов не совершают, а если что себе позволяют, так в том исповедаюсь. Службы выстаиваю, все обряды исполняю, ну ещё немного - ангельские крылья надеть и в рай лете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оанн </w:t>
      </w:r>
      <w:r>
        <w:rPr>
          <w:rFonts w:cs="Times New Roman CYR" w:ascii="Times New Roman CYR" w:hAnsi="Times New Roman CYR"/>
          <w:sz w:val="24"/>
          <w:szCs w:val="24"/>
        </w:rPr>
        <w:t>- вижу я, как в сердечной вере человек исполняется Духа Святого. Словно световой луч к небесам направлен, и все тело сияет, как у ангела. Только обычно, даже когда человек Богу молится - лишь отдельные неяркие вспышки. Видно, мысли, как были в суете, так в суете и пребывают, и чем больше в человеке ложной самодостаточности, тем бессодержательнее его молитва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Богу недостаточно, чтобы мы были по бытийным понятиям “хорошими” людьми. Он призывает нас быть воинами духа, чтобы вся жизнь была в служении Богу и людям, чтобы вырваться из плена суеты и обретать небесное внутри себя, чтобы и в малом, и в большом противостоять дьяволу. Посему духовный подвижник не должен впадать в эйфорию благочестивости, но быть упорен в работе над собой; сердцем, разумом и волей выковывать доспехи безупречного воина, ибо даже у святых нет “абонемента” на грядущее Царствие Небесное, есть только шансы, обретенные чистотой сердца и дисциплиной духа. Ведь, все мы во власти Божьей, и милосердие его безгранич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оанн </w:t>
      </w:r>
      <w:r>
        <w:rPr>
          <w:rFonts w:cs="Times New Roman CYR" w:ascii="Times New Roman CYR" w:hAnsi="Times New Roman CYR"/>
          <w:sz w:val="24"/>
          <w:szCs w:val="24"/>
        </w:rPr>
        <w:t>- Людям в суетном сознании особенно важно воцерковляться и не только разумом осваивать правила церковной жизни, но во всех обрядах и молитвах открывать сердце своё Господу Бог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</w:t>
      </w:r>
      <w:r>
        <w:rPr>
          <w:rFonts w:cs="Times New Roman CYR" w:ascii="Times New Roman CYR" w:hAnsi="Times New Roman CYR"/>
          <w:sz w:val="24"/>
          <w:szCs w:val="24"/>
        </w:rPr>
        <w:t xml:space="preserve"> В каждом человеке заложен огромный духовный потенциал, ибо все мы - светящиеся существа из духовного мира. Нам Бог дал земные программы, но параллельно - следовать программам небесным, тогда и земная жизнь будет в чистоте, праведности и осознании истинных причин, управляющих миром. И когда придёт Богом намеченное время, ангел небесный посетит человека и предложит душе дары небесные, и спросит душу об истинных намерениях её.</w:t>
      </w: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что же тогда предложит ангел Божий душе человеческо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оанн </w:t>
      </w:r>
      <w:r>
        <w:rPr>
          <w:rFonts w:cs="Times New Roman CYR" w:ascii="Times New Roman CYR" w:hAnsi="Times New Roman CYR"/>
          <w:sz w:val="24"/>
          <w:szCs w:val="24"/>
        </w:rPr>
        <w:t>- Дары духовные. Только чаще ангелы помогают развить таланты земные, ведь, и через творчество, посредством деяния в миру так же можно служить Господу. Люди думают, что это везение такое - с существами из духовного мира общаться, через них молитвы к Господу посылать. Бог - источник всех наших желаний, но чтобы быть в Христе, я живу, как пресыщенный желаниями, испрашивая воли Божьей; и мало кто знает - в чем моя радость, и в чем моё смирение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sz w:val="24"/>
          <w:szCs w:val="24"/>
        </w:rPr>
        <w:t xml:space="preserve"> - А эти светящиеся существа только тебе являются? Я, к примеру, могу их увидеть?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оанн</w:t>
      </w:r>
      <w:r>
        <w:rPr>
          <w:rFonts w:cs="Times New Roman CYR" w:ascii="Times New Roman CYR" w:hAnsi="Times New Roman CYR"/>
          <w:sz w:val="24"/>
          <w:szCs w:val="24"/>
        </w:rPr>
        <w:t xml:space="preserve"> - об этом их самих спросить следует. Погоди, я попробую прямо сейчас им вопрос задать. (молча молится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и сказали, что готовы встретиться с тобой, о. Иоанн. На берегу, где я с ними встречаюсь каждый день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</w:t>
      </w:r>
      <w:r>
        <w:rPr>
          <w:rFonts w:cs="Times New Roman CYR" w:ascii="Times New Roman CYR" w:hAnsi="Times New Roman CYR"/>
          <w:sz w:val="24"/>
          <w:szCs w:val="24"/>
        </w:rPr>
        <w:t xml:space="preserve"> Господи, не в гордыне своей пожелал ли я встретиться с ангелами твоими? Что в Твоей воле, Господи? Тишина. Не слышу ответа. Видно твоя воля, Господи, - смирение мне проявить. Итак, я отвечу…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не, как священнику, представляющему здесь - на дальних рубежах России всю Православную церковь, следует спрашивать совета от иерархов церковных. Посему, отправляются я письмо в Иркутск к о. Михаилу, и в этом письме изложу обо всем и испрошу благословения для встречи со светящимися существами, а там - видно будет. На все воля Божь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оанн</w:t>
      </w:r>
      <w:r>
        <w:rPr>
          <w:rFonts w:cs="Times New Roman CYR" w:ascii="Times New Roman CYR" w:hAnsi="Times New Roman CYR"/>
          <w:sz w:val="24"/>
          <w:szCs w:val="24"/>
        </w:rPr>
        <w:t xml:space="preserve"> - За тысячи верст от Иркутска у Вас, о. Иоанн благословение - принимать самостоятельные решения. Вы приняли своё решение. Оно, как вежливый отказ, ибо письмо из Иркутска доставят Вам через 3 года, а моя душа раньше предстанет пред  Господом. Решитесь, так и без меня, выйдя на берег океана, Вы встретите светящихся существ. И сейчас самое время спросить - а что за этим последует?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</w:t>
      </w:r>
      <w:r>
        <w:rPr>
          <w:rFonts w:cs="Times New Roman CYR" w:ascii="Times New Roman CYR" w:hAnsi="Times New Roman CYR"/>
          <w:sz w:val="24"/>
          <w:szCs w:val="24"/>
        </w:rPr>
        <w:t xml:space="preserve"> действительно, чт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оанн -</w:t>
      </w:r>
      <w:r>
        <w:rPr>
          <w:rFonts w:cs="Times New Roman CYR" w:ascii="Times New Roman CYR" w:hAnsi="Times New Roman CYR"/>
          <w:sz w:val="24"/>
          <w:szCs w:val="24"/>
        </w:rPr>
        <w:t xml:space="preserve"> ты обрел бы способности большие, чем у меня, стал бы видеть прошлое и будущее, исцелять людей, управлять стихиями и космосом своего сознания. Вы же - священник, и знаете - каковы дары Святого Духа?!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</w:t>
      </w:r>
      <w:r>
        <w:rPr>
          <w:rFonts w:cs="Times New Roman CYR" w:ascii="Times New Roman CYR" w:hAnsi="Times New Roman CYR"/>
          <w:sz w:val="24"/>
          <w:szCs w:val="24"/>
        </w:rPr>
        <w:t xml:space="preserve"> В христианстве обретение даров Святого Духа, это - как проявление величайшей милости Господа. Разве возможно, чтобы это таинство происходило вот так “обыденно”, как обряд инициации? Вышел на берег, встретился с неведомый существами, и навсегда стал не как прежний человек, но уподобился бы созданиям бестелесным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оанн</w:t>
      </w:r>
      <w:r>
        <w:rPr>
          <w:rFonts w:cs="Times New Roman CYR" w:ascii="Times New Roman CYR" w:hAnsi="Times New Roman CYR"/>
          <w:sz w:val="24"/>
          <w:szCs w:val="24"/>
        </w:rPr>
        <w:t xml:space="preserve"> - А как апостолы крестили духом святым? Как пророк и молитвенники обретали благость в глазах Божьих? Мы все однажды изменимся. Кто-то при звуках последней трубы. Кто-то уже в земной жизни. Ведь, каждая душа обладает ангельской природой, и сонастраиваясь с ангелами, она возвращается к естеству своему. Тогда в вере нет сомнений, и плоть преображается Словом!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</w:t>
      </w:r>
      <w:r>
        <w:rPr>
          <w:rFonts w:cs="Times New Roman CYR" w:ascii="Times New Roman CYR" w:hAnsi="Times New Roman CYR"/>
          <w:sz w:val="24"/>
          <w:szCs w:val="24"/>
        </w:rPr>
        <w:t xml:space="preserve"> Тебе, Иоанн, проще - всю жизнь на родном острове. Явились к тебе ангелы и показали миры земные и небесные, дары благие вручили, о братьях твоих - алеутах заботиться поручили: и в быту, и в наставлении в вере христовой. Что из того, коли для соплеменников ты как шаман? В душе ты, Иоанн, - человек православный, я и другим алеутам скажу, чтобы впредь тебя шаманом не называли. Все крещенные, и все - чада Божь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оанн -</w:t>
      </w:r>
      <w:r>
        <w:rPr>
          <w:rFonts w:cs="Times New Roman CYR" w:ascii="Times New Roman CYR" w:hAnsi="Times New Roman CYR"/>
          <w:sz w:val="24"/>
          <w:szCs w:val="24"/>
        </w:rPr>
        <w:t xml:space="preserve"> спасибо, о. Иоанн. Пора моим братьям взрослеть - не к шаману, а к Господу нашему Иисусу Христу обращаться. Он - источник всех сил и даров милосердия!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sz w:val="24"/>
          <w:szCs w:val="24"/>
        </w:rPr>
        <w:t xml:space="preserve"> - Вот, я и возвещаю народам: “Радуйтесь, ибо приблизилось к вам Царствие Небесное! Радуйтесь, ибо Отец Небесный любит каждого, и как блудных детей своих, ждёт всех нас в Своей небесной обители! Радуйтесь, ибо все мы Его дети: кто вырос в православной традиции, и те, кто только сейчас узнали о Христовой любви - все дети одного Небесного Отца, и он обещал, что последние станут первыми, и для каждой живой души указан Путь в Царствие Небесно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оанн -</w:t>
      </w:r>
      <w:r>
        <w:rPr>
          <w:rFonts w:cs="Times New Roman CYR" w:ascii="Times New Roman CYR" w:hAnsi="Times New Roman CYR"/>
          <w:sz w:val="24"/>
          <w:szCs w:val="24"/>
        </w:rPr>
        <w:t xml:space="preserve"> Вот, мы сейчас вдвоём на крохотном острове, а вокруг нас удивительный и прекрасный мир Божий. Видишь, за нами наблюдают мириады ангелов, души наших предков и ещё не родившихся потомков. Звёздные миры взирают на землю. Мы однажды станем, как ангелы, чтобы увидеть всю красоту Божьего мира; и блажен тот, кто уже здесь и теперь всей душой своей чувствует и видит это величие мира Божьего! Царство Божье, однажды приблизившись к душе человеческой, навсегда остаётся в сердце его. Ведь сказано: “Ищите, и обрящите, просите, и даровано будет!” и это - для каждого, кто обращается к Отцу своему небесному! 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</w:t>
      </w:r>
      <w:r>
        <w:rPr>
          <w:rFonts w:cs="Times New Roman CYR" w:ascii="Times New Roman CYR" w:hAnsi="Times New Roman CYR"/>
          <w:sz w:val="24"/>
          <w:szCs w:val="24"/>
        </w:rPr>
        <w:t xml:space="preserve"> когда Слово о вечном, меняется ход времени, и в душах биение пульса Вселенной. Но, вот, пульс замедляется, и душам пора расходиться, и каждой - своё странствие во времени и пространств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оанн </w:t>
      </w:r>
      <w:r>
        <w:rPr>
          <w:rFonts w:cs="Times New Roman CYR" w:ascii="Times New Roman CYR" w:hAnsi="Times New Roman CYR"/>
          <w:sz w:val="24"/>
          <w:szCs w:val="24"/>
        </w:rPr>
        <w:t>- спасибо, о. Иоанн. Расстанемся до встречи в вечности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до свидания, Иоанн  Смиренников, и ангелы в дорогу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оанн </w:t>
      </w:r>
      <w:r>
        <w:rPr>
          <w:rFonts w:cs="Times New Roman CYR" w:ascii="Times New Roman CYR" w:hAnsi="Times New Roman CYR"/>
          <w:sz w:val="24"/>
          <w:szCs w:val="24"/>
        </w:rPr>
        <w:t>- и Вам, о. Иоанн, - с Богом и ангелами его - удачной одиссеи - мудрости, силы и любви! И всем нам - светлой радости в обретении Царствия Небесного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1 -</w:t>
      </w:r>
      <w:r>
        <w:rPr>
          <w:rFonts w:cs="Times New Roman" w:ascii="Times New Roman" w:hAnsi="Times New Roman"/>
          <w:sz w:val="24"/>
          <w:szCs w:val="24"/>
        </w:rPr>
        <w:t xml:space="preserve"> И что ответил о. Михаил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- Ответил, что не возражает, пусть о. Иоанн встречается с ангелами. Да только ответ слишком поздно пришёл - душа Иоанна Смиренникова уже представилась к Господу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- А ангелы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</w:t>
      </w:r>
      <w:r>
        <w:rPr>
          <w:rFonts w:cs="Times New Roman" w:ascii="Times New Roman" w:hAnsi="Times New Roman"/>
          <w:sz w:val="24"/>
          <w:szCs w:val="24"/>
        </w:rPr>
        <w:t xml:space="preserve"> - Нам ли, грешным, постичь мир Божий и слуг его? Как написано в Евангелии: "По деяниям узнаете их!" Хватит ли сил человеческих, чтобы каждый год проходить тысячи верст, чтобы одолеть бури и шторма, холод и лишения? Чтобы одним присутствием своим склонять язычников к вере православной? Чтобы овладеть многими языками и написать столько книг; и, наверно, самую популярную - "Указание пути в Царствие Небесное", где доступным языком изложены основы православной веры, и узкий путь, ведущий к спасению. Кстати, написана она после встреч с Иоанном Смиренниковым в алеутской миссии святителя Иннокентия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Ангелы привлекают душу уже с рождения, тестируют её дальними странствиями и тяжелыми испытаниями; и если даже не сошелся с ангелами вплотную, мир иной ближе к творческой душе, и от Бога приходят силы и вдохновение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а 1 -</w:t>
      </w:r>
      <w:r>
        <w:rPr>
          <w:rFonts w:cs="Times New Roman" w:ascii="Times New Roman" w:hAnsi="Times New Roman"/>
          <w:sz w:val="24"/>
          <w:szCs w:val="24"/>
        </w:rPr>
        <w:t xml:space="preserve"> Я понимаю, Маша, можно долго говорить о возвышенном, но девушки хотят разогреться. Гоша, исполни какую-нибудь веселую песню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ша поёт "Амур, Амур!"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нних лет судьба - театр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, знаю всех и вся;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девки, как пираты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щают с корабля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водят в хороводы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, главный балагур.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ердце не находит -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юбимый мон Амур?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мур, Амур, признаёт сердце только одну.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мур, Амур, и я в глазах твоих утону.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мур, Амур, с тобою к ярким звёздам взлетим.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мур, Амур, одной любви дозволю вести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может зрить за маски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йти горящий взгляд?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идешь, как фея сказки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нцесса из Плеяд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удьбы узнаю подчерк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луч растопит льды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ангелы в повозке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 доставят со звезды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танцуют. Затем казаки и казачки группами расходятся. Маша и Гоша остаются вдвоём, смотрят на звезды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Ты и вправду решил, что моя душа откуда-то со звезды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- Есть редкие люди, глядя на которых кажется, что они откуда-то из дальних миров, только затерялись на этой грешной земле, продолжая жить по законам космос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Или по законам Божьим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- Бог есть - Бог порядка, а порядок это - космос, который противостоит мировому хаосу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Хаос порождает порядок, и порядок обращается в хаос; а души человеческие, принимая гармонию мира, устремляются к звёздам.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Ты веришь, что отсюда люди будут стартовать в иные миры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Где-то севернее, и спустя полтора век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И среди них будут наши потомки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Именно наши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Быть может, наши души родом с разных созвездий, но они нашли друг друга на этой земле, среди глухой тайги, где только ангелы размечают грядущие звёздные трассы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sz w:val="24"/>
          <w:szCs w:val="24"/>
        </w:rPr>
        <w:t>- Что ещё ответить, сидя под звёздами у Восточного космодрома? Поехали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аются. Гаснет свет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6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, утром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ша с Машей под пологом. На центр выходит казак - кормщик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- кормщик</w:t>
      </w:r>
      <w:r>
        <w:rPr>
          <w:rFonts w:cs="Times New Roman" w:ascii="Times New Roman" w:hAnsi="Times New Roman"/>
          <w:sz w:val="24"/>
          <w:szCs w:val="24"/>
        </w:rPr>
        <w:t xml:space="preserve"> (громко) - Всем просыпаться! Пора в дорогу! Благовещенск уже близко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выходят. Из под полога выходят Маша с Гошей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- А вы знаете - почему город назвали Благовещенск? Так распорядился граф Муравьев в честь того, что первый храм, в котором был приход о. Иннокентия - Благовещенская церковь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- кормщик</w:t>
      </w:r>
      <w:r>
        <w:rPr>
          <w:rFonts w:cs="Times New Roman" w:ascii="Times New Roman" w:hAnsi="Times New Roman"/>
          <w:sz w:val="24"/>
          <w:szCs w:val="24"/>
        </w:rPr>
        <w:t xml:space="preserve"> - Ладно, всезнайка, ты с нами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- Я с вами, и наш путь - на Восток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- кормщик -</w:t>
      </w:r>
      <w:r>
        <w:rPr>
          <w:rFonts w:cs="Times New Roman" w:ascii="Times New Roman" w:hAnsi="Times New Roman"/>
          <w:sz w:val="24"/>
          <w:szCs w:val="24"/>
        </w:rPr>
        <w:t xml:space="preserve"> Поехали! Запевай песню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ша и казаки поют песню "Благовещенск". Уходят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сходит на Востоке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а льют с небес потоки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мур бурлит волной;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ы возносят песню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ье Зеи - Благовещенск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ляем край родной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ая весть, Амурский порт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бесный свет, Руси форпост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стал, как ключ к Амуру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ляет Русь Святую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точных рубежах!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сах сияет солнце,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живёт первопроходцев</w:t>
      </w:r>
    </w:p>
    <w:p>
      <w:pPr>
        <w:pStyle w:val="Normal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храмах и домах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7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аговещенск. На следующий день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берегу пристает судно с переселенцами, их торжественно встречают: граф Муравьев, о. Иннокентий, о. Александр и другие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 Муравьев</w:t>
      </w:r>
      <w:r>
        <w:rPr>
          <w:rFonts w:cs="Times New Roman" w:ascii="Times New Roman" w:hAnsi="Times New Roman"/>
          <w:sz w:val="24"/>
          <w:szCs w:val="24"/>
        </w:rPr>
        <w:t xml:space="preserve"> - Добро пожаловать на Амурскую землю! Земля большая, богатая, плодородная, вот, только возделователей мало. Размещайтесь здесь - в Благовещенске, а вскоре казачество расселился по всему Приамурье. Будут новые станицы и новые города, вознесутся в небеса купола храмов, укрепился Русь на Амуре на веки вечные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- кормчий -</w:t>
      </w:r>
      <w:r>
        <w:rPr>
          <w:rFonts w:cs="Times New Roman" w:ascii="Times New Roman" w:hAnsi="Times New Roman"/>
          <w:sz w:val="24"/>
          <w:szCs w:val="24"/>
        </w:rPr>
        <w:t xml:space="preserve"> А как же китайцы? Они, почитай, нам не сильно рады. Скажут - наша река! И что - воевать будем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 Муравьев -</w:t>
      </w:r>
      <w:r>
        <w:rPr>
          <w:rFonts w:cs="Times New Roman" w:ascii="Times New Roman" w:hAnsi="Times New Roman"/>
          <w:sz w:val="24"/>
          <w:szCs w:val="24"/>
        </w:rPr>
        <w:t xml:space="preserve"> Может, и воевать, только верится мне - миром договоримся. В Китае - смута, им не до нас; им нужна спокойная граница, нам тоже. Раньше Китай выставлял силу, а теперь - у нас сила! Вы приехали - ещё больше сил стало! А что касается договора - мы с о. Иннокентием отправляемся в Айгун - через реку, так что ждите добрых вестей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- Братья и сёстры, храните в сердцах веру православную. Кто верит - тот все преграды одолеет! И в трудах, и в праздниках наполняет душу верующего радость великая, ибо пребывает он в любви Божьей. И если посылаются нам невзгоды и испытания, так примите их с благодарностью, как дары для очищения душ от помыслов лукавых. Да пребудет на вас Дух Святый, и небесные ангелы - делам благим - в помощь. Аминь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редставить вам, братья и сёстры, нашего Амурского батюшку - о. Александра. Он священник суровый, но добрый. Непростая у него служба - по всему Амуру православную веру поддерживать. Слушайтесь его, и держитесь веры православной. Аминь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благословения о Иннокентий и граф Муравьев уходят. о. Александр остаётся с паствой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Александр -</w:t>
      </w:r>
      <w:r>
        <w:rPr>
          <w:rFonts w:cs="Times New Roman" w:ascii="Times New Roman" w:hAnsi="Times New Roman"/>
          <w:sz w:val="24"/>
          <w:szCs w:val="24"/>
        </w:rPr>
        <w:t xml:space="preserve"> Вы, казаки, надеюсь, знаете, что 17 марта 1851 года был подписан Императорский указ об учреждении забайкальского казачества, а теперь вы - не только забайкальское казаки, но ещё и казаки приамурские. Напоминаю, что как святой - покровитель всего Забайкальского края почитается святой благоверный - защитник земли русской - князь Александр Невский; а покровителем забайкальского казачества признан Алексий - человек Божий. Император осознано издал указ о казачестве в день прославления этого святого, чтобы казаки были скромны и благочестивы, чтобы они были добры и нестяжательны. Почитайте святых, не потакайте искушением бесовским. Да хранит вас Господь. Аминь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- отдохните с дороги, покушайте, и будем все дожидаться, когда граф Муравьев и о. Иннокентий вернутся с переговоров. Вознесем молитву Господу за Русь Святую и за весь народ православный. Аминь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гущаются сумерки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8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делю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заки собираются на берегу Амура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 1</w:t>
      </w:r>
      <w:r>
        <w:rPr>
          <w:rFonts w:cs="Times New Roman" w:ascii="Times New Roman" w:hAnsi="Times New Roman"/>
          <w:sz w:val="24"/>
          <w:szCs w:val="24"/>
        </w:rPr>
        <w:t xml:space="preserve">- Как там наши? Отстоят Приамурье за Россией или нет?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Что, Гоша, говорят пророчества об Айгунском мире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Не надо слов! Все можно увидеть. А Вы - указывает на офицера и священника - мне подыграете. А Маша прокомментирует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- Тогда - шире круг! Представление начинается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заки расступаются, и в центре образуется сценическая площадка. По центру Маша и Гоша вытягивают голубую ленту, и кладут её на землю. Гоша в маске китайского предводителя, размахивая мечом, перескакивает через ленту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sz w:val="24"/>
          <w:szCs w:val="24"/>
        </w:rPr>
        <w:t>- Рад китаеза, земли Амура прибравший,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долго ему танцевать за рекою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огнать его русским штыком и дубиной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ются офицер с саблей и священник с посохом. Отгоняют китайца за ленту, и вдоль неё священник прочерчивает посохом линию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sz w:val="24"/>
          <w:szCs w:val="24"/>
        </w:rPr>
        <w:t xml:space="preserve">- Там, где Хабаров остроги рубил -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 русский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убирайся китаец на левобережье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итаец оттягивает время, делая вид, что он не желает вести переговоров. Русские показывают, что собираются уходить, угрожая китайцам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Ах, ты, китаец, намерен резину тянуть, строить козни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хожу, но вернусь не один,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ты запляшешь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итаец останавливает офицера, любезничает и подписывает бумагу, и офицер также подписывает договор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- Я подпишу, подпишу - Вот Вам земли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давайте жить в мире, торгуя друг с другом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вам, китайцы! Мир, русские люди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 земля Приамурская наша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(раскланиваясь) - Комедия фенита! А аплодисменты приберегите для графа и о. Иннокентия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бегает вестовой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товой </w:t>
      </w:r>
      <w:r>
        <w:rPr>
          <w:rFonts w:cs="Times New Roman" w:ascii="Times New Roman" w:hAnsi="Times New Roman"/>
          <w:sz w:val="24"/>
          <w:szCs w:val="24"/>
        </w:rPr>
        <w:t>- Свершилось! Договор подписан. Вся земля за Амуром наша - русская! Ура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- Ура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радуются. о. Александр подходит к Гоше и Маше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Александр</w:t>
      </w:r>
      <w:r>
        <w:rPr>
          <w:rFonts w:cs="Times New Roman" w:ascii="Times New Roman" w:hAnsi="Times New Roman"/>
          <w:sz w:val="24"/>
          <w:szCs w:val="24"/>
        </w:rPr>
        <w:t xml:space="preserve"> - А вы вместе хорошо сработались! Мария, ты, ведь, из вновь прибывших поселенцев?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sz w:val="24"/>
          <w:szCs w:val="24"/>
        </w:rPr>
        <w:t xml:space="preserve">- Да, я только вчера прибыла в Благовещенск, и вскоре достигну совершеннолетия. Меня и окрестили в честь Марии Магдалины, пожелав терпения и смирения и горячей любви к Господу.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Александр</w:t>
      </w:r>
      <w:r>
        <w:rPr>
          <w:rFonts w:cs="Times New Roman" w:ascii="Times New Roman" w:hAnsi="Times New Roman"/>
          <w:sz w:val="24"/>
          <w:szCs w:val="24"/>
        </w:rPr>
        <w:t xml:space="preserve"> - Этих качеств я бы пожелал и всем Дальневосточным поселенцам! Может, в честь Марии Магдалины следует и храм освятить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ходит капитан Дьяченко.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ьяченко </w:t>
      </w:r>
      <w:r>
        <w:rPr>
          <w:rFonts w:cs="Times New Roman" w:ascii="Times New Roman" w:hAnsi="Times New Roman"/>
          <w:sz w:val="24"/>
          <w:szCs w:val="24"/>
        </w:rPr>
        <w:t>- Здравствуйте. Мне тоже нравится Ваша идея, о. Александр. Я только дожидаюсь возвращения графа Муравьева, чтобы он подтвердил распоряжение о строительстве поселения на слиянии рек Амур и Уссури, точнее, Амурской протоки. Это место для поселения выбрал ещё Хабаров, Это место приглянулось капитану Невельскому, и там уже есть казачье поселение – Хабаровка, но для официального статуса его надо освятить, и будем закладывать город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</w:t>
      </w:r>
      <w:r>
        <w:rPr>
          <w:rFonts w:cs="Times New Roman" w:ascii="Times New Roman" w:hAnsi="Times New Roman"/>
          <w:sz w:val="24"/>
          <w:szCs w:val="24"/>
        </w:rPr>
        <w:t xml:space="preserve"> - Вот, Маша, познакомился. Это - наш доблестный капитан Яков Дьяченко - командир 13 сибирского линейного батальона самых крутых и несокрушимых бойц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ьяченко </w:t>
      </w:r>
      <w:r>
        <w:rPr>
          <w:rFonts w:cs="Times New Roman" w:ascii="Times New Roman" w:hAnsi="Times New Roman"/>
          <w:sz w:val="24"/>
          <w:szCs w:val="24"/>
        </w:rPr>
        <w:t>- Они настолько крутые, что им даже оружье не выдают, только топоры, да лопаты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- Я тоже хочу использовать своё оружие только для театра, а основной мой инструмент - вот эта китайская балалайка. А ну-ка, капитан, покажи, что ты не только воевать и строить можешь, а сумеешь нам частушечки спеть, да станцуешь в присядочку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ша играет на лютне. Все танцуют.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ьяченко </w:t>
      </w:r>
      <w:r>
        <w:rPr>
          <w:rFonts w:cs="Times New Roman" w:ascii="Times New Roman" w:hAnsi="Times New Roman"/>
          <w:sz w:val="24"/>
          <w:szCs w:val="24"/>
        </w:rPr>
        <w:t>- Мы - ребята из стройбата -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 церкви, строим хат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нем громкое: "Ура!"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муре Хабар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- Амур - Хабар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ждёт топор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Пароход плывет рек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город на век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ит нас удача -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мурье казак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- Амур - Хабар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ждёт топор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sz w:val="24"/>
          <w:szCs w:val="24"/>
        </w:rPr>
        <w:t>- Заключили мир с Китаем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 космос улетаем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м Бога, сеем хлеб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 храмы до небес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- Амур - Хабар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ждёт топор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Александр</w:t>
      </w:r>
      <w:r>
        <w:rPr>
          <w:rFonts w:cs="Times New Roman" w:ascii="Times New Roman" w:hAnsi="Times New Roman"/>
          <w:sz w:val="24"/>
          <w:szCs w:val="24"/>
        </w:rPr>
        <w:t xml:space="preserve"> - Солнце ясное встаёт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муру сплав идёт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земной, и путь небесный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ангел пропоет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- Амур - Хабар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ждёт топора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</w:t>
      </w:r>
      <w:r>
        <w:rPr>
          <w:rFonts w:cs="Times New Roman" w:ascii="Times New Roman" w:hAnsi="Times New Roman"/>
          <w:sz w:val="24"/>
          <w:szCs w:val="24"/>
        </w:rPr>
        <w:t xml:space="preserve"> - Я вспомнил ещё одно пророчество: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елый тигр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жет у чёрной реки,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ник Севера 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ет удачу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И что это значит?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ша </w:t>
      </w:r>
      <w:r>
        <w:rPr>
          <w:rFonts w:cs="Times New Roman" w:ascii="Times New Roman" w:hAnsi="Times New Roman"/>
          <w:sz w:val="24"/>
          <w:szCs w:val="24"/>
        </w:rPr>
        <w:t>- Белый тигр, по фэн шуй, может означать город с белыми каменными домами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Александр -</w:t>
      </w:r>
      <w:r>
        <w:rPr>
          <w:rFonts w:cs="Times New Roman" w:ascii="Times New Roman" w:hAnsi="Times New Roman"/>
          <w:sz w:val="24"/>
          <w:szCs w:val="24"/>
        </w:rPr>
        <w:t xml:space="preserve"> Амур на языке аборигенов, как раз и означает - чёрная река.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Странники севера это, наверно, - мы, русские люди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ьяченко -</w:t>
      </w:r>
      <w:r>
        <w:rPr>
          <w:rFonts w:cs="Times New Roman" w:ascii="Times New Roman" w:hAnsi="Times New Roman"/>
          <w:sz w:val="24"/>
          <w:szCs w:val="24"/>
        </w:rPr>
        <w:t xml:space="preserve"> А древнее слово Хабар, как раз, и означает удачу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Значит, пришло время и нам обрести свою удачу, пора собираться в дорогу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поют песню "Путь удач"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елый дракон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вилки рек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уёю своих домо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шли на поклон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уровой тайги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ают сердца любов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баровск, Хабаровск, Хабаровск –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город удач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баровск, Хабаровск, Хабаровск –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город удач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юга горы – Хехцир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токе – поля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ает Амур – рек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и сердце вложить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тна земля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ветает Хабар в веках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 сотни дорог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я наших сердец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шённых полно задач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ла видит Бог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ах – солнечный свет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м имени – путь удач!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ЛОГ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ка, полдень 12 июня 1858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есте будущего Хабаровска все вместе: граф Муравьев, о. Иннокентий, капитан Дьяченко, Гоша, Маша, казаки, солдаты.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 Муравьев</w:t>
      </w:r>
      <w:r>
        <w:rPr>
          <w:rFonts w:cs="Times New Roman" w:ascii="Times New Roman" w:hAnsi="Times New Roman"/>
          <w:sz w:val="24"/>
          <w:szCs w:val="24"/>
        </w:rPr>
        <w:t xml:space="preserve"> - Свершилось! На берегах Амур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флаг и русский дух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 стеной сидят маньчжуры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ём Китае кормят мух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 казаков сюда Хабаров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янулся им утес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будет город русской славы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и мужества форпост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ьяченко </w:t>
      </w:r>
      <w:r>
        <w:rPr>
          <w:rFonts w:cs="Times New Roman" w:ascii="Times New Roman" w:hAnsi="Times New Roman"/>
          <w:sz w:val="24"/>
          <w:szCs w:val="24"/>
        </w:rPr>
        <w:t>- Здесь мастера приложат руки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веркают топор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проходцев славных внуки -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ы новой Хабары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 -</w:t>
      </w:r>
      <w:r>
        <w:rPr>
          <w:rFonts w:cs="Times New Roman" w:ascii="Times New Roman" w:hAnsi="Times New Roman"/>
          <w:sz w:val="24"/>
          <w:szCs w:val="24"/>
        </w:rPr>
        <w:t xml:space="preserve"> Сошлись в Хабаровске дороги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ение наций и культур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ные, мы - дети Божьи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любви - река Амур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-</w:t>
      </w:r>
      <w:r>
        <w:rPr>
          <w:rFonts w:cs="Times New Roman" w:ascii="Times New Roman" w:hAnsi="Times New Roman"/>
          <w:sz w:val="24"/>
          <w:szCs w:val="24"/>
        </w:rPr>
        <w:t xml:space="preserve"> Шли на Восток России дет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деждой ангельской в пут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верные приметы -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у благую обрест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 -</w:t>
      </w:r>
      <w:r>
        <w:rPr>
          <w:rFonts w:cs="Times New Roman" w:ascii="Times New Roman" w:hAnsi="Times New Roman"/>
          <w:sz w:val="24"/>
          <w:szCs w:val="24"/>
        </w:rPr>
        <w:t xml:space="preserve"> Во имя Господа Иису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ляю город сей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ечный, доблестные русы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ледство для своих дете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землю на Восток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рает с неба Божье око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ит каждого из нас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е сердцем - Бог подаст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каждый день удачен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етнется в небо сотней башен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Амура с Уссури -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созидающей любв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ляю сей берег удачи и поселение - Хабаровка! Во имя Отца, и Сына, и Святого Духа. Амин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ша и Маша подходят к священнику.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</w:t>
      </w:r>
      <w:r>
        <w:rPr>
          <w:rFonts w:cs="Times New Roman" w:ascii="Times New Roman" w:hAnsi="Times New Roman"/>
          <w:sz w:val="24"/>
          <w:szCs w:val="24"/>
        </w:rPr>
        <w:t xml:space="preserve"> - Благослови и нас, батюшка на вечный союз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Иннокентий</w:t>
      </w:r>
      <w:r>
        <w:rPr>
          <w:rFonts w:cs="Times New Roman" w:ascii="Times New Roman" w:hAnsi="Times New Roman"/>
          <w:sz w:val="24"/>
          <w:szCs w:val="24"/>
        </w:rPr>
        <w:t xml:space="preserve"> (благословляя) - Да будет между вами мир и любовь. Да будет мир и процветание на всей Приамурской земле! Во имя Отца, и Сына, и Святого  Духа. Амин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тебя, Гоша, новая песня о всем Дальнем Восто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ша</w:t>
      </w:r>
      <w:r>
        <w:rPr>
          <w:rFonts w:cs="Times New Roman" w:ascii="Times New Roman" w:hAnsi="Times New Roman"/>
          <w:sz w:val="24"/>
          <w:szCs w:val="24"/>
        </w:rPr>
        <w:t xml:space="preserve"> - Величаем Пацифиду! Исполняют вс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ят все - русские, китайцы, животные. Все исполняют "Величаем Пацифиду!")</w:t>
      </w:r>
    </w:p>
    <w:p>
      <w:pPr>
        <w:pStyle w:val="Normal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офей надвинул шапку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амурье создал стан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ссии суперстав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ликий океан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ребий наш и Божья воля 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ток пути веде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фиды храмы строи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новые пое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Востоке день встречаем 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лнца щедрый элексир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личаем, величае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цифиду - новый мир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 раскинулся карту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кентий в небо зрил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льской искал форватер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наш край благословил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снился друг Восточны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Амуром русский дух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т будущее очи 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фиду создают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дром стоит Восточны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ы строятся мосты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ют героев строчк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фической мечты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афете поколени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ай, любимый кра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разум гений 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фиду велича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2240" w:h="15840"/>
      <w:pgMar w:left="1440" w:right="1440" w:gutter="0" w:header="0" w:top="1455" w:footer="0" w:bottom="1455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 CY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0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lineRule="auto" w:line="276" w:before="400" w:after="120"/>
      <w:ind w:hanging="0"/>
      <w:outlineLvl w:val="0"/>
    </w:pPr>
    <w:rPr>
      <w:rFonts w:ascii="Arial" w:hAnsi="Arial" w:eastAsia="Arial" w:cs="Arial"/>
      <w:color w:val="000000"/>
      <w:kern w:val="2"/>
      <w:sz w:val="40"/>
      <w:szCs w:val="40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lineRule="auto" w:line="276"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lineRule="auto" w:line="276"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ru-RU" w:eastAsia="ru-RU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lineRule="auto" w:line="276"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ru-RU" w:eastAsia="ru-RU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lineRule="auto" w:line="276"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ru-RU" w:eastAsia="ru-RU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lineRule="auto" w:line="276"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before="0" w:after="6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Normal1">
    <w:name w:val="LO-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eastAsia="ru-RU" w:bidi="ar-SA"/>
    </w:rPr>
  </w:style>
  <w:style w:type="paragraph" w:styleId="Subtitle">
    <w:name w:val="Subtitle"/>
    <w:basedOn w:val="Normal1"/>
    <w:next w:val="TextBody"/>
    <w:qFormat/>
    <w:pPr>
      <w:keepNext w:val="true"/>
      <w:keepLines/>
      <w:spacing w:before="0" w:after="320"/>
      <w:jc w:val="center"/>
    </w:pPr>
    <w:rPr>
      <w:i/>
      <w:iCs/>
      <w:color w:val="666666"/>
      <w:sz w:val="30"/>
      <w:szCs w:val="30"/>
    </w:rPr>
  </w:style>
  <w:style w:type="paragraph" w:styleId="Annotationtext">
    <w:name w:val="annotation text"/>
    <w:basedOn w:val="Normal1"/>
    <w:qFormat/>
    <w:pPr>
      <w:spacing w:lineRule="atLeast" w:line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37:00Z</dcterms:created>
  <dc:creator/>
  <dc:description/>
  <dc:language>en-US</dc:language>
  <cp:lastModifiedBy>Admin</cp:lastModifiedBy>
  <dcterms:modified xsi:type="dcterms:W3CDTF">2018-05-26T07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