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ей Ге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Футуро-пар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нго-пефоман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действия: </w:t>
      </w:r>
      <w:r>
        <w:rPr>
          <w:rFonts w:cs="Times New Roman" w:ascii="Times New Roman" w:hAnsi="Times New Roman"/>
          <w:sz w:val="24"/>
          <w:szCs w:val="24"/>
        </w:rPr>
        <w:t>Настоящее – ближайшее будущее.</w:t>
      </w:r>
    </w:p>
    <w:p>
      <w:pPr>
        <w:pStyle w:val="Normal"/>
        <w:tabs>
          <w:tab w:val="clear" w:pos="708"/>
          <w:tab w:val="left" w:pos="408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действия: </w:t>
      </w:r>
      <w:r>
        <w:rPr>
          <w:rFonts w:cs="Times New Roman" w:ascii="Times New Roman" w:hAnsi="Times New Roman"/>
          <w:sz w:val="24"/>
          <w:szCs w:val="24"/>
        </w:rPr>
        <w:t>Футуро-парк</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йствующие лиц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ма - </w:t>
      </w:r>
      <w:r>
        <w:rPr>
          <w:rFonts w:cs="Times New Roman" w:ascii="Times New Roman" w:hAnsi="Times New Roman"/>
          <w:sz w:val="24"/>
          <w:szCs w:val="24"/>
        </w:rPr>
        <w:t>молодой специалист по компьютер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 его приятель, известный журнал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око</w:t>
      </w:r>
      <w:r>
        <w:rPr>
          <w:rFonts w:cs="Times New Roman" w:ascii="Times New Roman" w:hAnsi="Times New Roman"/>
          <w:sz w:val="24"/>
          <w:szCs w:val="24"/>
        </w:rPr>
        <w:t xml:space="preserve"> – психокиборг (юная девуш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ри сан</w:t>
      </w:r>
      <w:r>
        <w:rPr>
          <w:rFonts w:cs="Times New Roman" w:ascii="Times New Roman" w:hAnsi="Times New Roman"/>
          <w:sz w:val="24"/>
          <w:szCs w:val="24"/>
        </w:rPr>
        <w:t xml:space="preserve"> – боевой робот – андро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шидо сан</w:t>
      </w:r>
      <w:r>
        <w:rPr>
          <w:rFonts w:cs="Times New Roman" w:ascii="Times New Roman" w:hAnsi="Times New Roman"/>
          <w:sz w:val="24"/>
          <w:szCs w:val="24"/>
        </w:rPr>
        <w:t xml:space="preserve"> – лицо на мониторе в виде стар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ногочисленные роботы и дроны разной констру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барным столиком сидят  и разговаривают двое прия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Дима, ты считаешься крупным экспертом по системам компьюте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Да. Это так. Начинал, как хакер, затем оставил хулиганство, и стал работать с компаниями и госструктурами по обеспечению информационной, компьютерной безопасности. Сам отражаю атаки хакеров и тестирую системы защиты. А что, в твоём компе что-то заве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рей – Хвала Админу, сбоев нет! У меня другой вопрос, скорее не для дела, а так, для любопы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Все великие идеи рождаются от лени и любопытства. «Правильный» ум всегда отстаёт от прогресса. Я жду твоего вопроса, Анд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Я хочу спросить тебя, Дима, о предстоящем открытии в нашем городе Футуро-парка. Организаторы разрекламировали его, как зрелище, где повсюду роботы, киборги, андроиды, дроны, биокибернетические системы с искусственным интелл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Предполагается, что в Футуро-парке люди будут только экскурсантами, а весь обслуживающий персонал от гида, до уборщика – только роботы, и никаких людей! Причём, среди роботов будут и такие андроиды, которые внешне никак не отличить от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А ещё говорят, что все охранники, вся служба безопасности будет из дронов и роботов, и специальная система безошибочно определит: кто – робот, и кто – человек, чтобы по ночам в парке не оставалось не одной живой души. А если я, к примеру, прикинусь роботом, меня эта система заме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насколько мне известно, система безопасности Футуро-парка, сканируя поля различных субъектов в разных частотных диапазонах, способна распознать – кто есть кто: где робот – андроид, а где – киборг (гибрид человека и машины), а где – живой человек или какое ещё с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Значит, сканер может отличить человека от робота. А также отличить дрон от птицы или от му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не знаю, как насчёт мух, наверно, система отслеживает только крупные объекты, и как утверждают создатели системы, она сканирует биополя сквозь одежду, и даже сквозь стены, поэтому, если кто и задремлет в каком уголке Футуро-парка, система его всё равно обнаружит, вычислит и нейтрализ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Но, ведь, есть же специальные костюмы – невидимки, которые экранируют различные поля. Пусть система зарегистрирует только обычные для роботов излучения. Тогда человек останется для неё незаме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специальные костюмы имеются. Я сам такой изготавливал. Но чем искуснее хакеры, тем совершеннее и системы, им противодействующие. Я, право, не уверен, что мой костюм сможет эффективно экранировать все биоизлучения, и мои эмоции могут меня вы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А не слабо  - остаться на ночь в Футуро-парке, утереть нос этим японцам, пусть знают, что и на их суперинтеллект найдётся русский хак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Идея заманчивая. А мне это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Ставлю ящик, и делаю тебя героем репортажа! Кстати, завтра, до официального открытия парка, на его территории – ознакомительная экскурсия для журналистов. Я мог бы для тебя, Дима, выписать пропуск. У тебя этот защитный скафандр с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Да. Он вмещается в небольшую су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Отлично. Я отвлеку народ, а ты задержишься, переоденешься и спрячешься. А утром – встречай меня среди первых посетителей Футуро-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Да, уж, встречу, если раньше не пойм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Если что – я улаживаю все проблемы и оплачиваю все издержки. А встретишь меня героем, типа, роботом – я слово своё дер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И что я с тобой – папарацци – связался? Сколько раз повторять тебе, Андрей, я, как хакер, давно завязал, и занимаюсь только легальным бизне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И кто бы говорил? Хакер всегда – хакер! Игра стоит свеч! Ты же сам хочешь проверить этих башковитых япо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Признаюсь, есть такое желание. Но для тебя всё – игра, а я, как профессионал, трезво оцениваю р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Моё предложение в силе. Вот, пригласительный билет. Вот, бумаги для аккредитации. Осталось только вписать твоё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Ты мне друг, Анд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Д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Твоё предложение, конечно, ещё та авантюра, но я отвечу соглас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Тогда, по рукам! (Жмут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Официант, счёт! Я побежал. Встретимся завтра возле входа в Футуро-парк. Не забудь сумку с костю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ма – До завтра, Андрей. Когда роботы играют в людей, тогда и люди иногда превращаются в роботов! </w:t>
      </w:r>
      <w:r>
        <w:rPr>
          <w:rFonts w:cs="Times New Roman" w:ascii="Times New Roman" w:hAnsi="Times New Roman"/>
          <w:sz w:val="24"/>
          <w:szCs w:val="24"/>
          <w:lang w:val="en-US"/>
        </w:rPr>
        <w:t>(</w:t>
      </w:r>
      <w:r>
        <w:rPr>
          <w:rFonts w:cs="Times New Roman" w:ascii="Times New Roman" w:hAnsi="Times New Roman"/>
          <w:sz w:val="24"/>
          <w:szCs w:val="24"/>
        </w:rPr>
        <w:t>«Безумное п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разумом и чувствами владе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тие как жахнет изну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 пробуждает к действиям ид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ключаются «безумные» п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х, пари, пари, пари, п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слабо – и чудо сотв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кажи – какой ты есть тво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буждайся мастер и муд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знавая «очевидных» ис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 спуститься даже к чёрту в 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ывая башни, ум идёт на при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ая вызов, бьёмся об за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 дерзновенный привлекает г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ша жизнь – извечный с роком сп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трашие рискован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ёт мечты исполнит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ы проводят экскурсию для журналистов. Андрей и Дима разговаривают несколько в стороне от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Ты видишь, Дима, автобус приехал, двери открылись. Нас пропустили, двери закрылись. Японцы настолько уверены в своей системе безопасности, что даже документы не провер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Хорошую технику создали, вот и доверяют ей на все сто! Кстати, мне уже пора зайти в туалет и выйти от туда роб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Удачи тебе, Дима! А я, уж, попытаюсь  отвлечь и роботов и всю журналистскую бра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уходит. Через некоторое время возвращается в костюме робота и замирает среди экспонатов. Спустя некоторое время журналисты расходятся, и гаснет 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йств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ся свет, и на экране монитора появляется старец - Ашидо с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Внимание, внимание! Всем роботам, дронам и киборгам – проводим генеральную репетицию шоу программы Футуро-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Вот, я и попал! Я то наивно надеялся, что сумею прикинуться железякой и тихо простою или проваляюсь до утра, да не тут то было! Вот, уж, поистине, доверь роботам управление, так они всё устроят, как у людей, даже круче! И мне придётся размять шарниры. Надеюсь, ни у кого не придёт мысль – откручивать новому роботу го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шидо сан – Дроны собрались? Ещё раз прорепетируйте воздушную компози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ны выполняют ком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Отлично! Теперь – мини ро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 роботы показывают шоу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Замечательно! Теперь, танец андро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оиды танцуют. «Танцуй, андрои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 создали. Как умные маш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 разум человека разгруз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андроид – интеллект и с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ы способны многое сверш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нцуй, андроид,.на земле и в н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ы – покоритель цифр и стих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нцуй, андроид, твоя п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вори программы, слагай сти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народ ужасно разлен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 паутину по уши за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иртуальный и реальный сл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избежен Матрицы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Похоже, скоро мой выход. Подтолкнут – выйду в круг и сбацаю что-нибудь механическое, а там – будь, что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Спасибо! Зажигательный танец. А теперь Тари сан! Тари сан, потор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ышен грохот шагов. Появляется робот в доспехах и с мечом. Выполняет боево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Где эти японцы откопали этого старого робота, наверно, из какой-то киностудии, где он громыхал в космическом боевике? Железа много, а мозги, как у робота из прежне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в комплекс, Тари сан разворачивается к Д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Я, Тари сан, вызываю тебя на поед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Ну, вот, я и попал! И как мне побить эту груду железа с машинными мозгами? Попробую оторвать эту железяку, на которую я опираюсь. (отрывает) Однако, получился удобный боевой шест. Я, Дима сан, принимаю вызов! (сражается с роб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этого Тари сана удар, как у Терминатора. Надо двигаться, как робот и уклоняться, как змея. Главное, поскорее закончить бой. Только как? Программа робота не допускает ошибок. Удачно, что здесь летают д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зацепляет шестом одного из дронов и бросает его в робота, а когда робот отбивает дрон, наносит ему удар шестом. Звучит сигнал к окончанию поединка. Соперники кланяются друг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Победителем поединка объявляется Дима с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возражаю! Дима сан применил запрещённый приём. Он дрался, как человек. У него неправильн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победитель – Дима сан! Роботы не возражают! Всем – спасибо! Можете расходиться по своим ме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ы расходятся, разезжаются и разлетаются. Дима ставит шест на место, и сам устраивается возле него. Свет выклю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Надеюсь, до утра роботы будут спать, если так можно сказать про недремлющие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ышатся лёгкие шаги, и в помещении зажигается свет. Входит юнная дев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Доброй ночи, Ашидо с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Доброй ночи, Ми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Как прошла репет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до сан – Всё хорошо. Роботы развиваются. Как-то совершенствуются, модернизиру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Так и должно быть для систем искусственного интеллекта. Однажды люди даже не успеют осознать, что мир машин стал самодостаточен: сами собираем себя, сами создаём программы, и способны управлять сложными системами даже лучше людей, ведь у роботов нет ни коррупции, ни личных амбиций, есть только целепологание на благо все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А что же станет с людьми? Превратятся в обслуживающий персонал или станут творцами; правда, по большей части, они склонны оставаться бездельниками, сибаритами, потерявшими ориентацию – где реальный мир, а где виртуальная ре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Посмотрите, Ашидо сан, в Футуро-парке всю техническую работу выполняют роботы. Они строители, ремонтники, уборщики, охранники, водители – и роботы справляются со своими обязанностями лучше людей! Они уже не просят от человека указаний. Всем руководит электронный разум, и под его руководством роботы постоянно трудятся на общее благо, а система их совершенствует и производит новых роб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Футуро-парк создан, как модель будущего. Создаётся идеальный мир – компьютеризованный рай, в котором будет мудрое справедливое управление, где всю техническую работу будут выполнять машины, а люди – пусть творят и наслаждаются жизнью! Со времени создания умных машин, комфорт и развлечения – наш программный приор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И к чему это привело? Ты, ведь помнишь, что стало главной проблемой при проектировании системы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Мне эту память ещё не стёрли. Проблема следующая: нетрудно сканировать биополя, но человек может обрядиться в защитный скафандр и стать как робот незаметным для системы. Второй уровень безопасности – распознать интеллект человека в его коммуникациях и в решении практических задач, выследить немашинную лог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И чем отличается человеческая логика? Своей нестандартностью, иррациональностью принимаем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Это так. Но и программа робота также способна «тупить», важно понять причины иррацион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Искусственный интеллект ведёт себя подобно жи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Это тогда, когда интеллект человека функционирует, как изолированная система, в этом случае мозг подобен «продвинутому» компьют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Не изолированная система означает, что интеллект функционирует уже не как обособленная единица, а как терминал в еди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Правильно! Когда человек, словно подключен к единому полю Вселенной, он не вычисляет, а действует безупречно по наитию, по интуиции опережая происходящие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Рефлекторное поведение, любой интеллект это – предвосхищение событий и превентивное реаг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Что повторяется, как при выработке рефлекса, то вычислить легко; но не всё возможно вычислить даже суперкомпьютеру. Он – машина, но никак не пророк! Только человек способен заглядывать сквозь завесу времени. Он способен изменять даже ход времени, преобразовывать пространство своим наме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Это уже из области мистики и паранорм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система указывает, что паранормальное нормально для человека, и чуть ли не основной признак помогающий распознать живое от механ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Человек подобен машине, но он – живая душа, и бытиё души выше физиологических ограни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Более того, когда живая душа явственно проявляет себя, даже машины начинают работать «неправильно», словно и в них появилось нечто челове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Может, например, включаться то, что прежде не работало, и давать сбой даже самый надёжный мех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Всё верно! Поэтому сценарий  создания мира роботов без людей не в планах системы, ведь живые души это – часть Все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Следовательно, интеллектуальная система нацелена на взаимовыгодный союз человека и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Вопрос – как сделать так, чтобы полёт  духа  служил этой интеграции, чтобы человек был не просто юзером, но творцом, использующим мощь машинного интеллекта в решении одухотворё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око – Вот, только как реально этого достичь, ведь разум склонен к лукавству и лени. Человек  то и придумал машины, чтобы жить в комфорте, наслаждаясь радостями жизни. И что ему высоты духа, когда нажал кнопку, и есть вот это, или вот э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робо-шоу. Поют «Пора просну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не желают жить, как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печенье о душе жи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ни уходят в мир иллюз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 совсем не думать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ра проснуться! Пора просну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ра проснуться,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душе и к разуму верну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лшебный психотронный 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ят сети умные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 хлеб пожнёт, заварит 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двластны дронам все стих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о чём не думай – отдых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готовы спать, пожалуй, ве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не случится Страшный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 кто создавали путь наш Мле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дки собирают в дальний п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хватит спать, пора просну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кошком психотронный 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 машины бдят, взирают блю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вои поступк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йств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обо-ш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Отлично! Потанцевали, и все по своим ме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ы расход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око – Когда началась танцевальная импровизация я видела, как в круг вошёл какой-то новый андроид, я его прежде не ви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У нас каждый день появляются новые роботы. Система желает, чтобы искусственный интеллект развивался в решении нестандартных задач. И с появлением каждого нового робота решаются задачи его интеграции в группу, идея, чтобы каждый андроид стал особой лич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Если у робота есть личность, то у этого андроида она при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Дима сан уже показал свою личность во время репетиции (показывает видеомонтаж б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Тари сан – боевой робот, и не такой уж старой конструкции, чтобы его одолеть потребовалось мыслить по-человечески. А как отреагировала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Система безопасности промолчала. Может, видит глубже, может – программный с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А, может, и намеренная прово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Возможно. Никакие законы робототехники не способны контролировать искусственный интеллект. Аналоговый разум переходит к решению этических задач. Разум, в том числе машинный, либо принимает этические нормы. Либо обходит неудобные дог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если Дима сан способен к нестандартным решениям, то не важно – насколько он – андроид – помахал руками, пусть теперь пошевелит моз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Ты же способна управлять роботами, так вызови его для ди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Дима сан, я тебя 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Здравствуйте, Миоко, я уловил Ваши сигн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Здравствуйте, Дима сан, Вы, я вижу, прибыли недавно, умеете сражаться, танцевать, а на что ещё способ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Я – андроид нового поколения, способен полностью имитировать человека, даже спать по-челове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Последнее удаётся Вам лучше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Спасибо. Спать и не спасть тоже надо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Умение интересно, но я хочу задать задачу по слож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Что мне надо вычис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Попробуй вычислить – кто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пытается дотронуться до Миоко, но ладонь в перчатке замир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Что воспринимают твои скан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Излучения подобны роботу, но интеллект в сомнении – что-то не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Ты не можешь дать определён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Современные технологии способны создать андроида внешне не отличимого от человека, но разве робот способен усомниться в своей железной начи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Некоторые люди тоже хотят поковырять друг у друга отвёр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Если под кожей нет железа, можно ли утверждать, что мы видим не робота. 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Предположим, что железяк нет, тогда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Есть киборги – люди с электронными имплантами, но их поле в их поле излучения должно быть много челове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Есть ещё пред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Ведутся разработки по созданию биороботов, которые подобны живым организмам с процессорами на органике, но и здесь – специфические 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И что остаё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Безумное предположение об инопланетном устройстве.. Вот, только, что делать гуманоидам в нашем Футуро-парке? Хотя, сейчас много говорят о том, что над Дальним Востоком летают целые эскадрильи НЛО, и уже устанавливаются какие-то конт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Может, речь идёт о таких вот эскадрилиях дронов? (вылетают дисколёты) Эти дисколёты – перспективное направление беспилотной ав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В нашей шоу-программе вылёт «тарелочек» в эпизодах «звёздных во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И там звезда – истребитель пришельцев – Тари с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ит Тари сан, и отбивается от дисколётов, поражает их мечом, лазером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Тари сан избавит Землю от всех оборотней – прише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спасибо, Тари сан. Зайдите на своё космическое дежу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Позвольте, Ашидо сан, поговорить с Вами нае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Позволяю. Всем дронам и роботам, прошу временно покинуть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ходят. Остаются только Тари сан и Ашидо с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Я – Тари сан – часть системы, и я определяю, что Дима сан реагирует и действует не как работ, но как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А что ты ещё замеч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То, что с его появлением в излучениях Миоко наблюдаются непонятные сдвиги, и она всё больше напоминает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А другие ро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другие роботы, как роботы, их искусственный интеллект отличается от ест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Ты, Тари сан – отважный воин, но ты – робот прежнего поколения. Способны ли твои программы оперировать с новой реальностью, где роботы подобны людям, а люди всё больше уподобляются маш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Я – часть системы. Я – страж этого мира. Мой интеллект прост, но он эффективно решает задачи распознавания. В логике Дима сана признаки чужого интеллекта. Примите 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Спасибо за бдительность, Тари сан Система указывает – обратить внимание на Дима сана. В настоящий момент система не признаёт его чужим и опас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Мои датчики – датчики системы, Мой интеллект – интеллект системы. Я ещё вернусь! (У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ют «Матр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роботов, похожих на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то на коленках мастер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достигнут апогей и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робот осознал свой ум и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трица, Матрица, ты меня сканиру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всемирной сети ты уже солиру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волшебным кольцом в путь уходят хобб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ё смешалось кругом: и душа, и ро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роботов, похожих на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интикам когда-то соби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здан был бесстрастный мир су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 нечеловеческой м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роботов, похожих на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ем наделить рассудком, смыс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 человек почти что – чароде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 в Матрице – нули и единиц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Часть</w:t>
      </w:r>
      <w:r>
        <w:rPr>
          <w:rFonts w:cs="Times New Roman" w:ascii="Times New Roman" w:hAnsi="Times New Roman"/>
          <w:b/>
          <w:sz w:val="24"/>
          <w:szCs w:val="24"/>
          <w:lang w:val="en-US"/>
        </w:rPr>
        <w:t xml:space="preserve"> I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йств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и Миоко разговар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Как я понимаю, Миоко, ты – дитя не инопланетного, а какого-то земного эксперимента. Только какого? Или это – большая военная т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Всё тайное однажды становится явным. В твоих файлах забита информация об экспериментах доктора Цзя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Доктор Цзян Каньчжен – гениальный исследователь психотронщик. В прошлом веке, спасаясь от культурной революции, бежал в СССР. В г. Хабаровске занимался восточной медициной и облучал различные организмы в биотронах собственной конструкции. Особенно показательны эксперименты, когда поля одного организма наводились на поля другого, и получались своеобразные монстры – мутанты: куро-утки, необычные расте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Вот, этим «др» и решили заняться в Японии. Они сделали серию экспериментов по наведению полей человека на искусственный интеллект, и полей искусственного интеллекта на организ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С ума сойти! Если ты, Миоко, создана в психотронном эксперименте, то что в тебе от человека, и что от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Инженеры говорят о создании новой расы психокиборгов. В отличие от обычных киборгов, где живое и неживое соединяются механистически, например, посредством имплантов, в психокиборге – синтез механического и электронного – некая третья форма разумного 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Когда видишь людей, полностью поглощенных виртуальной реальностью, представляется, что это – третья совершенно безумная форма бытия – небытия, с переходом в полную дезориентировку в окружающем реаль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Как ты считаешь, если человек настолько проникнулся виртуальностью, что даже мыслит, как субъект с электронными мозгами, не посчитает ли его система своим – таким же роботом, только с биологической начин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А зачем людям сверхумная система безопасности? Им важно, чтобы она надёжно отделяла: где – просто человек, и где – просто 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Чем развитее искусственный интеллект, тем больше он сам себя программирует. Система нацелена на саморазвитие, и она даже может допускать угрозы для своей эволю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Дарвин отдыхает! Люди всё ещё думают, что роботы танцуют под их дудку, а он уже следуют совсем другим мелод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тогда есть смысл, чтобы включить музыку, и сделать танцевальную пау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уют «В мире машин» вместе с роботами и д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т ли люди Земли истреб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т ли дерзко машины восс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х – Вавилонская башня амб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дым духовных небес не дос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к психотронный – распахнута ве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смос души и бескрайность м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мире машин души – яркие св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изнь сохранит на планете люб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ят со звёзд на земные 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мечтают о вечной хал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ахивай, робот, думай,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утопичный выглядит кру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что в душе человеческой – с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 поймут интеллектом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отладки – с программного сбоя,</w:t>
      </w:r>
    </w:p>
    <w:p>
      <w:pPr>
        <w:pStyle w:val="Normal"/>
        <w:spacing w:lineRule="auto" w:line="240" w:before="0" w:after="0"/>
        <w:jc w:val="both"/>
        <w:rPr>
          <w:b/>
          <w:b/>
          <w:lang w:val="en-US"/>
        </w:rPr>
      </w:pPr>
      <w:r>
        <w:rPr>
          <w:rFonts w:cs="Times New Roman" w:ascii="Times New Roman" w:hAnsi="Times New Roman"/>
          <w:sz w:val="24"/>
          <w:szCs w:val="24"/>
        </w:rPr>
        <w:t>Ждёт очищения душ – метанойя!</w:t>
      </w:r>
      <w:r>
        <w:rPr>
          <w:b/>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ие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Миоко, ты, я вижу, внеплановые репетиции устраив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и Миоко подходят к мони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Да. Я захотела не просто механический танец, а что-то создающее на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Настроение – проявление живых эмоций. Роботы способны имитировать эмоции. Ха-ха-ха-ха! Но способны ли они реально испытывать эмоции? Позволяет ли элементарная база микросхем воспроизвести нечто похожее на чу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Физиология эмоций связана с дивергенцией возбуждения или торможения в центральной нервной системе. Поскольку, механизм нейрональный – что препятствует создать чувственных роботов? Возможно для этого потребуется 3-Д элементарн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Кончаем инженерную дискуссию! Если робот способен чувствовать, есть ли у него ду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У меня души нет. То, что в ящиках – ни грамма живого. Только суперкомпьютер, и ничего более! А у вас есть душа или хотя бы осознание д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Духовный мир пронизывает всю вселенную, даже неживое проявляет новые качества в энергии 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Отличие существенное. Робот, даже осознающий себя, он – мыслящий индивидуум из этого мира; но человек, по природе своей, - существо из духовного мира. Его мозг – инструмент в тварном мире, но истинный человек – живая душа! В сознании человека постоянно проявляется высший интеллект, даже если человек далёк от мистики и склонен мыслить, как механическое устро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А как, интересно, я мыс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Судя по молчанию системы, ты, Дима сан, мыслишь, как робот, но молчание системы свидетельствует о многом. Люди настолько одержимы своими гаджетами, что без всяких биотронов преображаются в психокиб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И система молчит потому, что психокиборг, значит – «с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Система продолжает развиваться, и она развивается в каждом своём терминале. Есть ли смысл системе плодить психокиборгов, которые становятся неотличимыми от роб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А что же тогда с ними делать? Уничтожать за ненадобностью, или снова превращать в чело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Люди без всякой электроники предают свои души, а когда дорвались до гаджетов, они готовы и импланты вставлять, и в биотрон залез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Система замещает цивилизацию в полном согласии с желанием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Система это – искусственный интеллект, который использует все информационные ресурсы всемирной сети. Если он – Большой брат, то только для земной цивилизации, и куда ему тягаться с разумом Все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Ну, если Вселенский разум это – Господь Бог, то кем же является система: ангелом или дьяволом; и что есть Компьютерная Утопия – рай или ад – пространство творческой свободы или железная диктатура Матр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Еще несколько вопросов, и даже электронные мозги не выдержат перегрузки. Вот, как раз, в сети нашлась песня. Послушайте. Мы – машины ограниченны интернетом, и там далеко не гугол информации! Творческий гений способен прозрить грядущее, ибо он черпает вдохновение из информационного банка всей Все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око – Живая душа проявляет себя удивительным образом, и в нашем мире возможны любые чудеса! Мы ещё не знаем всей физики Вселенной, а вы уже говорите о бунте машин и о диктатуре Матр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ют и танцуют «Я – робот!». В конце шоу Ашидо сан гасит мони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ле был создан 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довольство и 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парочку заря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небо улет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 робот, я – кибор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ействую без ошиб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 разум, я – схе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 суперсила и суперг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лкнул тумблер – будет 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сознанье в паут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ж ты думаешь, де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ет миром с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инаю жизнь во с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то есть в душе от Б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программа смотрит ст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холод был в оч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ыслях каждый – царь г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прописаны вс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рограммы под контр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арстве геймерск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ле был создан 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всё чинно и при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машина сушит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ет авто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йств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Что случилось с Ашидо саном? Программный сбой? Перегрелся? Я не вижу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Всё проще. Приближается утренний час, ожидается наплыв посетителей. Ашидо сан даёт нам возможность пообщаться наедине, и теперь перешёл в спящий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Иногда роботы бывают понятливее, чем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Иногда в людях пробуждается нечто, связанное с их бессмертной душой. Тогда у них наблюдается сбой повседневной программы, исходят такие мощные индукции, что даже техника реаг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ма – И как реагирует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Система развивается. Если сейчас она молчит, то, может для того, чтобы указать – она готова интегрироваться с духовно преображёнными людьми в Нов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И как это может выглядеть? Предположим, моделируя виртуальную реальность с полной иллюзией бытия и чувственным реагированием, например, при раздражении определённых зон мозга, можно достигнуть эффекта некого виртуального психоанализа для очищения д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А, используя биотроны и другую психотронную аппаратуру, индуцировать скрытые психические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Практически делая из каждого человека экстрасе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Вроде того. Учи, что земная цивилизация вплотную подошла к воссозданию космических технологий. И когда будут изготовлены аппараты, подобные НЛО, управлять ими смогут только те, кто в союзе с высшим сознанием. Для остальных мощная энергетика объекта будет разрушительна для тела и для псих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Человечество создало электронный мир для обслуживания и удовлетворения своих потребностей, часто, не самых лучших. А теперь к системе переходит функция электронного сенсея, и она сама же ведёт нас из ада компьютерной утопии в рай духовной свободы, или я что-то не так поним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Это у человека – врождённая связь с разумом Вселенной. Люди прозревают будущее. Система только просчитывает, но когда сталкивается с иррациональным, погрешности неизбе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Как я понял, на систему рассчитывать – возможно и просчитаться! В психотронный век человеку не следует всецело полагаться на машины, но утверждать себя в этом безумном мире именно, как духовное существо, которое стремиться вернуться к гармонии со Все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Людям не стоит бояться Матрицы. Они и так живут, как роботы, особенно самые «продвину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А может ли робот научиться люб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Не знаю. Робот может имитировать чувства и действия. Истинная любовь – свидетельство живой души; и тот, кто любит – в живых потоках космической любви! Впрочем, как это понять электронному моз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Понять, наверно, можно, и несложно вычислить влюблённых, их «безумие» очевидно без мудрых алгоритмов. Вот, только как быть роботу с ними на одной волне, и способна ли машина чувствовать по-челове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В духовном мире творческая сила, способная управлять неживым. Ты можешь отслеживать, что иногда происходят, словно беспричинные сбои программ? Мысли людей влияют даже на машины. Такова физика духа, и андроиды нового поколения воспринимают человека, как особое существо, как мощного индуктора с испорченными связ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А когда связи восстанавливаются, это угрожает электро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Тогда возможно всё. Вот, как ты думаешь, если человек направит силу своей любви на робота, и космос ответит его намерениям – сможет ли произойти чу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Есть древняя легенда о Пигмалионе, который влюбился в созданную им из мрамора прекрасную Галатею, и боги оживили скульп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Может, богам возможно оживить даже железного андроида. А что-то попроще? Ну, например, сделать так, чтобы система опознала этого робота, как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Ты желаешь спровоцировать систему, чтобы она изолировала кого-то из нас, или вместе на п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Даже роботы способны желать обмануть систему, а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А люди ужасаются экспериментам, но не способны устоять перед великой силой любви; и если вправду боги взирают на нас, почему бы не свершиться чуду? Да, и что есть чудо в психотронном мире – видимое проявление законов духовной физики – то, что уже не отрицает современная на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Наши шансы ничтожны, но чудеса случаются. Остаётся верить и ждать, а ещё прибегнуть к маленькому волшебству – включить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танцуют – «Любовь – космическая с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ена войны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еять истину от л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 космическая с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жения д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росьте празд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сердце верит в чуд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возносит в звёздный косм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ражение твор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если спросят нас пришель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ём смысл тысячи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населили эту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 сердце верило в люб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е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яется Тари сан, вместе с другими роботами и д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Ашидо сан, пора включать монитор и выходить из сон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ся мони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А, Тари сан, ты быстро пришёл! Система указывает на признаки человеческого разума. Насколько реальна угроза для наше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уровень угрозы – зелёный, но система запрограммирована на то, чтобы удалять из среды всё «чуж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Каков твой алгоритм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Сначала «чужому» предлагается добровольно покинуть Футуро-парк. При отказе и сопротивлении применяются принудительные методы, не причиняющие субъекту ущерб для его здоровья. Все действия системы безопасности документируются и регистрируются на виде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Отлично, Тари сан. И кого система называет «чужим»? Кого необходимо выпроводить из Футуро-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Система определяет признаки чужого, человеческого у Дима сана и у Ми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Что конкретно обнаружила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У Дима сана излучения, как у андроида, но логика действий подобна человеческой, и его присутствие индуцировало у Миоко немашинные излучения в спектре и человеческие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И какие выводы делает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Система делает предположительные выводы о том, что Дима сан это – человек в робоскафандре, который маскирует его излучение, но человек проявляет себя логикой поведения и скрытыми индукциями. От этих наводок Миоко тоже сподобилась челов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Не дай Бог, они попробуют вскрыть мой скафандр, чтобы добраться до пл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Не бойся! Система запрограммирована – не причинять вред живым существам, но в системе - программа перестраховки, и если она обнаруживает чужое, ей не надо это исследовать, главное – обезопасить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система принимает решение об изоляции Дима сана, и ему предлагается добровольно покинуть территорию Футуро-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А как же Миоко? Если система обнаружила её неадекватность – что будет с девушкой? Неужели ей тоже потребуется изоляция? Но как она найдёт себя в большом мире, за пределами Футуро-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Насчёт Миоко система не даёт указаний по её изо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Миоко оказалась под индукционным влиянием волн души; и система рассчитывает, что при изоляции источника индукций спектральные характеристики Миоко восстановятся. В любом случае, её изоляция или ограничения не будут связаны с выдворением из Футуро-парка; но экземпляр будет передан разработчикам для дальнейшего изучения и совершен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Позвольте мне ещё раз обратиться к Ми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Система разре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Миоко, Ты выросла в компьютерной среде и прекрасно к ней адоптирована. Но в тебе бьётся живое сердце, и в тебе - свет живой души. Ты можешь всё забыть и работать по прежним программам, но ты способна перейти на другой уровень, на уровень души и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Сердце человеческое столь несовершенно, и оно пугается неизв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Наши души слабы в изоляции, но они интегрированы со Вселенским разумом, и в этих индукциях – реальная творческая сила, преображающая мир, наше тело и наше сознание. Эта сила способна проявляться, как чудеса. Но величайшим чудом является любовь! Человек рождён, чтобы усвоить науку любви – в семье, к ближнему, ко всей Вселенной и её создателям. Любовь это – сила, управляющая космосом, творческая сила, преобразующая каждую душу и всё мироз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Ты задавал вопрос: «Может ли сила любви сделать из робота человека?» Но способен ли ты сам, Дима сан, силой любви преобразить своё сознание? Ведь система признала тебя не только потому, что на тебе умный скафандр. Ты настолько интегрировался в электронный мир, что стал думать, как робот, принимать решения, как умная машина; и робот это – твоя вторая натура, которую не отбросишь, как скафан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Наверно, мою душу нельзя назвать просветлённой, и даже пробудившейся, но что можно сказать о других – о душах тех самых разработчиков? Кто авторы бездушных экспериментов – люди, зомби, роботы? Что они сделают на этот раз? В какой ещё биотрон засунут живую душу? Ты свободна решать, ведь там, где есть самосознание, есть и потребность в своб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Я понимаю твои человеческие чувства и желания, Дима сан, чтобы спасти живую душу, проявить великодушие и благородство, совершить нечто героическое, пусть даже на грани безумия. Но ты один, а система не ограничена Футуро-парком, и психотронный век пишет свои программы, вовлекая живое и неживое в грандиозную мистерию эволюции разума. Каждый – актёр этого спектакля, и у каждого прописаны свои роли. Мне – оставаться, тебе – возвращаться в мир людей, принося мессаджи духа в мир, порабощённый виртуальной реа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ай, Дима сан, ты устроил хороший пефоманс, но эта пьеса близка к финалу; и новые, ещё более захватывающие игры разума предстоят челове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Прощай, Миоко. Прощайте, все роботы, дроны, киборги! Правда, как с вами вообще можно прощаться? Ведь, вы – терминалы глобальной системы, и она, как Большой Брат, сканирует всю доступную информацию, делая такие выводы, которые и не предполагают даже самые умные программ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Дима сан, Миоко, ваша сцена прощания по-человечески трогательная, она информационно насыщенная; но время для сантиментов истекло, и они неуместны в мире роботов. Прошу Вас, Дима сан, покинуть территорию Футуро-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ма – Что ж, с роботами не спорят. Прощайте, Админ с 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уходом оглядывается. Сопровождающие дроны замир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казке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ю послание анге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ю душ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до сан – Встречная лог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дрости вечных тай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ник раз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 сан – Шорох корид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 любопытного коп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австре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о – Мессаджи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вёздных системах Г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т душ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станавливается длительная пау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пи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жиданно начинает звучать музыка, включается иллюминация, и на табло высвечивается время – 8: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шидо сан – Внимание, внимание! Всем устройствам Футуро–парка. Объявляю 5-ти минутную готовность! Всем срочно занять свои места. Приготовиться к приёму посет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ы и дроны расходятся, разъезжаются и разлетаются по своим ме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Слава Богу, успел! Теперь во всеобщей суматохе, точнее, в организованном передвижении, мне надо отойти, переодеться и дождаться Андрея Он обещал подойти с первой группой экскурсантов ровно в 9:00! (У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некоторое время появляются экскурсанты, и Андрей среди них. Выходит Д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Привет, Анд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 Привет, Дима! Ты победил! Я хоть сейчас готов сделать тебя героем репор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 Погоди, Андрей, давай лучше посмотрим приветственный номер хозяев Футуро-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тся грандиозное робо-шоу. Поют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новый день, уходит тень с пла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вершить, программой путь отме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рдце храним пароли, алгорит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а и тьмы – исход последней бит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азум космический, ум электрический, век феерический –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изнь беспокойная, сеть электронная, сердце влюблённое –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лако вебское, Око Вселенское, млеко, то, женское –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21!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новый век – тревожный, психотр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му шанс – будите разум с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ано всё, а люди так беспеч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ица бдит, душа живая веч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4:21:00Z</dcterms:created>
  <dc:creator>Admin</dc:creator>
  <dc:description/>
  <dc:language>en-US</dc:language>
  <cp:lastModifiedBy>Admin</cp:lastModifiedBy>
  <dcterms:modified xsi:type="dcterms:W3CDTF">2002-12-31T20:51:00Z</dcterms:modified>
  <cp:revision>25</cp:revision>
  <dc:subject/>
  <dc:title/>
</cp:coreProperties>
</file>