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лия ГАЗИЗУЛЛ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ligabar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16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ТАЯ Л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ама в картин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од написания пьесы – 2018)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Сергеевич Морозов, врач-онколог, заведующий отдел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а Викторовна, старшая медсестра отд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2665</wp:posOffset>
                </wp:positionH>
                <wp:positionV relativeFrom="paragraph">
                  <wp:posOffset>39370</wp:posOffset>
                </wp:positionV>
                <wp:extent cx="571500" cy="2847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479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41760 h 1614600"/>
                            <a:gd name="textAreaBottom" fmla="*/ 1572840 h 161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8.95pt;margin-top:3.1pt;width:44.95pt;height:224.2pt;mso-wrap-style:none;v-text-anchor:middle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Егор Швецов, 46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 Сазонов, 20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Раскин, 6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а Ульянова, 63 года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а Плотникова, 26 лет                                  пациенты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Романенко, 32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Сомова, 29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Хлебникова, 5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са, мать Альбе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ы, медсест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ьесы происходит в хирургическом отделении саркомных заболеваний онкологической больниц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ПЕРВА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жая больничного бокса. Справа находятся ординаторская, рядом с ней туалет и душ, правее от ординаторской – вход в отделение. Слева две палаты, мужская и женская. Чуть в стороне от них сестринская комната. Посередине бокса стоит небольшой диван, возле него холодильник и стол с письменными принадлежностями. Из палаты выходит ЕГОР. Он прохаживается по коридору, и садится на диван. В бокс входит АН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Здравствуй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Доброе утр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Извините, пожалуйст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Разве вы меня чем-то обиде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(стесняясь). Кажется, еще не усп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Ну, так не бойтесь меня потревожить, говор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А. Где я могу найти старшую медсестру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Вон сестринская комната, только Алены Викторовны там нет, она недавно ушла куда-то. Посидите, подождите. Она придет, и поговорите с ней. По какому вопросу, коль не секр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Я на оформление приш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Так вас госпитализирую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А по вам и не скажешь, что вы нездоровы. Я было подумал, что вы ухаживающая. Что же вас, молодую такую, сюда приве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А. В районе бедра шишка неприятная образовалась, Иван Сергеевич назначил операцию, биопс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А что, шишка эта, сильно беспоко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Она болит очень сильно, бывает даже, движение ноги сковывает, но чаще неудобство доставляет только на том месте, на котором находится. Насколько я знаю, было бы опаснее, если б она дала толчок к другим проявлениям болей в теле, но такого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Очень хорошо. Ты… Как зв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Ан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А меня Егор Семеныч, да можно просто Егор. Ты, Аня, главное, не переживай, все у тебя хорошо будет. Иван Сергеич врач отличный, он и полудохлого на ноги поставит (смеется). А уж с небольшими проблемками вмиг разберется. Тем более, раз ты говоришь, что худшего не происходит, значит, и восстановишься очень быстро. Бегать будешь быстрее прежн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А (улыбается). Спасиб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Кстати, у моего соседа по палате заболевание наподобие вашего, кажется. Тоже бугор на ноге образовался у него, сегодня как раз удалять будут. Так ему Иван Сергеич сказал: месяц – и про существование опухоли вспоминать переста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Надеюсь, и у меня так же сложит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АЛЕНА ВИКТОРОВ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Алена Викторовна, принимайте новую пациент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А ВИКТОРОВНА. Здравствуйте. Вы Плотнико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Да, а как вы узн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А ВИКТОРОВНА. А список поступающих на лечение на руках старшей медсестры тоже имеется, так что я вас, можно сказать, с самого начала дня жду тут. Вот здесь на столике лежат бланки для новых пациентов. Заполните их и зайдите ко мне, я буду в сестринской, она находится вот там. Образцы бланков есть, если будут затруднения – смотрите в н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Хорошо, спасиб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А ВИКТОРОВНА уходит. АННА начинает заполнять бумаги. Из мужской палаты выходит АЛЬБЕРТ и идет к холодильни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Ты куда полез? Тебе ж жрать нельз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Я посмотреть хочу, что у меня из продуктов вообще имеется. Мать звонила, спросила, чего мне привезти нужно. Не лишнего же ей таскать, лучше сказать вовремя, что у меня в запасах име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И то верно. Ох, и оголодал ты, наверно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БЕРТ. И не говорите, такое ощущение, что желудок сам себя уже переваривает. М-да, я впервые в жизни больше суток не е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Прямо больше сут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БЕРТ. Ну да. Я вчера в больницу голодный поступил, а до этого в последний раз позавтракал ранним утром, и то я бы это завтраком не назвал, так, червячка заморил. Только оформился, Морозов тут же в палату заходит и говорит: пить можно, что хочешь, а вот есть уже нельзя. И сегодня в семь утра было ровно сутки, как я не е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А мне операцию на завтра назначили, получается, он и мне такие указания дас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Надо тогда позавтракать как следует. А во сколько он тебе вчера это сказ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После обеда. (недовольно) Я на рентгене был, даже перекусить не усп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Тогда незадолго перед обедом я еще наверну чего-нибудь посытн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Надоело мне тут. Жду не дождусь, когда меня прооперируют, и выпишут через пару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А ты уверен, что тебя выпишут так быстр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Уверен на сто процентов, со слов Морозова знаю. В интернете покопался, много информации нашел о своей болезни. Там сплошь положительные прогнозы и гарантии быстрой реабилитации. Так что, дядя Егор, полечу я скоро навстречу новым приключе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Полетит он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А что, не так? Возьму да поле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Хорошо тебе, Сазонов, есть куда лете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А вам что, неку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Но домой наверняка хотите уже вернутся? Дома явно лучше, чем в этом тоску нагнетающем учрежд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Мне уже без разницы, где находиться, будь то дом, будь то больница, будь то хоть санаторий с шикарными условиями. Надо признать очевидное, возраст у меня уже не тот, чтобы гнаться за событиями широкого масшта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Ой, да бросьте, за такими событиями никогда не поздно гн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Тебе сколько л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Двадца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уходит в сестринску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Двадцать… было бы мне двадцать лет, я бы тоже с легкостью такие слова говорил. Но не сейчас. Нет у меня к жизни такого интереса как раньше, этого былого вкуса, который всегда сопровождал меня на протяжении четырех десятков лет, а потом резко все стало меняться, я перестал находить что-то увлекательное для себя. Что у меня сейчас? Работа есть, с женой в разводе, но  я с ней и с детьми в хороших отношениях, помогаю им часто. С друзьями иногда собираемся, потолкуем о жизни. Бывает, болею, в больницу вот наведался. Так последние лет пять моя жизнь и проходит. А для самого себя как будто без тол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Так вам разнообразие нужно, Егор Семенович. Накопите денег, начните путешествовать. А если вы в разводе, извините, может, познакомиться с кем надо? Или когда с друзьями собираетесь, отрывайтесь по полной, только в разных местах, так будет интересне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 (улыбается). Перестань, перестань. Я уже неоднократно пытался внести новизну в свои серые будни, все крахом идет. Я не пессимист, но однажды сделал вывод, что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Ну вот, если узнаю, что настала пора в ящик сыграть, то даже не испугаю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Да вам же даже пятидесяти нет, еще жить да не туж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А я много думаю о своей жизни, и знаешь, осознаю, что самое важное я уже сделал. А ты, Альберт, наслаждайся жизнью, у тебя еще столько лет впереди, небось, на тридцать лет вперед все расписано, 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Не на тридцать, но на десять – точно. Закончу институт, накоплю денег, чтобы на собственный бизнес хватило, а потом целыми днями буду большие деньги грести. Машину куплю, ездить буду из города в город, за границу мотаться… Эх, да что я ж здесь торчу не вовремя? Столько дел меня ждет, а я ими заняться не могу, еще и операцию ожид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Молодец ты, главное, руки никогда не опускай. Юноша ты перспективный, далеко пойде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Обязательн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естринской выходит АННА и заходит в женскую палату. Следом за ней выходит АЛЕНА ВИКТОРОВ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А ВИКТОРОВНА. Сазонов, далеко не отлучайтесь, у вас скоро опер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Наконец-то, хоть наемся по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А ВИКТОРОВНА. Только помните, не сразу, а через час после оп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Помню, помн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А ВИКТОРОВНА. У вас мама приедет сегодн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Прие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А ВИКТОРОВНА. Очень хорошо, потому что вам потребуется ух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Какой уход? Да я через пару часов уже ходить спокойно смо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НА ВИКТОРОВНА. Сазонов, давайте мы с вами договоримся, что геройствовать вы не буде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Это не геройство, это трезвая оценка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А ВИКТОРОВНА. Знаем мы такие трезвые оценки, потом прооперированных пациентов до палаты на каталке везем. Я, пожалуй, передам вашей матери, чтобы глаз с вас не спускал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Как с дитем мал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А она, между прочим, правильно говорит, резко активничать не начин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Не нач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Вот молодец. Ладно, пойду я в буфет, желудок до завтрака загружу маленько, а ты, малой, крепись, скоро и ты наеш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Приятного аппети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Спасиб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 выходит из бокса в коридор, АЛЬБЕРТ провожает его взглядом и уходит к себе в палат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ВТОРА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ая палата на пять мест. Слева – вход, справа – окно. По центру вдоль стены стоят пять кроватей. По первой кровати видно, что она занята. Рядом стоит кровать ВЕРЫ, койка возле нее свободна. На остальных двух расположились НАТАЛЬЯ и МАРИНА. Возле каждой кровати стоит тумбочка. В палате имеется телевизор, но со сцены его не видно. У входа в палату расположен стол. Входит АН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Доброе утр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Добр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Здравствуй, дорогая. Господи, где же вы себе, молодые, болезни откапываете такие? Ей-богу, я даже неловко себя чувствую. Среди вас только мы с Татьяной в возрасте, а вам же даже тридцати еще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Я все-таки напомню, что мне тридцать д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Да ерунда, а не возраст. (Анне) Как звать теб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Меня Анна зов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Анечка, годков тебе скольк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Двадцать ше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Так ты у нас тут теперь самая маленькая. Слышь, Марин, опередили те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(закатив глаза). Да что вы говорите, надо 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Марина, ну перестань. Аня, а вы с чем сюда поступи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Шишечка на бедре образовалась, болит очень сильно. Назначили биопсию. Завтра будут дел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А. Дай-то бог, все хорошо пройдет. А меня сегодня прооперировать долж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(осторожно). А у вас что-то очень серьезно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А тоже с ногой проблема, какая-то болезнь хрящи поразила. Хордо… хондра… вспомнить не могу, как называется. В лежачее положение меня привела уже несколько месяцев назад. Еле двигаюсь, ладно еще, сидеть могу, а ходить совсем тяжело. Ничего, Иван Сергеевич сказал, что такое вылечить можно. (Улыбается) Даже ходить буду как преж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Иван Сергеевич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Ха-х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Иван Сергеевич, говорю, врач замечательный. Нам очень повезло, не во всех больницах такие хорошие врачи быв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Марина, вы посмеялись, что-то не та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Ой, да я так, о своем, в телефоне картинку смешную уви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Я уж подумала, опять ты свои гадости сказать хоче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Какие гадости? О чем в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Прекрати, пожалуйста, у нас же новенькая, что она подумает? Аня, не обращайте вним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(улыбается). А я ничего и не поняла. Не беспокойте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А чего беспокоиться? Повода для беспокойства нет. Лежим в больнице, ждем, когда нас порежут, кто-то уже осчастливленный лежит, отдыхает. Прелес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Ты такие слова здесь не говори, не с простудами люди леж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(в сторону Натальи). Но нас же лечит Иван Сергеевич, он ведь такой прекрасный специалист, он с любой тяжелой болезнью как с простым насморком справ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Ну, тебя, Марина! Не язык, а помело. Самой еще на операционный стол ложиться, а ты бога гневи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Главное, врача не разгневать, потому что исход операции будет зависеть только от н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О помощи свыше не забывай ни в коем случае. Мы здесь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Потому что, милая, испытывают нас. А мы должны осознавать смысл трудностей, которые с нами происхо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(в сторону). Понеслась по кочка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Тем самым мы укрепляем в себе самые лучшие качества и чувства, какие только могут быть в человеке, и, пройдя через эти препятствия, нам на самом деле станет легче. Жаль, что не каждый понимает это, н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Легче, а как иначе? Вы это Татьяне расскажите, она с вами согласится на все сто проц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Заладила, что ты за человек так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А мне правда интересно, как вы объясните испытание, которое на ее долю выпа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О чем вы говори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Ты у Татьяны не спрашивай про ее диагноз, ей из нас всех хуже всего сейч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Слишком плох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Злокачественная опухоль на кости ноги, кроме ампутации ничего помочь не мож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О, боже… Бедная женщ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Вера, вы не ответили на мой вопрос. Чем заслужила эта, как сказала Анна, бедная женщина, такое испыта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Мариночка, нам ведь многого не дано понять. Мы привыкли на все плохое, что случается с нами, глядеть поверхностно, а копать глубоко в возникшей ситуации не привыкли. Ничего просто так с нами не происходит. Вот скажи, часто у тебя болит голо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Бывает иног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И у меня бывает. А это не просто боль. Боль – это сигнал, это знак, который дан нам для того, чтобы мы всерьез задумались о том, что делаем, о чем мыслим, что чувствуем. Потому как боль телесная – есть боль духовная. Безгрешных людей нет, каждый человек несет на себе тяжелый груз ответственности, а значит, нам есть за что отвеч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А почему люди должны расплачиваться так жестоко? Неужели лишить человека нечто жизненно важного для него – это великодушный поступок свыш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Так ведь всевышний знает, что ожидает в будущем каждого из нас. И он заранее оказывает нам такую помощь, следствие которой способно избавить нас от предстоящих трудностей. На первый взгляд в подобных случаях нам всем кажется, что происходит несправедливость, что нам не везет больше всех, чувствуем себя людьми, которых удача бросила. Но мало кто допускает мысль: а может, могло быть страшнее? Возможно, таким непростым способом избегают участи похуж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(усмехаясь). Ну да, для подобного осознания других знаков ведь быть не мож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Я назвала только одну из причин, по которой людям приходится сталкиваться с такими трудностями. Потому что есть и такие вещи, как наказание и предупреждение. А для чего конкретно человеку посылается это испытание, только богу известно. Нам-то со стороны никогда не рассудить верно: наказан человек, предупрежден или спас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Да, если нашей соседке это в наказание послано, то даже любопытно становится: где ж она так нагреши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Как язык поворачивается про больных людей такое говорить? Ты ведь сама нездоров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А ничего страшного, меня Иван Сергеевич быстро вылеч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Хоть бы молитвы почитала. В церковь ходи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Не хож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А после того, как выпишешься, сходи все-таки. Дай бог, операция пройдет успешно, благодарность надо высказ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Выскажу. Обяза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Вот и прави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НА. Ивану Сергеевич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Ох, и тяжело тебе придется, Мариноч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ся дверь в палату, санитары ввозят каталку с лежащей на ней ТАТЬЯНОЙ и везут ее к крова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(про себя). Тяжело, говорите… смотря, с кем сравнива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ы помогают ТАТЬЯНЕ лечь на кровать и уход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Здравствуй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(улыбается). Новенькая у нас? Здравствуй. Совсем юная еще. С чем тебя сюда положи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(заминаясь). А… опухоль у меня, на но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. Злокачественна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А. Нет… не знаю, завтра будут биопсию делать, после нее выясня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. Надейся на лучшее… Здорова будь, мила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ИВАН СЕРГЕЕВИ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СЕРГЕЕВИЧ. Здравствуйте, я к вам с обходом. (смотрит на Анну) Плотникова, 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СЕРГЕЕВИЧ. Завтра у вас операция. Указания такие: сегодня пообедаете, а после кушать будет нельзя. Пить можно что угодно, воду, компот, сок, главное, чтобы жидкости не густые были. Завтра нельзя ни есть, ни пить вообще. Перед операцией все украшения с себя снять, из таких вещей ничего на вас быть не долж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Да, хорош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СЕРГЕЕВИЧ. Хронические заболевания имею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СЕРГЕЕВИЧ. Диабета н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Диабета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СЕРГЕЕВИЧ. Операции раньше были? На какие-нибудь препараты аллергия име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Операций раньше не было, аллергии ни на что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СЕРГЕЕВИЧ. Очень хорошо, вам все сказал. (подходит к Вере) Вас на операцию позовут после молодого человека из соседней палаты, он сегодня перв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Хорошо, Иван Сергееви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СЕРГЕЕВИЧ. (подходит к Татьяне) С вами мы уже на обследовании виделись. Указания помни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. Помню, док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СЕРГЕЕВИЧ. Хорошо. (идет к Марине) Вам еще два дня нужно будет проходить процедуры, а в пятницу сделаем вам опер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Как же долго еще жд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СЕРГЕЕВИЧ. Что вы, всего два дня. (направляется к Наталье) Как ваши де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Спасибо, Иван Сергеевич, хорошо. Мне становится все луч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СЕРГЕЕВИЧ. Замечательно, тогда послезавтра мы вас выпиш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Как послезавт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СЕРГЕЕВИЧ. А вы когда, завтра хоти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. Иван Сергеевич, а это не слишком рано? Может, стоит задержаться, все-таки под наблюдением опытных специалистов спокойне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СЕРГЕЕВИЧ. Романенко, у вас операция была средней сложности, ребра от силы через полтора месяца заживут. Рекомендации я вам дал, и вы не похожи на человека, который их не понял или не собирается выполнять. Наконец, как вы сами сказали, состоянию вашему все лучше. Исходя из всего перечисленного, я могу дать только благоприятный прогноз. Неужели вы имеете желание провести в больнице время больше достаточно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Да, вы правы. Мне даже стало спокойнее теперь. Спасибо, Иван Сергееви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СЕРГЕЕВИЧ. Всегда пожалуйста. Так, всем все сказал, отдыхайт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И почему со мной так долго возятся? Прооперировали бы уже скорее да отпустили до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Тебе ведь еще наблюдаться надо до операции, потерпи нем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Понятно уж, куда дев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Наташа, а больничный на какой срок у теб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На две недели, а потом на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Анечка, а ты работа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Да, организатором праздничных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(улыбается). Ты у нас сама как праздник, неудивительно, что в такую область занесло. А супруг у тебя е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Пока только жених, через полгода свадьбу сыграть хот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Как хорошо! Я прямо сейчас хочу тебе пожелать, чтоб все у вас хорошо сложилось, дай бог вашей семье крепкого здоровья и взаимопонимания, да детишек поболь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Спасибо больш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Мне вот перед свадьбой, помню, только и говорили, Верка, мол, чтоб детворы был полон дом. А я что? Пожелания не просто так взяла и выслушала – троих родила! Так что, Аннушка, догоня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(весело). А я вас еще и обгон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А. Вот молодец! Каков настрой себе дала, 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Смотрите, Анна, не пострадайте от такого настро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И здесь тебе не все нрав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Что вы говорите, Марина? Разве от такого страдаю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Как повезет, знаете ли, как повез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ТРЕТЬ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же палата спустя полтора часа. Пациенты возвращаются с завтрака. МАРИНА, АННА и НАТАЛЬЯ заходят в палату. НАТАЛЬЯ держит в руках поднос с завтраком для ТАТЬЯНЫ и собирается ее покорм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. Спасибо. Чем сегодня кормя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Каша манная, кусочек белого хлеба, сыр, ч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. Я только кашу поем, без хлеба и сы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Хорошо, их я тогда отлож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(Вере). Юношу из соседней палаты уже привез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А. Слава богу, значит, скоро меня позову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А у вас раньше операции бы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Целых две. Сперва аппендицит, будь он неладен, обострился, с грыжей случай был. Я уж в этом деле опыт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Переживаете, наверно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Нет, милая моя. Чего мне бояться? Бог мне столько сил и терпения дал, опытом наградил, у меня нет иного выхода, как благополучно выдержать происходящее со м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А я, если честно, побаиваюсь. У меня эта операция – самая первая в жизни. Даже представить не могу, каково это: лежишь, и вдруг крепко засыпаешь, а тебе там что-то резать будут... ой, не по себе становится от таких мыс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А. Да ведь ты ничего не почувствуешь, проснешься – а дело уже сделано. Да и операция у тебя несложная, серьезных последствий не будет, не без ноги же останешься… (осекается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(нервно). Да-да, я не волнуюсь, все хорошо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мотрят на ТАТЬЯНУ, но она ест и не обращает на них вним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Ох, Анечка, как ужасно получило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Да ладно вам, с кем не бывает. Вы же не хотели сделать ничего дур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Вера, а я смотрю, вы очень тактичный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Еще ты пристыжай ме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Вам это занятие явно по душе, так посмотрите теперь на это с другой стор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Марина, вам ведь никто из нас ничего плохого не сделал, почему вы в общении держите себя так груб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Не путай грубость с прямолиней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По-вашему, прямолинейность должна доставлять переживания человек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НА. По-моему, прямолинейность  надо принимать такой, какая она есть. Главное, все говорится начистоту и без фальши. И почему люди, столкнувшись с прямо высказанным мнением, получают от него лишь негатив? Не умеешь адекватно воспринимать ситуацию, тогда и не щеки не дуй потом в уголк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оридора доносится шум, в котором можно разобрать словесную перепал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Вот вам, пожалуйста, очередной пример того, что некоторым рассуждать объективно не дан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лату врывается РАСКИН, за ним АЛЕНА ВИКТОРОВ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ИН. Сейчас же отдайте пульт от телевизо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А ВИКТОРОВНА. Раскин, покиньте эту палату немедл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ИН. Я никуда отсюда не уйду, пока они не вернут то, что по праву принадлежит нашей пала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Ваш пульт лежит на столе, возьмите его и перестаньте беспокоить тяжелобольных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ИН. Ты, что ли, тяжелобольна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А ВИКТОРОВНА. Раскин, вернитесь сейчас же в свою палат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ИН. Лично я не намерен терпеть беспорядки, которые происходят в вашей больнице. Мало того, что потеряли свой пульт, еще и чужой не возвращ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Как вам не стыдно! Из-за такой ерунды шум поднимаете, словно нечто непоправимое произош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ИН. Они в этой шарашкиной конторе совсем расслабились. (хитро) Понятное дело, им, главное, пациентов принять, денежек с них содрать, да избавиться поскор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А ВИКТОРОВНА. Какие деньги? Больница государственная, операции вам бесплатно делают, есть возможность серьезные обследования без оплаты проходить, все в порядке очереди, которая длится относительно недол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ИН. Мне это нравится – относительно! Прикрываетесь статусом своей больницы, который набили за столько лет, дескать, оборудование новейшее, палаты у них крутые… Пустили народу пыль в глаза, и теперь с каждого деньги дерете. Я видел, видел, как больные врачам на лапу дают, а те и рады. Взяточники, чтоб им пусто было. И Морозов ваш из этой же опе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(вскакивает). Не смейте про Ивана Сергеевича такое говорить! Нельзя взяточниками называть тех, кто жизни спасает по несколько раз в ден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ИН. Тоже мне супергероя нашли. Запомни: это его работа, он сам себе этот хлеб выбрал, и он должен получать за нее тот заработок, который строго установлен зако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Что же, по-вашему, человек, который помогает другим избавиться от страданий, который дает надежду на жизнь, тогда, когда кажется, что ее совсем нет, - не заслуживает такой благодарнос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ИН. Приучили их к этой благодарности, по швам скоро от нее трещать начнут. Привыкнут как сыр в масле кататься, а знаете, чем это кончится? За одну только зарплату они вообще работать перестанут, или так, наплевательски относиться будут к тем, кто грошей не отстегну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Поганец несчастный, прости господи. Алена Викторовна, душенька, не расстраивайтесь так сильно, нет для человека ничего святого, так нечего и внимания на них обращ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А ВИКТОРОВНА. Все в порядке, бывали и похуже случаи. Просто устаешь от этого быстро, уже вот голова кругом идет. Ох, даже забыла на время, зачем пришла – Ульянова, собирайтесь на операцию. Если на вас есть украшения – снимите. Вы сегодня ничего не ели, не пи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Нет, нет, следовала всем указаниям как полож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НА ВИКТОРОВНА. Очень хорошо, пойдемте, я вас провож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А. Не переживайте, Вера Андреевна, все пройдет хорош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Дай-то бог все так и будет, дорог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А я пойду, поднос с посудой в столовую верн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А ВИКТОРОВНА, ВЕРА и НАТАЛЬЯ уход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Наконец-то, хоть немного спокойно посид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Разве до этого вам неспокойно бы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Какое тут спокойствие в компании с проповедницей и безответно влюбленн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Безответно влюбленной? Это вы про Наталью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Не про Веру же. Втрескалась девочка в Морозова нашего, души в нем не чает. И поздоровается с ним на дню несколько раз, и спасибо после каждого осмотра скажет, а если кто про него плохо говорить будет, то на защиту встанет. Иван Сергеевич за Наташенькой как за каменной сте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По-моему, вы на нее наговариваете. Наталья просто очень вежливая и справедливая, этим и можно объяснить ее поступ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РИНА. Надо быть без зрения и без слуха, чтобы не заметить искорки, которую она выпускает, завидев нашего врача. Ладно, я ее не осуждаю, ведь человека можно понять, ни супруга, ни детей, только мать родная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Хотя, надо </w:t>
      </w:r>
      <w:r>
        <w:rPr>
          <w:rFonts w:cs="Times New Roman" w:ascii="Times New Roman" w:hAnsi="Times New Roman"/>
          <w:sz w:val="24"/>
          <w:szCs w:val="24"/>
        </w:rPr>
        <w:t xml:space="preserve">признать, объект она себе не тот выбрала, Морозов ведь женат, троих детей имеет. </w:t>
      </w:r>
      <w:r>
        <w:rPr>
          <w:rFonts w:cs="Times New Roman" w:ascii="Times New Roman" w:hAnsi="Times New Roman"/>
          <w:sz w:val="24"/>
          <w:szCs w:val="24"/>
          <w:lang w:val="tt-RU"/>
        </w:rPr>
        <w:t>Но если наша героиня любовных романов постарается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ННА. </w:t>
      </w:r>
      <w:r>
        <w:rPr>
          <w:rFonts w:cs="Times New Roman" w:ascii="Times New Roman" w:hAnsi="Times New Roman"/>
          <w:sz w:val="24"/>
          <w:szCs w:val="24"/>
          <w:lang w:val="tt-RU"/>
        </w:rPr>
        <w:t>Хватит! Пусть влюбилась, что с того? Сердцу не прикажешь, поэтому нет ничего странного или противоестественного в ее чувствах. А вы так рассуждаете, словно Наталья семью его разруши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РИНА (с усмешкой). Не надо недооценивать влюбленных людей, женщин особ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Что же вы за человек такой, то и дело норовите недобрым словом любого покрыть, сплетни дурацкие пускаете, неужели удовольствие от этого получ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РИНА. Удовольствие я получаю от того, что правду открываю окружающим, и кстати, проповедница, с которой, как я заметила, ты уже подружилась, относительно Натальи придерживается того же мнения, что и 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Хоть бы о пожилом человеке грубо не отзыва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РИНА. Я назвала ее проповедницей, что здесь грубог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Как будто я не понимаю тона, с которым вы это говорит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РИНА. У меня к ней не выстраивается положительное отношение. Сидит, корчит из себя знатока жизни, словно она одна понимает, как в этом мире все устроено и что людям нужно делать. От книжки с молитвами не отрывается, про свои походы в церковь рассказывает. А сама вопреки своим нравоучениям позволяет себе и Наталью критиковать, и с Татьяной неделикатно себя повести, а недавно (тише) о больничной еде так озывалась, что даже пересказывать стыд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С Татьяной-то случайно ведь получилось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РИНА. Я тоже могу сказать, что моя, как ты говоришь, грубость, случайно получается. Давай все будут этим бестолковым словом свои поступки оправдывать, что потом? Жизнь наладится и люди сразу недостатков иметь не будут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Не может человек контролировать каждую секунду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РИНА (презрительно). Естественно! Это же свыше делается! А мне-то, Анечка, в такие моменты так обидно становится. Лежим мы сейчас в больнице, врачи с медсестрами из кожи вон лезут, лишь бы на ноги больных людей поставить. Одни днями и ночами дежурят здесь, осмотры проводят, препараты применяют, дабы больному легче стало. Другие стоят в окружении помощников, зная, что сейчас предстоит сделать серьезную операцию, и что ты за нее головой отвечаешь. Нервничаешь, а показывать этого нельзя, сосредоточен, нервы на пределе, а еще работу других медработников контролировать надо, и это в то же самое время, но вот!.. Операция проведена успешно, процесс позади. Спустя какое-то время ты видишь, как человек, которого ты, возможно, с того света достал, чувствует себя все лучше и лучше, он снова начинает радоваться жизни... (резко прерывается) А что делает пациент? На колени падает, небеса благодарит. Ладно, если врачу хотя бы спасибо скажет. А бывает, что и не говорят. (кивает головой в сторону кровати Веры) Сразу к книжкам своим бегут, потом по местам священным, свечек понапокупают, дескать, вот я какая благодарная, о спасителях своих не забываю. Ну да, не забываешь, как же... Элементарное спасибо не всегда услышиш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ЬЯНА (вполголоса). Господи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Татьяна, вам плох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ЬЯНА (обессиленно, но с надрывом). Почему вот так все складывается? Почему именно я?.. А внуки-то, маленькие мои, как отреагируют на бабушку уродливую... (начинает плакать) Ведь и без того отношения натянутые... Господи, уже завтра... без ноги... (переходит из плача в крик) Нет, я не могу, я не вынесу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(подбегает к Татьяне). У нее истерика, надо позвать Алену Викторовну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РИНА. Я сейчас сбега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бега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Татьяна... Ох, я совсем не знаю, что сказать, умоляю, не убивайтесь вы так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ЬЯНА (не слушая Анну). И ведь могла все предотвратить, собралась бы пораньше, может, все хорошо было бы, все! Были бы ноги мои здоровые, а сейчас... ой... детям обуза, внуки маленькие, не понимают, стыдиться ведь будут бабули... Господи, почему я?! (начинает беспокойно вертеться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Вас не будет никто не стыдиться, вас будут любить как прежде, все хорошо будет, вот увидите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ЬЯНА. Лишусь частицы себя... Почему я?.. Как?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бегают АЛЕНА ВИКТОРОВНА, МАРИНА и медсест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ЕНА ВИКТОРОВНА (медсестрам). Держите ее с двух сторон, я вколю ей успокоительно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 (Марине). Спасибо, весьма оператив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РИНА. Да не за что, не в первый раз все-та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У нее уже были такие приступы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МАРИНА. При мне в третий раз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ЕНА ВИКТОРОВНА (подходит к ним, указывает на Татьяну). Она засыпает. Я попрошу вас в палате не шуметь и в разговорах быть поосторожнее, сами понимать должны, не нужно в ее присутствии говорить на тяжелые для нее 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Да, конечно, мы будем осторожн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ЕНА ВИКТОРОВНА и медсестры уходя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РИНА. На воздух хочу, пойду, прогуляюсь (направляется к выходу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Марина, а можно вас спросит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РИНА. Ну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Вы так про врачей говорили... А может, вы сама врач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РИНА. Н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РИНА выходит из палаты, АННА провожает ее взглядом и, бросая взгляды на ТАТЬЯНУ, направляется к своей крова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АРТИНА ЧЕТВЕРТ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ужская палата. Обстановка в ней такая же, как в женской. Отличие только в расположении входа и окна – они противоположны тем, что в женской палате. ЕГОР сидит за столом и читает газету, АЛЬБЕРТ лежит на крова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Жрать охота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Терпи, казак. Еще почти час подождать над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А мама приехал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 (с удивлением). Второй раз уже спрашиваешь. Здесь она, с врачом разговарива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Меня вообще, долго оперировал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Час с лишним. Малой, ты ж спрашивал об эт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Не помню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Я что, тоже завтра такой чумной буду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 (слабо). А чего чумной сразу? Я отлично себя чувствую. (хочет приподнятьс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 (идет к нему). Лежать. Нельзя вста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Да я сесть хочу (садится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И как он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 (делая бодрый вид). Прекрасно. Мне хорошо. Думаю, скоро встан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Кажется мне, или ты дрожиш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Холодно в палате, вот и дрож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Да ну? Окно открыто, потому что духота стои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 (еле держась). Так у меня... как ее... чувствительность такая... (начинает потихоньку ложитьс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 (с улыбкой). Устал сидет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Я не устал! Просто лежа меньше холод чувству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 (в сторону). Ей-богу, как ребено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А мама гд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У врача она, у врач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А зачем она к нему пошл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Не знаю, наверное, хочет узнать, как все прошло, состоянием твоим поинтересов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У меня же можно было все спроси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Так ты не врач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Оперировали-то меня, значит, я лучше знаю свое состоя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Так, малой, лежи и не выкобенивайся. Собери все свое терпение и держи его на протяжении своего леч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ходит АЛИС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Алиса Евгеньевна, сынок ваш встать норови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ИСА. Альберт, угомонись. Час как минимум лежать надо. И не засыпай, слышиш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Слышу. А ты давно здес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ИСА. Ты только на операцию ушел, и я приеха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А где ты была сейчас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ИСА. У врача твоег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А-а... Операция долго шл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 (смеется). Чуда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ИСА. Час пятнадцать пример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Так долг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 (в сторону). Теперь вот долго для него стало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ИСА. Не говори, что долго. Некоторые и по четыре часа на операционном столе лежа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Ого-го-го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Не засыпай! Алиса Евгеньевна, вы говорите с ним без остановки, увлечь его нуж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Не усну я, я отлично себя контролирую. И вообще, самочувствие мое уже в норме, почему бы не поспат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ИСА. Нельзя спать сразу после наркоза, последствия могут быть нехорош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Навеки вырублюс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ИСА. Можешь... Альберт! Что ты такое говориш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Он в себя толком не пришел, вот и говорит ерунд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ИСА. Наговорит он мне сейча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Мам, перестан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ИСА. Нога сильно болит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Она вообще не боли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Ну да? А так жаловал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Жаловался? 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ИСА. Тебя когда в палату привезли, ты лицо сморщил, (улыбается) губы вытянул, и как дитя избалованное заладил: “Мне ножку больно, ножка сильно болит...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Вроде больной, но извините, без смеха не взглянуть был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Мама, не преувеличивай! Я, возможно, сморщил лицо, может, пробубнил что-то навроде “ой” или “ай”, а ты, конечно, давай приукрашивать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Скорее, преуменьшает. Ты был очень недовольным, когда тебя сюда привез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 (угрюмо). Я не был собой в это время, мог что угодно сказ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АЛИСА. Смешной такой был. В целом как себя чувствуешь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Нормально, ничего не болит, не тошни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ИСА. А даже если и так, ты разве правду скажеш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 (резко садится). Я хочу пи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ИСА. Потерпи еще пол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Ужасная жажда. Налей хотя бы чуть-чуть, на два глот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ИСА. Нет, я сказала. (Егору) Если бы вы только знали, как мне с ним непрост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Я это поня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ИСА. Вас тоже сегодня оперировать будут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Нет, меня завт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ИСА. Волнуетес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А чего волноваться? Наоборот, спокоен. Радуюсь даже, избавят меня, наконец, от недуга. А то, что это моя первая операция, меня не волнует. У всех процедура успешно проходит, вряд ли я стану исключением. Подумаешь, уснул себе, просыпаешься – а ты уже почти зд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ИСА. Да, как все-таки медицина здорово прогрессирует. А каково было людям в давние времена? Ой, как подумаю, не по себе станов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Надо признать, мы с вами хорошее время застал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ходит РАСКИ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Не больница, а хибара с кучкой корпус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Завел свое по-новой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В магазин не отпускают! Через дорогу от больницы стоит, три минуты ходьбы. Нет, у них, видите ли, режи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ИСА. Но ведь правда, режи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Да не надо мне об этом... Охраннику в карман закинешь, и на хрен они забудут про этот режим! Все они тут продажные. Только я так делать не собираюсь, ага, как же, кормить я их еще буду. Сам вон покормиться не могу, не пускают, твар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Обязательно в магазин идти? Есть буфет, обед не за горами, какие проблемы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Какие? Ты сам-то спокойно эти харчи жрать можеш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Вполне съедоб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Я вчера когда обедал, в картошке вкус мыла почувствовал. Меня чуть не вывернуло на месте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 (с надрывом). Нормальная картошка была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ИСА (с недоумением). Ты же не обедал вче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Да бредит он. А картошка действительно нормальная была, я съел с большим аппетит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Вы ни хрена в еде не смыслите. Жрете каждый день химикаты свои, хорошую пищу от непригодной отличить не может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ИСА. Вы же совсем недавно были прооперированы, а после наркоза нередко меняются вкусовые ощу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Они давно пришли в норму, не надо мне умнич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А ну закрой рот, хрыч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 (Алисе). Ба! Что ж вы сына своего так отвратительно воспитал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ИСА. Он недоволен вашим тоном по отношению ко мне, и упрекать его за это я не стан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 (Раскину). Ты же телевизор хотел посмотреть? Посмотри, отвлекись о проблем своих. Пульт попросил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Не попросил, а забрал. Это наш пульт,а эти грымзы даже вернуть его не соизволи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Просто забыли, быва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 (включает телевизор). Кошел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ИСА (Альберту). Ужасно невыносимый тип. Вы как с ним уживаетес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Если игнорировать, вполне легко. (пауза) Ты о чем задумалас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ИСА. Сок ведь тебе забыла купить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Да ладно, без него обойдус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ИСА. Дай хоть здесь о тебе как следует позаботиться. Раз хотел сок, я тебе его возьму. Я знаю, что в буфете его продают. Тебе с каким вкусом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С любым, мам. Только не томатны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ИСА. Хорошо, я пош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А я, пожалуй, компанию вам составлю, хочу внизу газету купить. А то уже и читать нечег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 и АЛИСА уходят. В палате какое-то время слышен только шум телевизора. РАСКИН искоса поглядывает на АЛЬБЕР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 (любезно). Что, юноша, тяжеловато после операци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Ничу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Проголодался, наверное? Сколько ты не ел уже? Больше суток, каж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 (терпеливо). 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Бедолага, и как только держишься? Еще наверняка пить сильно хоч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Хочется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А что, тебе до сих пор нельз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Подождать надо, еще полчаса хотя бы. Или сколько там уже осталось, минут двадц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Что такое двадцать минут? Это даже за время считать смешн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 молчи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 (так же любезно). Слабая нынче молодежь пошла. Я старше тебя в несколько раз, и то после операции быстрее оклемался. Как проснулся, сразу тарелочку с обедом навернул. А воды-то как напился... Эх, прекрасное чувство, когда ты не пил, ждал, терпел, и наконец смог позволить себе попить водички. Так хорошо становится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 (себе). Похвастаться решил? Что же это, старикашка выносливее, чем я? Ну нет, если он смог, то я... (садится, наливает себе воды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 (ухмыляясь). Решил не ждат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 (дерзко). Двадцать минут это н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Я тоже так думаю. А что это такое у тебя на тумбочк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 (выпивая воду). Печенье, мама принес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Сама пекл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ЕБРТ. Са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Вкусные, наверное, очень. Ждешь не дождешься, наверное, когда уже примешься за него? Ай, о чем это я? Тебе ведь еще ждать и ждать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А мне ждать ни к чему, я быстро восстанавливаюсь. Я уже в абсолютной норме. Так-то. (берет печенье, начинает ест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Приятного аппетита, молодой человек (незаметно усмехается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Угу, спасибо. Ох, как долго я этого ждал, вкусно как! (ест медленнее) Хотя, плохо, что я так быстро начал. Надо было медленне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РАСКИН. Ха, никакой выдержки нынче у молодых. Да я в свои шестьдесят на большее способен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 (ест быстрее). И я не пальцем деланны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Да? А чего тогда останавливаешься? О, еще и побледне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Меня сейчас стошнит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РАСКИН. Ты же не на пол это делать будешь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Хоть бы пакетик какой, так нет ничег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У тебя утка под кроватью лежит, плюй ту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Что, утка? Зачем мне утк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Ты же пока немощный, сам о себе не позаботишь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 (вспыльчиво). Я немощный? Что вы со мной как с инвалидом? Мне всего лишь сделали надрез на ноге, сущий пустяк! Я в состоянии о себе позабот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Охотно вер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ЕБРТ. Посмотрим, что вы скажете на то, что я, по сравнению с вами, быстрее бодрствовать начну (встает). Ах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Чего, ножка заболела? Ай-яй, как нехорош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 (терпеливо). Стреляет немного в ноге, это нормально. Я только после операции (пытается сделать шаг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Я вот слышал, что у слабеньких после операций голова кружится. У тебя тоже так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 (еле держась на ногах). Нет, я же не из этого разряда (движется к выходу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А я думал, что из этого, вон как медленно шагаеш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 (пытается идти быстрее). Все в порядке, сейчас сам дойду до туалета, без чьей-либо помощи (начинает наклоняться вниз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Что, падаешь от слабост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 (через силу вытягивается). Не дождетесь, не упад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До туалета он дойдет, из палаты выйдешь – и то успе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 (яростно). Я в полном порядке, нечего меня за слабака держать. Меня все за мою силу и выдержку уважают, и равных мне не было, нет и не будет! Я всегда с легкостью добиваюсь того, что хочу, и этот раз не исключение! (немного проходит и падает у порог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х коридора раздаются громкие голоса АЛЕНЫ ВИКТОРОВНЫ и санитар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 (усмехается). Так-то, шавка, будешь знать, как старшим дерзи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АРТИНА ПЯТА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ихожая больничного бокса. На диване сидит АННА. Из коридора заходит НАТАЛЬ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Как там Вер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Уже пришла в себя. К ней дочка приехала, беседуют в палат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А ты почему не там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Захотелось выйти сюда, честно говоря, атмосфера тут полегче. В палате как-то давит вс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Понимаю, сама периодически здесь время провожу. Не против, если компанию составлю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Нет, конечно, присаживай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Спасиб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олча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Волнуешься из-за завтрашнего дн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Волнуюсь, но думаю, что все хорошо будет. Тем более, у меня самая простая процедура. С ней справятся. И я справлюс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Здесь работники мастера своего 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Я здесь всего несколько часов, а уже успела это поня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Тебе Марина рассказал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О чем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Обо м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Ах, да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НАТАЛЬЯ. Я знала, что она вам расскажет об этом. Она и Вере рассказал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Я вижу, что вы переживаете. Не стоит, лично я спокойно к этому отношус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Я просто не хочу, чтобы вы думали, что я, может, уподобляюсь женщинам непристойного поведения, или хочу разрушить чью-то семейную жизнь. Мне самой некомфортно от моих чувств. Они есть, и я ничего не могу с этим поделать. Желаю, чтобы они взяли и испарились скорее, все до единого. Не знаю, когда дождус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Наташ, такое может случиться с каждым. От подобных вещей никто не застрахован. Ты не делаешь ничего аморального, это как безобидное детское балов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Ребенком я себя и чувству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А на замечания в свой адрес постарайся не обращать внимания. В конце концов, тебя скоро выписывают, вряд ли ты когда-то пересечешься с теми, кто знает твою тайну, и уже никогда не услышишь осуждений. Немного осталось, потерп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Спасибо тебе, я боялась, что ты неправильно поймешь всю эту ситуацию. Я ведь сама не знаю, как меня угораздило... особое внимание на него обратить. Просто когда осознаешь, что этот человек тебя из такой глубокой ямы вытащил, он даже вроде как спаситель... Вот и нахлынуло. А я не могу спокойно принимать осуждающего отношения к себе, даже зная, что люди сами ошибаются. Хочется в такие моменты взять и крикнуть: “Все не так, послушайте, как на самом деле!” Такой я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А кому здесь объяснять? Я прекрасно понимаю, что происходит. Марина, несмотря на ее едкие словечки, тож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Вера не понимает... Она когда узнала, раскритиковала меня. Уж и объясняла я ей. Потом, кажется, она поняла, но какая-то настороженность в ней осталась по отношению ко мне. Вера очень хорошая женщина, но мне теперь в ее присутствии неловко становится (грустно улыбается). Теперь ведь когда речь об Иване Сергеевиче заходит, обе на меня сразу смотря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Не переживай ты, ну стоит нервы себе выматывать из-за такого пустяка? Да брось, не стоит оно тог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Я рада, что ты меня поняла. Правда, рада очен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Все в порядке. А можно вопрос, просто из любопытств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До самого врача этот слух как-то доходил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Что ты, нет! И ни в коем случае не должен дойти. Да я же сквозь землю от стыда провалюс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 (смеется). Все, больше эту тему не затрагива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А знаешь, меня такая мысль стала посещать... Во время наркоза люди чего только не наговорят. Даже песни поют. А вдруг и я во время операции сказала то, чего говорить не следовал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Если и сказала, то переживать не стоит. Ты представляешь, сколько пациентов прошло через доктора? Он, наверное, услышал от пациентов все, что только можно услышать. И песни, и признания, и стихи явно не исклю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Спасибо, ты так говоришь, сразу легче станов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АННА. Да не за что, чего уж там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з мужской палаты выходит АЛЕНА ВИКТОРОВ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Как там у молодого человека дел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ЕНА ВИКТОРОВНА. Пришел в сознание. Что за люди, говорила ведь: сразу после операции не есть, не пить, вставать тем более запрещено. А этот и наелся, и напился, и в туалет своим ходом потащился. Еще и  и стошнило вдобаво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Только ногу прооперировали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ЕНА ВИКТОРОВНА. Вот именно. И чего их геройствовать тянет? Будто нарочно показывают, какие они выносливые. Много тут таких пациентов бывает, толкуем каждому одно и то же по несколько раз, а в итоге почти у всех такая история случ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НАТАЛЬЯ. Неужели людям так трудно подождать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ЕНА ВИКТОРОВНА. Мне любопытно, что трудного они в этом находят? Лежали бы, отдыхали себе, так нет... (Анне) Вот вы, Плотникова, у нас новенькая, так пусть это происшествие станет вам наглядным примером того, к чему приводит нетерпеливость и спешка. Вам самой завтра операция предстоит, давайте постараемся не делать глупостей после не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Что вы, я прекрасно все понима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ЕНА ВИКТОРОВНА. Да все тут прекрасно понимают, а на деле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ходи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Хорошая она, и как медсестра, и как человек. (пауза) Мне ее жал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Да, такая работа у человека напряженная. Больных принимать, анализы брать, уколы ставить, капельницы, бегать туда-сюда... Еще и по ночам дежурить приходиться, и ведь стоит только позвать, сразу тут как тут, мгновенную помощь получаеш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А врачи? Ты только подумай – каждый день принимать десятки больных, разбираться с их недугами, грамотно назначить обследования, а потом вообще брать ответственность за жизнь пациента... Даже с того света вытаскивают, надежду на жизнь дают. Не этих ли людей мы героями называть должны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Всех, кто живет во благо челове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НАТАЛЬЯ. Жаль, что не все умеют это ценить. Взять хотя бы этого старика из соседней палаты. Никакого уважения ни к больнице, ни к персоналу. Врачей взяточниками называет... А то, что люди от чистого сердца отблагодарить хотят таким образом, он и понимать не хочет. (с грустной усмешкой) Зато в ресторанах такая благодарность красивое название получила – чаевые. А здесь сразу взятк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Мне кажется, у этого пациента просто когда-то было не самое удачное пребывание в больнице, и он его воспринял близко к сердцу. Вот и злится теперь из-за кадого пустяка. Но отношение его, конечно, неприятн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ходит МАРИ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РИНА. У Веры дочка там ещ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Да. Она долго там будет, сама понимаешь, уход нуже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РИНА. Черт, не хотела я там присутствовать, но не все же время по коридорам гуля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Можешь с нами посиде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РИНА. Ой, нет, я лучше на свою кровать прилягу и сделаю вид, что ничего не замечаю. Только водичку прихвачу. (направляется к холодильник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Теперь и мне пройтись захотелось. Аня, не хочешь тож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Нет, спасибо, я здесь побуд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 уходит. МАРИНА направляется к палате. Останавли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РИНА. Что, опротивело общение со мной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Прост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РИНА. Да ладно, не прикидывайся. Знаю, что со мной дела иметь не хочеш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Почему не хочу? Я не против общения с тобой, просто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МАРИНА. Чего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Сложно с тобой. Общий язык найти тяжел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РИНА. Я это прекрасно понима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Ты это понимаешь, и все равно продолжаешь делать свое? Но зачем? У меня складывается ощущение, что ты нарочно против себя людей настраиваеш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МАРИНА. Много ли времени ты меня знаешь, чтобы делать стопроцентные утверждения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Не в больнице же ты свой характер начала показывать, вот так, ни с того ни с сег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РИНА (садится на диван). Да нет, в больнице этого как раз больше всего хоч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Странно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РИНА. Для меня нормально. (пауза) Мать у меня врачом была, хирургом. Я когда маленькая была, она меня иногда на работу с собой водила. Когда оставить было не с кем, или садик не работал. Я в ординаторской сидела, смотрела, как мама вместе с остальными врачами с бумажками какими-то возились, слова непонятные говорили, болезни обсуждали. Я тогда решила, что работа у мамы скучная, даже сказала ей об этом. А она потом объяснила мне, что на самом деле является ее основной работой. Помню, удивлена сильно я была этим. И за маму безграничная гордость появилась. Я как сейчас помню, приходит мама после операции, вижу: устала она, очень. А она старается не показывать. И из пациентов никто этого не замечал. Я видела, как маму благодарили за проведенное лечение, мама так спокойно реагировала на это, а меня столько чувств радостных переполняло в такие моменты.(резко прерывается) Впрочем, плевать ты, наверное, хотела на мои росказн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Нисколько, пожалуйста, продолжай. Что-то ведь произошло, верн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РИНА. (кивает) Верно. Случилась однажды история, после которой у меня такая обида засела, до сих пор держится. Была у мамы пациентка, самая обычная, особого внимания не привлекала. Приходила, узнавала, что да как. Назначили ей операцию, провели успешно. Через какое-то время я вышла в коридор, туда же потом вышла пациентка, а потом и мама. А женщина ни слова ей не сказала. Мама благодарности не ждала от больных. Она просто делала свою работу, и не любила, когда ее хвалили, и, не побоюсь этого слова, возвышали. Но мне безумно приятно было, когда больные смотрели на нее полными благодарностью глазами. А тут вдруг никакого внимания на маму. Я была удивлена. Спустя какое-то время эту женщину пришли навестить. Я опять же оказалась рядом. И слышу, как она восторженно говорит: “Бог помог мне выдержать операцию. Благодаря ему я, наконец, избавилась от недуга”. Потом стала говорить, что в церковь пойдет, свечу самую дорогую поставит... А я слушаю ее, внутри от обиды все сжимается, еле слезы сдержала. (пауза) А если бы исход болезни был трагический, виноватым врач бы остался. Я понимаю, святое затронула, нехорошо об этом в таком тоне говорить. Но что бы ни произошло, приоритеты нужно правильно расставля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стает и уходит в палату. АННА остается сидеть на мест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АРТИНА ШЕСТ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ошел один день. Мужская палата. ЕГОР лежит на своей кровати, спустя час после операции. В палату входят прихрамывающий АЛЬБЕРТ и АЛИСА. В руках АЛИСЫ поднос с обед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Дядя Егор, обед сегодня удался на слав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Чем кормят сегодн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АЛЬБЕРТ. Уха, пюре с котлетой и ягодный компот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ИСА. Вам помочь? (ставит поднос на тумбочку ЕГОР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ЕГОР (садится). Да что вы, покормить себя я и сам смогу, спасибо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ИСА. А где ваш ворчун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К нему навещающий пришел, посидели тут немного и ушли на улиц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Пусть там и ост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ИСА. Альберт, что такое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А чего? Тебе же он тоже не нрав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ИСА. Это уже чересчу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Грубо, конечно, но с сыном вашим я все-таки согласе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Вот спасибо, дядя Егор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ИСА. Вот и делай детям нраво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Мам, опять детям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ИСА. Даже не отрица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Как с маленьким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ИСА. Как пища? Есть не тяжел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Нет, я ведь потихонечку, не спеша, да и идет она легко. Малой, тебе ходить-то туда-сюда каков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Жаловаться не на что, нога совсем здорова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А чего хромаеш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Рефлекс после вчерашнего остал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ИСА. Герой... Мне уходить уже пора, как вот оставить его без присмотра? Опять набедокуришь вед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Алиса Евгеньевна, я прослежу, не волнуйтес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Мам, ну правда, из ничего проблему делаеш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ИСА. Дорогой, я тебя прошу, ради бога, будь осторожен. Ты же знаешь, как я за тебя пережива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Знаю, мам, именно поэтому буду осторожен как никогда. Думаешь, мне нравится видеть твои волн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ИСА. Иногда мне кажется, что да. Ты так редко прислушиваешься ко м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Брось, перестань. Иди, а то опаздываешь вед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ИСА. Все, побежала, до завтра, Альберт. До свидания, Егор Семенович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Всего доброг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ИСА уходи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Вкусн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Да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АЛЬБЕРТ. Я смотрю, от операции вы еще не совсем отошли. Извините, но выражение лица у вас туманно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Отошел я. Просто у меня сейчас такое состояние странное, в голове одновременно бардак и пустош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 (усмехаясь). Это как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Какой-то несуразный поток мыслей в голове. Много их, я запутался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Так, понятно, дядя Егор, я вас отвлекать больше не буду, кушайте спокойно, а потом отдохните. Поверьте, вам сейчас это нужно как никог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Да в норме мое состояние, в норме. Ты мне скажи: это твоя первая операция был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Перва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И ты не боялс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А чего бояться? С современной медициной места страху нет. Врачам я доверяю, диагноз у меня несложный. Естественно, у меня нет причин для пережи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Так ведь и у меня не было, а вон как получилось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Что получилос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Ты помнишь, я говорил тебе, что мне в этой жизни делать нечего? И что я для себя взял из нее все, чего считал нужным? А сегодня Алена Викторовна заходит в палату и говорит: “Швецов, собирайтесь на операцию”. Вздрогнуло сердце, я пошел. Спустились мы с ней на первый этаж, идем по коридору в сторону операционной, она мне дверь показала. Я зашел вовнутрь, в маленькое помещение для подготовки пациентов. И знаешь, что? Меня вдруг передернуло. Я раздеваюсь, пытаюсь казаться спокойным, а у самого внутри черт те что творится! Лучшие моменты моей жизни вдруг стали проматываться как пленка в моей памяти. (нервно смеется) Испугался... Испугался того, что вот лягу сейчас на столик, и все, не будет более всего этого. Кончусь я. И какое бешенное желание появилось, взять да и выбежать из больницы к чертовой матери, и переделать все, что я не успел до этой секунды! А сам ложусь на стол, дрожу, медсестрам говорю, мол, прохладно у вас, а на деле-то страх взял, что со мной может произойти трагическая случайность.(переводит дыхание) А теперь я вспоминаю эти ощущения, и осознаю: они меня не пугают, они доставляют мне радость, такю легкую, беззаботную. Трудность миновала, но мысли, что посетили меня перед операцией, остались до сих по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Я уверен, что понимаю вас правильно – вы хотите прервать череду ваших затонувших в болотной рутине дней, и внести, наконец, в свою жизнь заметное разнообраз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 Да, малой. Как ты говорил тогда? В путешествие отправиться? И в самом деле, сколько можно торчать в нашем городке да в пригородах? Накоплю денег да и полечу куда-нибудь. (улыбаясь) Глядишь, и спутницу себе найд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 (весело). А это по-нашему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Все, я решил: отживу остаток своей жизни на полную катушк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ходит РАСКИ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 (Егору). У меня галлюцинации, или он и вправду улыба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 (глядя на Раскина). Если галлюцинации, то коллективные, друг мой, я тоже вижу улыбку на его лиц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Творится еще что-то интересное в этой хибаре, я уж думал, кроме скуки тут больше ничего не сыщеш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А что тебя развеселил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Я тут по пути в палату ненароком... хех, подслушал телефонный разговор одной чудачки из соседней палаты. Она в нашего доктора втрескалась, ты подумай! Ха-ха-ха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Хах, да, забавно. Но с кем не быва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Э-э, а вы как всегда не врубаетесь в происходящее... Не спроста ж она интрижку эту затеяла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Объяс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Что объяснять? Качество лечения своего улучшить захотела, вот и добивается этими всякими путями! Одних денег, видать, не хватило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 (в сторону). Е-мое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Так, я ни в коем случае не хочу тебя обидеть, но твои подозрения уже до паранойи доходя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Не умеешь здравым смыслом пользоваться, так и не выеживайся. У меня на такие дела чуйка ого-го какая, я-то сразу понимаю, где сжульничать норовя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Что ты прицепился к этой тетке? Втюрилась, тоже мне, необычайность. Одинокая, наверное, вот и разыгрались чув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РАСКИН. Да я ж объясняю тебе, бестолочи, что охомутать она этого доктора хочет, чтоб он ее лечил с особым вниманием. И на будущее, в случае чего, чтоб связи хорошие остались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Чепуху городишь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Ну и пошел ты к черту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Даже если все так, вам-то что с этого? Еще вмешайтесь в это дел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А ты прав, сосунок, вмешаюсь. Не хотят со мной обращаться так, как подобает, пускай получают по заслуга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Ну и что ты задумал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Все тебе расскаж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Не думал я, что вы мои слова всерьез воспримете. Что намереваетесь сделат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А не заявить ли мне об этом главврачу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Какой главврач? Спятил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Да это действительно паранойя! Угомонитесь, вас вот-вот выпишут. А в следующий раз – пожалуйста, ляжете в любую другую больницу кроме эт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Так ты мне еще желаешь, чтоб я снова в лечебник угодил?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Я не это имел в виду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А ну прекратили быстро! Николай, ступай себе с богом куда тебе угодно, а ты, малой, брось пререк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Но ведь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Брось, говор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РАСКИН. То-то же, признал мою правоту, наконец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ходит из пала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Дядя Егор, почему вы его не остановили? Мало ли что он сдела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ГОР. А что он сделает? Нажалуется администрации? И ты думаешь, его воспримут всерьез? Скажут, что учтут его замечание, после посмеются над стариком и будут себе дальше спокойно работать. Мало, думаешь, у них ненормальных таких? Повыпендривался перед нами и остался доволен, вот и вс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Надеюсь, обойдется без послед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АРТИНА СЕДЬМ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Женская палата. Все пациентки находятся в своих постелях. АННА уже полтора часа как после оп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Может быть, телевизор включим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ЕРА. Да не нужно. Для этого придется пульт в соседней палате просить, потом опять этот (кивает головой в сторону выхода) возникать начн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Лежим мы здесь, в четырех стенах, и даже не знаем, что в  мире делается. А так хоть благодаря новостям были бы в курсе событ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ЕРА. Что ты, милая, сейчас в каждом выпуске новостей такую жуть показывают – радуешься, что мало знаеш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Но ведь не зря говорят: предупрежден, значит, вооруже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ЕРА. Толку-то от этих предупреждений, каждый день происшествия, одно другого хлещ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 (смеется). Вера, я вас услышала. Хорошо, не будем включать этот вредный телевизо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ЕРА. Анечка, ты как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 (устало). Неплохо. Я думала, после операции очень сильно будет болеть нога, но я совсем не чувствую бо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ЕРА. Какие они, врачи, молодцы. Аккуратно, с пониманием работу выполняют. Меня вчера только прооперировали, а эти мучительные боли в ноге уже заметно уменьшились. Дай бог им всем здоровья крепкого. Доктора бы перед выпиской отблагодарить не забы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РИНА. Однако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ЕРА. Ты чего, Марин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РИНА. Вера, вы начинаете меня радо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ЕРА (удивленно). Вот те раз! Когда я успела сделать тебе приятное, сама того не заметив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МАРИНА. Ладно, не зацикливайтесь, я просто так сказал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ЕРА (Анне). Нехорошо, конечно, так говорить, но она меня пугает немножк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 (улыбается). Не обращайте внимания, она просто в себ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ЕРА. С большими причудами дев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 (тихо). А Татьяну когда на операцию повезут, не зн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ЕРА. Там сейчас женщину из другого отделения оперируют, потом очередь Татья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Я за нее очень сильно переживаю. После того, как ее вчера успокоили, она все лежит молча, внимания ни на что не обраща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Может, с ней нужно поговорит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Легко ли будет разговор начать? Да и как ты его поведешь? Я, к примеру, уже теряюсь, совершенно не представляю, что можно сказ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Если бы только ее можно было убедить в том, что на этом жизнь не кончается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ЕРА. Нелегкую ты, Наташенька, задачу поставить хочешь. Тут ведь не обычная операция, тут человек ногу теря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Но Наташа права, жизнь действительно не кончается. Да, сперва страшно, до жути страшно. Я не могу сказать, что понимаю страдания, которые испытывает человек в положении Татьяны, но вы подумайте: сколько таких как он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НАТАЛЬЯ. Тысячи... Десятки тысяч. Тяжело они эту ситуацию переносят, слов нет, а ведь через какое-то время продолжают жить как прежде: улыбаются, смеются, пишут, читают. Даже путешествуют. Кстати, многие ставят протезы, и довольно быстро привыкают к ни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Кто-то еще и спортом занимается при этом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ЕРА. Девоньки, вот правильно вы рассуждаете, придраться-то не к чему, но оно ведь со стороны только легко дается, а страдающему так быстро этого не поня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Была не была, я попробую с ней поговори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ЕРА. Наташенька, оставь, а вдруг хуже сделаеш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Куда хуже, когда человек надежду на лучшее теря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дходит к ТАТЬЯ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Татьяна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ЬЯНА (спокойно, не глядя на нее). Жалеть меня пришл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Да... то есть, нет, вернее... поговорить. Я просто хочу с вами поговори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ЬЯНА. О чем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Я хочу сказать как есть, чтоб не заминаться: я очень хочу вас поддерж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ЬЯНА. Спасибо. Но не помогут мне твои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Я понимаю, что не смогу пропустить через себя те муки, которые вы сейчас переживаете. Но я знаю точно, что это не конец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ЬЯНА. Тебе легко со стороны говорить. Не тебя такая участь поджида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Вы ведь не меньше меня знаете, что большинство таких случаев заканчиваются благополучно, не смотря на столь радикальные меры. Будете жить так же полноценно, как и раньш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ЬЯНА. Как раньше? У меня есть дети, которые вынуждены будут делать вид, что не обращают внимание на отсутствие моей ноги и будут говорить, что это не имеет для них значения. У меня есть совсем маленькие внучата, которые испугаются своей бабушки, будут бояться ко мне подходить, будут стесняться со мной гулять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Зачем вы так говорите? Они – ваша родня, они искренне будут любить вас так же, как всегда. Не накручивайте себе плохие мысли, вы этим только губите себ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ЬЯНА. Я уже погублена. Больше нельз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Вы погублены не от того, что вас ожидает, а то, как вы сами к этому относитес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ЬЯНА. Извини, но я устала смотреть мимо правды. Надо принимать все так, как есть, и смириться. Спасибо тебе, что решила со мной поговорить, но поверь, лучшее меня уже не жд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ауза. НАТАЛЬЯ смотрит на ТАТЬЯНУ и молча уходит к своей крова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РИНА (усмехнувшись). Поговорил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Хоть сейчас не смей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ЕРА. Ничего, Наташенька, ты хотя бы попыта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И для чего только так происходит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ЕРА. Это испытание, милая моя. Сумеешь ли ты принять свою судьбу, сломаешься ли ты под ее ударами?.. Выдержишь – значит, прошла. Значит, умеешь принимать жизнь, умеешь принимать себя, какой бы ты ни бы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А Татьяна выдержит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ЕРА. Только с большим труд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ходит МЕДСЕСТ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ЕДСЕСТРА. Хлебникова – кт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ЬЯНА. Это 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ЕДСЕСТРА. У Ивана Сергеевича сейчас перерыв, через полчаса мы вас повезем в операционну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ЬЯНА. Ладно, я гот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ЕДСЕСТРА (Анне). Как ваше самочувстви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Хорошо, нога совсем не боли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ЕДСЕСТРА. Вы уже ели, пил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Нет, аппетит почему-то не приходи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ЕДСЕСТРА. Такое бывает, ничего страшного. Прошло уже полтора часа, поэтому в приеме пищи можете себя не ограничивать. Единственное – ешьте медленно и по чуть-чуть. Жидкостей это тоже касается, залпом помногу не выпивать. Вставать не пробовал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А мне разве можн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МЕДСЕСТРА. Нет. Потому и спрашиваю. У вас операция несложная была, так что можете попробовать встать сегодня же, но только вечером. И не делайте этого резко. Сначала посидите несколько минут, когда встанете, адекватно оцените свое состояние. Если станет плохо и начнет кружиться голова – лучше полежите еще. И с приемом пищи я вас все-таки попрошу не затягивать, вы как никак сутки не ели, необходимо набраться сил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Я все понял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ЕДСЕСТРА уходи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ЕРА. Что мне здесь особенно нравится – персонал очень внимательный. Помню, лежала как-то в одной больнице, так там настолько небрежное отношение к больным было, господи прости. У медсестер выражение лица такое, словно их насильно работать заставляют. Обход по утрам у них для галочки лишь делался. Бывало, попросишь помощи, а они так говорят с тобой, точно хотят, чтоб отвязались поскорее. Не все, конечно, и хорошие там были, но их мало. А здесь совсем не так. Пока обо всем не расспросят, ни за что от больного не отойдут. И все под чутким руководством врач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Да, что ни говори, обслуживание здесь заслуживает высокой оцен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Интересно, а старшей медсестре сколько лет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ВЕРА. Алене Викторовне-то? Сорок шесть е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Да? А выглядит молож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ЕРА. Двое детишек у нее, сын и дочка. Сын к ней недавно вот приходил, симпатичный молодой человек, где-то лет двадцать ему, наверно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Откуда только вы все узн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НАТАЛЬЯ. Так Вера Андреевна здесь почти со всем персоналом пообщалась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ЕРА. А отчего не пообщаться? Если интерес к человеку есть. Мне довольно любопытно, у кого какой возраст, сколько стажу рабочег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А Иван Сергеевич сколько врачом работает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 (отвечает быстрее Веры, которая хотела сказать). Двадцать четыре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Ему, наверное, под пятьдесят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Ровно пятьдеся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ЕРА. Очень хорошо выглядит для своих лет. Старший сын его, кстати, тоже на врача учится, интернатуру вот-вот закончить должен. Средний с младшим в школе еще уча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Так у него три сын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ЕРА. Аг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Ничего себе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ЕРА (смеется). Богатырей расти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А жена его тоже врач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ЕРА. Жена в другой сфере работает, какой – не зна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ЬЯНА (резко). Долго, очень долг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се с удивлением смотрят на не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ЬЯНА (не глядя ни на кого). Увезите же меня отсюда, мне надоело жд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 (запинаясь). Но... перерыв у врача, всего полчаса осталось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ЬЯНА (спокойно, но четко выделяя каждое слово). Много! Забыть все хочу, помнить ничего не хочу. Страха нет, злость пропала. (кричит) Заберите меня отсюда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ЕРА. Господи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Боже мой, что происходит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ЬЯНА (мотая головой). Они злые, давят на меня. Меня уничтожили. А потом еще, еще и еще!.. Маленькие светили на меня, да и тех прикры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РИНА. Я за медсестро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ходи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ЬЯНА. Итак все поломано, вся жизнь развалилась, чего еще нужно? Давайте же закончим быстро, раз – и навсегда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НА. Вера, она что, разума лишилас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ЕРА. Хотела бы я отрицать... Татьяна, господи, да что это делается-т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ЬЯНА.  Долго, очень долго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 палату заходят АЛЕНА ВИКТОРОВНА и санитары с каталкой. ТАТЬЯНА впадает в истерику и начинает дергаться. Санитары с трудом перемещают ее с кровати на каталку, и в сопровождении АЛЕНЫ ВИКТОРОВНЫ покидают палату. Тут же входит МАРИНА. Пациентки переглядваются друг с другом, не зная, что сказа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АРТИНА ВОСЬМА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ихожая больничного бокса. РАСКИН перебирает свои продукты в холодильнике. Он пребывает в хорошем настроении.Из мужской палаты выходит АЛЬБЕРТ. Он направляется к холодильни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Тебе чег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То же, что и вам – продукты. Вы выбирайте,выбирайте, я подожд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Скоро обед, можешь пойти в местную харчевню и жрать свою хваленную пищ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 (про себя). Мерзкий тип. (Вслух) Перед обедом неплохо было бы разминку сделать. Зря что ли продукты привозили сюд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. Избалованные твари, и в столовой вас корми, и холодильник для ваших дополнительных продуктов держи. Раньше в больницах ели по строгому расписанию, и только то, что в столовой подают. А щас ты глянь, что холодильник – даже печку эту (кивает головой на микроволновку) сюда постави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ЬБЕРТ. Раз вы такой борец за справедливость – ешьте по расписанию в столовой. А я, будучи избалованной тварью, буду кушать личные продук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РАСКИН. Хамло малолетнее, чтоб ты на всю </w:t>
      </w:r>
      <w:r>
        <w:rPr>
          <w:rFonts w:cs="Times New Roman" w:ascii="Times New Roman" w:hAnsi="Times New Roman"/>
          <w:sz w:val="24"/>
          <w:szCs w:val="24"/>
        </w:rPr>
        <w:t>жизнь на больничной койке прописа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Вот еще, всю свою жизнь рядом с вами провод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ИН (взвизгивает). По-ошел вон отсюда, соба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Прекратите кричать, вы меня слюнями своими забрызг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ИН. Паскуда, да мне на тебя и микробов своих жалк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Да ладно? Слабо верится, слишком уж щедро вы меня ими одарива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ИН. Настроение что ль хорошее у тебя? Так я его тебе вмиг испор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Предпочитаю снижать свое настроение по очень веской причине, например, чья-то смерть. Я вас умоляю, не идите на такие радикальные ме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ИН. Все, сукин ты сын, считай, доигрался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улаками движется на АЛЬБЕРТА. Тут же выходит из женской палаты НАТАЛЬ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ТАЛЬЯ (испуганно). Вы что делаете? (Встает между ними). </w:t>
      </w:r>
      <w:r>
        <w:rPr>
          <w:rFonts w:cs="Times New Roman" w:ascii="Times New Roman" w:hAnsi="Times New Roman"/>
          <w:sz w:val="24"/>
          <w:szCs w:val="24"/>
          <w:lang w:val="tt-RU"/>
        </w:rPr>
        <w:t>А мы сидим, думаем, что за суета неприятная в коридоре, а это вы отношения решили выясн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ИН. А ты свой длинный крючок не суй не в свои дела! Колышут тебя наши проблемы? Нет, и не должны. Так что катись отсю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Как вам не стыдно! Вы находитесь в таком учреждении, где должно царить спокойствие, а вы мало того, что окружающим грубите, так еще и с кулаками готовы на людей брос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ИН. Ха-ха-ха-ха! (Альберту). Слышь, чего говорит? Вы, говорит, понимаете, где находитесь? Ха-ха! Ты сама-то не соображаешь, где пол топчешь, а еще смеешь мне что-то предъявл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Я, в отличие от вас, с уважением отношусь к находящимся здесь людям, и прекрасно понимаю, что им всем нелегко приходится. Стараюсь помогать тем, на что способна. И очень жаль, что такие как вы, словно назло стараются испортить здешний порядок. Для чего вам это нужно? Если хотите конфликтовать – найдите себе другое место и других людей, а здесь свою нездоровую активность не проявляй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ИН. Нездоровую активность? (Встает вплотную к Наталье). Так это я от тебя, дуры, заразил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Ах, да как вы может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ИН. А что? Думаешь, я не в курсе, что ты тут только и выжидаешь удобного момента, чтобы шашни свои раскрутить с докторишкой, 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(ошеломленно). Какие шашн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ИН (с непристойной усмешкой). Самые что ни на есть безобразные! Ха-ха! (Альберту). И вот эта, вот эта любительница толкать смазливые речи про уважение и примерное поведение, сама же опростоволосилась с этими грешками. (злобно) У-уй, одни лицемеры кругом, разукрасят себя так, что родные с близкими не признают, и давай дела воротить, меняя одну рожу за друг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(приходя в себя). Вы отвратительнейший человек… Вы только что меня оклеветали, вы взяли и вылили на меня целый бак помоев… И это на почве грязной и бессовестной лжи! (Переходит в крик). Какое право вы имеете выставлять меня бесчестной и ветреной женщиной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ИН. Да я сам слышал, как ты по аппарату своему базарила о своих чувствишках жалки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Вот именно – жалких! А что здесь такого? Я – человек! Мы все непросто устроены, мы сами себя до конца не можем понять. А стопроцентно управлять своим состоянием ни одна живая душа не способна, никому не дано такого таланта! Во всех нас колыхается то, что контролировать нам не под силу, и оно дает о себе знать совершенно случайно, просто так, вдруг, ни с того ни сего. А что мы можем с этим поделать? Да что угодно, зависит от обстоятельств, но в моем случае – я храню эти жалкие, как вы сказали, никому кроме меня не нужные чувства, в себе. Я не распутница, я всегда стараюсь жить по совести и чести, я ни за какую цену не позволю себе влезть в чужую жизнь и сломать ее, потому что мне хватает разума понять, что в чужом мире мне делать нечего! Вы думаете, что меня в гниль окунули? Нет, вы себя в гниль окунули, потому что именно в вас зародилась эта пакостная непристойность, а не во м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ИН. Но-но! Разогналась, не слишком красноречиво кудахчешь, а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 резко бьет кулаком в лицо РАСКИНА. НАТАЛЬЯ вскрикивает и отбегает в сторону. РАСКИН в шоковом состоянии гладит рукой ту часть лица, по которой получил удар. Из сестринской выбегает АЛЕНА ВКИТОРОВ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А ВИКТОРОВНА. Что за шум?.. Что здесь произош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ИН (лебезя). Алена Викторовна, вы посмотрите, чего делается… Пенсионера бьют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По бумажкам только ты пенсион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ИН (отходя от Альберта назад, заикаясь). Я на тебя заявление напишу, ты  у меня по судам потаскаеш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А ВИКТОРОВНА (Альберту). Вы что же, ударили вашего соседа? Прямо по лиц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Заслуж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ИН. Это неслыханный беспредел! Я пошел жаловаться к главврач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Ха! Давай, дубль номер д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А ВИКТОРОВНА. Подождите, Николай Юрьевич, сначала разберемся. Объясните по порядку, из-за чего весь сыр-бо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ИН. Какая разница? Ваше дело о больных заботиться или расследования проводить? Я иду к главврачу, немедлен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А ВИКТОРОВНА. Ее все равно на месте нет, сейчас вам без толку туда ход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ИН. Рабочий день в самом разгаре, а она покидает свой пост? Да что за чертовщина у вас тут происход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Вот видите, Алена Викторовна? Этот человек мало того, что врачей бранил и саму больницу, так он еще и до пациентов добрался! Вы как хотите, а я за юношу заступлюсь, хоть и не одобряю подобных методов разборо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рдинаторской выходит ИВАН СЕРГЕЕВИ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СЕРГЕЕВИЧ. Вы что за балаган здесь утроили? Почему шум стоит в отделении? (Раскину). Что с вашим лиц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А ВИКТОРОВНА. Иван Сергеевич, ей-богу, я в замешательстве. Произошла чудовищная ситуаци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ИН (перебивая). Вот эта малолетка по моему лицу кулаком проехала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СЕРГЕЕВИЧ (Альберту). Это прав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Как же я заколебался… А что я должен был сделать? Что? Этот старик презирает всех вокруг, причем делает это нарочито громко, напоказ. Он себе лишь цену высокую набивает, а остальных за людей даже не держит. (Раскину). Мать мою оскорбил, клевещешь на каждого, кто под твои уши с глазами попадется, меня вчера чуть не угробил! Иди, пиши заявление, и главврачу, и в полицию. (Толкает Раскина) Давай-давай, иди, собирайся, что стоиш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ВАН СЕРГЕЕВИЧ. Стоп! Прекратить это безобразие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Раскину и Альберту) Вам вашего волшебного вещества в голове хватает осознать, что вы натворили? Я даже слов не могу подобрать, чтобы описать ваши поступки. Вы что думаете, поразвлекаться сюда пришли? Займитесь этим в месте по назначению, а здесь – больница! Тут находятся люди с серьезными заболеваниями, которые терпеливо ждут помощи от нас. А вы таковых в грош не ставите. Взрослые ведь люди, как вообще можно до такого хулиганства додуматься? Не думал я, что мы для того в операционной семь потов проливаем, стараясь вас к полноценной жизни вернуть, чтобы вы потом вели себя как дикари. (пауза) Ступайте к себе в палату, и не вздумайте больше тревожить больничный персонал и пациент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КИН и АЛЬБЕРТ уходят в пала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Наталье) А вы в этом эпицентре событий как оказалис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 (замешкавшись). Стыдно признавать, но скажу как есть – из-за меня, в общем-то, эта неразбериха началась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ВАН СЕРГЕЕВИЧ (шутливо серьезно). Что же вы, Наталья, мужчин с ума сводите, что они аж драться начинают? Поберегите их силы, пожалуйста, еще одно такое происшествие, и силы их очень долго восстанавливать прид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 (смущенно). Я постараюс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ВАН СЕРГЕЕВИЧ. А вы, Алена Викторовна, за этими двумя попристальнее наблюдайте, пожалуйста. И вообще старайтесь держать в отделении максимальный контроль за порядк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ЕНА ВИКТОРОВНА. Хорошо, Иван Сергеевич. Чего-чего, а такого случая здесь я совсем не ожидала, сами понимаете, откуда готовности к ситуации взятьс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ИВАН СЕРГЕЕВИЧ. Теперь опыт есть, вам будет легче. Но я очень надеюсь, что такому опыту больше проявляться не придетс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ходит в ординаторску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ЕНА ВИКТОРОВНА. Какой кошмар, устроили тут... Романенко, я понимаю, что не мое дело, но любопытству есть весомая причина – а чего это вы такое выкинули, что эти двое так взвинтилис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ТАЛЬЯ. Алена Викторовна, причина настолько пустяковая и ерундовая, что об этом даже говорить не стоит. И вообще, забыть лучш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ЕНА ВИКТОРОВНА (усмехается). Ладно, что ж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ЕНА ВИКТОРОВНА уходит в сестринскую. НАТАЛЬЯ устало садится на диванчик, нагибается к подлокотнику и кладет на него голову, подложив под нее руку. Остается сидеть в таком положен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ДЕВЯТА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же день. Вечер. Женская палата. АННА сидит за столом, что-то пишет. ВЕРА, сидя на своей кровати, читает книгу. МАРИНА и НАТАЛЬЯ заходят в пала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Ну, как там Татья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Медсестра сказала, что все еще в коме. Очень печально, никому не пожелаеш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Насколько серьезно ее пребывание в реанимац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Сказали, что состояние тяжелое, но шансы есть. Хоть какие-то, уже хорош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А меня знаете, какая мысль посети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Какая ж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А почему к Татьяне за все это время никто не приходил? Ладно, до операции, но и после до сих пор никто не появлял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А она ведь не один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Да, про детей говорила что-то, и внуки, кажется, име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Ну, может, до операции не было необходимост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Пф! Сказала тоже, не было необходимости. А поесть из столовой принести? А утки эти поставить и убрать? Почему всем этим занимается кто-нибудь из нас, а не кто-то из ее родных или близких, как это обычно бывает у лежащих в больнице людей? А она ведь, как было уже сказано, не один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Значит, формально не один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В смысл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Дети у нее есть, внуки тоже. Но насколько близкие у нее с ними отношения? А, может, она вообще – одна живет, отдельно от них, 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Так насколько ж надо равнодушным быть к матери родной, чтобы в столь тяжелый для нее час ее не поддержать?  Неужели дети ее такие жестокие? Да ну, не верится м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Вера Андреевна, включите в себе реалистку и снимите эти дурацкие розовые очки. Сейчас таких случаев, когда детки мамку за дверь выставляют – сотни тысяч. Им ведь главное обеспечение получить до того момента, когда сами станут в состоянии о себе позаботиться, и все, родитель уходит на второй план. В лучшем случае на второй. В худшем совсем из жизни своих детей пропадает, и не по своему жел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Как же можно такими бездушными быть, и даже не беспокоиться за тех людей, которые из тебя человека сделали? Не понимаю я этого, и понимать не хо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Но мы ведь не знаем Татьяну так хорошо, как ее наследнички, верно? А откуда нам знать, что ее отношения с ними представляют? Вдруг по молодости она гулящей бабой была, на детей руку поднимала, кричала на них? Одним выражением – создала неблагополучную семью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Что ж ты, бесстыжая, мелешь, прости господи, о больном челове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Еще раз повторяю: о ее жизни мы ничего не зн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Марина, ты, в самом деле, палку перегибаешь со своими предположениями. Не любила бы Татьяна их, не переживала бы так за их реакцию и отношение к ней после оп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Анечка, соседушке нашей уже полтинник, она давно могла раскаяться и переосмыслить свою сущ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Вот ты все предполагаешь, а давай теперь точно так же допустим, что Татьяна все-таки перед детьми своими ни в чем не виновата, а просто что-то упустила в их воспит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Этого варианта я не отриц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Ужасно… Человек в коме, идет серьезная борьба за его жизнь, и никому неизвестно, какой будет итог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Я почему-то твердо уверена в том, что если бы Татьяна не просто смирилась с этим, а приняла как есть, поняла бы, что жизнь на этом не заканчивается, то процесс имел бы более благоприятный исход. Она сама себя в кому загнала, потому что бороться не хот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НА. А есть смысл бороться? Вот почему она не хотела этого делать – потому что не для кого. Кроме как самой себе никому она больше предоставлена не буд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А даже если самой себе – почему нет? Это же жизнь, одна единственная, самое дорогое, что имеется у человека, это целый комплекс уникальных возможностей. И что с того, что она стала бы хоть на чуточку отличаться от остальных? Это не мешает принимать от жизни те блага, которые она д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НА. Но если нет у человека поддержки со стороны, если она не умеет быть наедине с собой, на что ей сдалась эта жизнь, которая в один момент станет для нее тусклой и еле видимой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А. Девочки, милые мои, не ссорьтесь, пожалуйста. В конце концов, не от нас зависит судьба Татьяны, да и правда, откуда знать нам, что ее жизнь из себя представляет? Нам-то удобно рассуждать, сидим тут, после обычных операций восстанавливаемся, разве понять нам столь тяжелые страдания? Оно ведь как бывает: думаешь, что ты себя поведешь в ситуации одним образом, а на деле совсем по-другому получа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Да, Вера Андреевна, вы правы. Марин, Наташ, давайте оставим это дело, все равно мы ничем помочь не смож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Что ж, пусть каждый останется при своей точке зр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МЕДСЕСТ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СЕСТРА. Как ваши дела? Жалобы у кого е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У нас все в порядке, за что вам большое спасиб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СЕСТРА. Да за что спасибо-то? Это наше обычное дело – здоровьем вашим интересоваться. Вот вам градусники, поставьте, через пять минут приду, забе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Милая, скажите, что там с соседкой нашей, Хлебников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СЕСТРА. Все так же находится в тяжелом состоянии, изменений пока не бы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Но есть шансы, что все будет хорош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СЕСТРА. Пока ничего определенного сказать не мог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Знает ведь точно. Почему нам не говор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Не любят медработники наперед сообщать о прогнозах. Только при окончательном выздоровл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Я совсем забыла о том, что меня завтра выписывают… Надо же, напрочь из головы вылете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(усмехнувшись). Остаться, наверное, хоч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(пожимая плечами). Нет. Не хоч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Да ладно? Не ты ли напрашивалась задержаться? (чуть дразня) Под наблюдением опытных специалистов все-таки спокойне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Я уже выздоровела, мне пора уезжать отсюда. Всего недельку с лишним здесь пролежала, а время было таким насыщенны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А. Ты уж нас не забывай, а бог даст, свидимся ещ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Главное, чтоб не зде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(смеется). Или же только в том случае, когда швы пойдем сним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(с улыбкой). То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Везет тебе, Наташка, а меня вот послезавтра оперировать будут, еще лежать потом тут сколько… Тоже домой хочу поскор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А куда ты денешься? Выпишешься еще, не пережив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Мариночка, вот сколько лежим тут с тобой, а я даже не поинтересовалась: ты человек-то семейны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Нет, Вера, человек я пока еще не семей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А молодой человек е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Давайте оставим мою личную жизнь без обсу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А я чего? Уж и не поинтересуйся. Ну да ладно, я так спросила, вежливости ра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Слушайте, а этого истерика из мужской палаты тоже завтра выписываю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Вроде завтра долж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Какое счасть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Ура-а!.. Наконец-то настанут в отделении тишина и спокойств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. Если только на его месте похлеще экземпляр не появ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и АННА (вместе) Да не дай бог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ДЕСЯТА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день следующего дня. Прихожая больничного бокса. АЛЬБЕРТ сидит на диване. Возле него находятся большая сумка с вещами и трость. Из мужской палаты выходит ЕГ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Мама-то едет уж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Да, минут через десять будет зде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Эх, малой, здорово тебе! (улыбается) А я вот в кои-то веки домой сильно захотел. Завидую тебе, брат. Как ты тогда говорил, полетишь навстречу новым приключениям?  Вот и я, как выпишусь, поле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Вот это настрой, дядя Егор! Так гораздо луч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 (с усмешкой). Ну, есть ведь у кого поучить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ужской палаты выходит РАСКИН. Он, ни слова не говоря, на ходу окинул взглядом своих соседей и уходит в корид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Все бы ничего, но я теперь один на один с этим кадром остал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Это ненадолго, он тоже сегодня выписы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Да ну? Выходит, я вообще один остаюсь. Ладно, если положат кого-то еще сегодня, а то так и со скуки согнуться мож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 (улыбаясь). А вы, если что, с соседками поближе познакомьте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 (смеется). Ну, малой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рдинаторской выходит ИВАН СЕРГЕЕВИЧ и подходит к АЛЬБЕР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СЕРГЕЕВИЧ. Возьмите вашу выписку. Швы снимать приходите через десять дней. Месяца на полтора-два ограничьте себя от физических нагрузок. Полная реабилитация будет через три, максимум, четыре месяц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А к вам на прием надо будет прий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СЕРГЕЕВИЧ. Если выздоровление будет тихонько прогрессировать, то не обязательно. Если вдруг боли возобновятся, тогда приходите, мы вам в таком случае, скорее всего, томографию сделаем, а дальше будем разбираться. Но рецидива быть не должно, опухоль мы вам полностью убрали, пораженных участков на кости не остало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Понял, большое спасиб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СЕРГЕЕВИЧ. Всего доброг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СЕРГЕЕВИЧ уходит в ординаторску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 (рассматривая выписку). М-да, понаписали рекомендаций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Ты уж их соблюдай, это тебе не ерунда как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Конечно, буду соблюдать, сам ведь понимаю, если иначе – хуже бу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Молодец, хоть понимать нач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Да я всегда поним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Что ж вскочил-то тогда после операции, еще и жратвы в себя нагрузи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Я просто хотел себя испытать, и толь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Ну да, ну да… А Николай просто активно тебя поддержив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Мне и без него интересно было себя провер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Скажи как есть: поддался на его провокации. Что, думаешь, не понял я, что он за гад так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Ну, поддался, да и что с того? Это уже прош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А ты об этом случае не забывай. Твоя большая проблема в том, что тебя взвинтить легко, тебе надо поучиться под контролем себя держать, иначе так из тебя веревки вить буд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Дядя Егор, к чему сейчас эти нравоуч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Понравился ты мне, брат, как личность ты интересен. Я хочу, чтоб у тебя все в жизни устроилось так, как ты этого хочешь. Так что не забывай тех моментов, которые тебя чему-то научили или стали решающими во мног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Приятно слышать, спасибо. (берет телефон) Мама звонит… Алло. Да, мам. Подъезжаешь? Так давай я вниз спущусь, чего тебе подниматься сюда… Мам, да что волнуешься? Не по лестнице же спускаться буду, на лифте поеду. Все, иду. (Егору) Мама подъезжает к больнице, пошел я вниз. Может, компанию до первого этажа состави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. Почему бы и н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ЕБРТ. Ну что, любимое отделение, пока-пока, надеюсь, больше не встретимся. Признаюсь, буду немножко скуча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 и АЛЬБЕРТ уходят в коридор. В это время из женской палаты выходят НАТАЛЬЯ и АННА. АННА помогает НАТАЛЬЕ нести пакеты с вещ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Спасибо, что решила посидеть и подождать вместе со м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Да чего ты, мне не трудно, да и когда увидимся еще? Тем более, заняться пока что неч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Такси подъедет через пятнадцать минут. Давай здесь только посидим? Как приедет, я пойду. Да и ногу твою жалко беспокоить ходьбой до нижнего этаж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(улыбаясь). За ногу не переживай, с ней все в порядке. Легонько только отдает при движении, но на это даже внимание не всегда обращается. А тебе нагружаться нельзя, ребра еще не зажи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И все-таки, давай хотя бы до приезда такси посидим здесь. Что там внизу в суматохе сиде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Хорошо, давай здес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ятся на див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А ты выписку забра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. Да, где-то полчаса назад к Ивану Сергеевичу зашла и взя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Больничный две недели длиться буд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А потом на работу не рановато будет выход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. Нет, деньги-то надо как-то получать. Да и работа у меня физического труда не требует, сидишь себе, тыкаешь в клавиатуру. Так что в самый раз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(осторожно). Доктор так и не узнал, из-за чего тот конфликт с соседями произоше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Нет, не узнал, и хорош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А ты сама как? Выглядишь спокойной, до этого такая взволнованная бы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Я как этому (кивает в сторону мужской палаты) типу все высказала, мне так легко стало. Словно булыжник с души свалился. Похоже, просто высказаться надо было, громко и ясно высказаться. А потом я поняла, что у меня самой к врачу осталось одно только безграничное уважение, и ничего лишн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Ну, вот видишь, не так уж и страшно все сложило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. Да, даже самой хорошо стал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А ты у него про Татьяну не спроси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Спросила. Сказал, что состояние не поменялось со вчерашнего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Бедная женщин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Так и не узнаю я, как ее судьба слож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Мне кажется, что благополучно. Хорошо все будет. У нее должен быть второй шан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Второй шанс… Интересно, почему он одним дается, а другим н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Разве мы это когда-нибудь узна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Не узнаем, это так, но вот ты, как ты счита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Смотря, как по обстоятельствам сложится, какая степень тяжести переживаемого… А еще надо учесть, что одни не способны выдерживать того, что выдерживают другие. Вообще, это все очень непредсказуем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. А я считаю, что повторные шансы всем даются. Но главное – духом не падать. Кто духом силен, у того этот шанс и реализу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Но ведь и люди, слабые по своей натуре, с тяжелыми недугами справляются, значит, им тоже удается реализовать возмож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А что, если они просто не осознавали, насколько сильные? И случай помог им понять это. А может, эти возможности даются, что бы сделать человека крепче, закаленнее… Да, ты права, никогда мы этого не узн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Просто будем верить в лучшее, вот и в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Д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Скажи, а ты до того, как в больницу лечь, долго по обследованиям бега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О-о, долго – не то слово. У меня на это где-то полгода ушло. На рентген несколько раз бегала, потом томографии эти… и прочее и прочее, пока, наконец, операцию не назначи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А у меня год на эту беготню ушел. Когда бедро только начало побаливать, я думала, это после ушиба такое последствие. Вот и затянула обследования надолго. А чуть позже уже шишка образовалась. Со временем боли настолько усиливались, что я даже ходить нормально не могла. Через какие только процедуры не прошла, все равно толком ничего ясно не стало. Вот и пришлось биопсию делать, чтоб наверняка выяснить… Так странно, вроде операция на анализ, а нога гораздо меньше болеть ст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Тебе, наверное, во время операции эту шишку прочистили немного, вот и стало легч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А. Мож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А какие у тебя были ощущения, когда узнала, что к онкологу нужно ид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Мне к нему на прием порекомендовал идти травматолог. Сначала я это спокойно восприняла, а потом с каждым днем до приема никак не могла отвязаться от мысли: а вдруг у меня злокачественная опухоль? Потом-то и стали периодически странные ощущения посещать. По ночам лежишь в кровати, заснуть не сразу можешь, все одна мысль в голове сидит: серьезное что-то у меня, или н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Как мне это знакомо… Но не менее странное чувство у меня сейчас. Неужели все закончилось? Мне больше не придется ездить в эту клинику на краю города? Записываться на обследования и ждать их подолгу, находясь в очереди? Это как будто ты добился своей цели, и теперь  у тебя опустошение. За полгода умудрилась привыкнуть к этим стенам… Вот уж не думала, что такие чувства посещают, когда избавляешься от боле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А у меня такого нет. Хотя, я и от болезни не до конца еще избавилась. На самом деле, с одной стороны я даже рада, что мне довелось побывать в этом отдел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Рада?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Вот ты в онкологии в первый раз побыва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В перв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А. И я в первый. И я понимаю, что мое отношение к этой сфере медицины изменилось. До больницы, знаешь, как было? Услышишь это слово, узнаешь, что какой-то человек заболел онкологическим заболеванием, и максимум, что ты сделаешь – это легонько посочувствуешь и пойдешь дальше по своим делам. Но при этом ты стараешься не углубляться в подробности проблемы, и поэтому толком даже не сострадаешь человеку. Мы об этом не думаем на месте, но так происходит. Нам просто этого не надо. А сейчас я понимаю: жаль, что не придаем этому большего значения. Теперь, когда мне снова придется столкнуться с такой ситуацией, пусть и не моей, а хоть чужой, я уже не смогу остаться такой равнодушной, какой была до этого посещения больницы. Потому что я и сама через это прошла, и за другими пациентами понаблюдала, и теперь ясно осознаю, что проблема подобного рода гораздо сложнее. Я просто рада, что узнала об этом больше. (улыбается). А главное, конечно, надежды не терять и духом не пада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. И ценить врачебный труд… Телефон звонит. (берет мобильный телефон) Да? Вы подъехали? Хорошо, я сейчас спущусь. (Анне) Ну, Ань, спасибо тебе большое. Так и намерена пойти со мной вниз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А. Да, и не надо с сочувствием смотреть на мою ногу, все в полном порядке. Пойдем, Наташ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Я буду часто вспоминать это необычное отделение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берет пакеты, и они с НАТАЛЬЕЙ выходят из отделения в коридор, весело переговариваяс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ЕЦ ПЬЕСЫ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abars11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6:12:00Z</dcterms:created>
  <dc:creator>user</dc:creator>
  <dc:description/>
  <dc:language>en-US</dc:language>
  <cp:lastModifiedBy>user</cp:lastModifiedBy>
  <dcterms:modified xsi:type="dcterms:W3CDTF">2019-02-27T14:35:00Z</dcterms:modified>
  <cp:revision>20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