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а ГАНОПО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ЦВЕТИК-СЕМИЦВЕТИ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 одноимённому рассказу В. Ката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ёс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белые медведи, морж, голуби, а также, возможно, прохож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вансцене появляется Крёстн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ЁСТНАЯ. Привет! Раньше говорили «здравствуйте», теперь говорят «привет». И вообще, всё изменилось. Теперь каждый уважающий себя ребёнок умеет пользоваться </w:t>
      </w:r>
      <w:r>
        <w:rPr>
          <w:rFonts w:cs="Times New Roman" w:ascii="Times New Roman" w:hAnsi="Times New Roman"/>
          <w:i/>
          <w:sz w:val="28"/>
          <w:szCs w:val="28"/>
        </w:rPr>
        <w:t>(произносит по слогам)</w:t>
      </w:r>
      <w:r>
        <w:rPr>
          <w:rFonts w:cs="Times New Roman" w:ascii="Times New Roman" w:hAnsi="Times New Roman"/>
          <w:sz w:val="28"/>
          <w:szCs w:val="28"/>
        </w:rPr>
        <w:t xml:space="preserve"> мульти-комму-ника-тором. Знаете, что это такое? Нет? Значит, вы родились в прошлом веке. Я, кстати, тоже родилась в прошлом веке. Или в позапрошлом? Не помню. Где мой… этот, как его, мульти-пульти-катор?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лубине сцены засветился экран, на нём – изображение Крёстной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ЁСТН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вет! Меня слышно? Видно? Тогда начнём. В одном городе на одной улице в одном доме жили Женя и Витя. Они родились в один год, в один месяц и даже, представьте себе, в один день. Но тут сходство между ними заканчивается, и начинаются различия. Во-первых, имена, как вы заметили, разные. Во-вторых, Витя – мальчик, а Женя – девочка. И в-третьих, это самое важное, Витя рос в богатой семье, а Женя – в бедной… Нет, разве это самое важное? Самое важное,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ран погас. Голос Крёстной: «что-то я не то нажала…». Голос умол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ня перед тёмным экраном. Пикают кнопки. Женя проводит рукой по экрану, и на нём возникает Вит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С днём рожд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С днём рожд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Как слышим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Отли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Как видим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Отли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Мне подарили му-у-ульти! Ура? Ура-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месте кричат «Ура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А тебе что подар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Да так, много разног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 xml:space="preserve">(входит в комнату, разговаривая по телефону)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Я провожу опрос… Что? Извините… </w:t>
      </w:r>
      <w:r>
        <w:rPr>
          <w:rFonts w:cs="Times New Roman" w:ascii="Times New Roman" w:hAnsi="Times New Roman"/>
          <w:i/>
          <w:sz w:val="28"/>
          <w:szCs w:val="28"/>
        </w:rPr>
        <w:t>(Жене)</w:t>
      </w:r>
      <w:r>
        <w:rPr>
          <w:rFonts w:cs="Times New Roman" w:ascii="Times New Roman" w:hAnsi="Times New Roman"/>
          <w:sz w:val="28"/>
          <w:szCs w:val="28"/>
        </w:rPr>
        <w:t xml:space="preserve"> Сколько можно повторять: сходи за хлеб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Сама сход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. Что?! Быстро в магазин! </w:t>
      </w:r>
      <w:r>
        <w:rPr>
          <w:rFonts w:cs="Times New Roman" w:ascii="Times New Roman" w:hAnsi="Times New Roman"/>
          <w:i/>
          <w:sz w:val="28"/>
          <w:szCs w:val="28"/>
        </w:rPr>
        <w:t>(Звонок телефона).</w:t>
      </w:r>
      <w:r>
        <w:rPr>
          <w:rFonts w:cs="Times New Roman" w:ascii="Times New Roman" w:hAnsi="Times New Roman"/>
          <w:sz w:val="28"/>
          <w:szCs w:val="28"/>
        </w:rPr>
        <w:t xml:space="preserve"> Так, тихо! </w:t>
      </w:r>
      <w:r>
        <w:rPr>
          <w:rFonts w:cs="Times New Roman" w:ascii="Times New Roman" w:hAnsi="Times New Roman"/>
          <w:i/>
          <w:sz w:val="28"/>
          <w:szCs w:val="28"/>
        </w:rPr>
        <w:t>(Отвечает на звонок)</w:t>
      </w:r>
      <w:r>
        <w:rPr>
          <w:rFonts w:cs="Times New Roman" w:ascii="Times New Roman" w:hAnsi="Times New Roman"/>
          <w:sz w:val="28"/>
          <w:szCs w:val="28"/>
        </w:rPr>
        <w:t xml:space="preserve">. Да, да, да. Я оставляла резюме…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У человека день рожденья, а его посылают за хлебом. Прики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Твоя мама нигде не рабо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С чего ты взял? Просто у неё сейчас временный кризис. Ладно, пойду в ма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Можно заказать продукты на дом, за полсекунды. Если у тебя суперкоммуника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У меня обычный мульти. У нас нет денег на супер, я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Так я ж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Не все такие богатенькие, как 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Ты чего заве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Потому что мне надо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кран гасн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. Подумаешь, богатенький! Постоянно хвастает: у меня то, у меня сё! У него каждый день как день рождения. Куча подарков! А у меня? Почему у кого-то есть всё, а у кого-то – ничег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>(кричит из другой комнаты).</w:t>
      </w:r>
      <w:r>
        <w:rPr>
          <w:rFonts w:cs="Times New Roman" w:ascii="Times New Roman" w:hAnsi="Times New Roman"/>
          <w:sz w:val="28"/>
          <w:szCs w:val="28"/>
        </w:rPr>
        <w:t xml:space="preserve"> Ж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Да иду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Женя катит на скейтборде в одной руке большая булка хлеб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 </w:t>
      </w:r>
      <w:r>
        <w:rPr>
          <w:rFonts w:cs="Times New Roman" w:ascii="Times New Roman" w:hAnsi="Times New Roman"/>
          <w:i/>
          <w:sz w:val="28"/>
          <w:szCs w:val="28"/>
        </w:rPr>
        <w:t>(поё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день рожд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день в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улучш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ла и не най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 поруч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ения терп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ие дни 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 не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день рожден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лошного невез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ься, не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пейки не копи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го ни пожела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льно получ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ждать и не про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 сразу полу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 сразу, всё и сраз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я мечтаю ж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ходу отломила кусочек булки, покрошила голубям. Крошки хлеба разлетаются, как снег. Голубей всё больше и больше, так что уже и Женю за ними не видно. Грохот падения, птицы разлетелись, Женя лежит на асфальте, в крошках и кусках хлеба, скейтборд валяется в сторо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, отряхивает джинсы, футболку, осматривает себя). </w:t>
      </w:r>
      <w:r>
        <w:rPr>
          <w:rFonts w:cs="Times New Roman" w:ascii="Times New Roman" w:hAnsi="Times New Roman"/>
          <w:sz w:val="28"/>
          <w:szCs w:val="28"/>
        </w:rPr>
        <w:t xml:space="preserve">Вроде цела… Офигенно повезло! Грязная, в синяках </w:t>
      </w:r>
      <w:r>
        <w:rPr>
          <w:rFonts w:cs="Times New Roman" w:ascii="Times New Roman" w:hAnsi="Times New Roman"/>
          <w:i/>
          <w:sz w:val="28"/>
          <w:szCs w:val="28"/>
        </w:rPr>
        <w:t xml:space="preserve">(шарит по карманам)… </w:t>
      </w:r>
      <w:r>
        <w:rPr>
          <w:rFonts w:cs="Times New Roman" w:ascii="Times New Roman" w:hAnsi="Times New Roman"/>
          <w:sz w:val="28"/>
          <w:szCs w:val="28"/>
        </w:rPr>
        <w:t xml:space="preserve">и деньги закончились. Сходила за хлебушком, ага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нимает скейт, от него откатывается ролик). </w:t>
      </w:r>
      <w:r>
        <w:rPr>
          <w:rFonts w:cs="Times New Roman" w:ascii="Times New Roman" w:hAnsi="Times New Roman"/>
          <w:sz w:val="28"/>
          <w:szCs w:val="28"/>
        </w:rPr>
        <w:t xml:space="preserve">И скейт поломался! </w:t>
      </w:r>
      <w:r>
        <w:rPr>
          <w:rFonts w:cs="Times New Roman" w:ascii="Times New Roman" w:hAnsi="Times New Roman"/>
          <w:i/>
          <w:sz w:val="28"/>
          <w:szCs w:val="28"/>
        </w:rPr>
        <w:t>(Садится на асфальт).</w:t>
      </w:r>
      <w:r>
        <w:rPr>
          <w:rFonts w:cs="Times New Roman" w:ascii="Times New Roman" w:hAnsi="Times New Roman"/>
          <w:sz w:val="28"/>
          <w:szCs w:val="28"/>
        </w:rPr>
        <w:t xml:space="preserve"> Хоть вообще домой не иди. С днём рожденья, Женечка, самая везучая девочка на свете. Лучше б я вообще не родила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рёстная, в руке у неё цветок, похожий на ромашку, с прозрачными разноцветными лепест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ЁСТНАЯ. Нельзя так гово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вая). </w:t>
      </w:r>
      <w:r>
        <w:rPr>
          <w:rFonts w:cs="Times New Roman" w:ascii="Times New Roman" w:hAnsi="Times New Roman"/>
          <w:sz w:val="28"/>
          <w:szCs w:val="28"/>
        </w:rPr>
        <w:t>Привет, крёстная. Я думала, ты уже того… Ну, ты давно не приходила, и я подума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ЁСТНАЯ. Я всегда рядом с тобой – мысленно. Просто я болела. Вообще-то, и сейчас ещё не совсем здорова, но сегодня главный день твоей жизни, и я пришла. Поздравляю, деточка! Расти большой и умной, слушайся маму, учись хорош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Как могу, так и уч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ЁСТНАЯ. И ещё – оставайся добрым человеком. Доброта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Каждый год – одно и то 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ЁСТНАЯ.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Спасибозапоздравлениедосвиданьяяспеш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ЁСТНАЯ. Погоди, у меня для тебя подарок. Вот, держи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ягивает цветок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я лепестки). </w:t>
      </w:r>
      <w:r>
        <w:rPr>
          <w:rFonts w:cs="Times New Roman" w:ascii="Times New Roman" w:hAnsi="Times New Roman"/>
          <w:sz w:val="28"/>
          <w:szCs w:val="28"/>
        </w:rPr>
        <w:t xml:space="preserve">Лучше бы новый скейт подар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ЁСТНАЯ. Это Цветик-семицветик. Он может исполнить все, что ты захочешь. Для этого надо только оторвать один из лепестков, бросить его и сказ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,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-моему, вел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до сказать, чего ты хочешь. Желание тут же исполнится. Запомнила? Вот и ладно. Пойду, а то что-то опять неважно себя чувствую. Ещё и погода, и лунное затмение, и магнитная буря… </w:t>
      </w:r>
      <w:r>
        <w:rPr>
          <w:rFonts w:cs="Times New Roman" w:ascii="Times New Roman" w:hAnsi="Times New Roman"/>
          <w:i/>
          <w:sz w:val="28"/>
          <w:szCs w:val="28"/>
        </w:rPr>
        <w:t>(Уходит, бормоча под но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</w:t>
      </w:r>
      <w:r>
        <w:rPr>
          <w:rFonts w:cs="Times New Roman" w:ascii="Times New Roman" w:hAnsi="Times New Roman"/>
          <w:i/>
          <w:sz w:val="28"/>
          <w:szCs w:val="28"/>
        </w:rPr>
        <w:t>(Смотрит вслед Крёстной)</w:t>
      </w:r>
      <w:r>
        <w:rPr>
          <w:rFonts w:cs="Times New Roman" w:ascii="Times New Roman" w:hAnsi="Times New Roman"/>
          <w:sz w:val="28"/>
          <w:szCs w:val="28"/>
        </w:rPr>
        <w:t xml:space="preserve"> Совсем больная… </w:t>
      </w:r>
      <w:r>
        <w:rPr>
          <w:rFonts w:cs="Times New Roman" w:ascii="Times New Roman" w:hAnsi="Times New Roman"/>
          <w:i/>
          <w:sz w:val="28"/>
          <w:szCs w:val="28"/>
        </w:rPr>
        <w:t xml:space="preserve">(Вертит в руках цветок). </w:t>
      </w:r>
      <w:r>
        <w:rPr>
          <w:rFonts w:cs="Times New Roman" w:ascii="Times New Roman" w:hAnsi="Times New Roman"/>
          <w:sz w:val="28"/>
          <w:szCs w:val="28"/>
        </w:rPr>
        <w:t xml:space="preserve">Как там она сказала? Лети-лети, лепесток… Лёгкий стих, не то, что в школе задают: сразу запомнила. Только непонятно, зачем. Ну, допустим, оторвала я лепесток </w:t>
      </w:r>
      <w:r>
        <w:rPr>
          <w:rFonts w:cs="Times New Roman" w:ascii="Times New Roman" w:hAnsi="Times New Roman"/>
          <w:i/>
          <w:sz w:val="28"/>
          <w:szCs w:val="28"/>
        </w:rPr>
        <w:t>(отрывает жёлтый лепесток)</w:t>
      </w:r>
      <w:r>
        <w:rPr>
          <w:rFonts w:cs="Times New Roman" w:ascii="Times New Roman" w:hAnsi="Times New Roman"/>
          <w:sz w:val="28"/>
          <w:szCs w:val="28"/>
        </w:rPr>
        <w:t xml:space="preserve">. Сказала стих и - ррраз! – я уже дома, и скейт целый, и хлеб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,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моему 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я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успела Женя договорить, как вихрь закружил её и перенёс дом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стречу из кухни выходит ма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. Почему так долго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бирает хлеб). </w:t>
      </w:r>
      <w:r>
        <w:rPr>
          <w:rFonts w:cs="Times New Roman" w:ascii="Times New Roman" w:hAnsi="Times New Roman"/>
          <w:sz w:val="28"/>
          <w:szCs w:val="28"/>
        </w:rPr>
        <w:t>Джинсы грязные, волосы растрёпаны… Ты ведь девочка, ты должна заботиться о своей внешности. Ну почему ты такая неряха? Причешись. Переоденься. И прибери, наконец, свою комнату! Скоро гости придут, а у тебя – свинар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У меня сегодня день рожденья, между прочим! </w:t>
      </w:r>
      <w:r>
        <w:rPr>
          <w:rFonts w:cs="Times New Roman" w:ascii="Times New Roman" w:hAnsi="Times New Roman"/>
          <w:i/>
          <w:sz w:val="28"/>
          <w:szCs w:val="28"/>
        </w:rPr>
        <w:t>(С грохотом опустила скейтборд на по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>(набирая номер телефона).</w:t>
      </w:r>
      <w:r>
        <w:rPr>
          <w:rFonts w:cs="Times New Roman" w:ascii="Times New Roman" w:hAnsi="Times New Roman"/>
          <w:sz w:val="28"/>
          <w:szCs w:val="28"/>
        </w:rPr>
        <w:t xml:space="preserve"> А то я не помню!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чает на звонок)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Хочу предложить вам чудесную косметику… </w:t>
      </w:r>
      <w:r>
        <w:rPr>
          <w:rFonts w:cs="Times New Roman" w:ascii="Times New Roman" w:hAnsi="Times New Roman"/>
          <w:i/>
          <w:sz w:val="28"/>
          <w:szCs w:val="28"/>
        </w:rPr>
        <w:t>(Уходит, разговарива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Не хочу убирать, не хочу, не хочу! </w:t>
      </w:r>
      <w:r>
        <w:rPr>
          <w:rFonts w:cs="Times New Roman" w:ascii="Times New Roman" w:hAnsi="Times New Roman"/>
          <w:i/>
          <w:sz w:val="28"/>
          <w:szCs w:val="28"/>
        </w:rPr>
        <w:t>(Смотрит на цве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ванула красный лепест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,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-моему, в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моей комнате будет уже, наконец, поряд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шкафа вываливается одежда, с полок соскакивают книги, статуэтки, фоторамки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вещ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щей порядок с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сам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– по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юкзаке –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релок есть кр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-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станов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вверх, а это –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в серед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на верш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по бо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, и т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щи выстраиваются рядами, кругами, пирамидами – иными словами, выстраиваются в произволь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Дурацкий цве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 мамы: «Что там у тебя!». Женя спешно прибирает комнату. Мама показалась на пороге, говорит по телефо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. Я хотела бы записаться на тренинг «Как стать успешным». Да, да, да… </w:t>
      </w:r>
      <w:r>
        <w:rPr>
          <w:rFonts w:cs="Times New Roman" w:ascii="Times New Roman" w:hAnsi="Times New Roman"/>
          <w:i/>
          <w:sz w:val="28"/>
          <w:szCs w:val="28"/>
        </w:rPr>
        <w:t>(Ушл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Крёстная. Обращается к зрител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ЁСТН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обще-то, я петрушку посадила. Решила выращивать зелень прямо у себя дома, на подоконнике. Купила семена, посеяла – жду. Жду-жду… Время идёт – ничего не растёт. Только через месяц (!) проклюнулся один росток. И как-то я сразу поняла, что это не петрушка. Ладно, опять жду. А он растёт, растёт… И – вуаля! - цветок. Семь лепестков разного цвета. Настоящее чудо! Когда-то я читала сказку о таком цветке. Думаю: раз такое дело, подарю этот цветок Жене, моей крестнице. Дети, они верят во всякую чепу… ой, в чудеса. Да, верите? А вы хотели бы получить такой цветок? Кто хочет, поднимите руку! </w:t>
      </w:r>
      <w:r>
        <w:rPr>
          <w:rFonts w:cs="Times New Roman" w:ascii="Times New Roman" w:hAnsi="Times New Roman"/>
          <w:i/>
          <w:sz w:val="28"/>
          <w:szCs w:val="28"/>
        </w:rPr>
        <w:t>(считает поднятые руки).</w:t>
      </w:r>
      <w:r>
        <w:rPr>
          <w:rFonts w:cs="Times New Roman" w:ascii="Times New Roman" w:hAnsi="Times New Roman"/>
          <w:sz w:val="28"/>
          <w:szCs w:val="28"/>
        </w:rPr>
        <w:t xml:space="preserve"> В следующий раз, когда буду сеять петрушку… ну, или там укроп… Да, а что вы загадаете, если у вас будет такой цветок? Вот вы, молодой человек? А вы, барышня? </w:t>
      </w:r>
      <w:r>
        <w:rPr>
          <w:rFonts w:cs="Times New Roman" w:ascii="Times New Roman" w:hAnsi="Times New Roman"/>
          <w:i/>
          <w:sz w:val="28"/>
          <w:szCs w:val="28"/>
        </w:rPr>
        <w:t>(общается с зал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у Жени входят нарядные девочки и мальчики – г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. Сто лет не была на домашних вечеринках! Нормальные люди давно уже празднуют в ресто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. Нормальные люди? А я, значит, ненормальна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. Да всё классно! Йеху! С днём рождень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здравляют Женю, чокаются бокалами с газиров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ГОСТЬЯ. А на днюхе у Тёмыча настоящее шампанское да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дтверждают, раздаются возгласы: «Круто было!», «Ага!», «А рэпер, скажи?», «Родители Тёмыча заплатили сто двадцать штук!», «Двести!», «Уау!». Возможно, на экране видны кадры «крутой вечерин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ГОСТЬ. У тебя, Женька, тоже всё нормально, ты не переживай. Хлеб вкусный. Жалко, что тебя не было на днюхе у Тёмы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ЬЯ. А сегодня он улетел на Мальдив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ГОСТЬЯ. Уже зачекинился т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ОСТЬЯ. Мы там в прошлом году отдых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СТЬ. Да ну, ничего особенного. Вот мы были на Мадагаскар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. Пингвинов виде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хихикают. Возможно, на экране отображаются кадры мультфильма «Пингвины из Мадагаскар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ОСТЬЯ. А вы, Жень, куда поедете отдых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ГОСТЬЯ. На соседнюю улиц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мею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Да я хоть сейчас могу оказаться там, где никто из вас не быв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. В бомжат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хохочут. Затем продолжают болтать, не обращая внимания на хозяйку. Женя сорвалась с места, кинулась к Цветику, стоящему в вазе в углу комнаты. Оторвала синий лепесток и, отвернувшись от всех, шепчет ст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 </w:t>
      </w:r>
      <w:r>
        <w:rPr>
          <w:rFonts w:cs="Times New Roman" w:ascii="Times New Roman" w:hAnsi="Times New Roman"/>
          <w:i/>
          <w:sz w:val="28"/>
          <w:szCs w:val="28"/>
        </w:rPr>
        <w:t>(шёпотом).</w:t>
      </w:r>
      <w:r>
        <w:rPr>
          <w:rFonts w:cs="Times New Roman" w:ascii="Times New Roman" w:hAnsi="Times New Roman"/>
          <w:sz w:val="28"/>
          <w:szCs w:val="28"/>
        </w:rPr>
        <w:t xml:space="preserve"> Лети, лети,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-моему, в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казаться в самом необычном… экзотичном... короче, на море, где никто из них не быва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рь подхватил Жен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Крёстная. Обращается к зр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ЁСТНАЯ. Не понимаю, зачем ехать за тридевять земель, если можно никуда не ехать и прекрасно отдохнуть недалеко от дома. Когда я была молодая, я обожала ездить на турбазу! Лес, родная природа! Лыжи, коньки! Шашлыки! Кхм… Романтика, в общем. Песни под гитару… Это было по-настоящему волшебно. А теперь все хотят уехать подальше от дома. Вот и Женя. Интересно, куда она попадёт? Может быть, на Луну? Ах, бедняжка, там совсем нет воздуха, она задохнётся! Я всё же надеюсь, что… Но как знать… А вы как думаете, куда она попадёт? </w:t>
      </w:r>
      <w:r>
        <w:rPr>
          <w:rFonts w:cs="Times New Roman" w:ascii="Times New Roman" w:hAnsi="Times New Roman"/>
          <w:i/>
          <w:sz w:val="28"/>
          <w:szCs w:val="28"/>
        </w:rPr>
        <w:t>(общается с залом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 стоит на льдине, дрожит от хол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Это что такое?! Куда я попал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седних льдинах заворочались белые медведи. Вот один поднял голову: видно, что нервный, весь дёргается, морда перекошена. Второй поднялся: злой-презлой, и рычит. Стрррашно. Третий – почему-то в тюбетейке. Наверное, съел режиссёра и теперь носит его тюбетейку. А вот и четвертый – потёртый, и пятый – помятый: долго спали, часто ворочались, и сны у них были плохие. Затем шестой – рябой. Болел. Наконец седьмой – самый большой!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И</w:t>
      </w:r>
      <w:r>
        <w:rPr>
          <w:rFonts w:cs="Times New Roman" w:ascii="Times New Roman" w:hAnsi="Times New Roman"/>
          <w:i/>
          <w:sz w:val="28"/>
          <w:szCs w:val="28"/>
        </w:rPr>
        <w:t xml:space="preserve">(поют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льд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ль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тихо и пусты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что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л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л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шмарная по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ут не озвере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ут не озверр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р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райней льдине показался Морж.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Ж </w:t>
      </w:r>
      <w:r>
        <w:rPr>
          <w:rFonts w:cs="Times New Roman" w:ascii="Times New Roman" w:hAnsi="Times New Roman"/>
          <w:i/>
          <w:sz w:val="28"/>
          <w:szCs w:val="28"/>
        </w:rPr>
        <w:t>(поё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л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л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шмарная по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ё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И </w:t>
      </w:r>
      <w:r>
        <w:rPr>
          <w:rFonts w:cs="Times New Roman" w:ascii="Times New Roman" w:hAnsi="Times New Roman"/>
          <w:i/>
          <w:sz w:val="28"/>
          <w:szCs w:val="28"/>
        </w:rPr>
        <w:t>(пою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е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е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сожр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ти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ати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атин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ж нырнул под льдину. Медведи рычат, машут лапами в сторону Жени, ходят кругами по льдинам. Один прыгнул в воду и поплыл к Жене, за ним второй. Третий готовится, размина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. Мамочки! Спасите меня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трясётся, в руке трясётся заледенелый цветок. В панике оторвала зелёный лепесток, сказала ст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Лети, лети,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-моему, в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казаться дома, сию секунд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, вся в сосульках,  стоит на пороге комнаты, сосульки тают, с них капает вода. Гости смотрят остолбене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. Зачем ты залезла в морозильную камер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. Такой прикол, да? Сме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Я была на льдине! Там белые медведи! Чуть не съели мен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переглядываются, кто-то крутит пальцем у вис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ГОСТЬЯ. Мы, Женечка, наверное, пойдё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ОСТЬЯ. Спасибо, всё было очень вку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ГОСТЬ. Особенно хле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осторожно передвигаются к выхо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Ну и ладно! Не верьте! Все вы хвастуны! И никакие мне не друзья!  У меня будет всё, всё! Всё, что я захочу! А у вас ничего не буд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скрылись за дверью. Женя оторвала оранжевый лепест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Лети, лети,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-моему, в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ы все лучше вещи мира оказались у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ут началось… Комнату заполняют картины, скульптуры, китайские вазы, старинная мебель, роскошная одежда и обувь, коллекционные редкости, королевские драгоценности. Женя с трудом выбирается из груды вещей, отрывает фиолетовый лепест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Лети-лети, лепесток, через запад на восток, через север, через юг, возвращайся, сделав круг, лишь коснёшься ты земли – быть по-моему вели! Вели, чтобы все эти вещи вернулись обра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Крёстная. Обращается к зрител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ЁСТНАЯ. Я ужасно, дико, страшно огорчена! Столько возможностей совершить чудо – и всё впустую! Скажите, разве это не глупо: тратить лепесток, ну например, на то, чтобы убрать комнату? Вот вы – делаете уборку? И что, это так труд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остальные лепестки на что потрачены? Даже вспоминать не хочется! Мне кажется, если ребёнку трудно принять решение, если у него какая-то проблема, нужно спросить взрослого. Обратиться за помощью к тем, кто старше и опытнее. Почему Женя не спросила маму? Скажете, мама слишком занята, постоянно разговаривает по телефону? Есть такое дело, да. Родители слишком озабочены тем, как заработать деньги: на еду, на одежду и обувь… а ещё на ваши игрушки и разные пустяки, между прочим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я мечтала о… как его… мульти-пульти-каторе. Мама подарила! Она очень любит Женю. На день рождения мама приготовила великолепный торт – сейчас увидите, какой. Кстати, она могла бы выпекать торты на заказ, она прирождённый кондитер! Взрослые иногда такие беспомощные... Им тоже порой очень-очень не хватает мам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 Жени свободна от лучших вещей мира. На столе стоит праздничный торт, Женя задувает свечи, они гаснут и снова вспыхи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Мам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входит, как обычно, с телефон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чает по телефону). </w:t>
      </w:r>
      <w:r>
        <w:rPr>
          <w:rFonts w:cs="Times New Roman" w:ascii="Times New Roman" w:hAnsi="Times New Roman"/>
          <w:sz w:val="28"/>
          <w:szCs w:val="28"/>
        </w:rPr>
        <w:t>Здравствуйте! Хочу пригласить вас на бесплатную процедуру, которую мы провод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Почему ты всегда говоришь по телефону?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махнула на неё рукой, отверну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Маа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 xml:space="preserve">(говорит в трубку). </w:t>
      </w:r>
      <w:r>
        <w:rPr>
          <w:rFonts w:cs="Times New Roman" w:ascii="Times New Roman" w:hAnsi="Times New Roman"/>
          <w:sz w:val="28"/>
          <w:szCs w:val="28"/>
        </w:rPr>
        <w:t xml:space="preserve">Это уникальная процедура с применением уникальных методик, которые…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Да что же это! Что за день такой невезучий! </w:t>
      </w:r>
      <w:r>
        <w:rPr>
          <w:rFonts w:cs="Times New Roman" w:ascii="Times New Roman" w:hAnsi="Times New Roman"/>
          <w:i/>
          <w:sz w:val="28"/>
          <w:szCs w:val="28"/>
        </w:rPr>
        <w:t xml:space="preserve">(Схватила с подоконника лейку и полила свечи вместе с тортом. Свечи наконец погасли. Женя плачет). </w:t>
      </w:r>
      <w:r>
        <w:rPr>
          <w:rFonts w:cs="Times New Roman" w:ascii="Times New Roman" w:hAnsi="Times New Roman"/>
          <w:sz w:val="28"/>
          <w:szCs w:val="28"/>
        </w:rPr>
        <w:t xml:space="preserve">День рожденья, самый главный праздник в год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ёстная появляется в 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ЁСТНАЯ. Отличный день рождения, нечего сказать. А с другой стороны, столько приключений и открытий! Далеко не каждому повезёт в один день столько всего узнать: о себе и о других. Я уверена, Женя поняла, что далеко не все люди, которых ты приглашаешь в дом, - твои друзья. Узнавать такое не очень приятно, но… Жизнь так устроена, что вслед за неприятностями обязательно случается что-то хорошее. И те, о ком ты забыл, снова приходят в твою жизнь, и оказывается, что это самые верные друзья. Вспомните: у Жени есть друг. Правда, как теперь говорят, виртуальный. Это, конечно же, Витя. И у него сегодня тоже день рождения. Интересно, как он провёл этот день? И что ему подарили?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озывные коммуникатора. На экране – Ви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Привет! Как прошёл празд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Зашибись. </w:t>
      </w:r>
      <w:r>
        <w:rPr>
          <w:rFonts w:cs="Times New Roman" w:ascii="Times New Roman" w:hAnsi="Times New Roman"/>
          <w:i/>
          <w:sz w:val="28"/>
          <w:szCs w:val="28"/>
        </w:rPr>
        <w:t>(Возможно, на экране в ускоренном темпе проносятся эпизоды праздника, скомканный конспект событий; потом опять появляется изображение Вити).</w:t>
      </w:r>
      <w:r>
        <w:rPr>
          <w:rFonts w:cs="Times New Roman" w:ascii="Times New Roman" w:hAnsi="Times New Roman"/>
          <w:sz w:val="28"/>
          <w:szCs w:val="28"/>
        </w:rPr>
        <w:t xml:space="preserve"> А ты? Праздновал? Наверное, в ресторане! Куча гостей, подар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ТЯ </w:t>
      </w:r>
      <w:r>
        <w:rPr>
          <w:rFonts w:cs="Times New Roman" w:ascii="Times New Roman" w:hAnsi="Times New Roman"/>
          <w:i/>
          <w:sz w:val="28"/>
          <w:szCs w:val="28"/>
        </w:rPr>
        <w:t xml:space="preserve">(качает головой). </w:t>
      </w:r>
      <w:r>
        <w:rPr>
          <w:rFonts w:cs="Times New Roman" w:ascii="Times New Roman" w:hAnsi="Times New Roman"/>
          <w:sz w:val="28"/>
          <w:szCs w:val="28"/>
        </w:rPr>
        <w:t>Ничего та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Да? Ну и хорошо! То есть, я хотела сказать… А ты где живёшь? Наверное, за городом, во дворц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Опять не угадала. Живу на улице Пионер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Серьёзно? А какой номер д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Семьдеся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. Не может быть!  Ты знаешь, что мы с тобой живём в одном доме?! И ни разу не встретились! Фантасти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Да уж, совпа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. Это чудо! Давай отметим наш день рожденья! У меня даже торт почти целый! Приход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Приходи! Квартира двадцать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. Женя, я не хожу в г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Если не придёшь, то всё! Поня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Жен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Всё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ран пог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Ничего-ничего. Я вам покажу… Всем покажу! Вот он, цветик мой. </w:t>
      </w:r>
      <w:r>
        <w:rPr>
          <w:rFonts w:cs="Times New Roman" w:ascii="Times New Roman" w:hAnsi="Times New Roman"/>
          <w:i/>
          <w:sz w:val="28"/>
          <w:szCs w:val="28"/>
        </w:rPr>
        <w:t>(Вертит в руках Цветик).</w:t>
      </w:r>
      <w:r>
        <w:rPr>
          <w:rFonts w:cs="Times New Roman" w:ascii="Times New Roman" w:hAnsi="Times New Roman"/>
          <w:sz w:val="28"/>
          <w:szCs w:val="28"/>
        </w:rPr>
        <w:t xml:space="preserve"> Последний лепесток. Последнее желанье. Зато какое! Ух!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лепесто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жел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тратить з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д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я кинозвез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очаров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вс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га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пер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я лауре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вет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откр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ют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олева…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виг соверш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мпи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е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– обрывки грёз. Допустим, Женя идёт по подиуму или по красной ковровой дорожке, едет в лимузине, летит на воздушном шаре… Стоит в наряде невесты под облаком цветочных лепестков… один лепесток, кружа, приближается, и видно, что это последний лепесток Цветика, голубой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у въезжает на инвалидной коляске Ви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Привет! Где торт? А, вижу. Отличный мокрый тор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А… Э… 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. Да, я такой. Не ожидала? Я никогда не смогу ходить. Это на всю жизн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И сделать ничего нельз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. Ни-че-го. Я бы отдал всё на свете, чтобы стать таким, как ты. Но чудес не быв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. Не бывает? Как жаль, что я не знала всё это раньше! А теперь… Или? Как бы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. Ты со мной говор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Ага… Нет! Ты… угощайся! Я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рнулась от Вити. Держит перед собой Цве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Хоть бы подсказал кто-нибудь! Какое решение будет правильным? Очень трудно принять правильное решение. Ладно, была, не была! Ну, Женечка, не прогадай. Лети-лети, лепесток, через запад на восток, через север, через юг, возвращайся, сделав круг, лишь коснёшься ты земли, будь по-моему вели! Вели, что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Крёстн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ЁСТНАЯ. Женя потратила последний лепесток. Боюсь, она опять выбрала что-то не то. Нет-нет, я не хочу так думать! Конечно, очень привлекательный вариант – стать красавицей, кинозвездой или супергероем. Супергероиней. Будь я на месте Жени, я бы… А вы? </w:t>
      </w:r>
      <w:r>
        <w:rPr>
          <w:rFonts w:cs="Times New Roman" w:ascii="Times New Roman" w:hAnsi="Times New Roman"/>
          <w:i/>
          <w:sz w:val="28"/>
          <w:szCs w:val="28"/>
        </w:rPr>
        <w:t>(Общается с залом).</w:t>
      </w:r>
      <w:r>
        <w:rPr>
          <w:rFonts w:cs="Times New Roman" w:ascii="Times New Roman" w:hAnsi="Times New Roman"/>
          <w:sz w:val="28"/>
          <w:szCs w:val="28"/>
        </w:rPr>
        <w:t xml:space="preserve"> Сейчас мы узнаем, что выбрала Женя. Знаете, я верю в эту девочку. Она выбрала… Она станет знаменитым учёным! Изобретёт лекарство от всех болезней и вылечит Витю. А если не Витю, то многих и многих других. Бывают же чудеса, ве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 и Витя катят на скейтах, смеются, догоняют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днем плане Мама и Крёстная общаются с помощью коммуникато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шь одного, а случится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меш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страш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ы зара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а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-самое-самое важн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олнилось наверн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е хватает чудо-цв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одно – получаешь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лох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забав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ы зара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-самое-самое главн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олнилось наверн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е хватает чудо-цв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округ и того, и друг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дур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полез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гла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надо подарка чудесн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-2015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ать автору по адресу: ganopolskaya@gmail.co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6:00Z</dcterms:created>
  <dc:creator>Liza</dc:creator>
  <dc:description/>
  <dc:language>en-US</dc:language>
  <cp:lastModifiedBy>Liza</cp:lastModifiedBy>
  <dcterms:modified xsi:type="dcterms:W3CDTF">2019-11-13T23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