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на  Галиул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МЫШОНОК ЧИХ-ЧИ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РЕЧАЛ НОВЫЙ ГОД В РАЗНЫХ СТРАН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яя сказ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 ЧИХ-Ч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-ЗЕВА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ЫШОНКА ИК-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ЫШОНКА КХЕ-КХ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ЙСКИЙ БЕЛЫЙ КЕНГУ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НСКИЙ СЛ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НСКИЙ ВОЛ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авочке у печки лежит Кот Васька, до жути ленивый, что и мышей не ловит. Папа  Ик-ик и Мама Кхе-кхе танцуют возле елки в ожидании Нового года. На стене висят большие часы с круглым циферблатом. На стрелках 21.00. Стрелки не ходят. Звучит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водят хоров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жанке дремлет к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мыши, не шум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 Ваську не буд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снется Васька-к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ьет весь хорово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вкрикивает, увидев, что настенные часы перестали ходить.)</w:t>
      </w:r>
      <w:r>
        <w:rPr>
          <w:rFonts w:cs="Times New Roman" w:ascii="Times New Roman" w:hAnsi="Times New Roman"/>
          <w:sz w:val="24"/>
          <w:szCs w:val="24"/>
        </w:rPr>
        <w:t xml:space="preserve"> Пи-пи-пи-пи-пи-пи! Часы остановились! Как же так? Ведь мы на днях заменили батарей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Так ребята не узнают, когда наступит Новый Год, и тогда они останутся без праздника и подарков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. Чего расшумелись! </w:t>
      </w:r>
      <w:r>
        <w:rPr>
          <w:rFonts w:cs="Times New Roman" w:ascii="Times New Roman" w:hAnsi="Times New Roman"/>
          <w:i/>
          <w:sz w:val="24"/>
          <w:szCs w:val="24"/>
        </w:rPr>
        <w:t>(Зевая.)</w:t>
      </w:r>
      <w:r>
        <w:rPr>
          <w:rFonts w:cs="Times New Roman" w:ascii="Times New Roman" w:hAnsi="Times New Roman"/>
          <w:sz w:val="24"/>
          <w:szCs w:val="24"/>
        </w:rPr>
        <w:t xml:space="preserve"> Поспать не даете… Ясно, чьи это проказы. </w:t>
      </w:r>
      <w:r>
        <w:rPr>
          <w:rFonts w:cs="Times New Roman" w:ascii="Times New Roman" w:hAnsi="Times New Roman"/>
          <w:i/>
          <w:sz w:val="24"/>
          <w:szCs w:val="24"/>
        </w:rPr>
        <w:t>(Самодовольно ухмыляетс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и ПАПА</w:t>
      </w:r>
      <w:r>
        <w:rPr>
          <w:rFonts w:cs="Times New Roman" w:ascii="Times New Roman" w:hAnsi="Times New Roman"/>
          <w:i/>
          <w:sz w:val="24"/>
          <w:szCs w:val="24"/>
        </w:rPr>
        <w:t xml:space="preserve"> (в один голос.)</w:t>
      </w:r>
      <w:r>
        <w:rPr>
          <w:rFonts w:cs="Times New Roman" w:ascii="Times New Roman" w:hAnsi="Times New Roman"/>
          <w:sz w:val="24"/>
          <w:szCs w:val="24"/>
        </w:rPr>
        <w:t xml:space="preserve"> И кто же этот несносный озор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ВАСЬКА. Чих-Чих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(</w:t>
      </w:r>
      <w:r>
        <w:rPr>
          <w:rFonts w:cs="Times New Roman" w:ascii="Times New Roman" w:hAnsi="Times New Roman"/>
          <w:i/>
          <w:sz w:val="24"/>
          <w:szCs w:val="24"/>
        </w:rPr>
        <w:t>разволновавшись, кашляет).</w:t>
      </w:r>
      <w:r>
        <w:rPr>
          <w:rFonts w:cs="Times New Roman" w:ascii="Times New Roman" w:hAnsi="Times New Roman"/>
          <w:sz w:val="24"/>
          <w:szCs w:val="24"/>
        </w:rPr>
        <w:t xml:space="preserve"> Кхе-кхе! Ты сейчас чихнул или ты имеешь ввиду нашего сыно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. Поди догадайся! Без кота мышам маслениц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переживая, начинает икать).</w:t>
      </w:r>
      <w:r>
        <w:rPr>
          <w:rFonts w:cs="Times New Roman" w:ascii="Times New Roman" w:hAnsi="Times New Roman"/>
          <w:sz w:val="24"/>
          <w:szCs w:val="24"/>
        </w:rPr>
        <w:t xml:space="preserve"> Ик-ик. Не томи, не сегодня-завтра все равно узнаем, выведем его на чистую вод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. Кто-кто, ясное дело, ваш сыночек без присмотра натворил беспорядки! Вынул батарейку и был таков! Решил, наверное, вставить палки в колеса Деду Морозу. </w:t>
      </w:r>
      <w:r>
        <w:rPr>
          <w:rFonts w:cs="Times New Roman" w:ascii="Times New Roman" w:hAnsi="Times New Roman"/>
          <w:i/>
          <w:sz w:val="24"/>
          <w:szCs w:val="24"/>
        </w:rPr>
        <w:t>(Нахально посмеиваетс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защищая сына, кашляет).</w:t>
      </w:r>
      <w:r>
        <w:rPr>
          <w:rFonts w:cs="Times New Roman" w:ascii="Times New Roman" w:hAnsi="Times New Roman"/>
          <w:sz w:val="24"/>
          <w:szCs w:val="24"/>
        </w:rPr>
        <w:t xml:space="preserve"> Наш Чих-Чих - воспитанный мышо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продолжает икать).</w:t>
      </w:r>
      <w:r>
        <w:rPr>
          <w:rFonts w:cs="Times New Roman" w:ascii="Times New Roman" w:hAnsi="Times New Roman"/>
          <w:sz w:val="24"/>
          <w:szCs w:val="24"/>
        </w:rPr>
        <w:t xml:space="preserve"> Да, он у нас в ежовых рукавицах рас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. Разве у ежей есть вареж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Да я о том, что мы его воспитываем в строгости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. Кстати о ежах… А знаете ли вы, ребята, что выброшенная батарейка загрязняет тяжелыми металлами землю, деревья, кротов и ежей! </w:t>
      </w:r>
      <w:r>
        <w:rPr>
          <w:rFonts w:cs="Times New Roman" w:ascii="Times New Roman" w:hAnsi="Times New Roman"/>
          <w:i/>
          <w:sz w:val="24"/>
          <w:szCs w:val="24"/>
        </w:rPr>
        <w:t>(Зевает.)</w:t>
      </w:r>
      <w:r>
        <w:rPr>
          <w:rFonts w:cs="Times New Roman" w:ascii="Times New Roman" w:hAnsi="Times New Roman"/>
          <w:sz w:val="24"/>
          <w:szCs w:val="24"/>
        </w:rPr>
        <w:t xml:space="preserve"> Ничегошеньки вы не знаете. Вам бы только игрушки выпрашивать у своих родителей, всякие Лего там. Я пошел спать, а вы сами решайте, как спасти Новый Год. Усердная мышь и доску прогрызет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. Так у нашего сыночка есть же Умные часы! </w:t>
      </w:r>
      <w:r>
        <w:rPr>
          <w:rFonts w:cs="Times New Roman" w:ascii="Times New Roman" w:hAnsi="Times New Roman"/>
          <w:i/>
          <w:sz w:val="24"/>
          <w:szCs w:val="24"/>
        </w:rPr>
        <w:t>(Обращается к Маме.)</w:t>
      </w:r>
      <w:r>
        <w:rPr>
          <w:rFonts w:cs="Times New Roman" w:ascii="Times New Roman" w:hAnsi="Times New Roman"/>
          <w:sz w:val="24"/>
          <w:szCs w:val="24"/>
        </w:rPr>
        <w:t xml:space="preserve"> Доставай телефон. Сейчас мы отследим местоположение нашего шалунишки. Там все видно как на ладо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. Ох уж эти проделки, как снег на голову</w:t>
      </w:r>
      <w:r>
        <w:rPr>
          <w:rFonts w:cs="Times New Roman" w:ascii="Times New Roman" w:hAnsi="Times New Roman"/>
          <w:i/>
          <w:sz w:val="24"/>
          <w:szCs w:val="24"/>
        </w:rPr>
        <w:t>. (Не поверив глазам, откашливается. Достает смартфон.)</w:t>
      </w:r>
      <w:r>
        <w:rPr>
          <w:rFonts w:cs="Times New Roman" w:ascii="Times New Roman" w:hAnsi="Times New Roman"/>
          <w:sz w:val="24"/>
          <w:szCs w:val="24"/>
        </w:rPr>
        <w:t xml:space="preserve"> Мне пришло уведомление о выходе из разрешенной зоны. Чих-Чиха как ветром сдуло… Наш сорванец у черта на куличках - в Австралии! Как он умудрился там оказ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Я же предупреждал, что этот новый Лего - «Воздушный шар» - волшебный. Вот Чих-Чиху и понадобилась батарейка, чтобы привести в действие летающий объект. Худа та мышь, которая одну лазею зн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. И то верно. Невелика мышка, да зубок ос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аднем фоне карта планеты, стрелкой показывается перемещение Мышон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России в Австралию. Приземлившись на воздушном шаре, Мышонок встречает белого Кенгуру, который готовится к Новому Г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Вот это чудеса! Откуда тебя такого занесло? С Луны что ль свали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 Я – Мышонок Чих-Чих. </w:t>
      </w:r>
      <w:r>
        <w:rPr>
          <w:rFonts w:cs="Times New Roman" w:ascii="Times New Roman" w:hAnsi="Times New Roman"/>
          <w:i/>
          <w:sz w:val="24"/>
          <w:szCs w:val="24"/>
        </w:rPr>
        <w:t>(Чиха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м северным заду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воздушный мне помо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пытство затяну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встретишь Новый г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Ух ты, здорово! А я Кенгуру, Санте Клаусу служу. Мы в Австралии отмечаем Новый Год самые первые на пла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Вам повезло! Только что-то у вас лето и вокруг столько песка! А я не зря снег приве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НГ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смеявшись).</w:t>
      </w:r>
      <w:r>
        <w:rPr>
          <w:rFonts w:cs="Times New Roman" w:ascii="Times New Roman" w:hAnsi="Times New Roman"/>
          <w:sz w:val="24"/>
          <w:szCs w:val="24"/>
        </w:rPr>
        <w:t xml:space="preserve"> Глупый мышонок, он ведь сразу растает зд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У меня в шаре есть холодильник такой чудодейственный, что ни в сказке сказать, ни пером описать. И снег там волшебный, не тает даже в жару. А еще там-м-м-м!!! Угадай, ч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 </w:t>
      </w:r>
      <w:r>
        <w:rPr>
          <w:rFonts w:cs="Times New Roman" w:ascii="Times New Roman" w:hAnsi="Times New Roman"/>
          <w:i/>
          <w:sz w:val="24"/>
          <w:szCs w:val="24"/>
        </w:rPr>
        <w:t>(разводит лапы).</w:t>
      </w:r>
      <w:r>
        <w:rPr>
          <w:rFonts w:cs="Times New Roman" w:ascii="Times New Roman" w:hAnsi="Times New Roman"/>
          <w:sz w:val="24"/>
          <w:szCs w:val="24"/>
        </w:rPr>
        <w:t xml:space="preserve"> Ну и загад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М-мороженое из снега. </w:t>
      </w:r>
      <w:r>
        <w:rPr>
          <w:rFonts w:cs="Times New Roman" w:ascii="Times New Roman" w:hAnsi="Times New Roman"/>
          <w:i/>
          <w:sz w:val="24"/>
          <w:szCs w:val="24"/>
        </w:rPr>
        <w:t>(Вытаскивает мороженое.)</w:t>
      </w:r>
      <w:r>
        <w:rPr>
          <w:rFonts w:cs="Times New Roman" w:ascii="Times New Roman" w:hAnsi="Times New Roman"/>
          <w:sz w:val="24"/>
          <w:szCs w:val="24"/>
        </w:rPr>
        <w:t xml:space="preserve"> Вот оно точно растает, если мы его не съедим. На, угощайся! Это тебе за гостеприимств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. Вот это да! </w:t>
      </w:r>
      <w:r>
        <w:rPr>
          <w:rFonts w:cs="Times New Roman" w:ascii="Times New Roman" w:hAnsi="Times New Roman"/>
          <w:i/>
          <w:sz w:val="24"/>
          <w:szCs w:val="24"/>
        </w:rPr>
        <w:t>(Пробует.)</w:t>
      </w:r>
      <w:r>
        <w:rPr>
          <w:rFonts w:cs="Times New Roman" w:ascii="Times New Roman" w:hAnsi="Times New Roman"/>
          <w:sz w:val="24"/>
          <w:szCs w:val="24"/>
        </w:rPr>
        <w:t xml:space="preserve"> Какой необычный этот снежный вкус. А у меня сосулька на носу не вырастет? Или того гляди уши не посинеют от настоящего сне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Пока ты, пустомеля, чешешь языком, мороженое превратится в молоко. Держи ушки на макуш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НГУРУ</w:t>
      </w:r>
      <w:r>
        <w:rPr>
          <w:rFonts w:cs="Times New Roman" w:ascii="Times New Roman" w:hAnsi="Times New Roman"/>
          <w:i/>
          <w:sz w:val="24"/>
          <w:szCs w:val="24"/>
        </w:rPr>
        <w:t xml:space="preserve"> (хватается за ушки, мороженое падает в песок и становится грязным,  расстраивается).</w:t>
      </w:r>
      <w:r>
        <w:rPr>
          <w:rFonts w:cs="Times New Roman" w:ascii="Times New Roman" w:hAnsi="Times New Roman"/>
          <w:sz w:val="24"/>
          <w:szCs w:val="24"/>
        </w:rPr>
        <w:t xml:space="preserve"> Вот досада! Лучше бы ко мне в карман упало. </w:t>
      </w:r>
      <w:r>
        <w:rPr>
          <w:rFonts w:cs="Times New Roman" w:ascii="Times New Roman" w:hAnsi="Times New Roman"/>
          <w:i/>
          <w:sz w:val="24"/>
          <w:szCs w:val="24"/>
        </w:rPr>
        <w:t>(Раскрывает свой карман на живот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заливается от смеха).</w:t>
      </w:r>
      <w:r>
        <w:rPr>
          <w:rFonts w:cs="Times New Roman" w:ascii="Times New Roman" w:hAnsi="Times New Roman"/>
          <w:sz w:val="24"/>
          <w:szCs w:val="24"/>
        </w:rPr>
        <w:t xml:space="preserve"> Эх ты, растяпа! Я говорю, будь аккуратнее. Хочешь, поделюсь с тобой? Ведь мы с тобой теперь друзья! А без друга на сердце вьюга!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ится морожены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Вьюга? А что это так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Ну это снежная буря! Кстати, у тебя есть фен или пылесос? Сейчас я покажу тебе фокус-покус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. Угу, сейчас принесу. </w:t>
      </w:r>
      <w:r>
        <w:rPr>
          <w:rFonts w:cs="Times New Roman" w:ascii="Times New Roman" w:hAnsi="Times New Roman"/>
          <w:i/>
          <w:sz w:val="24"/>
          <w:szCs w:val="24"/>
        </w:rPr>
        <w:t>(Приносит пылесос).</w:t>
      </w:r>
      <w:r>
        <w:rPr>
          <w:rFonts w:cs="Times New Roman" w:ascii="Times New Roman" w:hAnsi="Times New Roman"/>
          <w:sz w:val="24"/>
          <w:szCs w:val="24"/>
        </w:rPr>
        <w:t xml:space="preserve"> Вот, держи, и что да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Включишь его по моей команде. </w:t>
      </w:r>
      <w:r>
        <w:rPr>
          <w:rFonts w:cs="Times New Roman" w:ascii="Times New Roman" w:hAnsi="Times New Roman"/>
          <w:i/>
          <w:sz w:val="24"/>
          <w:szCs w:val="24"/>
        </w:rPr>
        <w:t>(Поднимается в воздух на шаре, бросает снежин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фруляляль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арфапаль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кружись, снег пляш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енок, ты лов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 </w:t>
      </w:r>
      <w:r>
        <w:rPr>
          <w:rFonts w:cs="Times New Roman" w:ascii="Times New Roman" w:hAnsi="Times New Roman"/>
          <w:i/>
          <w:sz w:val="24"/>
          <w:szCs w:val="24"/>
        </w:rPr>
        <w:t>(ловит снежинки ладошками, губами, радуется).</w:t>
      </w:r>
      <w:r>
        <w:rPr>
          <w:rFonts w:cs="Times New Roman" w:ascii="Times New Roman" w:hAnsi="Times New Roman"/>
          <w:sz w:val="24"/>
          <w:szCs w:val="24"/>
        </w:rPr>
        <w:t xml:space="preserve"> Какие же вы счастливые, у вас на родине есть снег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Есть-есть, только его не нужно есть! </w:t>
      </w:r>
      <w:r>
        <w:rPr>
          <w:rFonts w:cs="Times New Roman" w:ascii="Times New Roman" w:hAnsi="Times New Roman"/>
          <w:i/>
          <w:sz w:val="24"/>
          <w:szCs w:val="24"/>
        </w:rPr>
        <w:t>(Посмеивается.)</w:t>
      </w:r>
      <w:r>
        <w:rPr>
          <w:rFonts w:cs="Times New Roman" w:ascii="Times New Roman" w:hAnsi="Times New Roman"/>
          <w:sz w:val="24"/>
          <w:szCs w:val="24"/>
        </w:rPr>
        <w:t xml:space="preserve"> Включа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 </w:t>
      </w:r>
      <w:r>
        <w:rPr>
          <w:rFonts w:cs="Times New Roman" w:ascii="Times New Roman" w:hAnsi="Times New Roman"/>
          <w:i/>
          <w:sz w:val="24"/>
          <w:szCs w:val="24"/>
        </w:rPr>
        <w:t>(включает пылесос, снежинки кружатся в вихре).</w:t>
      </w:r>
      <w:r>
        <w:rPr>
          <w:rFonts w:cs="Times New Roman" w:ascii="Times New Roman" w:hAnsi="Times New Roman"/>
          <w:sz w:val="24"/>
          <w:szCs w:val="24"/>
        </w:rPr>
        <w:t xml:space="preserve"> Вот это волшебство! </w:t>
      </w:r>
      <w:r>
        <w:rPr>
          <w:rFonts w:cs="Times New Roman" w:ascii="Times New Roman" w:hAnsi="Times New Roman"/>
          <w:i/>
          <w:sz w:val="24"/>
          <w:szCs w:val="24"/>
        </w:rPr>
        <w:t>(Начинает кружить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-завер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и да мет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а праздник я спеш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роводу вокруг 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где же ваша елка? Я тут вам гирлянды привез да ша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. Какая еще елка? У нас ставят рождественское дерево, похутукава называется. </w:t>
      </w:r>
      <w:r>
        <w:rPr>
          <w:rFonts w:cs="Times New Roman" w:ascii="Times New Roman" w:hAnsi="Times New Roman"/>
          <w:i/>
          <w:sz w:val="24"/>
          <w:szCs w:val="24"/>
        </w:rPr>
        <w:t>(Показывает.)</w:t>
      </w:r>
      <w:r>
        <w:rPr>
          <w:rFonts w:cs="Times New Roman" w:ascii="Times New Roman" w:hAnsi="Times New Roman"/>
          <w:sz w:val="24"/>
          <w:szCs w:val="24"/>
        </w:rPr>
        <w:t xml:space="preserve"> Посмотри на него, какое красивое! А красные цветы на нем и есть главное праздничное укра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спускается вниз).</w:t>
      </w:r>
      <w:r>
        <w:rPr>
          <w:rFonts w:cs="Times New Roman" w:ascii="Times New Roman" w:hAnsi="Times New Roman"/>
          <w:sz w:val="24"/>
          <w:szCs w:val="24"/>
        </w:rPr>
        <w:t xml:space="preserve"> Бедные, совсем как церковные мыши. Какой-то Новый год шиворот-навыво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. Может быть. И отмечают его в Австралии и Новой Зеландии на пляже. Чувствуешь, как солнце припекает. </w:t>
      </w:r>
      <w:r>
        <w:rPr>
          <w:rFonts w:cs="Times New Roman" w:ascii="Times New Roman" w:hAnsi="Times New Roman"/>
          <w:i/>
          <w:sz w:val="24"/>
          <w:szCs w:val="24"/>
        </w:rPr>
        <w:t>(Начинает пританцовывать, прыгат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тало над стра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й и над то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ет пляжные просто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окунуться в мор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остает плавательный костюм, красную шапочку с белой бородой и надевает на Мышонка.)</w:t>
      </w:r>
      <w:r>
        <w:rPr>
          <w:rFonts w:cs="Times New Roman" w:ascii="Times New Roman" w:hAnsi="Times New Roman"/>
          <w:sz w:val="24"/>
          <w:szCs w:val="24"/>
        </w:rPr>
        <w:t xml:space="preserve"> Вот, теперь ты можешь покорить волны на серфборде, как это делают многие жители Австралии. (</w:t>
      </w:r>
      <w:r>
        <w:rPr>
          <w:rFonts w:cs="Times New Roman" w:ascii="Times New Roman" w:hAnsi="Times New Roman"/>
          <w:i/>
          <w:sz w:val="24"/>
          <w:szCs w:val="24"/>
        </w:rPr>
        <w:t>Дает Мышонку доску для серфинг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с восторгом).</w:t>
      </w:r>
      <w:r>
        <w:rPr>
          <w:rFonts w:cs="Times New Roman" w:ascii="Times New Roman" w:hAnsi="Times New Roman"/>
          <w:sz w:val="24"/>
          <w:szCs w:val="24"/>
        </w:rPr>
        <w:t xml:space="preserve"> Ух ты! </w:t>
      </w:r>
      <w:r>
        <w:rPr>
          <w:rFonts w:cs="Times New Roman" w:ascii="Times New Roman" w:hAnsi="Times New Roman"/>
          <w:i/>
          <w:sz w:val="24"/>
          <w:szCs w:val="24"/>
        </w:rPr>
        <w:t>(Несется по волна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У.  Какой ты бесстрашный, Чих-Чи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Да, мне море по колено… Кстати, а где Дед Моро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Не Дед Мороз, а Санта Клаус. Он так подустал, что я не могу его разбудить. Может ты выручишь меня? Нужно развести подарки де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ОНОК.  Без проблем! Для друга семь верст не окол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У. Только не увлекайся слишком! Сейчас запряжешь меня в сани и поеде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ОНОК (в</w:t>
      </w:r>
      <w:r>
        <w:rPr>
          <w:rFonts w:cs="Times New Roman" w:ascii="Times New Roman" w:hAnsi="Times New Roman"/>
          <w:i/>
          <w:sz w:val="24"/>
          <w:szCs w:val="24"/>
        </w:rPr>
        <w:t xml:space="preserve">озвращается, запрягает кенгуру). </w:t>
      </w:r>
      <w:r>
        <w:rPr>
          <w:rFonts w:cs="Times New Roman" w:ascii="Times New Roman" w:hAnsi="Times New Roman"/>
          <w:sz w:val="24"/>
          <w:szCs w:val="24"/>
        </w:rPr>
        <w:t xml:space="preserve">Ну что, поеха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по кругу, напевая песню «Джингл бел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Ты настоящий друг, Чих-Чих, один бы я не справ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Был бы друг, найдется и досуг! Эх, Кенгуру, мне пора лететь дальше, покорять другие стра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Но это еще не все. Когда ты поднимешься на шаре, ты увидишь в небе знаменитый фейерверк. Для такого зрелища съезжаются не только местные жители, но и туристы. А некоторые даже покупают билеты на смотровую площ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Спасибо! Обязательно посмотрю! Жду в гости в Росси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щаются. Мышонок улетает на воздушном шаре, Кенгуру на санях. В небе вспыхивает фейервер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Хорошие, конечно, часы. Мы знаем, что наш сын в безопасности. Но этот сорвиголова может испортить всем детям празд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. Для такого шара батареи хватит на 3 дня. За это время он просто обязан вернуться. Нажми на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: пусть поймет, что пора возвращаться в норку. И отправь голосовое сооб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(</w:t>
      </w:r>
      <w:r>
        <w:rPr>
          <w:rFonts w:cs="Times New Roman" w:ascii="Times New Roman" w:hAnsi="Times New Roman"/>
          <w:i/>
          <w:sz w:val="24"/>
          <w:szCs w:val="24"/>
        </w:rPr>
        <w:t>нажимает на кнопку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i/>
          <w:sz w:val="24"/>
          <w:szCs w:val="24"/>
        </w:rPr>
        <w:t>» и заодно отправляет голосовое сообщение).</w:t>
      </w:r>
      <w:r>
        <w:rPr>
          <w:rFonts w:cs="Times New Roman" w:ascii="Times New Roman" w:hAnsi="Times New Roman"/>
          <w:sz w:val="24"/>
          <w:szCs w:val="24"/>
        </w:rPr>
        <w:t xml:space="preserve"> Сыночек, перестань играть в кошки-мышки, лет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смотрит на «умные часы», получив сообщение, недоумевает).</w:t>
      </w:r>
      <w:r>
        <w:rPr>
          <w:rFonts w:cs="Times New Roman" w:ascii="Times New Roman" w:hAnsi="Times New Roman"/>
          <w:sz w:val="24"/>
          <w:szCs w:val="24"/>
        </w:rPr>
        <w:t xml:space="preserve"> Нет никаких здесь кош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откашливается от удивления).</w:t>
      </w:r>
      <w:r>
        <w:rPr>
          <w:rFonts w:cs="Times New Roman" w:ascii="Times New Roman" w:hAnsi="Times New Roman"/>
          <w:sz w:val="24"/>
          <w:szCs w:val="24"/>
        </w:rPr>
        <w:t xml:space="preserve"> Да ты только глянь, постреленок уже в Афр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икая, с ужасом произносит).</w:t>
      </w:r>
      <w:r>
        <w:rPr>
          <w:rFonts w:cs="Times New Roman" w:ascii="Times New Roman" w:hAnsi="Times New Roman"/>
          <w:sz w:val="24"/>
          <w:szCs w:val="24"/>
        </w:rPr>
        <w:t xml:space="preserve"> Там же крокодилы и горилл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 </w:t>
      </w:r>
      <w:r>
        <w:rPr>
          <w:rFonts w:cs="Times New Roman" w:ascii="Times New Roman" w:hAnsi="Times New Roman"/>
          <w:i/>
          <w:sz w:val="24"/>
          <w:szCs w:val="24"/>
        </w:rPr>
        <w:t>(зевая).</w:t>
      </w:r>
      <w:r>
        <w:rPr>
          <w:rFonts w:cs="Times New Roman" w:ascii="Times New Roman" w:hAnsi="Times New Roman"/>
          <w:sz w:val="24"/>
          <w:szCs w:val="24"/>
        </w:rPr>
        <w:t xml:space="preserve"> Я не съел, так пусть хоть за меня полакомятся. </w:t>
      </w:r>
      <w:r>
        <w:rPr>
          <w:rFonts w:cs="Times New Roman" w:ascii="Times New Roman" w:hAnsi="Times New Roman"/>
          <w:i/>
          <w:sz w:val="24"/>
          <w:szCs w:val="24"/>
        </w:rPr>
        <w:t>(Сворачивается в клубоче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ЕТВЕР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рте указывается перелет Мышонка из Австралии в Африку. Мышонок встречает Слона, который, испугавшись, прыгает на табур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Все по норам, что мыши по щ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Я большой и оттого, не боюсь я нич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Да что ж ты тогда притаился, как мышь. Я подружиться хочу! Давай знакомиться. Я - Мышонок Чих-Чих </w:t>
      </w:r>
      <w:r>
        <w:rPr>
          <w:rFonts w:cs="Times New Roman" w:ascii="Times New Roman" w:hAnsi="Times New Roman"/>
          <w:i/>
          <w:sz w:val="24"/>
          <w:szCs w:val="24"/>
        </w:rPr>
        <w:t>(Чихае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i/>
          <w:sz w:val="24"/>
          <w:szCs w:val="24"/>
        </w:rPr>
        <w:t>(дрожащим голосом).</w:t>
      </w:r>
      <w:r>
        <w:rPr>
          <w:rFonts w:cs="Times New Roman" w:ascii="Times New Roman" w:hAnsi="Times New Roman"/>
          <w:sz w:val="24"/>
          <w:szCs w:val="24"/>
        </w:rPr>
        <w:t xml:space="preserve"> Откуда буд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м северным заду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воздушный мне помо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о затяну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ы встретишь Новый г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i/>
          <w:sz w:val="24"/>
          <w:szCs w:val="24"/>
        </w:rPr>
        <w:t>(перестав бояться, расхохотался).</w:t>
      </w:r>
      <w:r>
        <w:rPr>
          <w:rFonts w:cs="Times New Roman" w:ascii="Times New Roman" w:hAnsi="Times New Roman"/>
          <w:sz w:val="24"/>
          <w:szCs w:val="24"/>
        </w:rPr>
        <w:t xml:space="preserve"> Мы его еще 11 сентября отметили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расстроившись, чихает).</w:t>
      </w:r>
      <w:r>
        <w:rPr>
          <w:rFonts w:cs="Times New Roman" w:ascii="Times New Roman" w:hAnsi="Times New Roman"/>
          <w:sz w:val="24"/>
          <w:szCs w:val="24"/>
        </w:rPr>
        <w:t xml:space="preserve"> Как же так, значит, я опозд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Да ты не расстраивайся! Это только в Эфиопии мы так рано празднуем, в отличие от других африканских стран. Хочешь, я познакомлю тебя с нашими тради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зжигает костер из ветвей пальмы.)</w:t>
      </w:r>
      <w:r>
        <w:rPr>
          <w:rFonts w:cs="Times New Roman" w:ascii="Times New Roman" w:hAnsi="Times New Roman"/>
          <w:sz w:val="24"/>
          <w:szCs w:val="24"/>
        </w:rPr>
        <w:t xml:space="preserve"> Вот, вместо фейерверков мы разводим костер. Он очень высокий, достигает 6 метров. </w:t>
      </w:r>
      <w:r>
        <w:rPr>
          <w:rFonts w:cs="Times New Roman" w:ascii="Times New Roman" w:hAnsi="Times New Roman"/>
          <w:i/>
          <w:sz w:val="24"/>
          <w:szCs w:val="24"/>
        </w:rPr>
        <w:t>(Пылают огни костра.)</w:t>
      </w:r>
      <w:r>
        <w:rPr>
          <w:rFonts w:cs="Times New Roman" w:ascii="Times New Roman" w:hAnsi="Times New Roman"/>
          <w:sz w:val="24"/>
          <w:szCs w:val="24"/>
        </w:rPr>
        <w:t xml:space="preserve"> Сейчас приготовим тушеное мясо и хлебные лепешки – эндж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Я умею возиться с тестом. Могу помочь. </w:t>
      </w:r>
      <w:r>
        <w:rPr>
          <w:rFonts w:cs="Times New Roman" w:ascii="Times New Roman" w:hAnsi="Times New Roman"/>
          <w:i/>
          <w:sz w:val="24"/>
          <w:szCs w:val="24"/>
        </w:rPr>
        <w:t>(Вместе готовят лепешки из теста в печ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ает Мышонку лепешку). </w:t>
      </w:r>
      <w:r>
        <w:rPr>
          <w:rFonts w:cs="Times New Roman" w:ascii="Times New Roman" w:hAnsi="Times New Roman"/>
          <w:sz w:val="24"/>
          <w:szCs w:val="24"/>
        </w:rPr>
        <w:t>Это тебе вместо тар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Ой-ой-ой, а я не обожг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Не бойся. Так. А вот и жаркое с овощами. </w:t>
      </w:r>
      <w:r>
        <w:rPr>
          <w:rFonts w:cs="Times New Roman" w:ascii="Times New Roman" w:hAnsi="Times New Roman"/>
          <w:i/>
          <w:sz w:val="24"/>
          <w:szCs w:val="24"/>
        </w:rPr>
        <w:t>(Кладет на лепешк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О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т с аппетито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дная мышь готова и кошку съе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. Ну вот, подкрепились, можно и поигр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Только не в кошки-мы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Да нет здесь никаких котов. Я научу тебя игре, называется она Ганна. </w:t>
      </w:r>
      <w:r>
        <w:rPr>
          <w:rFonts w:cs="Times New Roman" w:ascii="Times New Roman" w:hAnsi="Times New Roman"/>
          <w:i/>
          <w:sz w:val="24"/>
          <w:szCs w:val="24"/>
        </w:rPr>
        <w:t>(Достает клюшки с мячик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Так это же хоккей по-нашему. И даже не хоккей, а хокбол какой-то. А у вас и льда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. Я играю прямо на тра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Я? Ты играешь од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Да, звери все меня боятся, за сто метров стороня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Знаешь что, у меня есть волшебный холодильник: а там снегу хоть пруд пруди. Хочешь, зальем здесь лед. </w:t>
      </w:r>
      <w:r>
        <w:rPr>
          <w:rFonts w:cs="Times New Roman" w:ascii="Times New Roman" w:hAnsi="Times New Roman"/>
          <w:i/>
          <w:sz w:val="24"/>
          <w:szCs w:val="24"/>
        </w:rPr>
        <w:t>(Достает снег.)</w:t>
      </w:r>
      <w:r>
        <w:rPr>
          <w:rFonts w:cs="Times New Roman" w:ascii="Times New Roman" w:hAnsi="Times New Roman"/>
          <w:sz w:val="24"/>
          <w:szCs w:val="24"/>
        </w:rPr>
        <w:t xml:space="preserve"> Этот снег волшебный, он не тает на солнце. </w:t>
      </w:r>
      <w:r>
        <w:rPr>
          <w:rFonts w:cs="Times New Roman" w:ascii="Times New Roman" w:hAnsi="Times New Roman"/>
          <w:i/>
          <w:sz w:val="24"/>
          <w:szCs w:val="24"/>
        </w:rPr>
        <w:t>(Произносит волшебные сло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фруляляль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арфапаль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пусть каток увид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м волшебным весь покры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ном пусть сдружа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хоккее кружа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е вешай нос, приятел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А я и не вешаю, он мне самому нужен, он мой помощник. </w:t>
      </w:r>
      <w:r>
        <w:rPr>
          <w:rFonts w:cs="Times New Roman" w:ascii="Times New Roman" w:hAnsi="Times New Roman"/>
          <w:i/>
          <w:sz w:val="24"/>
          <w:szCs w:val="24"/>
        </w:rPr>
        <w:t>(Заливает снег водой из хобот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Я говорю, не огорчайся, найдешь ты себе друз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i/>
          <w:sz w:val="24"/>
          <w:szCs w:val="24"/>
        </w:rPr>
        <w:t>(пробует кататься на льду, получается неуклюже).</w:t>
      </w:r>
      <w:r>
        <w:rPr>
          <w:rFonts w:cs="Times New Roman" w:ascii="Times New Roman" w:hAnsi="Times New Roman"/>
          <w:sz w:val="24"/>
          <w:szCs w:val="24"/>
        </w:rPr>
        <w:t xml:space="preserve"> Какой же он скользк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у меня для тебя еще подарок припасен. Держи, это коньки. На них мы сейчас и будем гоняться за мяч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Я, конечно, развил свое равновесие в трюках на тумбе, надеюсь, и на лезвиях устою. </w:t>
      </w:r>
      <w:r>
        <w:rPr>
          <w:rFonts w:cs="Times New Roman" w:ascii="Times New Roman" w:hAnsi="Times New Roman"/>
          <w:i/>
          <w:sz w:val="24"/>
          <w:szCs w:val="24"/>
        </w:rPr>
        <w:t xml:space="preserve">(Трогает лезвие на коньках и чуть не режется.) </w:t>
      </w:r>
      <w:r>
        <w:rPr>
          <w:rFonts w:cs="Times New Roman" w:ascii="Times New Roman" w:hAnsi="Times New Roman"/>
          <w:sz w:val="24"/>
          <w:szCs w:val="24"/>
        </w:rPr>
        <w:t>Ай! Ну и острое же како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ют в хоккей, юркий Мышонок несколько раз забивает г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Ишь ты, шустряк! Победил, значит, заслужил подарки. У нас принято дарить новую праздничную одежду. Вот, держи. </w:t>
      </w:r>
      <w:r>
        <w:rPr>
          <w:rFonts w:cs="Times New Roman" w:ascii="Times New Roman" w:hAnsi="Times New Roman"/>
          <w:i/>
          <w:sz w:val="24"/>
          <w:szCs w:val="24"/>
        </w:rPr>
        <w:t>(Дарит белую национальную одежду и головной убо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примеряет новую одежду).</w:t>
      </w:r>
      <w:r>
        <w:rPr>
          <w:rFonts w:cs="Times New Roman" w:ascii="Times New Roman" w:hAnsi="Times New Roman"/>
          <w:sz w:val="24"/>
          <w:szCs w:val="24"/>
        </w:rPr>
        <w:t xml:space="preserve"> Спасибо! Какой я беленький, как заяц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Раз уж у нас теперь есть волшебный лед, то нужно позвать зверей под звуки барабана. </w:t>
      </w:r>
      <w:r>
        <w:rPr>
          <w:rFonts w:cs="Times New Roman" w:ascii="Times New Roman" w:hAnsi="Times New Roman"/>
          <w:i/>
          <w:sz w:val="24"/>
          <w:szCs w:val="24"/>
        </w:rPr>
        <w:t>(Достает национальный инструмент каберо, начинает по нему бить. Звучит национальная музыка. Идут по кругу, зазывая новых друз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 вы, звери, выход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бу со Слоном вступ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на хобот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вас всех на костер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звуки и топот зверей, бегущих на огон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Чудеса! Теперь у меня будет много друз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ты переживал! Ну что, дружище, спасибо тебе за праздник! Прилетай к нам в Россию! Я буду жд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Тебе спасибо за дружбу и службу! До встреч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ются. Мышонок улетает на воздушном ш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Я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а бы еще раз отследить, где находится наш малыш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смартфон.) </w:t>
      </w:r>
      <w:r>
        <w:rPr>
          <w:rFonts w:cs="Times New Roman" w:ascii="Times New Roman" w:hAnsi="Times New Roman"/>
          <w:sz w:val="24"/>
          <w:szCs w:val="24"/>
        </w:rPr>
        <w:t>Времени остается совсем мало. Глянь, ох уж этот проказник! Он уже в Латинской Америке, в Мексик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 Включи функцию «Обратный звонок», послушаем, что там происходит. </w:t>
      </w:r>
      <w:r>
        <w:rPr>
          <w:rFonts w:cs="Times New Roman" w:ascii="Times New Roman" w:hAnsi="Times New Roman"/>
          <w:i/>
          <w:sz w:val="24"/>
          <w:szCs w:val="24"/>
        </w:rPr>
        <w:t>(Слышат разговор Мышонка с Волко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кашляет от испуга).</w:t>
      </w:r>
      <w:r>
        <w:rPr>
          <w:rFonts w:cs="Times New Roman" w:ascii="Times New Roman" w:hAnsi="Times New Roman"/>
          <w:sz w:val="24"/>
          <w:szCs w:val="24"/>
        </w:rPr>
        <w:t xml:space="preserve"> Кажется, он познакомился с волком, а у него аппетит сам знаешь ка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икая.)</w:t>
      </w:r>
      <w:r>
        <w:rPr>
          <w:rFonts w:cs="Times New Roman" w:ascii="Times New Roman" w:hAnsi="Times New Roman"/>
          <w:sz w:val="24"/>
          <w:szCs w:val="24"/>
        </w:rPr>
        <w:t xml:space="preserve"> Ну вот, нарвал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-ВАС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зевая).</w:t>
      </w:r>
      <w:r>
        <w:rPr>
          <w:rFonts w:cs="Times New Roman" w:ascii="Times New Roman" w:hAnsi="Times New Roman"/>
          <w:sz w:val="24"/>
          <w:szCs w:val="24"/>
        </w:rPr>
        <w:t xml:space="preserve"> Когда вы, наконец, угомонитесь. Ох уж эта мышиная воз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ШЕС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рте указывается путь перелета Мышонка из Африки в Америку. Мышонок попадает на воздушном шаре на новогодний карнавал в Мексике. Здесь стоят вертеп, пуансеттия, кактусы, фламинго, пиньята.  Знакомится с Волком. Волк в  сомбреро, с усами и с гита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>(потирая лапы, напева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мой праздничный ужи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не, зайчонок, щас нуже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ю поленьев в кос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арю тебя, гастролер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в белой эфиопской одежде, трясется от страха).</w:t>
      </w:r>
      <w:r>
        <w:rPr>
          <w:rFonts w:cs="Times New Roman" w:ascii="Times New Roman" w:hAnsi="Times New Roman"/>
          <w:sz w:val="24"/>
          <w:szCs w:val="24"/>
        </w:rPr>
        <w:t xml:space="preserve"> Теб-б-б-е не кажется, что мы с тобой родственники? А с родными так не поступ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С чего вдруг я тебе братом прихож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Мы ведь с тобой одного цвет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Я вот, к примеру, экзотический мексиканский Волк, а ты белый заяц. Где же тут сходство? Или ты от страха уже и цвета не различаешь? А где ты уши посеял? Ты явно не из здешних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чихая).</w:t>
      </w:r>
      <w:r>
        <w:rPr>
          <w:rFonts w:cs="Times New Roman" w:ascii="Times New Roman" w:hAnsi="Times New Roman"/>
          <w:sz w:val="24"/>
          <w:szCs w:val="24"/>
        </w:rPr>
        <w:t xml:space="preserve"> Апчх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м северным заду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воздушный мне помо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о затяну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встретишь Новый г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-то, я Мышонок и зовут меня Чих-Чих. </w:t>
      </w:r>
      <w:r>
        <w:rPr>
          <w:rFonts w:cs="Times New Roman" w:ascii="Times New Roman" w:hAnsi="Times New Roman"/>
          <w:i/>
          <w:sz w:val="24"/>
          <w:szCs w:val="24"/>
        </w:rPr>
        <w:t>(Боязно снимает с себя белую одежд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Подразнить меня решил, серая мышь? Тебя и не заметишь с первого раза среди этих крас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Такой я уродился. У меня для тебя есть косточка в волшебном холодильнике. </w:t>
      </w:r>
      <w:r>
        <w:rPr>
          <w:rFonts w:cs="Times New Roman" w:ascii="Times New Roman" w:hAnsi="Times New Roman"/>
          <w:i/>
          <w:sz w:val="24"/>
          <w:szCs w:val="24"/>
        </w:rPr>
        <w:t>(Достает из холодильника сосульку в виде кости.)</w:t>
      </w:r>
      <w:r>
        <w:rPr>
          <w:rFonts w:cs="Times New Roman" w:ascii="Times New Roman" w:hAnsi="Times New Roman"/>
          <w:sz w:val="24"/>
          <w:szCs w:val="24"/>
        </w:rPr>
        <w:t xml:space="preserve"> Держи, угощай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 (</w:t>
      </w:r>
      <w:r>
        <w:rPr>
          <w:rFonts w:cs="Times New Roman" w:ascii="Times New Roman" w:hAnsi="Times New Roman"/>
          <w:i/>
          <w:sz w:val="24"/>
          <w:szCs w:val="24"/>
        </w:rPr>
        <w:t>пробует на вкус, чуть не отморозив язык, вскрикивает).</w:t>
      </w:r>
      <w:r>
        <w:rPr>
          <w:rFonts w:cs="Times New Roman" w:ascii="Times New Roman" w:hAnsi="Times New Roman"/>
          <w:sz w:val="24"/>
          <w:szCs w:val="24"/>
        </w:rPr>
        <w:t xml:space="preserve"> Да ты еще насмехаешься надо мн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Нет, что ты, я от чистого сердц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что же тогда эта негодная кость прилипла к моим лапам! А-а-а, сейчас же забери ее обрат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Обещай мне, что не съешь мен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вивается от холода). </w:t>
      </w:r>
      <w:r>
        <w:rPr>
          <w:rFonts w:cs="Times New Roman" w:ascii="Times New Roman" w:hAnsi="Times New Roman"/>
          <w:sz w:val="24"/>
          <w:szCs w:val="24"/>
        </w:rPr>
        <w:t>Да скорее уже, а то я лапы отморож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Сейчас… Волшебные слова скаж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Да быстрее, глаза бы мои тебя не видел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произносит магические сло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фруляляль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а-палька-арфапаль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ь из лапок вылета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корее ты раста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улька тает в лапах В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Так уж и быть, станем мы с тобой друзьями. Праздника, говоришь, захотелось. Давай познакомлю тебя с нашими традициями. Только, чур, в гости не забудь пригласить! Посмотри, это – вертеп. Самое главное украшение дома - сцена рождения Иисуса Хр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где же сам младен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Он появится в люльке в Рождественскую н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елку вы украш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А как же? Но чаще символом праздника считается пуансеттия.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комнатное растение.)</w:t>
      </w:r>
      <w:r>
        <w:rPr>
          <w:rFonts w:cs="Times New Roman" w:ascii="Times New Roman" w:hAnsi="Times New Roman"/>
          <w:sz w:val="24"/>
          <w:szCs w:val="24"/>
        </w:rPr>
        <w:t xml:space="preserve"> Эти алые листья считаются символом рождественской звез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Ее ставят на верхушку е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Ими украсят церкви, дома и торговые цент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. А это что такое висит интересное? 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  <w:r>
        <w:rPr>
          <w:rFonts w:cs="Times New Roman" w:ascii="Times New Roman" w:hAnsi="Times New Roman"/>
          <w:sz w:val="24"/>
          <w:szCs w:val="24"/>
        </w:rPr>
        <w:t xml:space="preserve"> Боксерская груша? </w:t>
      </w:r>
      <w:r>
        <w:rPr>
          <w:rFonts w:cs="Times New Roman" w:ascii="Times New Roman" w:hAnsi="Times New Roman"/>
          <w:i/>
          <w:sz w:val="24"/>
          <w:szCs w:val="24"/>
        </w:rPr>
        <w:t>(Указывает на подвешенную игрушку – семиконечную звезду, сделанную из папье-маше, наполненную сладостя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Это пиньята – игрушка со всевозможными сладостями. Сейчас я закрою тебе глаза, и ты палкой должен словчиться ее разбить. Тогда тебе достанутся сладости и фрук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онок, промахиваясь 2 раза, на 3й раз разбивает пинья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обрадовавшись).</w:t>
      </w:r>
      <w:r>
        <w:rPr>
          <w:rFonts w:cs="Times New Roman" w:ascii="Times New Roman" w:hAnsi="Times New Roman"/>
          <w:sz w:val="24"/>
          <w:szCs w:val="24"/>
        </w:rPr>
        <w:t xml:space="preserve"> Ура! Наконец-то я смогу вдоволь наесться конфетами, пока мама не види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ты не объедайся! Тебе придется еще 12 виноградин со мной на скорость съес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это еще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Чтобы следующий год был удачным! И нужно непременно загадать жела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грает ритмичная музыка. Поедают на скорость 12 виноградин. Мышонок выигрыва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Одно из главных моих желаний – вернуться на родину, в Россию. Оказывается, я так соскучился по своим родителям, по зиме, и мне хочется встретиться с настоящими Дедом Морозом и Снегурочкой. И пусть заряда батарейки хватит на мой перелет и для боя курантов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онок собирается в полет. Проверяет исправность воздушного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Вроде бы все в порядке. Как говорится, в гостях хорошо, а дома лучше, ой, в норке. Меня, наверное, обыск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Ой, подожди, я же хотел гостинцев передать для российских ребят. Смотри, какие мандарин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нагружает воздушный шар мандар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Эти экзотические фрукты у нас в России любят, они на столе у каждой семьи под Нов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Рад был познакомиться! Хорошего полета, Мышонок, и мягкой посадки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онок пытается взлететь, но не получ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Ты решил мне отомстить, Волк? А ну выгружай свою поклажу! Мне взлетать по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. Да я пошутить всего лишь хотел, ты же тоже потешался надо мной. </w:t>
      </w:r>
      <w:r>
        <w:rPr>
          <w:rFonts w:cs="Times New Roman" w:ascii="Times New Roman" w:hAnsi="Times New Roman"/>
          <w:i/>
          <w:sz w:val="24"/>
          <w:szCs w:val="24"/>
        </w:rPr>
        <w:t>(Убирает лишние мандари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Не узнавай друга в три дня, а узнавай в три года. Жду в гости, глянем, как «вместе весело шагать по просторам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онок взлетает на воздушном шаре. Машут друг дру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СЕДЬМ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елка на карте указывает, что Мышонок прилетает в Россию. Кот Васька лежит на кры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. А вот и прохвост с мышиными глазками объявил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Ну не с котовскими 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. Я говорю, воришка вернул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 ты поди, догон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. Вот еще! Не дерзи! Понятно, что в своей норе и мышь – госпожа! </w:t>
      </w:r>
      <w:r>
        <w:rPr>
          <w:rFonts w:cs="Times New Roman" w:ascii="Times New Roman" w:hAnsi="Times New Roman"/>
          <w:i/>
          <w:sz w:val="24"/>
          <w:szCs w:val="24"/>
        </w:rPr>
        <w:t>(Зевает.)</w:t>
      </w:r>
      <w:r>
        <w:rPr>
          <w:rFonts w:cs="Times New Roman" w:ascii="Times New Roman" w:hAnsi="Times New Roman"/>
          <w:sz w:val="24"/>
          <w:szCs w:val="24"/>
        </w:rPr>
        <w:t xml:space="preserve"> Пойду-ка я лучше сон посмотрю. Авось там пойма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Мама и П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 Да неужели в самом деле! И где тебя носит! Знаем-знаем! Не оправдывай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Простите меня, я больше никогда не буду убегать и брать чужие ве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Это хорошо, что ты осознал свои ошибки. Доставай-ка скорее батарейку, а то проспим Новый год, как Кот Вась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ют батарейку. Стрелки начинают движение. До Нового Года остается 1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 ВАСЬКА </w:t>
      </w:r>
      <w:r>
        <w:rPr>
          <w:rFonts w:cs="Times New Roman" w:ascii="Times New Roman" w:hAnsi="Times New Roman"/>
          <w:i/>
          <w:sz w:val="24"/>
          <w:szCs w:val="24"/>
        </w:rPr>
        <w:t>(уходит спать на крышу).</w:t>
      </w:r>
      <w:r>
        <w:rPr>
          <w:rFonts w:cs="Times New Roman" w:ascii="Times New Roman" w:hAnsi="Times New Roman"/>
          <w:sz w:val="24"/>
          <w:szCs w:val="24"/>
        </w:rPr>
        <w:t xml:space="preserve"> Кот на крышу – мыши в пля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появляется Дедушка Мороз на парашю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. Уухх! Неужто я приземлился, а то давление подскочи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г путь был к вам,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ликого Устю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лел я снегопа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ь, и вьюг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внученька мо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уло нас метел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ужто спрятал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твистой ел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(летит, держась за снежин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тляла, закруж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ерть-метел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нежинку ухватила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й что меч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бою, дед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тстав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аздник к дет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позд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настанет Новый г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казник тот жи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ке, это я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 (появляется заморожен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я пожалова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ной российский праз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, Мороз, нам карнав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я безобраз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 свои ошиб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едушка Моро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долго жд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ты размороз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Если детки разгад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Снегур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ам и пес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и жму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В этой сказке ложкой би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 даже молотк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да ба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хвостиком махнул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разбилось цел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с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«Курочка Ряб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ышка девочкой вдруг ст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ь Бабы Ежки пря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это иль не бы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«Гуси-лебе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И пригрела мышь е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ла сы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чуть не выд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рота серди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яни веревоч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же,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юймов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Мышка в сказках помог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порой спас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я Мышонка разморо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ебя теперь доро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посохом размораживает Мышонка. Тот начинает бегать вокруг елки как с цепи сорв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х, опять шалишь, мал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корей откр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вместе в хоров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дружно Новый го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ОНОК </w:t>
      </w:r>
      <w:r>
        <w:rPr>
          <w:rFonts w:cs="Times New Roman" w:ascii="Times New Roman" w:hAnsi="Times New Roman"/>
          <w:i/>
          <w:sz w:val="24"/>
          <w:szCs w:val="24"/>
        </w:rPr>
        <w:t>(на секунду замер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-ка, посто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мир весь облет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ми обзаве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на бал хот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, кенгуру, слонен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чит что есть моч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зжайте к нам на елку!» </w:t>
      </w:r>
      <w:r>
        <w:rPr>
          <w:rFonts w:cs="Times New Roman" w:ascii="Times New Roman" w:hAnsi="Times New Roman"/>
          <w:i/>
          <w:sz w:val="24"/>
          <w:szCs w:val="24"/>
        </w:rPr>
        <w:t>(Убегае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взмахивает посох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олшебный посох 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т твои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оявятся сейчас ж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 тыщи скорост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Австралийский Кенгуру, Африканский Слон и Мексиканский Волк. Поражаются новогоднему антур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 Что за диво див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ла распуст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екоративн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не присн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Вижу я этот же со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 все в игол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бразов эше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уг ствола заполн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Э-э-э, друзья, вы - дикар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вмиг вы не призн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акая мишур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иртуально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ется). </w:t>
      </w:r>
      <w:r>
        <w:rPr>
          <w:rFonts w:cs="Times New Roman" w:ascii="Times New Roman" w:hAnsi="Times New Roman"/>
          <w:sz w:val="24"/>
          <w:szCs w:val="24"/>
        </w:rPr>
        <w:t>Поделюсь-ка я секре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зверям с план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нтой Клаусом дру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вый Год слу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по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лининграда до Сахал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это елк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 все в игол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ГУРУ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клицая). </w:t>
      </w:r>
      <w:r>
        <w:rPr>
          <w:rFonts w:cs="Times New Roman" w:ascii="Times New Roman" w:hAnsi="Times New Roman"/>
          <w:sz w:val="24"/>
          <w:szCs w:val="24"/>
        </w:rPr>
        <w:t>Прояснилось все тепе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России оказал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Мышонком на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зьями ст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. Очень рад я оказ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ев невиданны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Мышонком повстречаться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жида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 xml:space="preserve">(шепелявит). </w:t>
      </w:r>
      <w:r>
        <w:rPr>
          <w:rFonts w:cs="Times New Roman" w:ascii="Times New Roman" w:hAnsi="Times New Roman"/>
          <w:sz w:val="24"/>
          <w:szCs w:val="24"/>
        </w:rPr>
        <w:t>Чих-то тот еще бес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теял на сей р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вооружен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шальных прока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из-за пазухи челюсть с огромными зуба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Ух и Волк ты рассмеши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рдиться не спеш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оскорей дав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у вы зажиг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раз, два, т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, гор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вери и дети кричат хором: «Раз, два, три, елочка, гор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Это что еще так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что ль с утра не 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жнее да звонче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ушах все зазвенел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и дети повторно кричат заклин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Ничего не понима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ЫШОНКА. Ты прости нас, Дед Моро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 опять набедокур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жая батарей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дил электророз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Любят дети все и зв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 да шоколад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строим мы заса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-ка, ребят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взмаха посоха появляется мыше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Вместе дружненько проуч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чудил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ак озорнич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адно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аська, помо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валяться на печ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т Васька, помогает Деду Морозу достать из мешка огромную конфету. Кладут приманку в ловушку. Из-за хоровода объявляется Мышонок, который сразу попадает в запад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ЬКА. «Некоторые между прочим и мышей едят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ЫШОНКА. Не со зла он озор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стерил сверхпровод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решил сп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чтобы все зажг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Ай-ай-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я в с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звери,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одку заменя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аздник наш сия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 заголос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у скорей зажг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аче Нов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дружненько проспите.</w:t>
      </w:r>
    </w:p>
    <w:p>
      <w:pPr>
        <w:pStyle w:val="21"/>
        <w:widowControl/>
        <w:spacing w:lineRule="auto" w:line="36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и звери хором кричат, чтобы елка зажглась. </w:t>
      </w:r>
    </w:p>
    <w:p>
      <w:pPr>
        <w:pStyle w:val="21"/>
        <w:widowControl/>
        <w:spacing w:lineRule="auto" w:line="36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ка сверкает разноцветными огнями, звучит музыка, идет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 Вот Мышонок – молод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ты – образ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ой век вы дорож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крепко берег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зверят и всех ребя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хором запев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уж оповещ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бьют 12 раз. Встают в хоровод и поют песню «Маленькой елочке холодно зимой»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spacing w:lineRule="atLeast" w:line="360" w:before="36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4:00Z</dcterms:created>
  <dc:creator>1</dc:creator>
  <dc:description/>
  <dc:language>en-US</dc:language>
  <cp:lastModifiedBy>1</cp:lastModifiedBy>
  <dcterms:modified xsi:type="dcterms:W3CDTF">2019-09-25T23:01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