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ина Галиулл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И, ИЛИ МЕСТО ДЛЯ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нтасмагор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, мальчик 14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РОМ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РОМ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 (БЫСТРЫЙ), мальчик племени сиу, 14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 (УБЕЖИЩЕ), девочка племени сиу, 14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 ХИММОИХАЙО (МУДР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Н УОНИКИЯ (СПАСИТЕЛ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ДЕЙ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ерв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ерв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наши дни. Богато обставленная гостиная, объединенная с кухней. Включен на полную громкость телевизор. Папа смотрит футбол, нервно держа в руках пуль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эмоционально разговаривает по телефону, одновременно готовя уж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носит папе настольный футбол).</w:t>
      </w:r>
      <w:r>
        <w:rPr>
          <w:rFonts w:cs="Times New Roman" w:ascii="Times New Roman" w:hAnsi="Times New Roman"/>
          <w:sz w:val="28"/>
          <w:szCs w:val="28"/>
        </w:rPr>
        <w:t xml:space="preserve"> Пап, давай поиграем в футбо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. Да погоди ты! Видишь, я занят. </w:t>
      </w:r>
      <w:r>
        <w:rPr>
          <w:rFonts w:cs="Times New Roman" w:ascii="Times New Roman" w:hAnsi="Times New Roman"/>
          <w:i/>
          <w:sz w:val="28"/>
          <w:szCs w:val="28"/>
        </w:rPr>
        <w:t>(Продолжает смотреть телевизор, не глядя на сына.)</w:t>
      </w:r>
      <w:r>
        <w:rPr>
          <w:rFonts w:cs="Times New Roman" w:ascii="Times New Roman" w:hAnsi="Times New Roman"/>
          <w:sz w:val="28"/>
          <w:szCs w:val="28"/>
        </w:rPr>
        <w:t xml:space="preserve"> Наша взяла! Так держ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. Ты же сам говорил, что вредно сидеть часами у телевиз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Это детям вредно, а взрослым можно и отдохнуть таким образ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Все равно ведь повтор можно будет посмотрет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А </w:t>
      </w:r>
      <w:r>
        <w:rPr>
          <w:rFonts w:cs="Times New Roman" w:ascii="Times New Roman" w:hAnsi="Times New Roman"/>
          <w:i/>
          <w:sz w:val="28"/>
          <w:szCs w:val="28"/>
        </w:rPr>
        <w:t>(потягиваясь).</w:t>
      </w:r>
      <w:r>
        <w:rPr>
          <w:rFonts w:cs="Times New Roman" w:ascii="Times New Roman" w:hAnsi="Times New Roman"/>
          <w:sz w:val="28"/>
          <w:szCs w:val="28"/>
        </w:rPr>
        <w:t xml:space="preserve"> Прямая трансляция куда лучше. </w:t>
      </w:r>
      <w:r>
        <w:rPr>
          <w:rFonts w:cs="Times New Roman" w:ascii="Times New Roman" w:hAnsi="Times New Roman"/>
          <w:i/>
          <w:sz w:val="28"/>
          <w:szCs w:val="28"/>
        </w:rPr>
        <w:t>Живые</w:t>
      </w:r>
      <w:r>
        <w:rPr>
          <w:rFonts w:cs="Times New Roman" w:ascii="Times New Roman" w:hAnsi="Times New Roman"/>
          <w:sz w:val="28"/>
          <w:szCs w:val="28"/>
        </w:rPr>
        <w:t xml:space="preserve"> эмоции, так сказ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 себя). </w:t>
      </w:r>
      <w:r>
        <w:rPr>
          <w:rFonts w:cs="Times New Roman" w:ascii="Times New Roman" w:hAnsi="Times New Roman"/>
          <w:sz w:val="28"/>
          <w:szCs w:val="28"/>
        </w:rPr>
        <w:t>Вот так всегда на меня и времени 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начинает играть в футбол один за свою команду и за команду сопер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>(обращается к сыну, не выпуская телефона из рук).</w:t>
      </w:r>
      <w:r>
        <w:rPr>
          <w:rFonts w:cs="Times New Roman" w:ascii="Times New Roman" w:hAnsi="Times New Roman"/>
          <w:sz w:val="28"/>
          <w:szCs w:val="28"/>
        </w:rPr>
        <w:t xml:space="preserve"> Сынок, а ты уроки сдел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расстроенный).</w:t>
      </w:r>
      <w:r>
        <w:rPr>
          <w:rFonts w:cs="Times New Roman" w:ascii="Times New Roman" w:hAnsi="Times New Roman"/>
          <w:sz w:val="28"/>
          <w:szCs w:val="28"/>
        </w:rPr>
        <w:t xml:space="preserve">  Нет, ма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i/>
          <w:sz w:val="28"/>
          <w:szCs w:val="28"/>
        </w:rPr>
        <w:t>(строго).</w:t>
      </w:r>
      <w:r>
        <w:rPr>
          <w:rFonts w:cs="Times New Roman" w:ascii="Times New Roman" w:hAnsi="Times New Roman"/>
          <w:sz w:val="28"/>
          <w:szCs w:val="28"/>
        </w:rPr>
        <w:t xml:space="preserve"> Ну, так чего сидим? Займись уже дел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садится за письменный стол. Делает вид, что принялся за домашнее задание. А сам берет смартфон и, надев очки с толстыми линзами, сгорбившись, начинает играть в игру индейцев «Маниту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тора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еверная Америка, конец 19 века. Роман неожиданно оказывается в среде обитания индейцев с клюшкой-ракеткой в руках. Дети (в набедренных повязках с перьями) играют в баггатава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О-о-о, еще один герой нашего времени. Не ты первый, не ты последни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хэна подбрасывает мяч клюшкой, у Романа неловко получается отбросить ног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продолжает)</w:t>
      </w:r>
      <w:r>
        <w:rPr>
          <w:rFonts w:cs="Times New Roman" w:ascii="Times New Roman" w:hAnsi="Times New Roman"/>
          <w:sz w:val="28"/>
          <w:szCs w:val="28"/>
        </w:rPr>
        <w:t xml:space="preserve">. Это тебе не пальцами тыкать в смартфон. Здесь сноровка нужна. Ловкий слету хватает, нерасторопный и спящего не поймает. Тоже зависаешь часто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растерянно).</w:t>
      </w:r>
      <w:r>
        <w:rPr>
          <w:rFonts w:cs="Times New Roman" w:ascii="Times New Roman" w:hAnsi="Times New Roman"/>
          <w:sz w:val="28"/>
          <w:szCs w:val="28"/>
        </w:rPr>
        <w:t xml:space="preserve"> М-м-м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. Ладно, не обессудь. Знаешь, скольких, как ты, сюда заносит.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брасывает летящий мяч и забрасывает в ворота соперника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грубо).</w:t>
      </w:r>
      <w:r>
        <w:rPr>
          <w:rFonts w:cs="Times New Roman" w:ascii="Times New Roman" w:hAnsi="Times New Roman"/>
          <w:sz w:val="28"/>
          <w:szCs w:val="28"/>
        </w:rPr>
        <w:t xml:space="preserve"> Неинтересно знат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нападающих наносит Роману ощутимый удар по правой руке, после которого он падает на землю. Уоки, наблюдающая за игрой, подбегает к Роману, молча оказывая первую помощ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обращаясь к Роману).</w:t>
      </w:r>
      <w:r>
        <w:rPr>
          <w:rFonts w:cs="Times New Roman" w:ascii="Times New Roman" w:hAnsi="Times New Roman"/>
          <w:sz w:val="28"/>
          <w:szCs w:val="28"/>
        </w:rPr>
        <w:t xml:space="preserve"> Эй, дружище, крепись! Несильно ушибс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 </w:t>
      </w:r>
      <w:r>
        <w:rPr>
          <w:rFonts w:cs="Times New Roman" w:ascii="Times New Roman" w:hAnsi="Times New Roman"/>
          <w:i/>
          <w:sz w:val="28"/>
          <w:szCs w:val="28"/>
        </w:rPr>
        <w:t>(прикладывая повязку к руке).</w:t>
      </w:r>
      <w:r>
        <w:rPr>
          <w:rFonts w:cs="Times New Roman" w:ascii="Times New Roman" w:hAnsi="Times New Roman"/>
          <w:sz w:val="28"/>
          <w:szCs w:val="28"/>
        </w:rPr>
        <w:t xml:space="preserve"> До свадьбы заживет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Пойду узнаю, у себя ли Уоник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встревоженно).</w:t>
      </w:r>
      <w:r>
        <w:rPr>
          <w:rFonts w:cs="Times New Roman" w:ascii="Times New Roman" w:hAnsi="Times New Roman"/>
          <w:sz w:val="28"/>
          <w:szCs w:val="28"/>
        </w:rPr>
        <w:t xml:space="preserve"> Куда я попал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лыбнувшись). </w:t>
      </w:r>
      <w:r>
        <w:rPr>
          <w:rFonts w:cs="Times New Roman" w:ascii="Times New Roman" w:hAnsi="Times New Roman"/>
          <w:sz w:val="28"/>
          <w:szCs w:val="28"/>
        </w:rPr>
        <w:t xml:space="preserve">За тридевять земе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Кто этот парень? Кто т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КИ. Кохэна – т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анский дядюш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удивленно).</w:t>
      </w:r>
      <w:r>
        <w:rPr>
          <w:rFonts w:cs="Times New Roman" w:ascii="Times New Roman" w:hAnsi="Times New Roman"/>
          <w:sz w:val="28"/>
          <w:szCs w:val="28"/>
        </w:rPr>
        <w:t xml:space="preserve"> Я что в Амери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КИ. В Северной. В самой что ни на е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Тоска здесь, да и тольк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. А Кохэна готов выручить тебя… от этой </w:t>
      </w:r>
      <w:r>
        <w:rPr>
          <w:rFonts w:cs="Times New Roman" w:ascii="Times New Roman" w:hAnsi="Times New Roman"/>
          <w:i/>
          <w:sz w:val="28"/>
          <w:szCs w:val="28"/>
        </w:rPr>
        <w:t>ск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Со мной все в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КИ. Кохэна очень отзывчивый, он всем помога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злостно).</w:t>
      </w:r>
      <w:r>
        <w:rPr>
          <w:rFonts w:cs="Times New Roman" w:ascii="Times New Roman" w:hAnsi="Times New Roman"/>
          <w:sz w:val="28"/>
          <w:szCs w:val="28"/>
        </w:rPr>
        <w:t xml:space="preserve"> И как же он мне поможет? Он что, знает обо всех моих проблемах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. Вот увидишь. Выручит тебя. </w:t>
      </w:r>
      <w:r>
        <w:rPr>
          <w:rFonts w:cs="Times New Roman" w:ascii="Times New Roman" w:hAnsi="Times New Roman"/>
          <w:i/>
          <w:sz w:val="28"/>
          <w:szCs w:val="28"/>
        </w:rPr>
        <w:t>(Прикасается к руке Романа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успокоившись).</w:t>
      </w:r>
      <w:r>
        <w:rPr>
          <w:rFonts w:cs="Times New Roman" w:ascii="Times New Roman" w:hAnsi="Times New Roman"/>
          <w:sz w:val="28"/>
          <w:szCs w:val="28"/>
        </w:rPr>
        <w:t xml:space="preserve"> Меня способны исцелить лишь нежные прикосновения твоих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Сплетенье слов сейчас ни к чему. Тебе нужен по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Скажи мне свое имя, спасительниц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 </w:t>
      </w:r>
      <w:r>
        <w:rPr>
          <w:rFonts w:cs="Times New Roman" w:ascii="Times New Roman" w:hAnsi="Times New Roman"/>
          <w:i/>
          <w:sz w:val="28"/>
          <w:szCs w:val="28"/>
        </w:rPr>
        <w:t xml:space="preserve">(застенчиво). </w:t>
      </w:r>
      <w:r>
        <w:rPr>
          <w:rFonts w:cs="Times New Roman" w:ascii="Times New Roman" w:hAnsi="Times New Roman"/>
          <w:sz w:val="28"/>
          <w:szCs w:val="28"/>
        </w:rPr>
        <w:t>Уо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повторяя).</w:t>
      </w:r>
      <w:r>
        <w:rPr>
          <w:rFonts w:cs="Times New Roman" w:ascii="Times New Roman" w:hAnsi="Times New Roman"/>
          <w:sz w:val="28"/>
          <w:szCs w:val="28"/>
        </w:rPr>
        <w:t xml:space="preserve"> Уоки… Лучше телефона лишиться, чем доброго имени… Я прав? Что же оно значи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Убежищ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сжимает ладони Уоки).</w:t>
      </w:r>
      <w:r>
        <w:rPr>
          <w:rFonts w:cs="Times New Roman" w:ascii="Times New Roman" w:hAnsi="Times New Roman"/>
          <w:sz w:val="28"/>
          <w:szCs w:val="28"/>
        </w:rPr>
        <w:t xml:space="preserve"> Вот и я нашел в тебе пристанищ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КИ. Ты бежишь от себя, Рома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гает Кохэ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кричит ребятам)</w:t>
      </w:r>
      <w:r>
        <w:rPr>
          <w:rFonts w:cs="Times New Roman" w:ascii="Times New Roman" w:hAnsi="Times New Roman"/>
          <w:sz w:val="28"/>
          <w:szCs w:val="28"/>
        </w:rPr>
        <w:t>. Несите волокуш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шки тащат волокуши-травуа, кладут на них Романа и несут к шаману Уоникия в тип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треть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оит тип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>. Рядом - шаман Уоникия, бьющий в барабан и исполняющий ритуальный танец. Дети останавливаются, дожидаясь приглашения в жилищ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НИКИЯ </w:t>
      </w:r>
      <w:r>
        <w:rPr>
          <w:rFonts w:cs="Times New Roman" w:ascii="Times New Roman" w:hAnsi="Times New Roman"/>
          <w:i/>
          <w:sz w:val="28"/>
          <w:szCs w:val="28"/>
        </w:rPr>
        <w:t>(освободившись от церемониала).</w:t>
      </w:r>
      <w:r>
        <w:rPr>
          <w:rFonts w:cs="Times New Roman" w:ascii="Times New Roman" w:hAnsi="Times New Roman"/>
          <w:sz w:val="28"/>
          <w:szCs w:val="28"/>
        </w:rPr>
        <w:t xml:space="preserve"> Занесите и можете быть свобод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заносят раненого, перекладывают на покрывало, устланное на полу, и уходят. Уоникия начинает обряд врачевания. Звучит музы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хэна с Уоки решают понаблюдать за действиями шамана. Роман лежит без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Я бы тоже хотел научиться разговаривать с духами и понимать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Ты уже, наверное, все обряды выучил… Ты точно решил, что врачевание твоя цель? Тебя все знают как быстрого скакуна, меткого стрелка, искусного игро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ЭНА. Действительно, это моя миссия - исцелять души современных подростков, погрязших в виртуальном пространств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оникия смазывает раны Романа на правой руке настой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Чем Уоникия залечивает ра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Это настойка ивовой коры, она успокаивает боль. А корни эхинацеи ускоряют заживление 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Как скоро Рома поправится, интерес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гру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асмешливо).</w:t>
      </w:r>
      <w:r>
        <w:rPr>
          <w:rFonts w:cs="Times New Roman" w:ascii="Times New Roman" w:hAnsi="Times New Roman"/>
          <w:sz w:val="28"/>
          <w:szCs w:val="28"/>
        </w:rPr>
        <w:t xml:space="preserve"> А ты-то чего так распереживалась? Небось влюбила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 </w:t>
      </w:r>
      <w:r>
        <w:rPr>
          <w:rFonts w:cs="Times New Roman" w:ascii="Times New Roman" w:hAnsi="Times New Roman"/>
          <w:i/>
          <w:sz w:val="28"/>
          <w:szCs w:val="28"/>
        </w:rPr>
        <w:t>(раскрасневшись).</w:t>
      </w:r>
      <w:r>
        <w:rPr>
          <w:rFonts w:cs="Times New Roman" w:ascii="Times New Roman" w:hAnsi="Times New Roman"/>
          <w:sz w:val="28"/>
          <w:szCs w:val="28"/>
        </w:rPr>
        <w:t xml:space="preserve"> Вздор! Тебе лишь бы поглуми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Это я ранен тобою… В самое сердц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оникия зовет ребят, чтобы те забрали Романа. Тот, в свою очередь, немного придя в себя, пытается двигаться самостоятель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. Благодарим, Уоникия. </w:t>
      </w:r>
      <w:r>
        <w:rPr>
          <w:rFonts w:cs="Times New Roman" w:ascii="Times New Roman" w:hAnsi="Times New Roman"/>
          <w:i/>
          <w:sz w:val="28"/>
          <w:szCs w:val="28"/>
        </w:rPr>
        <w:t>(Обращаясь к Роману и Уоки).</w:t>
      </w:r>
      <w:r>
        <w:rPr>
          <w:rFonts w:cs="Times New Roman" w:ascii="Times New Roman" w:hAnsi="Times New Roman"/>
          <w:sz w:val="28"/>
          <w:szCs w:val="28"/>
        </w:rPr>
        <w:t xml:space="preserve"> А пока идемте к нашему старейш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четвер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руг костра сидит старейшина, который рассказывает детям сказку. Кохэна, Роман и Уоки присоединяются к сидящ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День добрый, поторапливайтесь, дети. Кто у нас сегодня в гост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Снова пришелец… Иван, не помнящий родств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Скажи мне свое имя, дитя м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недоверчиво).</w:t>
      </w:r>
      <w:r>
        <w:rPr>
          <w:rFonts w:cs="Times New Roman" w:ascii="Times New Roman" w:hAnsi="Times New Roman"/>
          <w:sz w:val="28"/>
          <w:szCs w:val="28"/>
        </w:rPr>
        <w:t xml:space="preserve"> Романом звать ме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ЕЙШИНА. Присаживайся, будь как у себя дома, хотя… Сегодня я расскажу вам притчу об одном цветке, ребята. Посмотрите, это эхинацея.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ывает цветок.) </w:t>
      </w:r>
      <w:r>
        <w:rPr>
          <w:rFonts w:cs="Times New Roman" w:ascii="Times New Roman" w:hAnsi="Times New Roman"/>
          <w:sz w:val="28"/>
          <w:szCs w:val="28"/>
        </w:rPr>
        <w:t>Она очень похожа на знакомые российским детям ромашки. Рома, у тебя на родине растут подобные цветки, так вед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цинично).</w:t>
      </w:r>
      <w:r>
        <w:rPr>
          <w:rFonts w:cs="Times New Roman" w:ascii="Times New Roman" w:hAnsi="Times New Roman"/>
          <w:sz w:val="28"/>
          <w:szCs w:val="28"/>
        </w:rPr>
        <w:t xml:space="preserve"> Да, но размером они намного меньш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Действительно, эта американская ромашка – очень крупное растение. Ее стебли могут достигать полутора метров высоты. У этих солнечных цветов прочные и устойчивые к ветру стебли. Так вот, слушайте. Где-то в бескрайних душистых прериях нашей Северной Америки, на залитых солнцем лугах, растеклось лучами белыми поле эхинацей. Но однажды прошелся ураган невиданной силы и снес с корнем все цветы. И осталась в поле лишь одна эхинацея, но без лепестков, как солнце в небе в полуденный зной. И лишились тогда индейцы вмиг средства от простуды, сибирской язвы, укусов насекомых и змей, а олени и лоси – своего «оленьего корня», помогающего победить их болезни. Набрел как-то на сиротинушку старый индеец, выгуливающий пастбища лошадей. Выкопал он ее, пересадил к себе в огород, стал ухаживать за ней, поливая ее ранним утром и на закате. Омолодил старец увядший цветок. И зацвела эхинацея, волшебным образом вновь лепестки появились. Пчелы и бабочки опыляли ее в течение всего периода цветения. Какова же мораль этой притчи, дети? Послушаем ответ твой, Р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Заслуга та – немощных рук старца, тепла их, прикосновений заботли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Ты верно уловил мысль. Ребята, какие пословицы вы можете назвать к замыслу этой притч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. Доброе семя, добрый и всх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удого семени не жди доброго плем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</w:rPr>
        <w:t>(продолжают)</w:t>
      </w:r>
      <w:r>
        <w:rPr>
          <w:rFonts w:cs="Times New Roman" w:ascii="Times New Roman" w:hAnsi="Times New Roman"/>
          <w:sz w:val="28"/>
          <w:szCs w:val="28"/>
        </w:rPr>
        <w:t>. Дети, что цветы: уход люб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Роман, для нас, индейцев, чужих детей не бывает. Дети, неважно, чьи – достояние любого племени. Чуть ли не каждый день к нам попадают ребята, и девчонки, и мальчишки, потерянные в своем поколении, в разрыве от своих родителей. У нас есть традиция: собираться вместе и делиться со всеми тем, что у тебя на сердц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доверяясь окружающим).</w:t>
      </w:r>
      <w:r>
        <w:rPr>
          <w:rFonts w:cs="Times New Roman" w:ascii="Times New Roman" w:hAnsi="Times New Roman"/>
          <w:sz w:val="28"/>
          <w:szCs w:val="28"/>
        </w:rPr>
        <w:t xml:space="preserve"> Я не помню, когда в последний раз родители меня об этом спрашива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Мы готовы выслушать теб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опустив голову, съежился).</w:t>
      </w:r>
      <w:r>
        <w:rPr>
          <w:rFonts w:cs="Times New Roman" w:ascii="Times New Roman" w:hAnsi="Times New Roman"/>
          <w:sz w:val="28"/>
          <w:szCs w:val="28"/>
        </w:rPr>
        <w:t xml:space="preserve"> Я очень люблю и маму, и папу. Это самые близкие мне люди. Но порою я не чувствую себя нужным. Родители, придя с работы, уставшие, занимаются своими делами. Мама готовит ужин, папа смотрит телевизор. Я бы хотел живого общения, но его нет. У нас нет семейных традиций, совместных игр. Я чаще всего, сделав уроки, играю в телефоне. Живем вместе, но как будто вроз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Да, дитя мое, реальный современный мир постепенно превращается в виртуальный. Телефоны, компьютеры, телевизоры заполонили души сегодняшнего человека. Интернет, как дамоклов меч, угрожает тебе потонуть в черствости и безразличии ко всему прекрасному вокру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раздраженно).</w:t>
      </w:r>
      <w:r>
        <w:rPr>
          <w:rFonts w:cs="Times New Roman" w:ascii="Times New Roman" w:hAnsi="Times New Roman"/>
          <w:sz w:val="28"/>
          <w:szCs w:val="28"/>
        </w:rPr>
        <w:t xml:space="preserve"> Что же мне делать в этом случа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Сын мой, ты должен пройти 3 испытания, прежде чем ты вернешься к настоящей жизни. Первое: ты должен приручить лошадь. Мы, индейцы, считаем, что лошади наделены волшебной силой. Ее можно преподнести в подарок или на что-либо поменять. Чтобы приручить лошадь, ты должен ее поймать, преследуя табуны одичавших лошадей. Для индейского воина поимка лошади считается подвигом. Кохэна, подтверди мои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Так и есть, Химмоихайо. Благодаря лошади можно преодолеть огромные расстояния, без труда перевозить палатки-типи и охотиться на бизонов, преследуя их на большой скор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Кохэна немного опередил меня, затронул следующее испытание. Второе, что ты должен сделать, так это поймать бизонов на прирученной лоша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в замешательстве).</w:t>
      </w:r>
      <w:r>
        <w:rPr>
          <w:rFonts w:cs="Times New Roman" w:ascii="Times New Roman" w:hAnsi="Times New Roman"/>
          <w:sz w:val="28"/>
          <w:szCs w:val="28"/>
        </w:rPr>
        <w:t xml:space="preserve"> Я никогда не ездил верхом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ЕЙШИНА </w:t>
      </w:r>
      <w:r>
        <w:rPr>
          <w:rFonts w:cs="Times New Roman" w:ascii="Times New Roman" w:hAnsi="Times New Roman"/>
          <w:i/>
          <w:sz w:val="28"/>
          <w:szCs w:val="28"/>
        </w:rPr>
        <w:t>(колко).</w:t>
      </w:r>
      <w:r>
        <w:rPr>
          <w:rFonts w:cs="Times New Roman" w:ascii="Times New Roman" w:hAnsi="Times New Roman"/>
          <w:sz w:val="28"/>
          <w:szCs w:val="28"/>
        </w:rPr>
        <w:t xml:space="preserve"> В дело не гожусь: седло мое репяное, плетка гороховая. Никаких отговорок! И третье испытание: ты должен построить тип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 xml:space="preserve">(с интересом). </w:t>
      </w:r>
      <w:r>
        <w:rPr>
          <w:rFonts w:cs="Times New Roman" w:ascii="Times New Roman" w:hAnsi="Times New Roman"/>
          <w:sz w:val="28"/>
          <w:szCs w:val="28"/>
        </w:rPr>
        <w:t>Что означает слово «типи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ЙШИНА. Место для жизни. Место для настоящей жизни. Место, в котором тебя любят и ждут, там, где делятся радостью и печалью, где тебя всегда поймут. Это жилище индейцев Великих Равнин, которые и по сей день ведут кочевой образ жизни. Здесь жизнь кипит в искренних чувствах и эмоциях, общении и доверии друг другу. Каждый индеец племени чувствует себя частью общи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растерянно).</w:t>
      </w:r>
      <w:r>
        <w:rPr>
          <w:rFonts w:cs="Times New Roman" w:ascii="Times New Roman" w:hAnsi="Times New Roman"/>
          <w:sz w:val="28"/>
          <w:szCs w:val="28"/>
        </w:rPr>
        <w:t xml:space="preserve"> Ну и задачки… Не уверен, что справлюсь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Твой путь на самом деле прост, как Колумбово яйц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ЕЙШИНА.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сооружения одного типи потребуется 10-12 обработанных шкур бизонов. Кохэна быстрый в этом деле, он тебе поможет в охоте. А ты, в свою очередь, выручишь в этом деле Уоки. Устанавливать типи – женское дело. Итак, мой дорогой друг, ступай и действу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пя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Кохэна и Роман с прирученной последним лошад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 Вот видишь, а ты сомневался, что приручишь коня. Запомни, верный конь – друг индейца. Мы, индейцы, этих животных очень любим и почит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Если честно, я очень устал, и хочу отдохнуть. Мы что прямо сейчас отправимся на охот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У тебя всего три дня. А лошадь твоя нам понадобится. Я надеюсь на удачную охоту: в этом случаем туши убитых бизонов мы взвалим на 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И откуда только ты взялся? Ты смайликом своим не лезь мне в душ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. Ничего, добрый гость долго не засиживается. Держи, мы приготовили тебе нашу национальную одежду </w:t>
      </w:r>
      <w:r>
        <w:rPr>
          <w:rFonts w:cs="Times New Roman" w:ascii="Times New Roman" w:hAnsi="Times New Roman"/>
          <w:i/>
          <w:sz w:val="28"/>
          <w:szCs w:val="28"/>
        </w:rPr>
        <w:t>(подает Роману набедренную повязку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</w:rPr>
        <w:t>, перья, мокасины)</w:t>
      </w:r>
      <w:r>
        <w:rPr>
          <w:rFonts w:cs="Times New Roman" w:ascii="Times New Roman" w:hAnsi="Times New Roman"/>
          <w:sz w:val="28"/>
          <w:szCs w:val="28"/>
        </w:rPr>
        <w:t>, одевайся шустрее и вперед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Поспешность хороша при ловле бло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Не умничай! Ты же хочешь вернуться в свою, «реальную», жи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Я бы и не прочь задержатьс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ЭНА. Что, Уоки тебя укротил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Она меня обезоружи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Держи, воин, свое оруж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хэна подает Роману лук, стрелы, копье, томогав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Не смей и думать о ней. Лучше поразмысли над возвращением. Оставшись здесь, ничего, кроме одиночества, тебя не ждет. Это время и пространство не твои изначально. Потрудиться физически, перенять для себя наши духовные ценности, тем самым обрести внутреннюю гармонию, - вот твое предназначение зде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Одинокому, как в телефонной игре, везде 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. Ошибаешься. Твой дом там, где ждут тебя родители. </w:t>
      </w:r>
      <w:r>
        <w:rPr>
          <w:rFonts w:cs="Times New Roman" w:ascii="Times New Roman" w:hAnsi="Times New Roman"/>
          <w:i/>
          <w:sz w:val="28"/>
          <w:szCs w:val="28"/>
        </w:rPr>
        <w:t>(Помогает Роману повязать повязку с перья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Без одежды, но не без надеж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Чтобы поход был удачным, мы должны принять участие в ритуальных танц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шес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ейцы в головных уборах с рогами собираются вокруг вождя и шамана, исполняют танец бизонов. Шаман также в головном уборе с рогами при молитве вздымает к небу череп животного. Оседлав лошадей, отправляются на охоту на бизонов. Роман, завидев поле эхинацей, начинает собирать бук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Эй, романтик, чтобы иметь в бою удачу, крепко знай свою задач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Одно другому не меш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Отстав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Да ладно, не кипятись. А лучше удали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ЭНА. Как у вас там говорят: первым делом – самолеты, ну а девушки – пото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собрав букет эхинацей).</w:t>
      </w:r>
      <w:r>
        <w:rPr>
          <w:rFonts w:cs="Times New Roman" w:ascii="Times New Roman" w:hAnsi="Times New Roman"/>
          <w:sz w:val="28"/>
          <w:szCs w:val="28"/>
        </w:rPr>
        <w:t xml:space="preserve"> Слушаюсь и повинуюс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Похоже, мы добрались до них. Охотясь на кабана, не брезгуй волком. Бизоны не боятся волков, поэтому вот тебе волчья шкура, накидыв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оруженные луком и стрелами, Кохэна и Роман, оставив лошадей, подкрадываются к стаду бизо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Бизон весит примерно столько же, сколько 12 человек, - 900 кг. Обычно это спокойное животное. Но если бизона напугать, он становится опасным. В ярости он может наброситься на охотника и убить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Мне страшно, Кохэ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ЭНА. Вспомни, как в вымышленной действительности ты поражаешь соперника. Используй эту силу во благо. Твоя отвага – твой путь к себе, к твоему истинному «я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за другим Роман выпускает стрелы и поражает жертв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 Иной стреляет редко, да попадает мет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едьм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вращаются с охоты навьюженные тушами бизонов. Их встречает Уоки. Обрадованная удачной охотой, она обнимает Рома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Как же я рада за тебя, Ром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пораженный такой близостью, вручает букет эхинацей)</w:t>
      </w:r>
      <w:r>
        <w:rPr>
          <w:rFonts w:cs="Times New Roman" w:ascii="Times New Roman" w:hAnsi="Times New Roman"/>
          <w:sz w:val="28"/>
          <w:szCs w:val="28"/>
        </w:rPr>
        <w:t>. Держи, это теб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. Спасибо, какой ты внимательный… </w:t>
      </w:r>
      <w:r>
        <w:rPr>
          <w:rFonts w:cs="Times New Roman" w:ascii="Times New Roman" w:hAnsi="Times New Roman"/>
          <w:i/>
          <w:sz w:val="28"/>
          <w:szCs w:val="28"/>
        </w:rPr>
        <w:t>(Срывая лепестки, шепчет про себя.)</w:t>
      </w:r>
      <w:r>
        <w:rPr>
          <w:rFonts w:cs="Times New Roman" w:ascii="Times New Roman" w:hAnsi="Times New Roman"/>
          <w:sz w:val="28"/>
          <w:szCs w:val="28"/>
        </w:rPr>
        <w:t xml:space="preserve"> Любит – не любит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ЭНА. Ну что, голубки, принимайтесь за дело. Время руками не удержиш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. Счастливые часов не наблюдают. </w:t>
      </w:r>
      <w:r>
        <w:rPr>
          <w:rFonts w:cs="Times New Roman" w:ascii="Times New Roman" w:hAnsi="Times New Roman"/>
          <w:i/>
          <w:sz w:val="28"/>
          <w:szCs w:val="28"/>
        </w:rPr>
        <w:t>(Обращается к Роману.)</w:t>
      </w:r>
      <w:r>
        <w:rPr>
          <w:rFonts w:cs="Times New Roman" w:ascii="Times New Roman" w:hAnsi="Times New Roman"/>
          <w:sz w:val="28"/>
          <w:szCs w:val="28"/>
        </w:rPr>
        <w:t xml:space="preserve"> У нас с друзьями обычай: при встрече обниматься. Ну как тут не обняться?! </w:t>
      </w:r>
      <w:r>
        <w:rPr>
          <w:rFonts w:cs="Times New Roman" w:ascii="Times New Roman" w:hAnsi="Times New Roman"/>
          <w:i/>
          <w:sz w:val="28"/>
          <w:szCs w:val="28"/>
        </w:rPr>
        <w:t>(Подходит к Роману и обнимает ег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 Да уж, ему-то как раз и нужен окситоц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О чем это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Это гормон, который выделяется в организме после объя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с иронией).</w:t>
      </w:r>
      <w:r>
        <w:rPr>
          <w:rFonts w:cs="Times New Roman" w:ascii="Times New Roman" w:hAnsi="Times New Roman"/>
          <w:sz w:val="28"/>
          <w:szCs w:val="28"/>
        </w:rPr>
        <w:t xml:space="preserve"> Может и страхи твои заодно прогонит. Ты ведь боишься реальной жизни больше, чем виртуаль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КИ. Роману сейчас и вправду нужно справиться с беспокойств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вностно). </w:t>
      </w:r>
      <w:r>
        <w:rPr>
          <w:rFonts w:cs="Times New Roman" w:ascii="Times New Roman" w:hAnsi="Times New Roman"/>
          <w:sz w:val="28"/>
          <w:szCs w:val="28"/>
        </w:rPr>
        <w:t>Чем шире открывашь объятия, тем легче тебя распять. Ниц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. Распяли Христа, если вам известно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Тебе следовало бы быть более тактичным, Кохэна. Все же Роман гость, и какое впечатление у него останется после пребывания в нашей общ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ЭНА.  Согласен, ревность превращает человека в звер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Роман, а давай мы ласково будем называть тебя Ромаш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Я не против. Нам в школе рассказывали, что ромашка является священным символом Девы Марии и младенца Христа, символом детства и невин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танец индейцев в тотемных масках, в руках танцующие держат смартфо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насмешливо повторяя).</w:t>
      </w:r>
      <w:r>
        <w:rPr>
          <w:rFonts w:cs="Times New Roman" w:ascii="Times New Roman" w:hAnsi="Times New Roman"/>
          <w:sz w:val="28"/>
          <w:szCs w:val="28"/>
        </w:rPr>
        <w:t xml:space="preserve"> Невинности… Отсутствие личной вины не оправдывает. Не перекладывай ответственность за свои поступки на плечи родителей. Постоянно погружаясь в телефон, ты хочешь, чтобы тебя оставили в покое. Ты теряешь волю к жизни. Ты ни на что не реагируешь. Ты становишься бездушным. Без лица и без характе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В случае неудачи в игре ее можно начать заново. Зачем усложнять себе жизнь? Меня все устра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Еще не все потеряно. Я видел, с каким азартом ты приручал лошадь, как горели твои глаза, когда ты одолевал бизонов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Так что же мне делать? Как мне одолеть навалившиеся на меня проблем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Вокруг столько всего интересного: помимо ежедневной школьной жизни – это книги, спорт, природа… Но мы еще не такие зрелые, чтобы справиться в одиночку без взрослых. Родители – наша оп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И как ты предлагаешь мне достучаться до ни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Написать дневник. Это и будет твоей возможностью выговориться. Ведь если рассказать о проблеме, то сразу становится легче. Оставишь свои записи на видном месте, чтобы родители смогли проче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Так дневник должен «хранить» тайны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Родители не чужие, и уж им-то ты не стесняйся рассказать о своих переживан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. Мою душу способна излечить только Уоки… Когда я вернусь, я с ней не смогу поговорить ни по </w:t>
      </w:r>
      <w:r>
        <w:rPr>
          <w:rFonts w:cs="Times New Roman" w:ascii="Times New Roman" w:hAnsi="Times New Roman"/>
          <w:sz w:val="28"/>
          <w:szCs w:val="28"/>
          <w:lang w:val="en-US"/>
        </w:rPr>
        <w:t>Wh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 xml:space="preserve">, ни по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. И это меня больше всего тревожит… Даже если бы и была возможность ставить лайки на ее фотографии, я бы этого не хотел. </w:t>
      </w:r>
      <w:r>
        <w:rPr>
          <w:rFonts w:cs="Times New Roman" w:ascii="Times New Roman" w:hAnsi="Times New Roman"/>
          <w:i/>
          <w:sz w:val="28"/>
          <w:szCs w:val="28"/>
        </w:rPr>
        <w:t>(Обращается к Уоки.)</w:t>
      </w:r>
      <w:r>
        <w:rPr>
          <w:rFonts w:cs="Times New Roman" w:ascii="Times New Roman" w:hAnsi="Times New Roman"/>
          <w:sz w:val="28"/>
          <w:szCs w:val="28"/>
        </w:rPr>
        <w:t xml:space="preserve"> Мне хочется живого, настоящего общения с тобой, Уок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Я в растерянности… Это невозмож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бегает мальчишка-индеец и зовет на праздник после охоты на бизонов. Все отправляются на представлени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восьм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ейшина награждает Романа, прикрепляя перо в головной уб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НА. Наш племенной закон сиу разрешает носить такой головной убор только прославленным воинам, которые совершили много подвигов. Это перья орла, благороднейшей и сильнейшей птицы. Поздравляем, ты вступаешь в их ря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ся праздник. Воины-мужчины в национальной одежде исполняют танцы, показывая свою силу, ловкость и танцевальное мастер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обращаясь к Роману).</w:t>
      </w:r>
      <w:r>
        <w:rPr>
          <w:rFonts w:cs="Times New Roman" w:ascii="Times New Roman" w:hAnsi="Times New Roman"/>
          <w:sz w:val="28"/>
          <w:szCs w:val="28"/>
        </w:rPr>
        <w:t xml:space="preserve"> В этих танцах индейцы просят прощение у природы и пытаются умилостивить ее. Воины испытывают сожаление и угрызения совести, что им пришлось убить прекрасных детей прир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. И мне пришлось убить зверей ради собственного выживания в воображаемом мире, ради своего же духовного роста. </w:t>
      </w:r>
      <w:r>
        <w:rPr>
          <w:rFonts w:cs="Times New Roman" w:ascii="Times New Roman" w:hAnsi="Times New Roman"/>
          <w:i/>
          <w:sz w:val="28"/>
          <w:szCs w:val="28"/>
        </w:rPr>
        <w:t>(Держится обеими руками за голову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хэна тянет Романа в ритуальное действо. Вместе исполняют танц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девя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оки и Роман принимаются за обработку шкуры бизона: снимают с туши, раскладывают ее на траве шерстью вниз и растягивают, закрепив по краям костяными колышками. Вымыв в реке, натягивают на ра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Пусть просушится на солнце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, стоя по другую сторону туши, чувствует руки Уоки, которая смазывает жиром высушенную шкуру, пытается ощутить получше их прикоснов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Уоки, ты пойдешь со м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Ку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Туда, где живу 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Ты мне стал действительно дорог, н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Что «но»? Ты хочешь обмануть свои истинные чувств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ОКИ. Я выберу «свой» мир. Я не пойду на поводу своих чувств. </w:t>
      </w:r>
      <w:r>
        <w:rPr>
          <w:rFonts w:cs="Times New Roman" w:ascii="Times New Roman" w:hAnsi="Times New Roman"/>
          <w:i/>
          <w:sz w:val="28"/>
          <w:szCs w:val="28"/>
        </w:rPr>
        <w:t>(Убирает ладони со шкуры. Роман продолжает их искать по той стороне).</w:t>
      </w:r>
      <w:r>
        <w:rPr>
          <w:rFonts w:cs="Times New Roman" w:ascii="Times New Roman" w:hAnsi="Times New Roman"/>
          <w:sz w:val="28"/>
          <w:szCs w:val="28"/>
        </w:rPr>
        <w:t xml:space="preserve"> Моя жизнь живая… Здесь есть место душевному теплу, когда люди обмениваются обычными дружескими объятиями. Здесь есть место сердечным разговорам, когда ты можешь излить душу не только родному человеку, но и любому члену племени. И каждый тебя поймет, поддержит добрым словом, заврачует твою душу, окрылит… А что ты предложишь в свое мире? Вы, современные люди, сами себе усложнили жизнь. Вам бы найти равновесие между настоящими духовными ценностями и бешенным ритмом, который погряз вас в компьютизированной паутине… Ты готов обрести эту гармони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Действительно, наши души – заложники стремительно развивающихся технологий. Я хотел бы встать на истинный путь. Вместе мы – сила, У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КИ. Неисповедимы пути Господни…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оки начинает расписывать глиняными красками шкуру. Изображает ромашки и раскрытые ладо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На шкурах обычно мы изображаем охотничьи и военные подвиги или сны и видени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Красивые образы в твоих снах… Хотел бы я стать в них геро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КИ. Мы, индейцы, считаем ромашку символом солнца. Белые лепестки его напоминают лучи, которые обозначают жизнь, свет и прав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имаются устанавливать жерди для типи, закрепляя их в земле и соединяя сверху. Натягивают шк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КИ. Принеси, пожалуйста, камни. В центре типи всегда горит очаг. Здесь мы готовим еду, ведем бесед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Как же уютно у вас и по-домашнему теп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охэ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А сейчас будет очень жарко. Я вижу, ты справился и с этой задачей. Приглашаю тебя в нашу паровую ба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Старейшина не упоминал об этом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Это своего рода заключительный этап твоего пребывания зде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деся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хэна и Роман идут в паровую баню - инипи – «дом камня». Устраиваются вокруг камней, скрестив но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Свод инипи символизирует утробу Матери-Земли, или панцирь черепахи. Посещение инипи – это возвращение в материнскую утробу и повторное рождение в обновл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. Ты хочешь сказать, что я стану совершенно другим, не тем, кем был прежд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У тебя откроются новые способности, прибавятся силы, ты обретешь смысл жиз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нипи входят женщины, двигаются по ходу солнца и усаживаются на северной стороне лицом на юг. Затем входят мужчины и усаживаются на кедровые бревна в южной части лицом на север. Кохэна в роли шам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. Вы пришли сюда для того, чтобы разделить испытание инипи, чтобы воспарить духом и обрести здоровье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лед за шаманом Кохэна вносят «дедов» - первые пять раскаленных камней. Первый из них кладут в центр, а остальные раскладывают по сторонам света. Затем вносят еще 7 камней. Шаман плещет на камни воду и травяные насто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 </w:t>
      </w:r>
      <w:r>
        <w:rPr>
          <w:rFonts w:cs="Times New Roman" w:ascii="Times New Roman" w:hAnsi="Times New Roman"/>
          <w:i/>
          <w:sz w:val="28"/>
          <w:szCs w:val="28"/>
        </w:rPr>
        <w:t>(шепотом обращается к Роману).</w:t>
      </w:r>
      <w:r>
        <w:rPr>
          <w:rFonts w:cs="Times New Roman" w:ascii="Times New Roman" w:hAnsi="Times New Roman"/>
          <w:sz w:val="28"/>
          <w:szCs w:val="28"/>
        </w:rPr>
        <w:t xml:space="preserve"> Горячие камни в центре – «деды» - олицетворяют центр Земли. А белый пар – символ облаков, живых душ и самой жизни. Вдыхай глубж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. Здесь невыносимо жарко! </w:t>
      </w:r>
      <w:r>
        <w:rPr>
          <w:rFonts w:cs="Times New Roman" w:ascii="Times New Roman" w:hAnsi="Times New Roman"/>
          <w:i/>
          <w:sz w:val="28"/>
          <w:szCs w:val="28"/>
        </w:rPr>
        <w:t>(Стучит в стену, кричит.)</w:t>
      </w:r>
      <w:r>
        <w:rPr>
          <w:rFonts w:cs="Times New Roman" w:ascii="Times New Roman" w:hAnsi="Times New Roman"/>
          <w:sz w:val="28"/>
          <w:szCs w:val="28"/>
        </w:rPr>
        <w:t xml:space="preserve"> Где выход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Час терпеть – век жи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ман скрючивается у стен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. Выпустите меня отсюда! Жаль, нет кнопки «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</w:rPr>
        <w:t>», чтобы удалить вас всех навсег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Видишь, какая удобная поза, как при просмотре планшета. Значит, справиш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нная церемония сопровождается пением, молитвами и ударами в бубен. Мужчины поют: «Танка-шила, хи-йяу, хи-йяу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ЭНА. Перед тобою весь жар и сила земли. Ты вдыхаешь их. Силы проникают внутрь освещая тебя, чудеса лечат твое тело и душ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утствующие говорят: «Все мои родичи», церемония заканч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ХЭНА. Из твоего тела изгнано зло, порожденное цивилизацией. Теперь ты защищен духами. </w:t>
      </w:r>
      <w:r>
        <w:rPr>
          <w:rFonts w:cs="Times New Roman" w:ascii="Times New Roman" w:hAnsi="Times New Roman"/>
          <w:i/>
          <w:sz w:val="28"/>
          <w:szCs w:val="28"/>
        </w:rPr>
        <w:t>(Дарит амулет.)</w:t>
      </w:r>
      <w:r>
        <w:rPr>
          <w:rFonts w:cs="Times New Roman" w:ascii="Times New Roman" w:hAnsi="Times New Roman"/>
          <w:sz w:val="28"/>
          <w:szCs w:val="28"/>
        </w:rPr>
        <w:t xml:space="preserve"> Этот амулет мы приготовили для тебя вместе с Уоки. Зубы бизона оградят тебя от негативного воздействия гаджетов. Этот оберег содействует гармонии, миру и любви в семье. Можешь задать через меня духам любые вопро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(встает, расправляя сутулые плечи).</w:t>
      </w:r>
      <w:r>
        <w:rPr>
          <w:rFonts w:cs="Times New Roman" w:ascii="Times New Roman" w:hAnsi="Times New Roman"/>
          <w:sz w:val="28"/>
          <w:szCs w:val="28"/>
        </w:rPr>
        <w:t xml:space="preserve"> Смогу ли я стать вашим другом, другом вашего племени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громко музыка. Ритуальный танец в темноте у костра возвращает Романа к настоящей жизн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одиннадца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сидит за столом, заводит личный дневник, записывая в нем свои мы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. Моя мечта… Если бы я был телефоном, возможно, тогда бы мои родители уделили мне время и поняли все мои мысли и чувства. Если также смотрели и слушали бы меня. Я очень скучаю по материнской ласке. Я не помню, когда в последний раз, мы, обнявшись, просто разговаривали обо всем на свете. Я не знаю, когда мы вместе проводили время в теплом семейном кругу. Ладонь моей матери, которая ласкает экран телефона, когда же прикоснется к моим щекам, когда же она одарит меня своим нежным поцелуем? Моя мечта - превратиться в телефон и чаще быть с родителями, чувствовать теплоту их рук. Я очень скучаю по ним, даже когда они рядом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засыпает. К нему подходит мать и читает написанн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езах разбивает свой телефон. На звук прибегает от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. Что случилос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протягивает тетрадь. Папа читает дневник, Роман просып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ПАПА. Прости нас, сынок, прости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месте обнимаю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юль 2019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алиуллина Альбина Юла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Башкортостан,  г.Салават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.Хмельницкого 40/25-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917-404-904-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917404904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Современное название игры - лакросс («клюшка»)</w:t>
      </w:r>
    </w:p>
  </w:footnote>
  <w:footnote w:id="3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Палатка из кожи.</w:t>
      </w:r>
    </w:p>
  </w:footnote>
  <w:footnote w:id="4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Повязка-фартук и лепты, отдельные штанины которых крепились к поя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7:00Z</dcterms:created>
  <dc:creator>1</dc:creator>
  <dc:description/>
  <dc:language>en-US</dc:language>
  <cp:lastModifiedBy>1</cp:lastModifiedBy>
  <dcterms:modified xsi:type="dcterms:W3CDTF">2019-07-26T04:45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