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40"/>
          <w:szCs w:val="24"/>
        </w:rPr>
        <w:t>Татьяна Гала-Булга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24"/>
          <w:lang w:val="uk-UA"/>
        </w:rPr>
      </w:pPr>
      <w:r>
        <w:rPr>
          <w:rFonts w:cs="Times New Roman" w:ascii="Times New Roman" w:hAnsi="Times New Roman"/>
          <w:b/>
          <w:sz w:val="96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96"/>
          <w:szCs w:val="24"/>
        </w:rPr>
        <w:t>Зимняя ис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sz w:val="32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sz w:val="32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32"/>
          <w:szCs w:val="24"/>
        </w:rPr>
        <w:t>07.02.2014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ка – старший брат (около 12-13 л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ька – младший брат (первоклассни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литель снеговиков Пётр Карл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ир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ч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вик  Ва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ка - друг Петь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в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имний город. На заснеженной улице стоят снеговики. Отовсюду доносится весёлый детский смех. Дети торопятся в школу. Из подъезда появляется Петька. Он нехотя тащит два портфеля. За ним, едва поспевая, бежит Мить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Ой, снегу – то сколько навалило! Красота! Петь, а Петь, погоди, я не успеваю за тобой. Ты можешь идти медленне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Даже и не подумаю. Мы и так плетёмся, как черепахи. А всё из-за того, что ты делаешь очень маленькие шаг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Потому, что я маленький. Петь, скажи, ты ведь тоже был когда-то маленьки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Нет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Почему это? Даже мама когда-то была маленькой, и папа был маленьким, наверное... Значит и ты тоже когда-то был таким, как 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Нет! Я никогда не был таким, как ты. Я всегда был самостоятельны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Это почему ж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Потому, что у меня не было старшего брата, который бы таскал мой портфел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 (задумавшись)</w:t>
      </w:r>
      <w:r>
        <w:rPr>
          <w:rFonts w:cs="Times New Roman" w:ascii="Times New Roman" w:hAnsi="Times New Roman"/>
          <w:sz w:val="24"/>
          <w:szCs w:val="24"/>
        </w:rPr>
        <w:t xml:space="preserve"> Да, не повезло тебе. </w:t>
      </w:r>
      <w:r>
        <w:rPr>
          <w:rFonts w:cs="Times New Roman" w:ascii="Times New Roman" w:hAnsi="Times New Roman"/>
          <w:b/>
          <w:sz w:val="24"/>
          <w:szCs w:val="24"/>
        </w:rPr>
        <w:t xml:space="preserve">(Замечает снеговика) </w:t>
      </w:r>
      <w:r>
        <w:rPr>
          <w:rFonts w:cs="Times New Roman" w:ascii="Times New Roman" w:hAnsi="Times New Roman"/>
          <w:sz w:val="24"/>
          <w:szCs w:val="24"/>
        </w:rPr>
        <w:t>Смотри, Петь, ведь этого снеговика ещё вчера тут не было. Откуда он взялс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Что за глупые вопросы? Слепил кто-то. Отстань</w:t>
      </w:r>
      <w:r>
        <w:rPr>
          <w:rFonts w:cs="Times New Roman" w:ascii="Times New Roman" w:hAnsi="Times New Roman"/>
          <w:sz w:val="24"/>
          <w:szCs w:val="24"/>
          <w:lang w:val="uk-UA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Кто слепил? Когда – ночью? Я знаю на этой улице всех снегов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 (смеётся)</w:t>
      </w:r>
      <w:r>
        <w:rPr>
          <w:rFonts w:cs="Times New Roman" w:ascii="Times New Roman" w:hAnsi="Times New Roman"/>
          <w:sz w:val="24"/>
          <w:szCs w:val="24"/>
        </w:rPr>
        <w:t xml:space="preserve"> И точно знаешь, кто какого снеговика слепил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Нет, не знаю. Но вчера вечером этого снеговика тут не был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Значит, кому-то ночью вздумалось его слепи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 стороны доносится свист. Это друг Петьки-Вовка. Петька машет другу рук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 (Вовке)</w:t>
      </w:r>
      <w:r>
        <w:rPr>
          <w:rFonts w:cs="Times New Roman" w:ascii="Times New Roman" w:hAnsi="Times New Roman"/>
          <w:sz w:val="24"/>
          <w:szCs w:val="24"/>
        </w:rPr>
        <w:t xml:space="preserve"> Да идём мы, идём. Видишь, какой у меня прицеп? </w:t>
      </w:r>
      <w:r>
        <w:rPr>
          <w:rFonts w:cs="Times New Roman" w:ascii="Times New Roman" w:hAnsi="Times New Roman"/>
          <w:b/>
          <w:sz w:val="24"/>
          <w:szCs w:val="24"/>
        </w:rPr>
        <w:t xml:space="preserve">(Хватает Митьку за руку) </w:t>
      </w:r>
      <w:r>
        <w:rPr>
          <w:rFonts w:cs="Times New Roman" w:ascii="Times New Roman" w:hAnsi="Times New Roman"/>
          <w:sz w:val="24"/>
          <w:szCs w:val="24"/>
        </w:rPr>
        <w:t xml:space="preserve">С этой мелюзгой одни хлопоты. </w:t>
      </w:r>
      <w:r>
        <w:rPr>
          <w:rFonts w:cs="Times New Roman" w:ascii="Times New Roman" w:hAnsi="Times New Roman"/>
          <w:b/>
          <w:sz w:val="24"/>
          <w:szCs w:val="24"/>
        </w:rPr>
        <w:t>(Уходя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а же улица. Детские голоса стихают. Слышен только гул уличного транспорта. Появляется снегирь. Он важно чистит пёрышки, потом с интересом разглядывает  снегов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О, новенький, что ли? Ты откуд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 (шёпотом)</w:t>
      </w:r>
      <w:r>
        <w:rPr>
          <w:rFonts w:cs="Times New Roman" w:ascii="Times New Roman" w:hAnsi="Times New Roman"/>
          <w:sz w:val="24"/>
          <w:szCs w:val="24"/>
        </w:rPr>
        <w:t xml:space="preserve"> Длинная история. </w:t>
      </w:r>
      <w:r>
        <w:rPr>
          <w:rFonts w:cs="Times New Roman" w:ascii="Times New Roman" w:hAnsi="Times New Roman"/>
          <w:b/>
          <w:sz w:val="24"/>
          <w:szCs w:val="24"/>
        </w:rPr>
        <w:t>(Грустно вздыха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А-а-а… Ну ладно. Если она ещё и грустная, как ты, то не нужно её рассказывать. День сегодня солнечный, морозный. Зачем его чем-то омрачат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является синич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Добрый день! Прекрасный день! Весёлый ден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Да-да</w:t>
      </w:r>
      <w:r>
        <w:rPr>
          <w:rFonts w:cs="Times New Roman" w:ascii="Times New Roman" w:hAnsi="Times New Roman"/>
          <w:sz w:val="24"/>
          <w:szCs w:val="24"/>
          <w:lang w:val="uk-UA"/>
        </w:rPr>
        <w:t>, и</w:t>
      </w:r>
      <w:r>
        <w:rPr>
          <w:rFonts w:cs="Times New Roman" w:ascii="Times New Roman" w:hAnsi="Times New Roman"/>
          <w:sz w:val="24"/>
          <w:szCs w:val="24"/>
        </w:rPr>
        <w:t xml:space="preserve"> вам не хвор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 (замечая снеговика)</w:t>
      </w:r>
      <w:r>
        <w:rPr>
          <w:rFonts w:cs="Times New Roman" w:ascii="Times New Roman" w:hAnsi="Times New Roman"/>
          <w:sz w:val="24"/>
          <w:szCs w:val="24"/>
        </w:rPr>
        <w:t xml:space="preserve"> О, новеньки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ирь: (тихо синичке) </w:t>
      </w:r>
      <w:r>
        <w:rPr>
          <w:rFonts w:cs="Times New Roman" w:ascii="Times New Roman" w:hAnsi="Times New Roman"/>
          <w:sz w:val="24"/>
          <w:szCs w:val="24"/>
        </w:rPr>
        <w:t>И ужасно грустный. Лучше его не спрашивать ни о чём, чтобы не испортить себе настро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Уважаемый снегирь, разве вам совсем неинтересно, почему он такой грустный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Абсолютн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А мне интересно. Здравствуйте, снеговик. Вы новенький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 (тихо)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У вас что-то стряслос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 (шёпотом)</w:t>
      </w:r>
      <w:r>
        <w:rPr>
          <w:rFonts w:cs="Times New Roman" w:ascii="Times New Roman" w:hAnsi="Times New Roman"/>
          <w:sz w:val="24"/>
          <w:szCs w:val="24"/>
        </w:rPr>
        <w:t xml:space="preserve"> Увы, дорогая синичка, я не могу вам рассказать свою грустную истор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Это почему ж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шёпотом) </w:t>
      </w:r>
      <w:r>
        <w:rPr>
          <w:rFonts w:cs="Times New Roman" w:ascii="Times New Roman" w:hAnsi="Times New Roman"/>
          <w:sz w:val="24"/>
          <w:szCs w:val="24"/>
        </w:rPr>
        <w:t>Я могу разговаривать только ночью, а днём я должен стоять молч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Какая досада. Но птицы по ночам спя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Не все! Совы не спят, например. Пусть совам рассказывает свои грустные истор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Меня прямо разбирает любопытство. Вот когда пожалеешь, что ты не сова. Ах, как жаль, что я так и не послушаю вашу грустную истор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Дорогая синица, вы заметили, что каждую ночь на улицах города появляется новый снеговик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Да-да</w:t>
      </w:r>
      <w:r>
        <w:rPr>
          <w:rFonts w:cs="Times New Roman" w:ascii="Times New Roman" w:hAnsi="Times New Roman"/>
          <w:sz w:val="24"/>
          <w:szCs w:val="24"/>
          <w:lang w:val="uk-UA"/>
        </w:rPr>
        <w:t>, з</w:t>
      </w:r>
      <w:r>
        <w:rPr>
          <w:rFonts w:cs="Times New Roman" w:ascii="Times New Roman" w:hAnsi="Times New Roman"/>
          <w:sz w:val="24"/>
          <w:szCs w:val="24"/>
        </w:rPr>
        <w:t>има ведь на дворе! Весёлая пора. Дети лепят снегов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По ноча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Почему по ночам? Нет, днё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Вы невнимательны, уважаемая синица. Их будто кто-то лепит ночью. Этого снеговика вчера ещё не был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здыхает)</w:t>
      </w:r>
      <w:r>
        <w:rPr>
          <w:rFonts w:cs="Times New Roman" w:ascii="Times New Roman" w:hAnsi="Times New Roman"/>
          <w:sz w:val="24"/>
          <w:szCs w:val="24"/>
        </w:rPr>
        <w:t xml:space="preserve"> Не лепят - превращ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Что? Кто? Ой, как интересно. Расскажите, расскажи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зкий порыв ветра заставляет снеговика замолчать. Синичка и снегирь, обнявшись, с трудом удерживаются на месте. Ветер стиха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Что это было? Нас чуть ветром не сдул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 (шёпотом)</w:t>
      </w:r>
      <w:r>
        <w:rPr>
          <w:rFonts w:cs="Times New Roman" w:ascii="Times New Roman" w:hAnsi="Times New Roman"/>
          <w:sz w:val="24"/>
          <w:szCs w:val="24"/>
        </w:rPr>
        <w:t xml:space="preserve"> Это о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Кто – он? Ой, мне что-то не по себ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 (снеговику)</w:t>
      </w:r>
      <w:r>
        <w:rPr>
          <w:rFonts w:cs="Times New Roman" w:ascii="Times New Roman" w:hAnsi="Times New Roman"/>
          <w:sz w:val="24"/>
          <w:szCs w:val="24"/>
        </w:rPr>
        <w:t xml:space="preserve"> Перестаньте нас интриговать и пугать. В конце концов, мы не дети. Если вам есть что сказать – говорите</w:t>
      </w:r>
      <w:r>
        <w:rPr>
          <w:rFonts w:cs="Times New Roman" w:ascii="Times New Roman" w:hAnsi="Times New Roman"/>
          <w:sz w:val="24"/>
          <w:szCs w:val="24"/>
          <w:lang w:val="uk-UA"/>
        </w:rPr>
        <w:t>, а</w:t>
      </w:r>
      <w:r>
        <w:rPr>
          <w:rFonts w:cs="Times New Roman" w:ascii="Times New Roman" w:hAnsi="Times New Roman"/>
          <w:sz w:val="24"/>
          <w:szCs w:val="24"/>
        </w:rPr>
        <w:t xml:space="preserve"> нет – так стойте и помалкивай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Это Пётр Карлови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Кт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 (шёпотом)</w:t>
      </w:r>
      <w:r>
        <w:rPr>
          <w:rFonts w:cs="Times New Roman" w:ascii="Times New Roman" w:hAnsi="Times New Roman"/>
          <w:sz w:val="24"/>
          <w:szCs w:val="24"/>
        </w:rPr>
        <w:t xml:space="preserve"> Повелитель снегов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Чушь! Откровенная чуш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Что за сказки? Вы за кого нас принимаете? Какой такой Пётр Карлович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зкий порыв ветра опять заставляет снеговика замолч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Ты смотри, как погода разбушевалась. Наверное, ночью будет вью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Нужно найти местечко потеплее. Вы где поселились, уважаема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Я живу со своей семьёй под крышей одного дома. Там тепло и уютно. А вы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Есть у меня тут одно местечко. Тоже тёплое. Там и заночу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А я буду здесь ночевать. До самой весны. </w:t>
      </w:r>
      <w:r>
        <w:rPr>
          <w:rFonts w:cs="Times New Roman" w:ascii="Times New Roman" w:hAnsi="Times New Roman"/>
          <w:b/>
          <w:sz w:val="24"/>
          <w:szCs w:val="24"/>
        </w:rPr>
        <w:t>(Вздыха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Так судьба ваша такая – снеговиковская. Вам положено ночевать там, где вас слепили. Вы же снегови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Поверьте мне, всё совсем не так. Я не снеговик</w:t>
      </w:r>
      <w:r>
        <w:rPr>
          <w:rFonts w:cs="Times New Roman" w:ascii="Times New Roman" w:hAnsi="Times New Roman"/>
          <w:sz w:val="24"/>
          <w:szCs w:val="24"/>
          <w:lang w:val="uk-UA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Если снеговик говорит, что он не снеговик, то это очень стран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Странно уже то, что снеговик вообще разговарива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А то, что птицы разговаривают – не странн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Вообще-то, мы разговариваем между собой. Вы не должны нас поним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А я вот понимаю</w:t>
      </w:r>
      <w:r>
        <w:rPr>
          <w:rFonts w:cs="Times New Roman" w:ascii="Times New Roman" w:hAnsi="Times New Roman"/>
          <w:sz w:val="24"/>
          <w:szCs w:val="24"/>
          <w:lang w:val="uk-UA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Очень стран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Может вы неправильный снеговик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А может у вас и имя ест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Да есть. Вернее бы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Да ладно вам врать. У снеговиков не бывает имё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неговик грустно вздыхает, и смолка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Жалко мне его. Грустный он такой. Я думала, что снеговики нужны для того, чтобы веселить всех. А этот как-то не очень весели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И не говорите. Посмотришь на него – и самого тоска берёт. Ну вот, уже испортилось настроение. Я же вам говорил, чтобы вы не спрашивали у него ничег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А я знаю, чем вам поднять настроение. Тут недалеко люди прицепили новую кормушку. Хотите, покаж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Конечно, хочу</w:t>
      </w:r>
      <w:r>
        <w:rPr>
          <w:rFonts w:cs="Times New Roman" w:ascii="Times New Roman" w:hAnsi="Times New Roman"/>
          <w:sz w:val="24"/>
          <w:szCs w:val="24"/>
          <w:lang w:val="uk-UA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Показывайте дорог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негирь и синичка улетают. Снеговик остаётся од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Как грустно. И поговорить не с кем. Мне, конечно, нельзя разговаривать днём, но чихать я хотел на их запреты. </w:t>
      </w:r>
      <w:r>
        <w:rPr>
          <w:rFonts w:cs="Times New Roman" w:ascii="Times New Roman" w:hAnsi="Times New Roman"/>
          <w:b/>
          <w:sz w:val="24"/>
          <w:szCs w:val="24"/>
        </w:rPr>
        <w:t>(Чихает)</w:t>
      </w:r>
      <w:r>
        <w:rPr>
          <w:rFonts w:cs="Times New Roman" w:ascii="Times New Roman" w:hAnsi="Times New Roman"/>
          <w:sz w:val="24"/>
          <w:szCs w:val="24"/>
        </w:rPr>
        <w:t xml:space="preserve"> Ну хоть бы кто-то поговорил со мной. Я тут совсем один остался. </w:t>
      </w:r>
      <w:r>
        <w:rPr>
          <w:rFonts w:cs="Times New Roman" w:ascii="Times New Roman" w:hAnsi="Times New Roman"/>
          <w:b/>
          <w:sz w:val="24"/>
          <w:szCs w:val="24"/>
        </w:rPr>
        <w:t xml:space="preserve">(Замечает других снеговиков) </w:t>
      </w:r>
      <w:r>
        <w:rPr>
          <w:rFonts w:cs="Times New Roman" w:ascii="Times New Roman" w:hAnsi="Times New Roman"/>
          <w:sz w:val="24"/>
          <w:szCs w:val="24"/>
        </w:rPr>
        <w:t xml:space="preserve">А вот и не один. Эй, слышишь ты, снеговик с ведром на голове, поговори со мной. Ну, или ты, с шишкой вместо носа… Молчат. Почему они молчат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Та же улица. Братья возвращаются со школы. Петька тащит портфель младшего брата. А Митька с интересом разглядывает всё по сторона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Петь, поиграй со мной в снеж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Не хочу</w:t>
      </w:r>
      <w:r>
        <w:rPr>
          <w:rFonts w:cs="Times New Roman" w:ascii="Times New Roman" w:hAnsi="Times New Roman"/>
          <w:sz w:val="24"/>
          <w:szCs w:val="24"/>
          <w:lang w:val="uk-UA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С тобой неинтерес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Тогда пошли кататься с гор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Отстань! Надоел уже. Вот досада, из-за тебя я не могу пойти с друзьями на каток. Откуда ты свалился на мою голову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Мама говорила, что меня принёс аи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Аист не смог бы поднять даже твой портфель. И что ты в нём носишь? Тяжеленный так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летают снегирь и синичка. Они молча наблюдают за брать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 (Берёт свой портфель, достаёт оттуда открытку)</w:t>
      </w:r>
      <w:r>
        <w:rPr>
          <w:rFonts w:cs="Times New Roman" w:ascii="Times New Roman" w:hAnsi="Times New Roman"/>
          <w:sz w:val="24"/>
          <w:szCs w:val="24"/>
        </w:rPr>
        <w:t xml:space="preserve"> А я тебе на уроке труда открытку сделал. Вот посмотри. А внутри открытки стихотворение. Я его сам для тебя сочинил. Тебе нравитс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 (берёт открытку и, не раскрывая её, суёт себе в карман)</w:t>
      </w:r>
      <w:r>
        <w:rPr>
          <w:rFonts w:cs="Times New Roman" w:ascii="Times New Roman" w:hAnsi="Times New Roman"/>
          <w:sz w:val="24"/>
          <w:szCs w:val="24"/>
        </w:rPr>
        <w:t xml:space="preserve"> Ага, здорово. Потом прочита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Меня сочинять стихи научил наш сосед  дядя Вася. Правда, он сейчас уехал куда-то. А когда вернётся, мы с ним обязательно сказку сочиним. Он мой друг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Вот и иди к своему дру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Но ты же тоже мой друг. Правд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лышится свист. Издали Вовка машет рукой Петь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  <w:r>
        <w:rPr>
          <w:rFonts w:cs="Times New Roman" w:ascii="Times New Roman" w:hAnsi="Times New Roman"/>
          <w:sz w:val="24"/>
          <w:szCs w:val="24"/>
        </w:rPr>
        <w:t xml:space="preserve"> Петька, идём с нами на кат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Я сейчас! </w:t>
      </w:r>
      <w:r>
        <w:rPr>
          <w:rFonts w:cs="Times New Roman" w:ascii="Times New Roman" w:hAnsi="Times New Roman"/>
          <w:b/>
          <w:sz w:val="24"/>
          <w:szCs w:val="24"/>
        </w:rPr>
        <w:t xml:space="preserve">(Брату) </w:t>
      </w:r>
      <w:r>
        <w:rPr>
          <w:rFonts w:cs="Times New Roman" w:ascii="Times New Roman" w:hAnsi="Times New Roman"/>
          <w:sz w:val="24"/>
          <w:szCs w:val="24"/>
        </w:rPr>
        <w:t>Послушай, Митька, бери эти два портфеля, и тащи домой. Я скоро при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А маме ты обещал, что будешь смотреть за мной и играть со мной в снеж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Отстань, не маленький уже, сам можешь поиграть. Вон поиграй в снежки с этим снеговик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Ты обещал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Отстань, кому говорю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 (тихо)</w:t>
      </w:r>
      <w:r>
        <w:rPr>
          <w:rFonts w:cs="Times New Roman" w:ascii="Times New Roman" w:hAnsi="Times New Roman"/>
          <w:sz w:val="24"/>
          <w:szCs w:val="24"/>
        </w:rPr>
        <w:t xml:space="preserve"> Разве можно так обращаться с младшими? Нехорошо это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Петь, ты слышал, что сказал снеговик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Снеговики не разговаривают. Всё, я побежа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Ну, Петь… А можно и я с тобой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 (кричит на ходу)</w:t>
      </w:r>
      <w:r>
        <w:rPr>
          <w:rFonts w:cs="Times New Roman" w:ascii="Times New Roman" w:hAnsi="Times New Roman"/>
          <w:sz w:val="24"/>
          <w:szCs w:val="24"/>
        </w:rPr>
        <w:t xml:space="preserve"> Отстань, отстань, отстань… </w:t>
      </w:r>
      <w:r>
        <w:rPr>
          <w:rFonts w:cs="Times New Roman" w:ascii="Times New Roman" w:hAnsi="Times New Roman"/>
          <w:b/>
          <w:sz w:val="24"/>
          <w:szCs w:val="24"/>
        </w:rPr>
        <w:t>(убега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 (ревёт)</w:t>
      </w:r>
      <w:r>
        <w:rPr>
          <w:rFonts w:cs="Times New Roman" w:ascii="Times New Roman" w:hAnsi="Times New Roman"/>
          <w:sz w:val="24"/>
          <w:szCs w:val="24"/>
        </w:rPr>
        <w:t xml:space="preserve"> Тоже мне, брат называется. А сам даже не прочитал моё стихотворение. А я старался, сочинял специально для него. </w:t>
      </w:r>
      <w:r>
        <w:rPr>
          <w:rFonts w:cs="Times New Roman" w:ascii="Times New Roman" w:hAnsi="Times New Roman"/>
          <w:b/>
          <w:sz w:val="24"/>
          <w:szCs w:val="24"/>
        </w:rPr>
        <w:t xml:space="preserve">(В сторону, куда убежал Петька) </w:t>
      </w:r>
      <w:r>
        <w:rPr>
          <w:rFonts w:cs="Times New Roman" w:ascii="Times New Roman" w:hAnsi="Times New Roman"/>
          <w:sz w:val="24"/>
          <w:szCs w:val="24"/>
        </w:rPr>
        <w:t>Ну и беги на свой каток. Мне и без тебя хорошо. Я тоже не буду тебе другом! Я вообще тебя не люблю</w:t>
      </w:r>
      <w:r>
        <w:rPr>
          <w:rFonts w:cs="Times New Roman" w:ascii="Times New Roman" w:hAnsi="Times New Roman"/>
          <w:sz w:val="24"/>
          <w:szCs w:val="24"/>
          <w:lang w:val="uk-UA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Ай-я-яй… Так нельзя говорить, вы же – братья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 (плачет)</w:t>
      </w:r>
      <w:r>
        <w:rPr>
          <w:rFonts w:cs="Times New Roman" w:ascii="Times New Roman" w:hAnsi="Times New Roman"/>
          <w:sz w:val="24"/>
          <w:szCs w:val="24"/>
        </w:rPr>
        <w:t xml:space="preserve"> Он мне больше не брат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Ты меня действительно слышиш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Конечно, слышу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Стран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И вас слышу и понима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Твой брат не всегда прав, но он всегда твой брат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 (ревёт)</w:t>
      </w:r>
      <w:r>
        <w:rPr>
          <w:rFonts w:cs="Times New Roman" w:ascii="Times New Roman" w:hAnsi="Times New Roman"/>
          <w:sz w:val="24"/>
          <w:szCs w:val="24"/>
        </w:rPr>
        <w:t xml:space="preserve"> Не брат</w:t>
      </w:r>
      <w:r>
        <w:rPr>
          <w:rFonts w:cs="Times New Roman" w:ascii="Times New Roman" w:hAnsi="Times New Roman"/>
          <w:sz w:val="24"/>
          <w:szCs w:val="24"/>
          <w:lang w:val="uk-UA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Нет у меня больше брат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У нас огромная птичья семья</w:t>
      </w:r>
      <w:r>
        <w:rPr>
          <w:rFonts w:cs="Times New Roman" w:ascii="Times New Roman" w:hAnsi="Times New Roman"/>
          <w:sz w:val="24"/>
          <w:szCs w:val="24"/>
          <w:lang w:val="uk-UA"/>
        </w:rPr>
        <w:t>, н</w:t>
      </w:r>
      <w:r>
        <w:rPr>
          <w:rFonts w:cs="Times New Roman" w:ascii="Times New Roman" w:hAnsi="Times New Roman"/>
          <w:sz w:val="24"/>
          <w:szCs w:val="24"/>
        </w:rPr>
        <w:t>о никогда никто не сказал бы другому таких страшных с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Если бы я снова стал человеком, я бы поиграл с тобой в снежки, Митька. Я бы вообще много чего изменил в своей жиз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Если бы он СНОВА стал человеком. Вы это слышал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Что за глупости? Вы совсем выжили из ум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Вас слепили, поставили здесь на радость людям, а вы ерунду несё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Да не слепили меня. Я же вам говорил, что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 (перебива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</w:t>
      </w:r>
      <w:r>
        <w:rPr>
          <w:rFonts w:cs="Times New Roman" w:ascii="Times New Roman" w:hAnsi="Times New Roman"/>
          <w:sz w:val="24"/>
          <w:szCs w:val="24"/>
        </w:rPr>
        <w:t>то у вас даже имя есть.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 и снегирь заходятся смехом. Митька тихонько плачет, трёт глаза рук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Эх вы, глупые птицы. Ничего вы не понимаете. Да, имя у меня есть. Вернее был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 (обиженно)</w:t>
      </w:r>
      <w:r>
        <w:rPr>
          <w:rFonts w:cs="Times New Roman" w:ascii="Times New Roman" w:hAnsi="Times New Roman"/>
          <w:sz w:val="24"/>
          <w:szCs w:val="24"/>
        </w:rPr>
        <w:t xml:space="preserve"> И не надо тут обзываться. Какое-такое имя у вас бы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Ва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негирь и синичка опять заливаются смех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 (не обращая внимания на птиц)</w:t>
      </w:r>
      <w:r>
        <w:rPr>
          <w:rFonts w:cs="Times New Roman" w:ascii="Times New Roman" w:hAnsi="Times New Roman"/>
          <w:sz w:val="24"/>
          <w:szCs w:val="24"/>
        </w:rPr>
        <w:t xml:space="preserve"> Митька, ну не плачь. Слышиш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 (размазывает слёзы по лицу)</w:t>
      </w:r>
      <w:r>
        <w:rPr>
          <w:rFonts w:cs="Times New Roman" w:ascii="Times New Roman" w:hAnsi="Times New Roman"/>
          <w:sz w:val="24"/>
          <w:szCs w:val="24"/>
        </w:rPr>
        <w:t xml:space="preserve"> Буду, буду плакать. Он же меня обидел. И вообще, откуда вы знаете моё им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 (вздыхая)</w:t>
      </w:r>
      <w:r>
        <w:rPr>
          <w:rFonts w:cs="Times New Roman" w:ascii="Times New Roman" w:hAnsi="Times New Roman"/>
          <w:sz w:val="24"/>
          <w:szCs w:val="24"/>
        </w:rPr>
        <w:t xml:space="preserve"> Знаю. Это длинная история. Я тебе потом всё расскаж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У него все истории длинные. Поэтому мы ещё ни одной из них не слышали. </w:t>
      </w:r>
      <w:r>
        <w:rPr>
          <w:rFonts w:cs="Times New Roman" w:ascii="Times New Roman" w:hAnsi="Times New Roman"/>
          <w:b/>
          <w:sz w:val="24"/>
          <w:szCs w:val="24"/>
        </w:rPr>
        <w:t>(Смеётс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 (отнимает руки от лица. Вместо носа у него красуется морковка. Он ощупывает нос, опять плачет)</w:t>
      </w:r>
      <w:r>
        <w:rPr>
          <w:rFonts w:cs="Times New Roman" w:ascii="Times New Roman" w:hAnsi="Times New Roman"/>
          <w:sz w:val="24"/>
          <w:szCs w:val="24"/>
        </w:rPr>
        <w:t xml:space="preserve"> Ой, что эт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Что, что это? У мальчика вместо носа выросла морков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Это какая-то странная мутац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Митька, ты только не реви. Наверное, ты превращаешься в снегов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Я? Почему? Я не хоч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Потому, что тебя замораживает человеческое равнодуш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Что? Это из-за слова «отстань»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И из-за него тоже. Это долго объясня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 (с досадой)</w:t>
      </w:r>
      <w:r>
        <w:rPr>
          <w:rFonts w:cs="Times New Roman" w:ascii="Times New Roman" w:hAnsi="Times New Roman"/>
          <w:sz w:val="24"/>
          <w:szCs w:val="24"/>
        </w:rPr>
        <w:t xml:space="preserve"> Опять долго объяснять. Ну, так объясните покороче. Уже темно на улице и нам пора спать, а мы так и не поняли, что тут произошл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Не могу. Я и сам-то не всё до конца понял. Понял только, что нельзя бросаться такими словами, как «отстань», «уйди», «ты мне больше не нужен»… Это страшные слова</w:t>
      </w:r>
      <w:r>
        <w:rPr>
          <w:rFonts w:cs="Times New Roman" w:ascii="Times New Roman" w:hAnsi="Times New Roman"/>
          <w:sz w:val="24"/>
          <w:szCs w:val="24"/>
          <w:lang w:val="uk-UA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Они превращают людей в снегов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И что, я теперь навсегда останусь снеговиком? Я теперь буду жить на улице? Тут же холодно, мороз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Эх, Митька, есть мороз, который пострашнее того, что на улице – это мороз человеческих ду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Это всё из-за Петьки. Это он виноват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Порыв ветра. Митька превращается в снеговика. Снегирь и синичка испуганно разглядывают его, потом улетают. На улице совсем стемне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а улице темно, в окнах домов зажигается свет. Возле большого снеговика стоит маленький – это Митька. Появляется Петька. Он торопится дом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 (заметив маленького снеговика)</w:t>
      </w:r>
      <w:r>
        <w:rPr>
          <w:rFonts w:cs="Times New Roman" w:ascii="Times New Roman" w:hAnsi="Times New Roman"/>
          <w:sz w:val="24"/>
          <w:szCs w:val="24"/>
        </w:rPr>
        <w:t xml:space="preserve">  Митьке, наверное, было очень скучно, раз он успел слепить нового снеговика. А завтра будет говорить мне, что это кто-то по ночам их лепит. Фантазёр. О, а на этом маленьком снеговике Митькина шапочка. Ха-ха! Да он даже похож на Митьку. Вот умора! Но где же сам Митька, и чего это он тут наши портфели бросил? Ну, погоди, Митька, я тебе сейчас задам. Что за человек? </w:t>
      </w:r>
      <w:r>
        <w:rPr>
          <w:rFonts w:cs="Times New Roman" w:ascii="Times New Roman" w:hAnsi="Times New Roman"/>
          <w:b/>
          <w:sz w:val="24"/>
          <w:szCs w:val="24"/>
        </w:rPr>
        <w:t>(Берёт портфели, идёт домо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 (кричит)</w:t>
      </w:r>
      <w:r>
        <w:rPr>
          <w:rFonts w:cs="Times New Roman" w:ascii="Times New Roman" w:hAnsi="Times New Roman"/>
          <w:sz w:val="24"/>
          <w:szCs w:val="24"/>
        </w:rPr>
        <w:t xml:space="preserve"> Петька, я здесь. Посмотри на мен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– снегови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Да не кричи ты, Митька, он всё равно тебя не услыши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тька: </w:t>
      </w:r>
      <w:r>
        <w:rPr>
          <w:rFonts w:cs="Times New Roman" w:ascii="Times New Roman" w:hAnsi="Times New Roman"/>
          <w:sz w:val="24"/>
          <w:szCs w:val="24"/>
        </w:rPr>
        <w:t>Услышит! Он же мой брат! Петька! Петька-а-а-а… Ушёл. Почему он меня не услышал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Так бывае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юди часто не слышат друг дру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А почему тогда я вас услышал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Ты ещё маленький, и веришь в сказку, в чудо, во что-то светлое, ты ещё слышишь, как разговаривают птицы, как поют эльфы, и вздыхают снегов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Откуда вы знаете, во что я верю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Оттуда – я твой сосед, дядя Ва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Что? Не может быть! Врёте вы всё. Вы снеговик, а не дядя Вася. Зачем вы меня обманывает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Я не обманываю тебя. Просто так получилось… Ты вон тоже превратился в снегов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А я думал, что вы уехали куда-то, а вы тут во дворе стоите, мёрзнете. Я вам сейчас папино старое пальто принесу. </w:t>
      </w:r>
      <w:r>
        <w:rPr>
          <w:rFonts w:cs="Times New Roman" w:ascii="Times New Roman" w:hAnsi="Times New Roman"/>
          <w:b/>
          <w:sz w:val="24"/>
          <w:szCs w:val="24"/>
        </w:rPr>
        <w:t xml:space="preserve">(Вспоминает, что он тоже стал снеговиком) </w:t>
      </w:r>
      <w:r>
        <w:rPr>
          <w:rFonts w:cs="Times New Roman" w:ascii="Times New Roman" w:hAnsi="Times New Roman"/>
          <w:sz w:val="24"/>
          <w:szCs w:val="24"/>
        </w:rPr>
        <w:t>Нет, не принесу, извините. Но почему мы превратились в снеговиков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Кажется, я догадываюсь почему. Но нужно ещё кое-что уточни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А мы теперь навсегда останемся таким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Не думаю. Во всяком случае, мы ещё поборемся за своё человеческое существование.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вляются Петька и Вов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Куда он мог детьс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  <w:r>
        <w:rPr>
          <w:rFonts w:cs="Times New Roman" w:ascii="Times New Roman" w:hAnsi="Times New Roman"/>
          <w:sz w:val="24"/>
          <w:szCs w:val="24"/>
        </w:rPr>
        <w:t xml:space="preserve"> Может он у кого-то в гостях сидит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Нужно обойти всех его знакомых, однокласс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  <w:r>
        <w:rPr>
          <w:rFonts w:cs="Times New Roman" w:ascii="Times New Roman" w:hAnsi="Times New Roman"/>
          <w:sz w:val="24"/>
          <w:szCs w:val="24"/>
        </w:rPr>
        <w:t xml:space="preserve"> Точно! Ладно, ты ищи, а мне пора домой, меня родители жду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Как? А Митьк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  <w:r>
        <w:rPr>
          <w:rFonts w:cs="Times New Roman" w:ascii="Times New Roman" w:hAnsi="Times New Roman"/>
          <w:sz w:val="24"/>
          <w:szCs w:val="24"/>
        </w:rPr>
        <w:t xml:space="preserve"> А что Митьк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Его же нужно найт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  <w:r>
        <w:rPr>
          <w:rFonts w:cs="Times New Roman" w:ascii="Times New Roman" w:hAnsi="Times New Roman"/>
          <w:sz w:val="24"/>
          <w:szCs w:val="24"/>
        </w:rPr>
        <w:t xml:space="preserve"> Тебе нужно, ты и ищи. Он же твой бра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Но ведь ты же мой друг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  <w:r>
        <w:rPr>
          <w:rFonts w:cs="Times New Roman" w:ascii="Times New Roman" w:hAnsi="Times New Roman"/>
          <w:sz w:val="24"/>
          <w:szCs w:val="24"/>
        </w:rPr>
        <w:t xml:space="preserve"> А при чём здесь это? Да, я – друг</w:t>
      </w:r>
      <w:r>
        <w:rPr>
          <w:rFonts w:cs="Times New Roman" w:ascii="Times New Roman" w:hAnsi="Times New Roman"/>
          <w:sz w:val="24"/>
          <w:szCs w:val="24"/>
          <w:lang w:val="uk-UA"/>
        </w:rPr>
        <w:t>, н</w:t>
      </w:r>
      <w:r>
        <w:rPr>
          <w:rFonts w:cs="Times New Roman" w:ascii="Times New Roman" w:hAnsi="Times New Roman"/>
          <w:sz w:val="24"/>
          <w:szCs w:val="24"/>
        </w:rPr>
        <w:t>о брата твоего я искать не буду. Сам прошляпил, сам и ищи! Поздно уже, мне пора, а то родители заругают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Ну и иди! Я сам справлюс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  <w:r>
        <w:rPr>
          <w:rFonts w:cs="Times New Roman" w:ascii="Times New Roman" w:hAnsi="Times New Roman"/>
          <w:sz w:val="24"/>
          <w:szCs w:val="24"/>
        </w:rPr>
        <w:t xml:space="preserve"> Вот и хорошо. Пока, до завт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Иди, ид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овка убегает. Петька опять садится на лавку, рассматривает снеговиков, потом идёт домой. К Митьке и снеговику подходят  другие снеговики. Они молча, с любопытством разглядывают нович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 (всем)</w:t>
      </w:r>
      <w:r>
        <w:rPr>
          <w:rFonts w:cs="Times New Roman" w:ascii="Times New Roman" w:hAnsi="Times New Roman"/>
          <w:sz w:val="24"/>
          <w:szCs w:val="24"/>
        </w:rPr>
        <w:t xml:space="preserve"> Приветствую вас. Как дела? </w:t>
      </w:r>
      <w:r>
        <w:rPr>
          <w:rFonts w:cs="Times New Roman" w:ascii="Times New Roman" w:hAnsi="Times New Roman"/>
          <w:b/>
          <w:sz w:val="24"/>
          <w:szCs w:val="24"/>
        </w:rPr>
        <w:t>(Снеговики молча кивают, пытаются пожать рук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Почему они молчат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Не знаю. В этой истории вообще много загадок. Но мы во всём разберём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А если не разберём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 (строго)</w:t>
      </w:r>
      <w:r>
        <w:rPr>
          <w:rFonts w:cs="Times New Roman" w:ascii="Times New Roman" w:hAnsi="Times New Roman"/>
          <w:sz w:val="24"/>
          <w:szCs w:val="24"/>
        </w:rPr>
        <w:t xml:space="preserve"> Разберёмся, не дрейф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рыв ветра. На сцене появляется повелитель снеговиков Пётр Карлович. Он похож на Кощея Бессмертного в шубе Деда Мороза. Только в руках у него вместо мешка для подарков дирижёрская палочка. Большие снеговики закрывают собой Мить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 (к снеговику Васе)</w:t>
      </w:r>
      <w:r>
        <w:rPr>
          <w:rFonts w:cs="Times New Roman" w:ascii="Times New Roman" w:hAnsi="Times New Roman"/>
          <w:sz w:val="24"/>
          <w:szCs w:val="24"/>
        </w:rPr>
        <w:t xml:space="preserve"> Ага, новенький. Ну как тебе в твоём новом образ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Ничего. Но есть пару вопросов. Поговорить нуж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Вопросов, говоришь? Ишь ты, какой говорливый. Скоро ты станешь нем, как рыба. Или нет, не как рыба, а как остальные снегов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Это почему ж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А потому, что тебя постепенно заполнит внутренний холод. А стужа всегда молчалив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Кто это вам такое сказал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Да я и сам зна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Но ведь зимой воют ветра и вьюги, трещит мороз, скрипит снег. И это никак нельзя назвать молча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Я говорю сейчас о другой стуже, о той, которая поселяется в человеческих душах и сердцах, я говорю о великом равнодушии. Именно оно сковывает ледяным холодом всё живое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го это я тебе всё это рассказываю? Я, повелитель снеговиков, великий Пётр Карлович, веду тут с тобой эти ненужные разговоры… Ужас, хоть бы не узнал никто. Засмеют же. Завтра сам всё увидиш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Зачем тебе всё эт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ётр Карлович: </w:t>
      </w:r>
      <w:r>
        <w:rPr>
          <w:rFonts w:cs="Times New Roman" w:ascii="Times New Roman" w:hAnsi="Times New Roman"/>
          <w:sz w:val="24"/>
          <w:szCs w:val="24"/>
        </w:rPr>
        <w:t>Чего это ты мне тыкаеш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: </w:t>
      </w:r>
      <w:r>
        <w:rPr>
          <w:rFonts w:cs="Times New Roman" w:ascii="Times New Roman" w:hAnsi="Times New Roman"/>
          <w:sz w:val="24"/>
          <w:szCs w:val="24"/>
        </w:rPr>
        <w:t>Но ведь ты мне тоже тыкаеш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ётр Карлович: </w:t>
      </w:r>
      <w:r>
        <w:rPr>
          <w:rFonts w:cs="Times New Roman" w:ascii="Times New Roman" w:hAnsi="Times New Roman"/>
          <w:sz w:val="24"/>
          <w:szCs w:val="24"/>
        </w:rPr>
        <w:t>Что, очень смелый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: </w:t>
      </w:r>
      <w:r>
        <w:rPr>
          <w:rFonts w:cs="Times New Roman" w:ascii="Times New Roman" w:hAnsi="Times New Roman"/>
          <w:sz w:val="24"/>
          <w:szCs w:val="24"/>
        </w:rPr>
        <w:t>Да я примерно твоего возраста. Чего мне тебя боятьс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ётр Карлович: </w:t>
      </w:r>
      <w:r>
        <w:rPr>
          <w:rFonts w:cs="Times New Roman" w:ascii="Times New Roman" w:hAnsi="Times New Roman"/>
          <w:sz w:val="24"/>
          <w:szCs w:val="24"/>
        </w:rPr>
        <w:t>Ха-ха-ха! Моего возраста. Да мне уже скоро триста лет буд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: </w:t>
      </w:r>
      <w:r>
        <w:rPr>
          <w:rFonts w:cs="Times New Roman" w:ascii="Times New Roman" w:hAnsi="Times New Roman"/>
          <w:sz w:val="24"/>
          <w:szCs w:val="24"/>
        </w:rPr>
        <w:t>Будет триста лет, а занимаешься такой вот ерундой – превращаешь людей в снеговиков. И не стыдно теб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Почему сразу стыдно? В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люди, сами себя превращаете в снеговиков своим безразличием. А я только счёт вам веду, да парады провожу. Вот сейчас взмахну этой палочкой, и по улице пройдёт парад снеговиков стройными, белыми, ровными рядами. Это невероятное зрелище. Обожаю парады снеговиков. Стройся!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Все снеговики выстраиваются в колонны, и двигаются под дирижирование повелителя снеговиков. Митька стоит среди больших снеговик. Пётр Карлович его не замеча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д снегов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Ох, утомил ты нас, Пётр Карлович. Ну, зачем тебе вся эта показуха, эти парады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Тебе не поня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И всё-таки, скаж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Во-первых – власть. Это сладкое ощущение своего могуще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Ну, допустим. И всё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Не всё! И чтобы немного повеселить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Повеселиться? </w:t>
      </w:r>
      <w:r>
        <w:rPr>
          <w:rFonts w:cs="Times New Roman" w:ascii="Times New Roman" w:hAnsi="Times New Roman"/>
          <w:b/>
          <w:sz w:val="24"/>
          <w:szCs w:val="24"/>
        </w:rPr>
        <w:t>(Тихо)</w:t>
      </w:r>
      <w:r>
        <w:rPr>
          <w:rFonts w:cs="Times New Roman" w:ascii="Times New Roman" w:hAnsi="Times New Roman"/>
          <w:sz w:val="24"/>
          <w:szCs w:val="24"/>
        </w:rPr>
        <w:t xml:space="preserve"> Ну, подожди, ты у меня ещё попляшеш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ётр Карлович: (не расслышав) </w:t>
      </w:r>
      <w:r>
        <w:rPr>
          <w:rFonts w:cs="Times New Roman" w:ascii="Times New Roman" w:hAnsi="Times New Roman"/>
          <w:sz w:val="24"/>
          <w:szCs w:val="24"/>
        </w:rPr>
        <w:t>Что ты говориш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громко) </w:t>
      </w:r>
      <w:r>
        <w:rPr>
          <w:rFonts w:cs="Times New Roman" w:ascii="Times New Roman" w:hAnsi="Times New Roman"/>
          <w:sz w:val="24"/>
          <w:szCs w:val="24"/>
        </w:rPr>
        <w:t>Значит, остальные снеговики молчат потому, что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 (равнодушно снеговику)</w:t>
      </w:r>
      <w:r>
        <w:rPr>
          <w:rFonts w:cs="Times New Roman" w:ascii="Times New Roman" w:hAnsi="Times New Roman"/>
          <w:sz w:val="24"/>
          <w:szCs w:val="24"/>
        </w:rPr>
        <w:t xml:space="preserve"> Их уже сковал внутренний холод. Ты тоже будешь таким. Но не сразу. Тебя постепенно, час за часом будет сковывать равнодушие. Сначала это будет чьё-то равнодушие, а потом и твоё собственное. И вскоре ты вообще замолчиш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А пото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Потом ты забудешь, что был когда-то человеком, а потом придёт весна, и ты растаеш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И всё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И всё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 (кричит)</w:t>
      </w:r>
      <w:r>
        <w:rPr>
          <w:rFonts w:cs="Times New Roman" w:ascii="Times New Roman" w:hAnsi="Times New Roman"/>
          <w:sz w:val="24"/>
          <w:szCs w:val="24"/>
        </w:rPr>
        <w:t xml:space="preserve"> Нет, не всё! Должен быть какой-то выход из этого белого пле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 (улыбается)</w:t>
      </w:r>
      <w:r>
        <w:rPr>
          <w:rFonts w:cs="Times New Roman" w:ascii="Times New Roman" w:hAnsi="Times New Roman"/>
          <w:sz w:val="24"/>
          <w:szCs w:val="24"/>
        </w:rPr>
        <w:t xml:space="preserve"> Вот, ты ещё даже кричать умеешь. А завтра ты уже не сможешь и слова сказать. Абсолютно все новички ведут себя подобным образ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Значит, выхода нет? Всё кончен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Ну зачем же так трагично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Выход всегда есть. Но он настолько для вас, снеговиков, нереален, что нет смысла даже говорить о нём. </w:t>
      </w:r>
      <w:r>
        <w:rPr>
          <w:rFonts w:cs="Times New Roman" w:ascii="Times New Roman" w:hAnsi="Times New Roman"/>
          <w:b/>
          <w:sz w:val="24"/>
          <w:szCs w:val="24"/>
        </w:rPr>
        <w:t>(Закуривает ледяную трубк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Нет уж, ты скажи. Или это очень большой секрет? А, может быть, ты боишьс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Я почти ничего не боюсь! Но не скажу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Значит, ты его и сам не знаешь. Так, притворяешься тольк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кричит) </w:t>
      </w:r>
      <w:r>
        <w:rPr>
          <w:rFonts w:cs="Times New Roman" w:ascii="Times New Roman" w:hAnsi="Times New Roman"/>
          <w:sz w:val="24"/>
          <w:szCs w:val="24"/>
        </w:rPr>
        <w:t>Нужно, чтобы обидчик возле своего снеговика произнёс искренние волшебные сл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Это какие - такие волшебные слов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Извинился! А снеговик в свою очередь должен простить обидчика всем сердцем. Как-то так… Я уже точно и не помню.  Но ты всё равно ничего не сможешь изменить, ты просто не сможешь воспользоваться  этой подсказк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 (Размышляя)</w:t>
      </w:r>
      <w:r>
        <w:rPr>
          <w:rFonts w:cs="Times New Roman" w:ascii="Times New Roman" w:hAnsi="Times New Roman"/>
          <w:sz w:val="24"/>
          <w:szCs w:val="24"/>
        </w:rPr>
        <w:t xml:space="preserve"> Извинился? И это сработает? А дальше чт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А дальше всё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Это меня оживит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Да. Но меня убьёт! Потому я и замораживаю ваши сердца. А когда они совсем превращаются в льдинки - вы становитесь безмолвными, а я становлюсь сильнее. Вот и весь секр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Который ты мне так запросто выда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Это тебе всё равно не поможет. Завтра утром ты уже не сможешь говорить. А сейчас, ночью, кому ты его расскажешь? Этим безмолвным истуканам? </w:t>
      </w:r>
      <w:r>
        <w:rPr>
          <w:rFonts w:cs="Times New Roman" w:ascii="Times New Roman" w:hAnsi="Times New Roman"/>
          <w:b/>
          <w:sz w:val="24"/>
          <w:szCs w:val="24"/>
        </w:rPr>
        <w:t>(показывает на остальных снеговиков, смеётс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А днё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Днём? А днём вам говорить не положен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Кем не положен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Мною не положено! Узнаю, что кто-то разговаривает днём – заморожу досрочн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Ладно, ладно. Я просто так спроси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Заговорился я что-то совсем. Пора мне. До скорого, разговорчивый ты наш. </w:t>
      </w:r>
      <w:r>
        <w:rPr>
          <w:rFonts w:cs="Times New Roman" w:ascii="Times New Roman" w:hAnsi="Times New Roman"/>
          <w:b/>
          <w:sz w:val="24"/>
          <w:szCs w:val="24"/>
        </w:rPr>
        <w:t>(Уходи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очь. Митька стоит среди снеговиков, плачет. Старшие снеговики молча глядят на Мить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Да, дела… Митька, нельзя раскисать! Нужно что-то придум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Петька никогда в жизни не догадается, кем я стал. Да ему такое даже в голову не придёт. Он не будет извиняться перед снеговиком. Он и так - то не очень извинялся передо мной, а теперь вообще… </w:t>
      </w:r>
      <w:r>
        <w:rPr>
          <w:rFonts w:cs="Times New Roman" w:ascii="Times New Roman" w:hAnsi="Times New Roman"/>
          <w:b/>
          <w:sz w:val="24"/>
          <w:szCs w:val="24"/>
        </w:rPr>
        <w:t>(ревё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Не реви! Мы обязательно что-то придума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является Петька. Снеговики застывают. Петька ищет кого-то среди снегов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Митька, Митька! Ты где? Что же делать, где его искать? Родители завтра приедут, и что я им скажу? Мама расстроиться</w:t>
      </w:r>
      <w:r>
        <w:rPr>
          <w:rFonts w:cs="Times New Roman" w:ascii="Times New Roman" w:hAnsi="Times New Roman"/>
          <w:sz w:val="24"/>
          <w:szCs w:val="24"/>
          <w:lang w:val="uk-UA"/>
        </w:rPr>
        <w:t>, а</w:t>
      </w:r>
      <w:r>
        <w:rPr>
          <w:rFonts w:cs="Times New Roman" w:ascii="Times New Roman" w:hAnsi="Times New Roman"/>
          <w:sz w:val="24"/>
          <w:szCs w:val="24"/>
        </w:rPr>
        <w:t xml:space="preserve"> что скажет папа – боюсь даже представить. </w:t>
      </w:r>
      <w:r>
        <w:rPr>
          <w:rFonts w:cs="Times New Roman" w:ascii="Times New Roman" w:hAnsi="Times New Roman"/>
          <w:b/>
          <w:sz w:val="24"/>
          <w:szCs w:val="24"/>
        </w:rPr>
        <w:t>(Уходит домо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Вот видишь, он уже тебя ищет, пережива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Ищет только потому, что ему будет неудобно перед родителями. Он же уже взрослый, а не смог справиться с младшим братом. Только за это он пережива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 (вздыхает)</w:t>
      </w:r>
      <w:r>
        <w:rPr>
          <w:rFonts w:cs="Times New Roman" w:ascii="Times New Roman" w:hAnsi="Times New Roman"/>
          <w:sz w:val="24"/>
          <w:szCs w:val="24"/>
        </w:rPr>
        <w:t xml:space="preserve"> Если это так, то дела действительно плох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Никогда, никогда Петька не найдёт меня. И я больше никогда не смогу превратиться в обычного мальчика. </w:t>
      </w:r>
      <w:r>
        <w:rPr>
          <w:rFonts w:cs="Times New Roman" w:ascii="Times New Roman" w:hAnsi="Times New Roman"/>
          <w:b/>
          <w:sz w:val="24"/>
          <w:szCs w:val="24"/>
        </w:rPr>
        <w:t>(Вздыха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Не реви, Митька. Главное, оставаться человеком в душ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У меня даже реветь не получается. Значит, я уже не человек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стная песенка Мить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Не расстраивайся. Это просто такой сложный период. Он пройдё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Взрослые всегда так говорят, когда сказать больше нечего. Но вы тоже стали снеговиком. Почему? Кто вас обидел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Понимаешь, Митька, я давно скучаю по своему сыну. Очень скучаю. Уже много лет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У вас есть сын? Я никогда не видел, чтобы к вам приезжали родственн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Да, есть. И внучка есть, но я её никогда не вид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Почему? Они далеко живут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Нет. Мой сын со своей семьёй живёт в этом же городе. Но мы сильно поругались. Это было очень давно. И с тех пор мы с ним больше не общаем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А из-за чего вы поругалис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 (пауза)</w:t>
      </w:r>
      <w:r>
        <w:rPr>
          <w:rFonts w:cs="Times New Roman" w:ascii="Times New Roman" w:hAnsi="Times New Roman"/>
          <w:sz w:val="24"/>
          <w:szCs w:val="24"/>
        </w:rPr>
        <w:t xml:space="preserve"> Не помню. Надо же – забыл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Ну, так позвоните ему. </w:t>
      </w:r>
      <w:r>
        <w:rPr>
          <w:rFonts w:cs="Times New Roman" w:ascii="Times New Roman" w:hAnsi="Times New Roman"/>
          <w:b/>
          <w:sz w:val="24"/>
          <w:szCs w:val="24"/>
        </w:rPr>
        <w:t>(Вспоминает, что они стали снеговиками)</w:t>
      </w:r>
      <w:r>
        <w:rPr>
          <w:rFonts w:cs="Times New Roman" w:ascii="Times New Roman" w:hAnsi="Times New Roman"/>
          <w:sz w:val="24"/>
          <w:szCs w:val="24"/>
        </w:rPr>
        <w:t xml:space="preserve"> Ах да, теперь уже не получится. А почему раньше не позвонили, когда ещё были дядей Васей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Я же говорю – поругались мы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Ну и что! Мы когда с братом ругаемся, я всегда первым извиняюсь и мирюсь. Это же так просто. Вы должны были позвонить первы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Почему это я должен звонить ему первы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Вы же старш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Вот именно – я старше! Именно поэтому он должен был позвонить мне первы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Какая глупость</w:t>
      </w:r>
      <w:r>
        <w:rPr>
          <w:rFonts w:cs="Times New Roman" w:ascii="Times New Roman" w:hAnsi="Times New Roman"/>
          <w:sz w:val="24"/>
          <w:szCs w:val="24"/>
          <w:lang w:val="uk-UA"/>
        </w:rPr>
        <w:t>!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ёзды на небе бледнеют. Светает. Митька и дядя Вася молча вздыхаю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Ну вот, уже светает, а мы так ничего и не придумали. Утром я уже не смогу разговаривать с т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Скажите, дядя Вася, почему вы так много времени проводили со мной, чужим соседским мальчиком, а позвонить родному сыну не смогли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Неужели вас так сильно мог обидеть родной человек? Я бы не смог не разговаривать с мамой даже полдня. Даже если бы она очень-очень на меня обиделась, я бы всё равно ходил за ней следом, путался бы у неё под ногами, чтобы только она заговорила со мной, пусть даже наругала… Лишь бы не молчала. Почему вы не отвечаете, дядя Ва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неговик молча смотрит на Митьку. Митька вздых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я остался совсем од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 улице утр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6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ро. На заснеженной улице стоят снеговики. Отовсюду доносится весёлый детский смех. Дети торопятся в школу. Появляется синич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Ой, я так торопилась, так торопилась</w:t>
      </w:r>
      <w:r>
        <w:rPr>
          <w:rFonts w:cs="Times New Roman" w:ascii="Times New Roman" w:hAnsi="Times New Roman"/>
          <w:sz w:val="24"/>
          <w:szCs w:val="24"/>
          <w:lang w:val="uk-UA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Вчера всё так быстро произошло, что я ничего не поняла. Уважаемый снеговик, </w:t>
      </w:r>
      <w:r>
        <w:rPr>
          <w:rFonts w:cs="Times New Roman" w:ascii="Times New Roman" w:hAnsi="Times New Roman"/>
          <w:b/>
          <w:sz w:val="24"/>
          <w:szCs w:val="24"/>
        </w:rPr>
        <w:t>(к снеговику дяде Васе)</w:t>
      </w:r>
      <w:r>
        <w:rPr>
          <w:rFonts w:cs="Times New Roman" w:ascii="Times New Roman" w:hAnsi="Times New Roman"/>
          <w:sz w:val="24"/>
          <w:szCs w:val="24"/>
        </w:rPr>
        <w:t xml:space="preserve"> объясните же наконец, что с вами произошло, и что теперь с мальчиком, у которого вместо носа морковка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 (появляется с другой стороны)</w:t>
      </w:r>
      <w:r>
        <w:rPr>
          <w:rFonts w:cs="Times New Roman" w:ascii="Times New Roman" w:hAnsi="Times New Roman"/>
          <w:sz w:val="24"/>
          <w:szCs w:val="24"/>
        </w:rPr>
        <w:t xml:space="preserve"> Доброе утро, синичка. Вы всё-таки опередили меня. Ох уж это птичье любопытство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Признайтесь, вам же тоже интересно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Да, вчера произошло нечто невероятное. Потрудитесь объяснить нам, уважаемый снеговик, что это был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Вы не хотите с нами разговаривать? Как обидно… </w:t>
      </w:r>
      <w:r>
        <w:rPr>
          <w:rFonts w:cs="Times New Roman" w:ascii="Times New Roman" w:hAnsi="Times New Roman"/>
          <w:b/>
          <w:sz w:val="24"/>
          <w:szCs w:val="24"/>
        </w:rPr>
        <w:t>(Снегирю)</w:t>
      </w:r>
      <w:r>
        <w:rPr>
          <w:rFonts w:cs="Times New Roman" w:ascii="Times New Roman" w:hAnsi="Times New Roman"/>
          <w:sz w:val="24"/>
          <w:szCs w:val="24"/>
        </w:rPr>
        <w:t xml:space="preserve"> Это всё из-за вас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Почему из-за мен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Вы вчера смеялись над ним, подшучива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Но позвольте, вы тоже смеялис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Да, но не так весело, как в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 (обиженно)</w:t>
      </w:r>
      <w:r>
        <w:rPr>
          <w:rFonts w:cs="Times New Roman" w:ascii="Times New Roman" w:hAnsi="Times New Roman"/>
          <w:sz w:val="24"/>
          <w:szCs w:val="24"/>
        </w:rPr>
        <w:t xml:space="preserve"> Это уже совсем из рук вон</w:t>
      </w:r>
      <w:r>
        <w:rPr>
          <w:rFonts w:cs="Times New Roman" w:ascii="Times New Roman" w:hAnsi="Times New Roman"/>
          <w:sz w:val="24"/>
          <w:szCs w:val="24"/>
          <w:lang w:val="uk-UA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 (перебивая)</w:t>
      </w:r>
      <w:r>
        <w:rPr>
          <w:rFonts w:cs="Times New Roman" w:ascii="Times New Roman" w:hAnsi="Times New Roman"/>
          <w:sz w:val="24"/>
          <w:szCs w:val="24"/>
        </w:rPr>
        <w:t xml:space="preserve"> У вас нет рук. Зато есть скверный характер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Нормальный у меня характер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Хватит вам уже ругаться. Дядя Вася не может ответить потому, что он, как и все остальные снеговики, онеме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морозилс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Онемел? А ты кт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Тот самый мальчик, у которого вместо носа появилась морков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Митька? Невероятн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Какой ужас! Но почему дядя Вася, то есть снеговик, онемел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Вчера ещё мог разговаривать, а сегодня онемел. Бред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Вчера мог, а сегодня уже не может. А завтра и я с вами не смогу говори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тому</w:t>
      </w:r>
      <w:r>
        <w:rPr>
          <w:rFonts w:cs="Times New Roman" w:ascii="Times New Roman" w:hAnsi="Times New Roman"/>
          <w:sz w:val="24"/>
          <w:szCs w:val="24"/>
        </w:rPr>
        <w:t>, что есть такое колдовство, которое сковывает души и сердца людей, делает их холодными – это человеческое равнодушие. А Пётр Карлович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Кто, кт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Повелитель снеговиков</w:t>
      </w:r>
      <w:r>
        <w:rPr>
          <w:rFonts w:cs="Times New Roman" w:ascii="Times New Roman" w:hAnsi="Times New Roman"/>
          <w:sz w:val="24"/>
          <w:szCs w:val="24"/>
          <w:lang w:val="uk-UA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</w:rPr>
        <w:t>ведёт нам счёт, устраивает по ночам парады, и окончательно нас заморажива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Откуда ты знаешь о равнодушии? Ты же ещё так мал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Дядя Вася рассказал, когда мог ещё говорить. Да я и сам вид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Печально. Да, это действительно грустная история. И что, теперь ты навсегда останешься снеговико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 (вздыхая)</w:t>
      </w:r>
      <w:r>
        <w:rPr>
          <w:rFonts w:cs="Times New Roman" w:ascii="Times New Roman" w:hAnsi="Times New Roman"/>
          <w:sz w:val="24"/>
          <w:szCs w:val="24"/>
        </w:rPr>
        <w:t xml:space="preserve"> Навсегда… до самой весны. А потом просто растаю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Ну уж нет, так не пойдёт! Мы должны помочь ребёнку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Дорогая синичка, не машите так часто крыльями, у меня рябит в глазах от ваших эмоций. Чем, ну чем мы можем ему помочь? Тут какой-то Пётр Карлович замешан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Я бы не стал связываться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ним… ещё заморозит, чего доброг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Все снегири немного трус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Вы сегодня целый день со мной ругаетесь. Это просто невыносимо! Может быть вы плохо спал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Невыносимо, что вы так спокойно реагируете на то, что произошло с мальчик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Я просто реально оцениваю ситуацию. Мы не можем помочь этим несчастны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Но мы должны хотя бы попытаться! Митька, скажи, есть что-то такое, что бы могло тебе помоч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Кажется, есть. Но как это сделат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Что, что это? Говори быстре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Нужно, чтобы мой брат извинился передо мной. Но искренне, по-честном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И всё? Я думал, что это что-то сложное, волшебное. А тут простое извинение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Но Петька не знает, что я превратился в снеговика. И сказать ему никто не может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Мы, мы скажем</w:t>
      </w:r>
      <w:r>
        <w:rPr>
          <w:rFonts w:cs="Times New Roman" w:ascii="Times New Roman" w:hAnsi="Times New Roman"/>
          <w:sz w:val="24"/>
          <w:szCs w:val="24"/>
          <w:lang w:val="uk-UA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ирь: </w:t>
      </w:r>
      <w:r>
        <w:rPr>
          <w:rFonts w:cs="Times New Roman" w:ascii="Times New Roman" w:hAnsi="Times New Roman"/>
          <w:sz w:val="24"/>
          <w:szCs w:val="24"/>
        </w:rPr>
        <w:t>Да не скажем мы ему. Он нас просто не поймё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А если поймёт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Нет, не поймёт. Он не верит в сказки, он уже слишком взросл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Так, давайте всё спокойно обсуди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рыв ветра. Птицы с трудом удерживаются на ветке. С Митькиной головы слетает шап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Что за погода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Только что было ясно, солнечно, и вдруг, откуда ни возьмис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тот урага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И не говорите</w:t>
      </w:r>
      <w:r>
        <w:rPr>
          <w:rFonts w:cs="Times New Roman" w:ascii="Times New Roman" w:hAnsi="Times New Roman"/>
          <w:sz w:val="24"/>
          <w:szCs w:val="24"/>
          <w:lang w:val="uk-UA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Климат никудышн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 (шёпотом)</w:t>
      </w:r>
      <w:r>
        <w:rPr>
          <w:rFonts w:cs="Times New Roman" w:ascii="Times New Roman" w:hAnsi="Times New Roman"/>
          <w:sz w:val="24"/>
          <w:szCs w:val="24"/>
        </w:rPr>
        <w:t xml:space="preserve"> Это он – Пётр Карлови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И что тепер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 (шёпотом)</w:t>
      </w:r>
      <w:r>
        <w:rPr>
          <w:rFonts w:cs="Times New Roman" w:ascii="Times New Roman" w:hAnsi="Times New Roman"/>
          <w:sz w:val="24"/>
          <w:szCs w:val="24"/>
        </w:rPr>
        <w:t xml:space="preserve"> Нам нельзя разговаривать днём. Если он узнает, что я говорил с вами – заморозит меня раньше време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Бед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то же делат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У Петьки в кармане пальто лежит моя открытка. Может бать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на как-то поможет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Хотя, вряд 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Надо подумать. Но думать на голодный желудок я не могу. </w:t>
      </w:r>
      <w:r>
        <w:rPr>
          <w:rFonts w:cs="Times New Roman" w:ascii="Times New Roman" w:hAnsi="Times New Roman"/>
          <w:b/>
          <w:sz w:val="24"/>
          <w:szCs w:val="24"/>
        </w:rPr>
        <w:t>(Синичке)</w:t>
      </w:r>
      <w:r>
        <w:rPr>
          <w:rFonts w:cs="Times New Roman" w:ascii="Times New Roman" w:hAnsi="Times New Roman"/>
          <w:sz w:val="24"/>
          <w:szCs w:val="24"/>
        </w:rPr>
        <w:t xml:space="preserve"> Вы уже завтракал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Как вы можете думать о еде в такой момент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Как говорили великие полководцы: «Война войной, а обед по расписанию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А это точно говорили великие полководцы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Точн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Ладно, тогда я соглашусь с ни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Ты тут, Митька, не скучай, мы скоро. </w:t>
      </w:r>
      <w:r>
        <w:rPr>
          <w:rFonts w:cs="Times New Roman" w:ascii="Times New Roman" w:hAnsi="Times New Roman"/>
          <w:b/>
          <w:sz w:val="24"/>
          <w:szCs w:val="24"/>
        </w:rPr>
        <w:t>(Улетаю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 (вздыхает)</w:t>
      </w:r>
      <w:r>
        <w:rPr>
          <w:rFonts w:cs="Times New Roman" w:ascii="Times New Roman" w:hAnsi="Times New Roman"/>
          <w:sz w:val="24"/>
          <w:szCs w:val="24"/>
        </w:rPr>
        <w:t xml:space="preserve"> Я бы тоже сейчас перекусил что-нибуд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является мрачный Петька. Он садится на лавку возле снегов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Всю ночь не спа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Зевает)</w:t>
      </w:r>
      <w:r>
        <w:rPr>
          <w:rFonts w:cs="Times New Roman" w:ascii="Times New Roman" w:hAnsi="Times New Roman"/>
          <w:sz w:val="24"/>
          <w:szCs w:val="24"/>
        </w:rPr>
        <w:t xml:space="preserve"> Если я сейчас не найду Митьку… мне так влетит! Вечером приедут родители, станут поучать меня, говорить, что я уже взрослый, а не смог справиться с братом. </w:t>
      </w:r>
      <w:r>
        <w:rPr>
          <w:rFonts w:cs="Times New Roman" w:ascii="Times New Roman" w:hAnsi="Times New Roman"/>
          <w:b/>
          <w:sz w:val="24"/>
          <w:szCs w:val="24"/>
        </w:rPr>
        <w:t xml:space="preserve">(Видит Митькину шапку. Поднимает её) </w:t>
      </w:r>
      <w:r>
        <w:rPr>
          <w:rFonts w:cs="Times New Roman" w:ascii="Times New Roman" w:hAnsi="Times New Roman"/>
          <w:sz w:val="24"/>
          <w:szCs w:val="24"/>
        </w:rPr>
        <w:t xml:space="preserve">Митькина шапка… Наверное ветром сдуло с башки снеговика. </w:t>
      </w:r>
      <w:r>
        <w:rPr>
          <w:rFonts w:cs="Times New Roman" w:ascii="Times New Roman" w:hAnsi="Times New Roman"/>
          <w:b/>
          <w:sz w:val="24"/>
          <w:szCs w:val="24"/>
        </w:rPr>
        <w:t>(Надевает шапку обратно на голову Митьке)</w:t>
      </w:r>
      <w:r>
        <w:rPr>
          <w:rFonts w:cs="Times New Roman" w:ascii="Times New Roman" w:hAnsi="Times New Roman"/>
          <w:sz w:val="24"/>
          <w:szCs w:val="24"/>
        </w:rPr>
        <w:t xml:space="preserve"> Как же этот снеговик на Митьку похож. Такой же маленький, нескладный. Ну куда же мог подеваться мой Митька? Тут он был, а тут его нет… Так не бывает, чтобы человек так просто взял и исчез. Так не должно быть</w:t>
      </w:r>
      <w:r>
        <w:rPr>
          <w:rFonts w:cs="Times New Roman" w:ascii="Times New Roman" w:hAnsi="Times New Roman"/>
          <w:sz w:val="24"/>
          <w:szCs w:val="24"/>
          <w:lang w:val="uk-UA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адится на лавку, закрывает лицо руками)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вляются снегирь и синич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Ой, а кто эт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 (шёпотом)</w:t>
      </w:r>
      <w:r>
        <w:rPr>
          <w:rFonts w:cs="Times New Roman" w:ascii="Times New Roman" w:hAnsi="Times New Roman"/>
          <w:sz w:val="24"/>
          <w:szCs w:val="24"/>
        </w:rPr>
        <w:t xml:space="preserve"> Это мой брат, Петь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Поговори с ним, Митька. Скажи ему что-нибуд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Не могу. Нельзя мне днём разговаривать. К тому же, я боюсь, что он меня не услышит, и от этого я ещё больше расстроюс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Дела…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вляется Вов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  <w:r>
        <w:rPr>
          <w:rFonts w:cs="Times New Roman" w:ascii="Times New Roman" w:hAnsi="Times New Roman"/>
          <w:sz w:val="24"/>
          <w:szCs w:val="24"/>
        </w:rPr>
        <w:t xml:space="preserve"> Эй, Петька, ты чего тут расселся? В школу опоздаеш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 (отворачивается от него)</w:t>
      </w:r>
      <w:r>
        <w:rPr>
          <w:rFonts w:cs="Times New Roman" w:ascii="Times New Roman" w:hAnsi="Times New Roman"/>
          <w:sz w:val="24"/>
          <w:szCs w:val="24"/>
        </w:rPr>
        <w:t xml:space="preserve"> Иди сам</w:t>
      </w:r>
      <w:r>
        <w:rPr>
          <w:rFonts w:cs="Times New Roman" w:ascii="Times New Roman" w:hAnsi="Times New Roman"/>
          <w:sz w:val="24"/>
          <w:szCs w:val="24"/>
          <w:lang w:val="uk-UA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Я с тобой не пой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  <w:r>
        <w:rPr>
          <w:rFonts w:cs="Times New Roman" w:ascii="Times New Roman" w:hAnsi="Times New Roman"/>
          <w:sz w:val="24"/>
          <w:szCs w:val="24"/>
        </w:rPr>
        <w:t xml:space="preserve"> Ты что, обиделся? Зря! Сам должен понимать – нельзя ночью бродить по улице. Ты прошляпил брат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ы его и ищи. Слава Богу, что у меня нет такого прицепа. Я в семье один. Красота: ни с кем не нужно делиться, никто на тебя родакам не стучит, ни кого не нужно везде за собой таскать. </w:t>
      </w:r>
      <w:r>
        <w:rPr>
          <w:rFonts w:cs="Times New Roman" w:ascii="Times New Roman" w:hAnsi="Times New Roman"/>
          <w:b/>
          <w:sz w:val="24"/>
          <w:szCs w:val="24"/>
        </w:rPr>
        <w:t>(Приглядывается к Петьке)</w:t>
      </w:r>
      <w:r>
        <w:rPr>
          <w:rFonts w:cs="Times New Roman" w:ascii="Times New Roman" w:hAnsi="Times New Roman"/>
          <w:sz w:val="24"/>
          <w:szCs w:val="24"/>
        </w:rPr>
        <w:t xml:space="preserve"> Эй, ты что – плакал? Ха-ха, он плакал. Посмотрите на него! Он плакал тут на лавке, как девчонка. Девочка, а девочка, кто вас обидел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етька вскакивает, завязывается драка. Мальчишки падают на землю, продолжают драться. Синичка и снегирь порхают над ними, громко чирикая. Петька оказывается сильнее. Он положил на лопатки Вовку, и уже хотел ударить его по лиц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Петька, Петька, не надо. Брось ты этого дура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 (прислушивается, но Вовку не отпускает)</w:t>
      </w:r>
      <w:r>
        <w:rPr>
          <w:rFonts w:cs="Times New Roman" w:ascii="Times New Roman" w:hAnsi="Times New Roman"/>
          <w:sz w:val="24"/>
          <w:szCs w:val="24"/>
        </w:rPr>
        <w:t xml:space="preserve"> Мне послышался голос Мить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 (вырывается из рук Петьки. Кричит, убегая)</w:t>
      </w:r>
      <w:r>
        <w:rPr>
          <w:rFonts w:cs="Times New Roman" w:ascii="Times New Roman" w:hAnsi="Times New Roman"/>
          <w:sz w:val="24"/>
          <w:szCs w:val="24"/>
        </w:rPr>
        <w:t xml:space="preserve"> Ненормальный какой-то! А ещё другом себя называл. К доктору обратись – у тебя галлюцинации. И брат твой такой же придурошный, как и 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Ещё раз скажешь что-то плохое о моём брате – догоню и по шапке нада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  <w:r>
        <w:rPr>
          <w:rFonts w:cs="Times New Roman" w:ascii="Times New Roman" w:hAnsi="Times New Roman"/>
          <w:sz w:val="24"/>
          <w:szCs w:val="24"/>
        </w:rPr>
        <w:t xml:space="preserve"> Не догонишь, не догонишь. </w:t>
      </w:r>
      <w:r>
        <w:rPr>
          <w:rFonts w:cs="Times New Roman" w:ascii="Times New Roman" w:hAnsi="Times New Roman"/>
          <w:b/>
          <w:sz w:val="24"/>
          <w:szCs w:val="24"/>
        </w:rPr>
        <w:t>(Убега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Странно, я ясно и отчётливо слышал Митькин голос. Митьк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итька, ты гд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Да тут я, ту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Наверное, мне показалось. Точно – мне показалось. Я же ночь не спал, вот и мерещится всякое. </w:t>
      </w:r>
      <w:r>
        <w:rPr>
          <w:rFonts w:cs="Times New Roman" w:ascii="Times New Roman" w:hAnsi="Times New Roman"/>
          <w:b/>
          <w:sz w:val="24"/>
          <w:szCs w:val="24"/>
        </w:rPr>
        <w:t>(Садится на лавку, вздыха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Нет, не слышит он мен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Теперь точно всё. Нас он не понимает, Митьку тоже. Всё конче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Митька говорил что-то об открыт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 (шёпотом)</w:t>
      </w:r>
      <w:r>
        <w:rPr>
          <w:rFonts w:cs="Times New Roman" w:ascii="Times New Roman" w:hAnsi="Times New Roman"/>
          <w:sz w:val="24"/>
          <w:szCs w:val="24"/>
        </w:rPr>
        <w:t xml:space="preserve"> Она была в кармане у Петьки.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ыв ветра. Митька смолка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Ишь как разбушевался этот Пётр Карлови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Ну всё, он меня разозлил</w:t>
      </w:r>
      <w:r>
        <w:rPr>
          <w:rFonts w:cs="Times New Roman" w:ascii="Times New Roman" w:hAnsi="Times New Roman"/>
          <w:sz w:val="24"/>
          <w:szCs w:val="24"/>
          <w:lang w:val="uk-UA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Ты смотри, какой-то там повелитель корчит из себя невесть чт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И не говорите</w:t>
      </w:r>
      <w:r>
        <w:rPr>
          <w:rFonts w:cs="Times New Roman" w:ascii="Times New Roman" w:hAnsi="Times New Roman"/>
          <w:sz w:val="24"/>
          <w:szCs w:val="24"/>
          <w:lang w:val="uk-UA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Теперь мы просто обязаны помочь этим молодым людя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Но как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Так… открытка, открытка, открытка… Она, скорее всего, из кармана и не доставалас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И чт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Я, конечно, плотно позавтракал, но от жареных семечек не откажус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Нашли врем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Повторяйте за мн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Не до семечек сейч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 (прикрикнув)</w:t>
      </w:r>
      <w:r>
        <w:rPr>
          <w:rFonts w:cs="Times New Roman" w:ascii="Times New Roman" w:hAnsi="Times New Roman"/>
          <w:sz w:val="24"/>
          <w:szCs w:val="24"/>
        </w:rPr>
        <w:t xml:space="preserve"> Повторяйте, говорю вам</w:t>
      </w:r>
      <w:r>
        <w:rPr>
          <w:rFonts w:cs="Times New Roman" w:ascii="Times New Roman" w:hAnsi="Times New Roman"/>
          <w:sz w:val="24"/>
          <w:szCs w:val="24"/>
          <w:lang w:val="uk-UA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негирь спускается поближе к Петьке, громко чирикает. Синичка повторяет за ни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 (заметив птиц)</w:t>
      </w:r>
      <w:r>
        <w:rPr>
          <w:rFonts w:cs="Times New Roman" w:ascii="Times New Roman" w:hAnsi="Times New Roman"/>
          <w:sz w:val="24"/>
          <w:szCs w:val="24"/>
        </w:rPr>
        <w:t xml:space="preserve"> Что вы тут расчирикались? Есть хотите? Вот и Митька где-то ходит сейчас голодны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(Вытирает слёзы рукавом) </w:t>
      </w:r>
      <w:r>
        <w:rPr>
          <w:rFonts w:cs="Times New Roman" w:ascii="Times New Roman" w:hAnsi="Times New Roman"/>
          <w:sz w:val="24"/>
          <w:szCs w:val="24"/>
        </w:rPr>
        <w:t>Нужно идти в милицию. Может они помогут найти мне брата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ицы продолжают громко чирик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Ладно, ладно, не орите вы так. У меня где-то были семечки. </w:t>
      </w:r>
      <w:r>
        <w:rPr>
          <w:rFonts w:cs="Times New Roman" w:ascii="Times New Roman" w:hAnsi="Times New Roman"/>
          <w:b/>
          <w:sz w:val="24"/>
          <w:szCs w:val="24"/>
        </w:rPr>
        <w:t xml:space="preserve">(Роется в карманах, находит Митькину открытку, разглядывает её, но не открывает). </w:t>
      </w:r>
      <w:r>
        <w:rPr>
          <w:rFonts w:cs="Times New Roman" w:ascii="Times New Roman" w:hAnsi="Times New Roman"/>
          <w:sz w:val="24"/>
          <w:szCs w:val="24"/>
        </w:rPr>
        <w:t>Это Митька сам делал. Вот чуда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Гениально! Просто гениально! Но откуда вы знали, что у него в кармане семечки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А я и не знал, я просто предположил. У мальчишек в карманах всегда можно найти что угод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Гениально! Но что там в открытке? Митька, что там? </w:t>
      </w:r>
      <w:r>
        <w:rPr>
          <w:rFonts w:cs="Times New Roman" w:ascii="Times New Roman" w:hAnsi="Times New Roman"/>
          <w:b/>
          <w:sz w:val="24"/>
          <w:szCs w:val="24"/>
        </w:rPr>
        <w:t>(Митька молчи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Похоже, что Митька уже не может разговарив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Неужели этот злобный Пётр Карлович заморозил его раньше времени? Какой ужас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 (Шёпотом)</w:t>
      </w:r>
      <w:r>
        <w:rPr>
          <w:rFonts w:cs="Times New Roman" w:ascii="Times New Roman" w:hAnsi="Times New Roman"/>
          <w:sz w:val="24"/>
          <w:szCs w:val="24"/>
        </w:rPr>
        <w:t xml:space="preserve"> Могу, но уже очень плох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Странно, но как твоя открытка может помочь в этой ситуаци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Петька же должен извиниться перед тобой. Тогда, при чём тут открытк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Там, там… </w:t>
      </w:r>
      <w:r>
        <w:rPr>
          <w:rFonts w:cs="Times New Roman" w:ascii="Times New Roman" w:hAnsi="Times New Roman"/>
          <w:b/>
          <w:sz w:val="24"/>
          <w:szCs w:val="24"/>
        </w:rPr>
        <w:t>(у Митьки исчезает гол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ька: (встаёт, оставляя открытку на лавке) </w:t>
      </w:r>
      <w:r>
        <w:rPr>
          <w:rFonts w:cs="Times New Roman" w:ascii="Times New Roman" w:hAnsi="Times New Roman"/>
          <w:sz w:val="24"/>
          <w:szCs w:val="24"/>
        </w:rPr>
        <w:t xml:space="preserve">Зачем она мне теперь? А ведь Митька старался, делал её. Для меня… Для меня? А что я для него сделал? Да много чего я для него делал, а он взял, и убежал. Вот такая благодарность от младшего брата. Я его везде за собой таскал, портфель его носил. Одноклассники  надо мной уже смеяться стали, что я на няньку похож. А он взял и убежал. И теперь из-за него мне влетит. Эх… </w:t>
      </w:r>
      <w:r>
        <w:rPr>
          <w:rFonts w:cs="Times New Roman" w:ascii="Times New Roman" w:hAnsi="Times New Roman"/>
          <w:b/>
          <w:sz w:val="24"/>
          <w:szCs w:val="24"/>
        </w:rPr>
        <w:t>(машет рукой, уходи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Ну вот, всё кончено. Я же вам говорил, что мы не можем помочь этим мальчишк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 (смахивает крылом слезу)</w:t>
      </w:r>
      <w:r>
        <w:rPr>
          <w:rFonts w:cs="Times New Roman" w:ascii="Times New Roman" w:hAnsi="Times New Roman"/>
          <w:sz w:val="24"/>
          <w:szCs w:val="24"/>
        </w:rPr>
        <w:t xml:space="preserve"> Ах, как жаль. Бедные, бедные дети</w:t>
      </w:r>
      <w:r>
        <w:rPr>
          <w:rFonts w:cs="Times New Roman" w:ascii="Times New Roman" w:hAnsi="Times New Roman"/>
          <w:sz w:val="24"/>
          <w:szCs w:val="24"/>
          <w:lang w:val="uk-UA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Если бы мне кто-то рассказал, что так может быть – ни за что бы не повери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И не говорите. Теперь Митька навсегда останется снеговиком. А Петьк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Петька… А что же Петька? Как он будет дальше жит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тановится очень тихо. Эту тишину нарушает тихое всхлипывание Мить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Митька, ты что, плачеш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Увы, синичка, снеговики не умеют плак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Нет, посмотрите, у него слёзы катя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 (внимательно присматривается к Митьке)</w:t>
      </w:r>
      <w:r>
        <w:rPr>
          <w:rFonts w:cs="Times New Roman" w:ascii="Times New Roman" w:hAnsi="Times New Roman"/>
          <w:sz w:val="24"/>
          <w:szCs w:val="24"/>
        </w:rPr>
        <w:t xml:space="preserve"> Да, действительно плач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Эх, мальчишки, мальчишки. Кто же может быть большим другом, как не брату брат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Кто знает, как у них там, у людей. Сложные они – человеки. Может быть, люди когда-нибудь опять станут братьями. И снова начнут с Каина и Авеля. Вы слышали историю про Каина и Авел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Не припоминаю. Что-то интересно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Как-то при случае расскажу. А сейчас мне пора по своим дел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Ну что ж, и мне пора. Но как же мы Митьку тут одного остави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Он не один, с ним дядя Ва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ицы улетаю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а улице темнеет. Вовка возвращается с катка. В одной руке у него коньки, в другой портфель. Он обращает внимание на снегов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  <w:r>
        <w:rPr>
          <w:rFonts w:cs="Times New Roman" w:ascii="Times New Roman" w:hAnsi="Times New Roman"/>
          <w:sz w:val="24"/>
          <w:szCs w:val="24"/>
        </w:rPr>
        <w:t xml:space="preserve"> Ну потешные эти снеговики, особенно маленький. И шапка у него какая-то очень знакомая. Точно, как у Петькиного младшего брата. Ой, умора, не могу. </w:t>
      </w:r>
      <w:r>
        <w:rPr>
          <w:rFonts w:cs="Times New Roman" w:ascii="Times New Roman" w:hAnsi="Times New Roman"/>
          <w:b/>
          <w:sz w:val="24"/>
          <w:szCs w:val="24"/>
        </w:rPr>
        <w:t>(Смеётся)</w:t>
      </w:r>
      <w:r>
        <w:rPr>
          <w:rFonts w:cs="Times New Roman" w:ascii="Times New Roman" w:hAnsi="Times New Roman"/>
          <w:sz w:val="24"/>
          <w:szCs w:val="24"/>
        </w:rPr>
        <w:t xml:space="preserve"> А этот большой снеговик вообще, как чучело огородное. Тот, кто их лепил, понятия не имеет, как должен выглядеть настоящий снеговик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является Петь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 (Вовке)</w:t>
      </w:r>
      <w:r>
        <w:rPr>
          <w:rFonts w:cs="Times New Roman" w:ascii="Times New Roman" w:hAnsi="Times New Roman"/>
          <w:sz w:val="24"/>
          <w:szCs w:val="24"/>
        </w:rPr>
        <w:t xml:space="preserve"> А, это ты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  <w:r>
        <w:rPr>
          <w:rFonts w:cs="Times New Roman" w:ascii="Times New Roman" w:hAnsi="Times New Roman"/>
          <w:sz w:val="24"/>
          <w:szCs w:val="24"/>
        </w:rPr>
        <w:t xml:space="preserve"> А ты чего в школу сегодня не пришёл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Не твоё дело. Не пришёл, и всё тут</w:t>
      </w:r>
      <w:r>
        <w:rPr>
          <w:rFonts w:cs="Times New Roman" w:ascii="Times New Roman" w:hAnsi="Times New Roman"/>
          <w:sz w:val="24"/>
          <w:szCs w:val="24"/>
          <w:lang w:val="uk-UA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  <w:r>
        <w:rPr>
          <w:rFonts w:cs="Times New Roman" w:ascii="Times New Roman" w:hAnsi="Times New Roman"/>
          <w:sz w:val="24"/>
          <w:szCs w:val="24"/>
        </w:rPr>
        <w:t xml:space="preserve"> Вот влетит от родителей – будешь знать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Сказал же – не твоё дел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  <w:r>
        <w:rPr>
          <w:rFonts w:cs="Times New Roman" w:ascii="Times New Roman" w:hAnsi="Times New Roman"/>
          <w:sz w:val="24"/>
          <w:szCs w:val="24"/>
        </w:rPr>
        <w:t xml:space="preserve"> Ладно тебе дуться. Давай лучше мириться, мы же друзь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Я брата иска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  <w:r>
        <w:rPr>
          <w:rFonts w:cs="Times New Roman" w:ascii="Times New Roman" w:hAnsi="Times New Roman"/>
          <w:sz w:val="24"/>
          <w:szCs w:val="24"/>
        </w:rPr>
        <w:t xml:space="preserve"> До сих пор? А чего в милицию не обратилс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Стыдно… и страш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  <w:r>
        <w:rPr>
          <w:rFonts w:cs="Times New Roman" w:ascii="Times New Roman" w:hAnsi="Times New Roman"/>
          <w:sz w:val="24"/>
          <w:szCs w:val="24"/>
        </w:rPr>
        <w:t xml:space="preserve"> Это понятно. А родители приехали уж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Нет. Вот ж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  <w:r>
        <w:rPr>
          <w:rFonts w:cs="Times New Roman" w:ascii="Times New Roman" w:hAnsi="Times New Roman"/>
          <w:sz w:val="24"/>
          <w:szCs w:val="24"/>
        </w:rPr>
        <w:t xml:space="preserve"> Смешные снеговики, правда? Особенно тот, маленький. Шапка вообще умора. </w:t>
      </w:r>
      <w:r>
        <w:rPr>
          <w:rFonts w:cs="Times New Roman" w:ascii="Times New Roman" w:hAnsi="Times New Roman"/>
          <w:b/>
          <w:sz w:val="24"/>
          <w:szCs w:val="24"/>
        </w:rPr>
        <w:t>(Снимает шапку с головы Митьки, примеряет на себя, смеётс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Верни шапку на место! Это я её надел снегови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  <w:r>
        <w:rPr>
          <w:rFonts w:cs="Times New Roman" w:ascii="Times New Roman" w:hAnsi="Times New Roman"/>
          <w:sz w:val="24"/>
          <w:szCs w:val="24"/>
        </w:rPr>
        <w:t xml:space="preserve"> Думаешь, без неё он замёрзнет? </w:t>
      </w:r>
      <w:r>
        <w:rPr>
          <w:rFonts w:cs="Times New Roman" w:ascii="Times New Roman" w:hAnsi="Times New Roman"/>
          <w:b/>
          <w:sz w:val="24"/>
          <w:szCs w:val="24"/>
        </w:rPr>
        <w:t>(смеётся)</w:t>
      </w:r>
      <w:r>
        <w:rPr>
          <w:rFonts w:cs="Times New Roman" w:ascii="Times New Roman" w:hAnsi="Times New Roman"/>
          <w:sz w:val="24"/>
          <w:szCs w:val="24"/>
        </w:rPr>
        <w:t xml:space="preserve"> Ладно, ладно, только успокойся. Странный ты какой-то. </w:t>
      </w:r>
      <w:r>
        <w:rPr>
          <w:rFonts w:cs="Times New Roman" w:ascii="Times New Roman" w:hAnsi="Times New Roman"/>
          <w:b/>
          <w:sz w:val="24"/>
          <w:szCs w:val="24"/>
        </w:rPr>
        <w:t>(Обращает внимание на открытку, лежащую на лавке. Быстро хватает её</w:t>
      </w:r>
      <w:r>
        <w:rPr>
          <w:rFonts w:cs="Times New Roman" w:ascii="Times New Roman" w:hAnsi="Times New Roman"/>
          <w:sz w:val="24"/>
          <w:szCs w:val="24"/>
        </w:rPr>
        <w:t xml:space="preserve">) А что это за открытка? Тут написано что-то. Стихотворение какое-то. Ух, ты! </w:t>
      </w:r>
      <w:r>
        <w:rPr>
          <w:rFonts w:cs="Times New Roman" w:ascii="Times New Roman" w:hAnsi="Times New Roman"/>
          <w:b/>
          <w:sz w:val="24"/>
          <w:szCs w:val="24"/>
        </w:rPr>
        <w:t xml:space="preserve">(Читает про себя, начинает смеяться) </w:t>
      </w:r>
      <w:r>
        <w:rPr>
          <w:rFonts w:cs="Times New Roman" w:ascii="Times New Roman" w:hAnsi="Times New Roman"/>
          <w:sz w:val="24"/>
          <w:szCs w:val="24"/>
        </w:rPr>
        <w:t>Ты читал эт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Отдай, кому сказал! Это моя открытка, это Митька для меня сделал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 (заливаясь смехом)</w:t>
      </w:r>
      <w:r>
        <w:rPr>
          <w:rFonts w:cs="Times New Roman" w:ascii="Times New Roman" w:hAnsi="Times New Roman"/>
          <w:sz w:val="24"/>
          <w:szCs w:val="24"/>
        </w:rPr>
        <w:t xml:space="preserve"> Ну вы даёте</w:t>
      </w:r>
      <w:r>
        <w:rPr>
          <w:rFonts w:cs="Times New Roman" w:ascii="Times New Roman" w:hAnsi="Times New Roman"/>
          <w:sz w:val="24"/>
          <w:szCs w:val="24"/>
          <w:lang w:val="uk-UA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Прямо, как девчонки: друг другу стихи пишите. Что за детский сад? Вот в классе поржут, когда узнают. Наш Петенька стишки читает. Ха-х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Ну, держись, Вовка</w:t>
      </w:r>
      <w:r>
        <w:rPr>
          <w:rFonts w:cs="Times New Roman" w:ascii="Times New Roman" w:hAnsi="Times New Roman"/>
          <w:sz w:val="24"/>
          <w:szCs w:val="24"/>
          <w:lang w:val="uk-UA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Мальчишки начинают драться. Петька опять побеждае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 (с рёвом)</w:t>
      </w:r>
      <w:r>
        <w:rPr>
          <w:rFonts w:cs="Times New Roman" w:ascii="Times New Roman" w:hAnsi="Times New Roman"/>
          <w:sz w:val="24"/>
          <w:szCs w:val="24"/>
        </w:rPr>
        <w:t xml:space="preserve"> Ты мне больше не друг. И не подлизывайся ко мне никог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нял? </w:t>
      </w:r>
      <w:r>
        <w:rPr>
          <w:rFonts w:cs="Times New Roman" w:ascii="Times New Roman" w:hAnsi="Times New Roman"/>
          <w:b/>
          <w:sz w:val="24"/>
          <w:szCs w:val="24"/>
        </w:rPr>
        <w:t xml:space="preserve">(с рёвом уходит) </w:t>
      </w:r>
      <w:r>
        <w:rPr>
          <w:rFonts w:cs="Times New Roman" w:ascii="Times New Roman" w:hAnsi="Times New Roman"/>
          <w:sz w:val="24"/>
          <w:szCs w:val="24"/>
        </w:rPr>
        <w:t>Тоже мне…кумир, герой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 (отряхивается)</w:t>
      </w:r>
      <w:r>
        <w:rPr>
          <w:rFonts w:cs="Times New Roman" w:ascii="Times New Roman" w:hAnsi="Times New Roman"/>
          <w:sz w:val="24"/>
          <w:szCs w:val="24"/>
        </w:rPr>
        <w:t xml:space="preserve"> Я и не подлизывался никогда. Сам всегда первым прибегал. Как я вообще мог считать его другом? И при чём тут кумир и герой? </w:t>
      </w:r>
      <w:r>
        <w:rPr>
          <w:rFonts w:cs="Times New Roman" w:ascii="Times New Roman" w:hAnsi="Times New Roman"/>
          <w:b/>
          <w:sz w:val="24"/>
          <w:szCs w:val="24"/>
        </w:rPr>
        <w:t>(Поднимает открытку, открывает её, читает вслух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ости меня, братиш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вою испортил книж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л твои коньки я тай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шку поломал случай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ости меня, мой бр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чём я винова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том, что быть похож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бя хочу я то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ости меня, род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кумир и мой гер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большой и смелый бр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ому брату рад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, вот в чём дело. Петька, Петька! А я думал, что ты ещё совсем мелкий, что ничего не понимаешь, а ты вон как написал… </w:t>
      </w:r>
      <w:r>
        <w:rPr>
          <w:rFonts w:cs="Times New Roman" w:ascii="Times New Roman" w:hAnsi="Times New Roman"/>
          <w:b/>
          <w:sz w:val="24"/>
          <w:szCs w:val="24"/>
        </w:rPr>
        <w:t>(садится на лавку)</w:t>
      </w:r>
      <w:r>
        <w:rPr>
          <w:rFonts w:cs="Times New Roman" w:ascii="Times New Roman" w:hAnsi="Times New Roman"/>
          <w:sz w:val="24"/>
          <w:szCs w:val="24"/>
        </w:rPr>
        <w:t xml:space="preserve"> Ну где же ты, брат? Я даже не могу тебя поблагодарить за открытку. Где ты ходишь: голодный, маленький, один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Может тебя похитили, а может обидел кто? </w:t>
      </w:r>
      <w:r>
        <w:rPr>
          <w:rFonts w:cs="Times New Roman" w:ascii="Times New Roman" w:hAnsi="Times New Roman"/>
          <w:b/>
          <w:sz w:val="24"/>
          <w:szCs w:val="24"/>
        </w:rPr>
        <w:t xml:space="preserve">(Поправляет шапку на голове Митьки, вытирает слёзы)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 этот снеговик похож на тебя. </w:t>
      </w:r>
      <w:r>
        <w:rPr>
          <w:rFonts w:cs="Times New Roman" w:ascii="Times New Roman" w:hAnsi="Times New Roman"/>
          <w:b/>
          <w:sz w:val="24"/>
          <w:szCs w:val="24"/>
        </w:rPr>
        <w:t>(Приглядывается к Митьке-снеговику)</w:t>
      </w:r>
      <w:r>
        <w:rPr>
          <w:rFonts w:cs="Times New Roman" w:ascii="Times New Roman" w:hAnsi="Times New Roman"/>
          <w:sz w:val="24"/>
          <w:szCs w:val="24"/>
        </w:rPr>
        <w:t xml:space="preserve"> Он плачет? Да нет, оттепель, наверное. А я плачу. И мне не стыдно что я, мальчишка, плачу. Кроме снеговиков этого всё равно никто не видит. А они никому не расскажут. Правд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тька: (шёпотом) </w:t>
      </w:r>
      <w:r>
        <w:rPr>
          <w:rFonts w:cs="Times New Roman" w:ascii="Times New Roman" w:hAnsi="Times New Roman"/>
          <w:sz w:val="24"/>
          <w:szCs w:val="24"/>
        </w:rPr>
        <w:t>Прав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 (услышав Митькин голос)</w:t>
      </w:r>
      <w:r>
        <w:rPr>
          <w:rFonts w:cs="Times New Roman" w:ascii="Times New Roman" w:hAnsi="Times New Roman"/>
          <w:sz w:val="24"/>
          <w:szCs w:val="24"/>
        </w:rPr>
        <w:t xml:space="preserve"> Митька, Митька</w:t>
      </w:r>
      <w:r>
        <w:rPr>
          <w:rFonts w:cs="Times New Roman" w:ascii="Times New Roman" w:hAnsi="Times New Roman"/>
          <w:sz w:val="24"/>
          <w:szCs w:val="24"/>
          <w:lang w:val="uk-UA"/>
        </w:rPr>
        <w:t>, г</w:t>
      </w:r>
      <w:r>
        <w:rPr>
          <w:rFonts w:cs="Times New Roman" w:ascii="Times New Roman" w:hAnsi="Times New Roman"/>
          <w:sz w:val="24"/>
          <w:szCs w:val="24"/>
        </w:rPr>
        <w:t>де ты? Прости меня, дурака. Ты только появись, а я обязательно, слышишь, обязательно буду тебе лучшим на свете брат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Здесь 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 (прислушиваясь)</w:t>
      </w:r>
      <w:r>
        <w:rPr>
          <w:rFonts w:cs="Times New Roman" w:ascii="Times New Roman" w:hAnsi="Times New Roman"/>
          <w:sz w:val="24"/>
          <w:szCs w:val="24"/>
        </w:rPr>
        <w:t xml:space="preserve"> Кто это говорит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Это я – Мить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 (обращая внимание на снеговика)</w:t>
      </w:r>
      <w:r>
        <w:rPr>
          <w:rFonts w:cs="Times New Roman" w:ascii="Times New Roman" w:hAnsi="Times New Roman"/>
          <w:sz w:val="24"/>
          <w:szCs w:val="24"/>
        </w:rPr>
        <w:t xml:space="preserve"> Это ты со мной разговариваеш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Что за…? Ты же снегови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Я - Митька. Только я немного того, заморозился. Вернее меня заморози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Как так? Так не быва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Быва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Честн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Да честно, чест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 (щипает себя за руку)</w:t>
      </w:r>
      <w:r>
        <w:rPr>
          <w:rFonts w:cs="Times New Roman" w:ascii="Times New Roman" w:hAnsi="Times New Roman"/>
          <w:sz w:val="24"/>
          <w:szCs w:val="24"/>
        </w:rPr>
        <w:t xml:space="preserve"> Может я сплю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Да не спишь ты. Меня Пётр Карлович заморози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Кт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Повелитель снегов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А заче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От этого он становится сильнее, да и веселится он та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Ай-я-яй, что же делать, что делать? Митька, а тебе холодн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Очень холод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ька: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я тебя на санках домой отвезу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тька: </w:t>
      </w:r>
      <w:r>
        <w:rPr>
          <w:rFonts w:cs="Times New Roman" w:ascii="Times New Roman" w:hAnsi="Times New Roman"/>
          <w:sz w:val="24"/>
          <w:szCs w:val="24"/>
        </w:rPr>
        <w:t>Я там просто растаю, наверно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 (снимает с себя куртку, надевает её на снеговика)</w:t>
      </w:r>
      <w:r>
        <w:rPr>
          <w:rFonts w:cs="Times New Roman" w:ascii="Times New Roman" w:hAnsi="Times New Roman"/>
          <w:sz w:val="24"/>
          <w:szCs w:val="24"/>
        </w:rPr>
        <w:t xml:space="preserve"> Так тепле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Нем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ты не замёрзнеш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Ничего. Я тебя обниму, и нам совсем тепло станет. </w:t>
      </w:r>
      <w:r>
        <w:rPr>
          <w:rFonts w:cs="Times New Roman" w:ascii="Times New Roman" w:hAnsi="Times New Roman"/>
          <w:b/>
          <w:sz w:val="24"/>
          <w:szCs w:val="24"/>
        </w:rPr>
        <w:t>(Обнимает Митьку-снеговика)</w:t>
      </w:r>
      <w:r>
        <w:rPr>
          <w:rFonts w:cs="Times New Roman" w:ascii="Times New Roman" w:hAnsi="Times New Roman"/>
          <w:sz w:val="24"/>
          <w:szCs w:val="24"/>
        </w:rPr>
        <w:t xml:space="preserve"> Теп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Тепло. Даже жарко. Ой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вучит волшебная музыка. Митька превращается в маль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Ура! Я снова человек</w:t>
      </w:r>
      <w:r>
        <w:rPr>
          <w:rFonts w:cs="Times New Roman" w:ascii="Times New Roman" w:hAnsi="Times New Roman"/>
          <w:sz w:val="24"/>
          <w:szCs w:val="24"/>
          <w:lang w:val="uk-UA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Братья радуются, обнимаю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 (виновато)</w:t>
      </w:r>
      <w:r>
        <w:rPr>
          <w:rFonts w:cs="Times New Roman" w:ascii="Times New Roman" w:hAnsi="Times New Roman"/>
          <w:sz w:val="24"/>
          <w:szCs w:val="24"/>
        </w:rPr>
        <w:t xml:space="preserve"> Прости меня, Мить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И ты мен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А ты-то чего извиняешься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Что не знал, какой ты у мен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Какой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Добрый, хороший и сильный. Вон как ты из-за меня с Вовкой подрался. А ведь это твой дру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Да не друг он мне. </w:t>
      </w:r>
      <w:r>
        <w:rPr>
          <w:rFonts w:cs="Times New Roman" w:ascii="Times New Roman" w:hAnsi="Times New Roman"/>
          <w:b/>
          <w:sz w:val="24"/>
          <w:szCs w:val="24"/>
        </w:rPr>
        <w:t>(Одевает куртку)</w:t>
      </w:r>
      <w:r>
        <w:rPr>
          <w:rFonts w:cs="Times New Roman" w:ascii="Times New Roman" w:hAnsi="Times New Roman"/>
          <w:sz w:val="24"/>
          <w:szCs w:val="24"/>
        </w:rPr>
        <w:t xml:space="preserve"> Побежали домой! Там, наверное, уже мама с папой приехали. Только давай им пока ничего не будем рассказывать. Ладн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Ладно. Только они всё равно не поверят н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Это точно. Ну, побежал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Погоди, Петька</w:t>
      </w:r>
      <w:r>
        <w:rPr>
          <w:rFonts w:cs="Times New Roman" w:ascii="Times New Roman" w:hAnsi="Times New Roman"/>
          <w:sz w:val="24"/>
          <w:szCs w:val="24"/>
          <w:lang w:val="uk-UA"/>
        </w:rPr>
        <w:t>,я</w:t>
      </w:r>
      <w:r>
        <w:rPr>
          <w:rFonts w:cs="Times New Roman" w:ascii="Times New Roman" w:hAnsi="Times New Roman"/>
          <w:sz w:val="24"/>
          <w:szCs w:val="24"/>
        </w:rPr>
        <w:t xml:space="preserve"> не мог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Почему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Я не могу тут оставить своего дру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Ког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Дядю Вас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еда нашег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А где он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 (показывает на снеговика)</w:t>
      </w:r>
      <w:r>
        <w:rPr>
          <w:rFonts w:cs="Times New Roman" w:ascii="Times New Roman" w:hAnsi="Times New Roman"/>
          <w:sz w:val="24"/>
          <w:szCs w:val="24"/>
        </w:rPr>
        <w:t xml:space="preserve"> Во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Да ладно теб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Опять не вериш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неуверенно) </w:t>
      </w:r>
      <w:r>
        <w:rPr>
          <w:rFonts w:cs="Times New Roman" w:ascii="Times New Roman" w:hAnsi="Times New Roman"/>
          <w:sz w:val="24"/>
          <w:szCs w:val="24"/>
        </w:rPr>
        <w:t>Верю, верю. Но как нам его разморозит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тька: </w:t>
      </w:r>
      <w:r>
        <w:rPr>
          <w:rFonts w:cs="Times New Roman" w:ascii="Times New Roman" w:hAnsi="Times New Roman"/>
          <w:sz w:val="24"/>
          <w:szCs w:val="24"/>
        </w:rPr>
        <w:t xml:space="preserve">Может, если я его погрею, он тоже оттает? </w:t>
      </w:r>
      <w:r>
        <w:rPr>
          <w:rFonts w:cs="Times New Roman" w:ascii="Times New Roman" w:hAnsi="Times New Roman"/>
          <w:b/>
          <w:sz w:val="24"/>
          <w:szCs w:val="24"/>
        </w:rPr>
        <w:t>(Обнимает снеговика)</w:t>
      </w:r>
      <w:r>
        <w:rPr>
          <w:rFonts w:cs="Times New Roman" w:ascii="Times New Roman" w:hAnsi="Times New Roman"/>
          <w:sz w:val="24"/>
          <w:szCs w:val="24"/>
        </w:rPr>
        <w:t xml:space="preserve"> Нет, не получается. Я маленький, а он больш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 (снимает куртку, набрасывает её на дядю Васю)</w:t>
      </w:r>
      <w:r>
        <w:rPr>
          <w:rFonts w:cs="Times New Roman" w:ascii="Times New Roman" w:hAnsi="Times New Roman"/>
          <w:sz w:val="24"/>
          <w:szCs w:val="24"/>
        </w:rPr>
        <w:t xml:space="preserve"> Может моя куртка поможет? Тебя же она расколдов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 (шёпотом)</w:t>
      </w:r>
      <w:r>
        <w:rPr>
          <w:rFonts w:cs="Times New Roman" w:ascii="Times New Roman" w:hAnsi="Times New Roman"/>
          <w:sz w:val="24"/>
          <w:szCs w:val="24"/>
        </w:rPr>
        <w:t xml:space="preserve"> Его не куртка расколдовала, а твоё горячее сердц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Ух ты, говорящий снеговик</w:t>
      </w:r>
      <w:r>
        <w:rPr>
          <w:rFonts w:cs="Times New Roman" w:ascii="Times New Roman" w:hAnsi="Times New Roman"/>
          <w:sz w:val="24"/>
          <w:szCs w:val="24"/>
          <w:lang w:val="uk-UA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Точно, куртка моя волшебн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Дядя Вася, вы снова можете разговариват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Как ни стран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Вы тоже становитесь человеко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Хотелось бы. Но пока что-то не получае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Почему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Видать, Пётр Карлович не пожалел для меня мороз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А что же делат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Не знаю. Может попробовать отнять у него его дирижёрскую палочку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Эх, врезать бы ему при встрече как следует, чтобы честных людей не заморажива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Не мешало бы. Но любое дело можно решить без помощи кулаков. Слово – сильнейшее оруж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Но кулаками – оно как-то доступне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рыв ветра. Братья прячутся за снеговиком. Появляется Пётр Карлови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8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 выезжает на коньках, по-мальчишески присвистывает, улюлюкает. В руках у него дирижёрская палоч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Эх, хорошо! Погодка-то кака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Чего это ты, уважаемый, так разорался? Чему радуешьс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Всему! Снеговиков на улицах города всё больше и больше, я становлюсь сильнее. Где тут наш новенький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Ты сейчас обо мне? Так я уже не новеньк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При чём тут ты? Я о мальчишке. Где он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А был ли мальчик? Не было никакого мальч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Так, настроение становится неприятным. </w:t>
      </w:r>
      <w:r>
        <w:rPr>
          <w:rFonts w:cs="Times New Roman" w:ascii="Times New Roman" w:hAnsi="Times New Roman"/>
          <w:b/>
          <w:sz w:val="24"/>
          <w:szCs w:val="24"/>
        </w:rPr>
        <w:t>(Орёт)</w:t>
      </w:r>
      <w:r>
        <w:rPr>
          <w:rFonts w:cs="Times New Roman" w:ascii="Times New Roman" w:hAnsi="Times New Roman"/>
          <w:sz w:val="24"/>
          <w:szCs w:val="24"/>
        </w:rPr>
        <w:t xml:space="preserve"> Где он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Не понимаю, о чём 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ётр Карлович: </w:t>
      </w:r>
      <w:r>
        <w:rPr>
          <w:rFonts w:cs="Times New Roman" w:ascii="Times New Roman" w:hAnsi="Times New Roman"/>
          <w:sz w:val="24"/>
          <w:szCs w:val="24"/>
        </w:rPr>
        <w:t>Он не понимает…</w:t>
      </w:r>
      <w:r>
        <w:rPr>
          <w:rFonts w:cs="Times New Roman" w:ascii="Times New Roman" w:hAnsi="Times New Roman"/>
          <w:b/>
          <w:sz w:val="24"/>
          <w:szCs w:val="24"/>
        </w:rPr>
        <w:t>(хитро)</w:t>
      </w:r>
      <w:r>
        <w:rPr>
          <w:rFonts w:cs="Times New Roman" w:ascii="Times New Roman" w:hAnsi="Times New Roman"/>
          <w:sz w:val="24"/>
          <w:szCs w:val="24"/>
        </w:rPr>
        <w:t xml:space="preserve"> А чего это ты вдруг заговорил? Ты же должен молчать, как рыб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Не знаю. Наверное, твоя заморозка того, испортилас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ветрилас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Что ты такое говоришь? </w:t>
      </w:r>
      <w:r>
        <w:rPr>
          <w:rFonts w:cs="Times New Roman" w:ascii="Times New Roman" w:hAnsi="Times New Roman"/>
          <w:b/>
          <w:sz w:val="24"/>
          <w:szCs w:val="24"/>
        </w:rPr>
        <w:t>(взмахивает палочкой. Слышно, как трещит мороз, замерзает вода)</w:t>
      </w:r>
      <w:r>
        <w:rPr>
          <w:rFonts w:cs="Times New Roman" w:ascii="Times New Roman" w:hAnsi="Times New Roman"/>
          <w:sz w:val="24"/>
          <w:szCs w:val="24"/>
        </w:rPr>
        <w:t xml:space="preserve"> Видал, слышал? У меня силы о-го-го, сколько! Признавайся, куда подевался маленький такой снеговик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Он тут возле тебя стоял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Когд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 (истерично орёт)</w:t>
      </w:r>
      <w:r>
        <w:rPr>
          <w:rFonts w:cs="Times New Roman" w:ascii="Times New Roman" w:hAnsi="Times New Roman"/>
          <w:sz w:val="24"/>
          <w:szCs w:val="24"/>
        </w:rPr>
        <w:t xml:space="preserve"> Вчер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Не помню. Не было его. Померещилось теб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 (озадаченно чешет голову палочкой)</w:t>
      </w:r>
      <w:r>
        <w:rPr>
          <w:rFonts w:cs="Times New Roman" w:ascii="Times New Roman" w:hAnsi="Times New Roman"/>
          <w:sz w:val="24"/>
          <w:szCs w:val="24"/>
        </w:rPr>
        <w:t xml:space="preserve"> Куда он мог деться? Может его мальчишки развалил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Ты, Карлович, не очень чеши голову этой штуковиной, а то мозги вообще отморозиш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Он ещё смеётся надо мной. Нет, ну вы видели такого наглец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Я просто шуч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Ты совсем меня не боишьс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А чего тебя бояться – то? Бегаешь, руками машешь, орёшь… Никому не нужный, никто тебя не люби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Это ты от злости и бессилия так говориш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Да я сильнее тебя во много, много раз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 (громко смеётся)</w:t>
      </w:r>
      <w:r>
        <w:rPr>
          <w:rFonts w:cs="Times New Roman" w:ascii="Times New Roman" w:hAnsi="Times New Roman"/>
          <w:sz w:val="24"/>
          <w:szCs w:val="24"/>
        </w:rPr>
        <w:t xml:space="preserve"> Ты, неуклюжая и неподвижная куча снега, сильнее меня? У тебя точно мозги уже в лёд превратилис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Да, 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снеговик, сильнее тебя потому, что у меня хотя бы есть друг. Пусть маленький, но он есть</w:t>
      </w:r>
      <w:r>
        <w:rPr>
          <w:rFonts w:cs="Times New Roman" w:ascii="Times New Roman" w:hAnsi="Times New Roman"/>
          <w:sz w:val="24"/>
          <w:szCs w:val="24"/>
          <w:lang w:val="uk-UA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А ты просто одинокий злобный старикаш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</w:t>
      </w:r>
      <w:r>
        <w:rPr>
          <w:rFonts w:cs="Times New Roman" w:ascii="Times New Roman" w:hAnsi="Times New Roman"/>
          <w:sz w:val="24"/>
          <w:szCs w:val="24"/>
        </w:rPr>
        <w:t>: Ты просто пытаешься меня обидеть потому, что больше ничего сделать не можеш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Могу! Я могу ещё любить, а ты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 (иронично)</w:t>
      </w:r>
      <w:r>
        <w:rPr>
          <w:rFonts w:cs="Times New Roman" w:ascii="Times New Roman" w:hAnsi="Times New Roman"/>
          <w:sz w:val="24"/>
          <w:szCs w:val="24"/>
        </w:rPr>
        <w:t xml:space="preserve"> Да ладно! Ты настолько увяз в своих обидах на твоих же близких людей, ты так глубоко утонул в чувстве собственной важности, что тебя окончательно сковал внутренний холод. Окончательно! Навсегда! И тебе уже никогда не стать человек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Нет! Я всем сердцем люблю своих близких, я прощаю им их равнодушие, я сам, первый позвоню сын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Поздно! Слишком поздно! Наш разговор становится скучным. Ты мне совсем испортил настроение. Пора начинать парад. Но перед этим великолепным маршем я заморожу тебя так, что ты забудешь, что был когда-то человеком. Навсегда забудешь! </w:t>
      </w:r>
      <w:r>
        <w:rPr>
          <w:rFonts w:cs="Times New Roman" w:ascii="Times New Roman" w:hAnsi="Times New Roman"/>
          <w:b/>
          <w:sz w:val="24"/>
          <w:szCs w:val="24"/>
        </w:rPr>
        <w:t>(Взмахивает палочко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тька: (Закрывает собой снеговика) </w:t>
      </w: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Ага, вот он, дерзкий мальчишка. Ну, держись</w:t>
      </w:r>
      <w:r>
        <w:rPr>
          <w:rFonts w:cs="Times New Roman" w:ascii="Times New Roman" w:hAnsi="Times New Roman"/>
          <w:sz w:val="24"/>
          <w:szCs w:val="24"/>
          <w:lang w:val="uk-UA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 (закрывает собой Митьку)</w:t>
      </w:r>
      <w:r>
        <w:rPr>
          <w:rFonts w:cs="Times New Roman" w:ascii="Times New Roman" w:hAnsi="Times New Roman"/>
          <w:sz w:val="24"/>
          <w:szCs w:val="24"/>
        </w:rPr>
        <w:t xml:space="preserve"> Дяденька, а вам по шее не давали, чтобы вы маленьких не обижал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 (обескуражено)</w:t>
      </w:r>
      <w:r>
        <w:rPr>
          <w:rFonts w:cs="Times New Roman" w:ascii="Times New Roman" w:hAnsi="Times New Roman"/>
          <w:sz w:val="24"/>
          <w:szCs w:val="24"/>
        </w:rPr>
        <w:t xml:space="preserve"> Я такого хамства триста лет не встречал. Вас в школе не учили уважать старших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Нас в школе учили защищать младших! Ну-ка живо размораживайте дядю Васю. Немедленн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 (смеясь)</w:t>
      </w:r>
      <w:r>
        <w:rPr>
          <w:rFonts w:cs="Times New Roman" w:ascii="Times New Roman" w:hAnsi="Times New Roman"/>
          <w:sz w:val="24"/>
          <w:szCs w:val="24"/>
        </w:rPr>
        <w:t xml:space="preserve"> А то чт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А то…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 взмахивает палочкой – ноги Петьки примерзают к земл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Ха-ха, тягаться со мной надумали. Мальчиш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 (брату)</w:t>
      </w:r>
      <w:r>
        <w:rPr>
          <w:rFonts w:cs="Times New Roman" w:ascii="Times New Roman" w:hAnsi="Times New Roman"/>
          <w:sz w:val="24"/>
          <w:szCs w:val="24"/>
        </w:rPr>
        <w:t xml:space="preserve"> Митька, бег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итька начинает убегать от Петра Карловича, прячется за снеговиками. Снеговики в свою очередь пытаются закрыть собой Митьку. Снеговик дядя Вася делает подножку повелителю, тот падает и роняет свою палочку на зем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Митька, хватай палочку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итька поднимает палочку, но не знает, что с ней дел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Поломай её</w:t>
      </w:r>
      <w:r>
        <w:rPr>
          <w:rFonts w:cs="Times New Roman" w:ascii="Times New Roman" w:hAnsi="Times New Roman"/>
          <w:sz w:val="24"/>
          <w:szCs w:val="24"/>
          <w:lang w:val="uk-UA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Я не могу, у меня сил не хватает - я же маленьк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Ты уже не маленький. Ты вон какое серьёзное стихотворение мне сочинил. Значит, ты уже вырос. Ломай её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Не могу… </w:t>
      </w:r>
      <w:r>
        <w:rPr>
          <w:rFonts w:cs="Times New Roman" w:ascii="Times New Roman" w:hAnsi="Times New Roman"/>
          <w:b/>
          <w:sz w:val="24"/>
          <w:szCs w:val="24"/>
        </w:rPr>
        <w:t>(Пётр Карлович, раздвигая ряды снеговиков, пробирается к Митьк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Об коленку её</w:t>
      </w:r>
      <w:r>
        <w:rPr>
          <w:rFonts w:cs="Times New Roman" w:ascii="Times New Roman" w:hAnsi="Times New Roman"/>
          <w:sz w:val="24"/>
          <w:szCs w:val="24"/>
          <w:lang w:val="uk-UA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итька пробует поломать палочку об коленку. И когда Пётр Карлович оказывается уже совсем близко, палочка ломается на 2 части. Порыв ветра, Петькины ноги освобождаются. Пётр Карлович скрывается в вихре снежинок. Когда всё стихает, вместо повелителя снеговиков появляется обычный мужчина средних лет. Это Пётр Карлович (дядя Пет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Вот это да</w:t>
      </w:r>
      <w:r>
        <w:rPr>
          <w:rFonts w:cs="Times New Roman" w:ascii="Times New Roman" w:hAnsi="Times New Roman"/>
          <w:sz w:val="24"/>
          <w:szCs w:val="24"/>
          <w:lang w:val="uk-UA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А вы кт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Кто, кто? Дед в пальто. Я теперь и сам не знаю, кто 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Пётр Карлович, вы стали человеком? А как же дядя Вас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Эй, вы что? Вы того,.. давайте размораживайте нас. Слышь, Пётр Карлович, разморажива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Как? Они мою палочку сломали. Я без неё теперь не повелитель снегов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Так вся сила была в палочке? Эх вы</w:t>
      </w:r>
      <w:r>
        <w:rPr>
          <w:rFonts w:cs="Times New Roman" w:ascii="Times New Roman" w:hAnsi="Times New Roman"/>
          <w:sz w:val="24"/>
          <w:szCs w:val="24"/>
          <w:lang w:val="uk-UA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Я просто выполнял свою работ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Но как же я? Как же остальные снеговик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Может попробовать склеить её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 (смотрит на тающие в его руках щепки)</w:t>
      </w:r>
      <w:r>
        <w:rPr>
          <w:rFonts w:cs="Times New Roman" w:ascii="Times New Roman" w:hAnsi="Times New Roman"/>
          <w:sz w:val="24"/>
          <w:szCs w:val="24"/>
        </w:rPr>
        <w:t xml:space="preserve"> Они почти растая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се снеговики, опустив головы, начинают расходиться по своим мест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Не нужно падать духом. Пётр Карлович, напомни, отчего мы заморозилис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ётр Карлович: </w:t>
      </w:r>
      <w:r>
        <w:rPr>
          <w:rFonts w:cs="Times New Roman" w:ascii="Times New Roman" w:hAnsi="Times New Roman"/>
          <w:sz w:val="24"/>
          <w:szCs w:val="24"/>
        </w:rPr>
        <w:t>Я вас заморози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Нет! Там было ещё что-то… Ты говорил о великом равнодуш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ётр Карлович: (вяло) </w:t>
      </w:r>
      <w:r>
        <w:rPr>
          <w:rFonts w:cs="Times New Roman" w:ascii="Times New Roman" w:hAnsi="Times New Roman"/>
          <w:sz w:val="24"/>
          <w:szCs w:val="24"/>
        </w:rPr>
        <w:t>Ну да, это стужа, которая поселяется в человеческих душах и сердцах. Именно великое равнодушие сковывает ледяным холодом всё живое. Нет, ну это понятно, а что мне теперь делат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: (игнорируя вопрос Петра Карловича) </w:t>
      </w:r>
      <w:r>
        <w:rPr>
          <w:rFonts w:cs="Times New Roman" w:ascii="Times New Roman" w:hAnsi="Times New Roman"/>
          <w:sz w:val="24"/>
          <w:szCs w:val="24"/>
        </w:rPr>
        <w:t>Нас сковало равнодушие наших близких… Скорее всего, мы уже не сможем выбраться из этого ледяного плена никогда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ётр Карлович: </w:t>
      </w:r>
      <w:r>
        <w:rPr>
          <w:rFonts w:cs="Times New Roman" w:ascii="Times New Roman" w:hAnsi="Times New Roman"/>
          <w:sz w:val="24"/>
          <w:szCs w:val="24"/>
        </w:rPr>
        <w:t>Ну почему ж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Но ведь они не знают, кто мы, где мы. Как они извинятся перед нами? Или ты всем расскажешь, в кого ты нас превратил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ётр Карлович: </w:t>
      </w:r>
      <w:r>
        <w:rPr>
          <w:rFonts w:cs="Times New Roman" w:ascii="Times New Roman" w:hAnsi="Times New Roman"/>
          <w:sz w:val="24"/>
          <w:szCs w:val="24"/>
        </w:rPr>
        <w:t>Секундочку! Я не превращал! Я только доделал то, что вы сами начали. Сначала вас сковывало равнодушие ваших близких, а потом и своё собственное. Вы, вы сами виноваты в том, кем вы стали. А всё ваша важность, ваше чувство собственного достоинства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Да… беда…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Ваши сердца превратились в лёд потому, что их сковало равнодушие. И лёд не растает, если пламя не загорится. Внутри каждого из вас должен зажечься огонь. Вы должны зажечь его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Но как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ётр Карлович: </w:t>
      </w:r>
      <w:r>
        <w:rPr>
          <w:rFonts w:cs="Times New Roman" w:ascii="Times New Roman" w:hAnsi="Times New Roman"/>
          <w:sz w:val="24"/>
          <w:szCs w:val="24"/>
        </w:rPr>
        <w:t>Не знаю! У людей всегда всё так сложно.</w:t>
      </w:r>
      <w:r>
        <w:rPr>
          <w:rFonts w:cs="Times New Roman" w:ascii="Times New Roman" w:hAnsi="Times New Roman"/>
          <w:b/>
          <w:sz w:val="24"/>
          <w:szCs w:val="24"/>
        </w:rPr>
        <w:t xml:space="preserve"> (Снеговики разочаровано машут руками, и начинают расходиться).</w:t>
      </w:r>
      <w:r>
        <w:rPr>
          <w:rFonts w:cs="Times New Roman" w:ascii="Times New Roman" w:hAnsi="Times New Roman"/>
          <w:sz w:val="24"/>
          <w:szCs w:val="24"/>
        </w:rPr>
        <w:t xml:space="preserve"> Да подождит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 (остальным снеговикам)</w:t>
      </w:r>
      <w:r>
        <w:rPr>
          <w:rFonts w:cs="Times New Roman" w:ascii="Times New Roman" w:hAnsi="Times New Roman"/>
          <w:sz w:val="24"/>
          <w:szCs w:val="24"/>
        </w:rPr>
        <w:t xml:space="preserve"> А может, давайте придумаем что-то? Все вместе, а? Мы выберемся из этой неприятной ситуации. Обязательно выберемся. </w:t>
      </w:r>
      <w:r>
        <w:rPr>
          <w:rFonts w:cs="Times New Roman" w:ascii="Times New Roman" w:hAnsi="Times New Roman"/>
          <w:b/>
          <w:sz w:val="24"/>
          <w:szCs w:val="24"/>
        </w:rPr>
        <w:t>(Снеговики с опущенными головами расходятся по своим местам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ётр Карлович: </w:t>
      </w:r>
      <w:r>
        <w:rPr>
          <w:rFonts w:cs="Times New Roman" w:ascii="Times New Roman" w:hAnsi="Times New Roman"/>
          <w:sz w:val="24"/>
          <w:szCs w:val="24"/>
        </w:rPr>
        <w:t>Не старайся, дядя Вася. Это бесполез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Ну почему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ётр Карлович: </w:t>
      </w:r>
      <w:r>
        <w:rPr>
          <w:rFonts w:cs="Times New Roman" w:ascii="Times New Roman" w:hAnsi="Times New Roman"/>
          <w:sz w:val="24"/>
          <w:szCs w:val="24"/>
        </w:rPr>
        <w:t>Их внутренний холод проник настолько глубоко, что сами они от него уже не избавятся. Нужно чьё-то горячее сердце. Оно точно сможет растопить ледяные сердца снегов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Ну, так возьмите моё. Мне не жалко, если это для дела нуж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ётр Карлович: </w:t>
      </w:r>
      <w:r>
        <w:rPr>
          <w:rFonts w:cs="Times New Roman" w:ascii="Times New Roman" w:hAnsi="Times New Roman"/>
          <w:sz w:val="24"/>
          <w:szCs w:val="24"/>
        </w:rPr>
        <w:t>Ты смотри, какой смелы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х, ладно, я всё равно уже не повелитель снегов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 конечно, потерял свою силу, но не всю. Кое-что я ещё могу. Ладно, давай своё сердце, Митька. Хотя оно такое крошечно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Зато горяче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ётр Карлович: </w:t>
      </w:r>
      <w:r>
        <w:rPr>
          <w:rFonts w:cs="Times New Roman" w:ascii="Times New Roman" w:hAnsi="Times New Roman"/>
          <w:sz w:val="24"/>
          <w:szCs w:val="24"/>
        </w:rPr>
        <w:t>Это 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Митька, а тебе не страшн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Страшно, очень страш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Не бойся Митька, я с тобой! Возьмите и моё сердце</w:t>
      </w:r>
      <w:r>
        <w:rPr>
          <w:rFonts w:cs="Times New Roman" w:ascii="Times New Roman" w:hAnsi="Times New Roman"/>
          <w:sz w:val="24"/>
          <w:szCs w:val="24"/>
          <w:lang w:val="uk-UA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ётр Карлович: </w:t>
      </w:r>
      <w:r>
        <w:rPr>
          <w:rFonts w:cs="Times New Roman" w:ascii="Times New Roman" w:hAnsi="Times New Roman"/>
          <w:sz w:val="24"/>
          <w:szCs w:val="24"/>
        </w:rPr>
        <w:t>Вы хорошо подумали? Митька, может передумаешь? Петька, оно тебе надо? Я за последствия не ручаюсь. Кто его знает, чем оно всё обернё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Очень хорошо подумали – берит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 (держа за руку брата)</w:t>
      </w:r>
      <w:r>
        <w:rPr>
          <w:rFonts w:cs="Times New Roman" w:ascii="Times New Roman" w:hAnsi="Times New Roman"/>
          <w:sz w:val="24"/>
          <w:szCs w:val="24"/>
        </w:rPr>
        <w:t xml:space="preserve"> Петька, мне с тобой ничего не страшно. Берите оба сердца</w:t>
      </w:r>
      <w:r>
        <w:rPr>
          <w:rFonts w:cs="Times New Roman" w:ascii="Times New Roman" w:hAnsi="Times New Roman"/>
          <w:sz w:val="24"/>
          <w:szCs w:val="24"/>
          <w:lang w:val="uk-UA"/>
        </w:rPr>
        <w:t>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ётр Карлович: </w:t>
      </w:r>
      <w:r>
        <w:rPr>
          <w:rFonts w:cs="Times New Roman" w:ascii="Times New Roman" w:hAnsi="Times New Roman"/>
          <w:sz w:val="24"/>
          <w:szCs w:val="24"/>
        </w:rPr>
        <w:t>Пусть будет по-вашем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ётр Карлович начинает ходить вокруг братьев, машет руками, произносит какие-то заклинания. На улице поднимается метель. Братья прижимаются друг к другу. Их заносит снегом, они превращаются в сугроб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етель стихает. В тишине слышно, как трескается лёд - это трескаются снеговики. Они разваливаются на части, и из них появляются люди. Дядя Вася тоже появляется из своего снеговика. Все отряхиваются, разминают руки, ног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ядя Вася: </w:t>
      </w:r>
      <w:r>
        <w:rPr>
          <w:rFonts w:cs="Times New Roman" w:ascii="Times New Roman" w:hAnsi="Times New Roman"/>
          <w:sz w:val="24"/>
          <w:szCs w:val="24"/>
        </w:rPr>
        <w:t>А где же мальчиш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ётр Карлович: </w:t>
      </w:r>
      <w:r>
        <w:rPr>
          <w:rFonts w:cs="Times New Roman" w:ascii="Times New Roman" w:hAnsi="Times New Roman"/>
          <w:sz w:val="24"/>
          <w:szCs w:val="24"/>
        </w:rPr>
        <w:t>Я предупреждал, что последствия могут быть не самыми лучшими. Вероятно, они замороз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дя Вася:</w:t>
      </w:r>
      <w:r>
        <w:rPr>
          <w:rFonts w:cs="Times New Roman" w:ascii="Times New Roman" w:hAnsi="Times New Roman"/>
          <w:sz w:val="24"/>
          <w:szCs w:val="24"/>
        </w:rPr>
        <w:t xml:space="preserve"> Эх, Митька! Эх, Петька! Ну, зачем же вы это сдел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собираются вокруг сугроба, печально склонив головы. В сугробе слышится возня, чихание. Потом оттуда появляются Петька и Митька. Присутствующие помогают братьям вылезти. Их обнимают, кричат: «Ура», подбрасывают в возду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Да, ваши сердца действительно настолько горячие, что смогли выдержать стужу многих ледяных сердец. Я рад за вас. А мне-то что теперь делать? Кто я теперь? Человек? Куда мне дева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дя Ва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Улыбается) </w:t>
      </w:r>
      <w:r>
        <w:rPr>
          <w:rFonts w:cs="Times New Roman" w:ascii="Times New Roman" w:hAnsi="Times New Roman"/>
          <w:sz w:val="24"/>
          <w:szCs w:val="24"/>
        </w:rPr>
        <w:t>Да, беда. Может быть, ты у меня пока поживёш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Дядя Вася, это же повелитель снеговиков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дя Вася:</w:t>
      </w:r>
      <w:r>
        <w:rPr>
          <w:rFonts w:cs="Times New Roman" w:ascii="Times New Roman" w:hAnsi="Times New Roman"/>
          <w:sz w:val="24"/>
          <w:szCs w:val="24"/>
        </w:rPr>
        <w:t xml:space="preserve"> Это раньше он был повелителем снеговиков. А теперь он просто дядя Петя. Кстати, твой тёз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Но что я буду делать, чем я буду теперь занима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дя Вася:</w:t>
      </w:r>
      <w:r>
        <w:rPr>
          <w:rFonts w:cs="Times New Roman" w:ascii="Times New Roman" w:hAnsi="Times New Roman"/>
          <w:sz w:val="24"/>
          <w:szCs w:val="24"/>
        </w:rPr>
        <w:t xml:space="preserve"> Нужно подум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Раз он так любит, или любил всё замораживать, так пусть идёт мастером по починке холодиль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дя Вася:</w:t>
      </w:r>
      <w:r>
        <w:rPr>
          <w:rFonts w:cs="Times New Roman" w:ascii="Times New Roman" w:hAnsi="Times New Roman"/>
          <w:sz w:val="24"/>
          <w:szCs w:val="24"/>
        </w:rPr>
        <w:t xml:space="preserve"> Хорошая иде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 Карлович:</w:t>
      </w:r>
      <w:r>
        <w:rPr>
          <w:rFonts w:cs="Times New Roman" w:ascii="Times New Roman" w:hAnsi="Times New Roman"/>
          <w:sz w:val="24"/>
          <w:szCs w:val="24"/>
        </w:rPr>
        <w:t xml:space="preserve"> Вот здорово! А что такое холодильни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дя Вася:</w:t>
      </w:r>
      <w:r>
        <w:rPr>
          <w:rFonts w:cs="Times New Roman" w:ascii="Times New Roman" w:hAnsi="Times New Roman"/>
          <w:sz w:val="24"/>
          <w:szCs w:val="24"/>
        </w:rPr>
        <w:t xml:space="preserve"> Потом всё объясню. А теперь все по домам. Как же я соскучился по горячему ча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Ура, дом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се расходятся по домам. Из окон домов слышно, как бывшие снеговики начинают звонить своим близким и родным. На улицу спускается ноч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лнечное морозное утро. Появляются синичка и снегир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 (внимательно разглядывая всё кругом)</w:t>
      </w:r>
      <w:r>
        <w:rPr>
          <w:rFonts w:cs="Times New Roman" w:ascii="Times New Roman" w:hAnsi="Times New Roman"/>
          <w:sz w:val="24"/>
          <w:szCs w:val="24"/>
        </w:rPr>
        <w:t xml:space="preserve"> Где, где он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Ничего не понима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Вероятно, ночью была оттепель, и все снеговики растаяли. </w:t>
      </w:r>
      <w:r>
        <w:rPr>
          <w:rFonts w:cs="Times New Roman" w:ascii="Times New Roman" w:hAnsi="Times New Roman"/>
          <w:b/>
          <w:sz w:val="24"/>
          <w:szCs w:val="24"/>
        </w:rPr>
        <w:t>(Смахивает слезу крылом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Нет, ночью был мороз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Тогда, куда подевались снегови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Ума не прилож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з подъезда дома выбегает Митька, за ним Петька. Они смеются, играют в снежки, потом начинают лепить снегов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Смотрите, смотрите, это же Петька и Мить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Точно они. Но как же Митька снова стал человеко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Что-то здесь произошло этой ночь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И без нас. Как жаль, как жаль… Мы даже не смогли им ничем помоч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Но ведь у них всё хорошо - а это главно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Но так хотелось поучаствовать в этой удивительной волшебной ис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Не расстраивайтесь, поучаствуем в какой-нибудь друг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неговик го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Петь, а Петь, мне этот снеговик напоминает о том, что я сам недавно был снеговиком. Даже жутковато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Я тоже мог стать таки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А может, разломаем его, чтобы не напоминал никому о великом равнодуши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ька:</w:t>
      </w:r>
      <w:r>
        <w:rPr>
          <w:rFonts w:cs="Times New Roman" w:ascii="Times New Roman" w:hAnsi="Times New Roman"/>
          <w:sz w:val="24"/>
          <w:szCs w:val="24"/>
        </w:rPr>
        <w:t xml:space="preserve"> Нет, теперь это настоящий снеговик, а не человек. А то, что он напоминает нам об этой истории – это хорошо. Ещё бы сказку написать о том, как легко превратиться в снеговика, и как тяжело стать обратно челове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а:</w:t>
      </w:r>
      <w:r>
        <w:rPr>
          <w:rFonts w:cs="Times New Roman" w:ascii="Times New Roman" w:hAnsi="Times New Roman"/>
          <w:sz w:val="24"/>
          <w:szCs w:val="24"/>
        </w:rPr>
        <w:t xml:space="preserve"> Мы напишем с дядей Васей, он обещал. Только завтра напишем, сегодня он поехал к внуч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Братья играют в снежки. Появляется Вовка. Он метко попадает снежком в Митьку. Братья вдвоём забрасывают Вовку снежками. Потом уходят. Появляется Пётр Карлович. Он с интересом разглядывает снеговика и уходит по своим дел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</w:t>
      </w:r>
      <w:r>
        <w:rPr>
          <w:rFonts w:cs="Times New Roman" w:ascii="Times New Roman" w:hAnsi="Times New Roman"/>
          <w:sz w:val="24"/>
          <w:szCs w:val="24"/>
        </w:rPr>
        <w:t xml:space="preserve"> Что же у них тут всё-таки произошло? Как они победили злого Петра Карлович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ь:</w:t>
      </w:r>
      <w:r>
        <w:rPr>
          <w:rFonts w:cs="Times New Roman" w:ascii="Times New Roman" w:hAnsi="Times New Roman"/>
          <w:sz w:val="24"/>
          <w:szCs w:val="24"/>
        </w:rPr>
        <w:t xml:space="preserve">  Да какое это теперь имеет значение? Я тут такую кормушку присмотрел. Хотите, покажу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чка: (вздыхает)</w:t>
      </w:r>
      <w:r>
        <w:rPr>
          <w:rFonts w:cs="Times New Roman" w:ascii="Times New Roman" w:hAnsi="Times New Roman"/>
          <w:sz w:val="24"/>
          <w:szCs w:val="24"/>
        </w:rPr>
        <w:t xml:space="preserve"> Я так и не увидела настоящего повелителя снеговиков. Эх! Ладно, показывайте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ицы улет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Занаве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25:00Z</dcterms:created>
  <dc:creator>Admin</dc:creator>
  <dc:description/>
  <dc:language>en-US</dc:language>
  <cp:lastModifiedBy>Tanya</cp:lastModifiedBy>
  <dcterms:modified xsi:type="dcterms:W3CDTF">2014-10-20T03:13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