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   </w:t>
      </w:r>
      <w:r>
        <w:rPr/>
        <w:t xml:space="preserve">К. Фролов, Ю. Солохина </w:t>
      </w:r>
    </w:p>
    <w:p>
      <w:pPr>
        <w:pStyle w:val="Normal"/>
        <w:rPr/>
      </w:pPr>
      <w:r>
        <w:rPr/>
        <w:t xml:space="preserve">     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 СНЕГОВИК НИЧЕГО НЕ ПОНЯ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Новогоднее недоразумение без антракт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Действующие лица</w:t>
      </w:r>
    </w:p>
    <w:p>
      <w:pPr>
        <w:pStyle w:val="Normal"/>
        <w:jc w:val="center"/>
        <w:rPr/>
      </w:pPr>
      <w:r>
        <w:rPr/>
        <w:t xml:space="preserve">Зайчик </w:t>
      </w:r>
    </w:p>
    <w:p>
      <w:pPr>
        <w:pStyle w:val="Normal"/>
        <w:jc w:val="center"/>
        <w:rPr/>
      </w:pPr>
      <w:r>
        <w:rPr/>
        <w:t>Зайка</w:t>
      </w:r>
    </w:p>
    <w:p>
      <w:pPr>
        <w:pStyle w:val="Normal"/>
        <w:jc w:val="center"/>
        <w:rPr/>
      </w:pPr>
      <w:r>
        <w:rPr/>
        <w:t xml:space="preserve">Медведь </w:t>
      </w:r>
    </w:p>
    <w:p>
      <w:pPr>
        <w:pStyle w:val="Normal"/>
        <w:jc w:val="center"/>
        <w:rPr/>
      </w:pPr>
      <w:r>
        <w:rPr/>
        <w:t>Метелица</w:t>
      </w:r>
    </w:p>
    <w:p>
      <w:pPr>
        <w:pStyle w:val="Normal"/>
        <w:jc w:val="center"/>
        <w:rPr/>
      </w:pPr>
      <w:r>
        <w:rPr/>
        <w:t xml:space="preserve">Снеговик </w:t>
      </w:r>
    </w:p>
    <w:p>
      <w:pPr>
        <w:pStyle w:val="Normal"/>
        <w:jc w:val="center"/>
        <w:rPr/>
      </w:pPr>
      <w:r>
        <w:rPr/>
        <w:t>Стужа</w:t>
      </w:r>
    </w:p>
    <w:p>
      <w:pPr>
        <w:pStyle w:val="Normal"/>
        <w:jc w:val="center"/>
        <w:rPr/>
      </w:pPr>
      <w:r>
        <w:rPr/>
        <w:t>Дед Мороз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Полянка в зимнем лесу. С двух сторон, у порталов указатели : "Ледяная горка" и "Большая полянка". На полянке Зайчик и Зайка. Зайка украшает ёлку игрушками. Зайчик доделывает снеговика.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Зайка: </w:t>
      </w:r>
      <w:r>
        <w:rPr/>
        <w:t xml:space="preserve">Ну вот и всё, осталась последняя шишечка. А у тебя как дела?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йчик молчит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Зайка: </w:t>
      </w:r>
      <w:r>
        <w:rPr/>
        <w:t xml:space="preserve">Зайчик, ты где?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йчик молчит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Зайка: </w:t>
      </w:r>
      <w:r>
        <w:rPr/>
        <w:t>(</w:t>
      </w:r>
      <w:r>
        <w:rPr>
          <w:i/>
          <w:sz w:val="20"/>
        </w:rPr>
        <w:t>Идёт к снеговику</w:t>
      </w:r>
      <w:r>
        <w:rPr/>
        <w:t xml:space="preserve">) Зайчик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Зайчик: </w:t>
      </w:r>
      <w:r>
        <w:rPr/>
        <w:t xml:space="preserve">М-м-м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 (</w:t>
      </w:r>
      <w:r>
        <w:rPr>
          <w:i/>
          <w:sz w:val="20"/>
        </w:rPr>
        <w:t>Обходя снеговика</w:t>
      </w:r>
      <w:r>
        <w:rPr/>
        <w:t xml:space="preserve">) Зайчик, ты здесь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Зайчик: </w:t>
      </w:r>
      <w:r>
        <w:rPr/>
        <w:t xml:space="preserve">Угу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 А что же ты не отвечаешь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Мо-го-гу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Зайка: </w:t>
      </w:r>
      <w:r>
        <w:rPr/>
        <w:t>(</w:t>
      </w:r>
      <w:r>
        <w:rPr>
          <w:i/>
          <w:sz w:val="20"/>
        </w:rPr>
        <w:t>Испуганно</w:t>
      </w:r>
      <w:r>
        <w:rPr/>
        <w:t>) Что с тобой, Зайчик, ты не заболел? Дай-ка ушки потрогаю... Ушки нормальные... Носик холодный... (</w:t>
      </w:r>
      <w:r>
        <w:rPr>
          <w:i/>
          <w:sz w:val="20"/>
        </w:rPr>
        <w:t>Зайчик отворачивается в другую сторону, прикрывая мордочку лапами</w:t>
      </w:r>
      <w:r>
        <w:rPr/>
        <w:t xml:space="preserve">) Ой, у тебя зубки болят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(</w:t>
      </w:r>
      <w:r>
        <w:rPr>
          <w:i/>
          <w:sz w:val="20"/>
        </w:rPr>
        <w:t>Подумав</w:t>
      </w:r>
      <w:r>
        <w:rPr/>
        <w:t xml:space="preserve">) Угу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Зайка: </w:t>
      </w:r>
      <w:r>
        <w:rPr/>
        <w:t>Бедненький, ну ничего, пройдёт. Говорила я тебе, не ешь много сладкого. Вот на пенёчек присядь... снежок приложи... (</w:t>
      </w:r>
      <w:r>
        <w:rPr>
          <w:i/>
          <w:sz w:val="20"/>
        </w:rPr>
        <w:t>Зайчик садится, притворно стонет</w:t>
      </w:r>
      <w:r>
        <w:rPr/>
        <w:t>) Не плачь, вон какой у тебя снеговичок замечательный получился. (</w:t>
      </w:r>
      <w:r>
        <w:rPr>
          <w:i/>
          <w:sz w:val="20"/>
        </w:rPr>
        <w:t>Смотрит на снеговика</w:t>
      </w:r>
      <w:r>
        <w:rPr/>
        <w:t>) А что же ты морковку не приделал? Сиди-сиди, я сама. (</w:t>
      </w:r>
      <w:r>
        <w:rPr>
          <w:i/>
          <w:sz w:val="20"/>
        </w:rPr>
        <w:t>Обходит снеговика</w:t>
      </w:r>
      <w:r>
        <w:rPr/>
        <w:t xml:space="preserve">) А где морковка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Не знаю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Как это не знаю? Я её тебе сама в лапы дала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Да не знаю я... Там где то на снежок положил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Зайка: </w:t>
      </w:r>
      <w:r>
        <w:rPr/>
        <w:t>(</w:t>
      </w:r>
      <w:r>
        <w:rPr>
          <w:i/>
          <w:sz w:val="20"/>
        </w:rPr>
        <w:t>Поднимая хвостик от морковки</w:t>
      </w:r>
      <w:r>
        <w:rPr/>
        <w:t xml:space="preserve">) Ой! Нашла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Да ты что?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 Нашла, нашла! И что это такое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Зайчик: </w:t>
      </w:r>
      <w:r>
        <w:rPr/>
        <w:t>(</w:t>
      </w:r>
      <w:r>
        <w:rPr>
          <w:i/>
          <w:sz w:val="20"/>
        </w:rPr>
        <w:t>мнется</w:t>
      </w:r>
      <w:r>
        <w:rPr/>
        <w:t xml:space="preserve">) Травка какая-то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 Какая травка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Ну... Не знаю... Может быть... Папоротник. Что я, юный натуралист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Зайка: </w:t>
      </w:r>
      <w:r>
        <w:rPr/>
        <w:t>(</w:t>
      </w:r>
      <w:r>
        <w:rPr>
          <w:i/>
          <w:sz w:val="20"/>
        </w:rPr>
        <w:t>Наступая на него</w:t>
      </w:r>
      <w:r>
        <w:rPr/>
        <w:t xml:space="preserve">) Папоротник? Зимой? В лесу? А зубки у тебя прошли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Не совсем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Зайка: </w:t>
      </w:r>
      <w:r>
        <w:rPr/>
        <w:t xml:space="preserve">Ах, ты обжора! Вот я тебя сейчас..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йчик пятится, затем пускается наутёк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Зайка: </w:t>
      </w:r>
      <w:r>
        <w:rPr/>
        <w:t>(</w:t>
      </w:r>
      <w:r>
        <w:rPr>
          <w:i/>
          <w:sz w:val="20"/>
        </w:rPr>
        <w:t>Бежит за ним</w:t>
      </w:r>
      <w:r>
        <w:rPr/>
        <w:t xml:space="preserve">) Последнюю морковку сгрыз! Снеговичка без носа оставил! </w:t>
      </w:r>
      <w:r>
        <w:rPr>
          <w:i/>
          <w:sz w:val="20"/>
        </w:rPr>
        <w:t xml:space="preserve">(Бросает в него снежком)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(</w:t>
      </w:r>
      <w:r>
        <w:rPr>
          <w:i/>
          <w:sz w:val="20"/>
        </w:rPr>
        <w:t>убегая</w:t>
      </w:r>
      <w:r>
        <w:rPr/>
        <w:t xml:space="preserve">) Подумаешь, морковка! Нос из снежка сделать можно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 Да?! У всех снеговички с морковками, а у нас со снежком?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Бегают по полянке, бросаются снежками, визжат, резвятся. Из-за сугроба раздаётся рёв. Зайцы пугаются и прячутся под ёлку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 Это что такое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Не знаю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из-за сугроба потягиваясь и зевая появляется страшно недовольный медведь. В недоумении оглядывается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Зайка: </w:t>
      </w:r>
      <w:r>
        <w:rPr/>
        <w:t xml:space="preserve">Ой, это мы дядю Мишу разбудили. Что же теперь делать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А что такого-то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Зайка: </w:t>
      </w:r>
      <w:r>
        <w:rPr/>
        <w:t>Вот глупый! (</w:t>
      </w:r>
      <w:r>
        <w:rPr>
          <w:i/>
          <w:sz w:val="20"/>
        </w:rPr>
        <w:t>Нравоучительно</w:t>
      </w:r>
      <w:r>
        <w:rPr/>
        <w:t>) Все медведи в зимний период впадают в зимнюю спячку, и находятся в ней до весны. Те из медведей, который по какой-либо причине просыпаются, называются медведями-шатунами. Обычно они очень злы и агрессивны... (</w:t>
      </w:r>
      <w:r>
        <w:rPr>
          <w:i/>
          <w:sz w:val="20"/>
        </w:rPr>
        <w:t>Замолкает открыв рот</w:t>
      </w:r>
      <w:r>
        <w:rPr/>
        <w:t xml:space="preserve">)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йцы испуганно смотрят друг на друга. Медведь окончательно проснувшись подходит сзади и поднимает их за уши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дведь:</w:t>
      </w:r>
      <w:r>
        <w:rPr/>
        <w:t xml:space="preserve"> Так... Что здесь происходит?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йцы что-то невнятно мычат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дведь:</w:t>
      </w:r>
      <w:r>
        <w:rPr/>
        <w:t xml:space="preserve"> Почему такой шум?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йцы мычат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Медведь: </w:t>
      </w:r>
      <w:r>
        <w:rPr/>
        <w:t>(</w:t>
      </w:r>
      <w:r>
        <w:rPr>
          <w:i/>
          <w:sz w:val="20"/>
        </w:rPr>
        <w:t>Встряхивая их</w:t>
      </w:r>
      <w:r>
        <w:rPr/>
        <w:t xml:space="preserve">) Говорите попонятнее! И по одному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 Э-э... Видите ли... Мы не хотели... Мы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дведь:</w:t>
      </w:r>
      <w:r>
        <w:rPr/>
        <w:t xml:space="preserve"> Орали зачем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цы</w:t>
      </w:r>
      <w:r>
        <w:rPr/>
        <w:t>: (</w:t>
      </w:r>
      <w:r>
        <w:rPr>
          <w:i/>
          <w:sz w:val="20"/>
        </w:rPr>
        <w:t>Хором</w:t>
      </w:r>
      <w:r>
        <w:rPr/>
        <w:t xml:space="preserve">) Праздник!!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дведь:</w:t>
      </w:r>
      <w:r>
        <w:rPr/>
        <w:t xml:space="preserve"> Праздник? Какой праздник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Зайка: </w:t>
      </w:r>
      <w:r>
        <w:rPr/>
        <w:t>(</w:t>
      </w:r>
      <w:r>
        <w:rPr>
          <w:i/>
          <w:sz w:val="20"/>
        </w:rPr>
        <w:t>Вкрадчиво</w:t>
      </w:r>
      <w:r>
        <w:rPr/>
        <w:t xml:space="preserve">) Самый замечательный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Зайчик: </w:t>
      </w:r>
      <w:r>
        <w:rPr/>
        <w:t>(</w:t>
      </w:r>
      <w:r>
        <w:rPr>
          <w:i/>
          <w:sz w:val="20"/>
        </w:rPr>
        <w:t>Неожиданно и громко</w:t>
      </w:r>
      <w:r>
        <w:rPr/>
        <w:t xml:space="preserve">) С Новым годом!!! С Новым счастьем!!! С Новым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дведь:</w:t>
      </w:r>
      <w:r>
        <w:rPr/>
        <w:t xml:space="preserve"> Не ори! (</w:t>
      </w:r>
      <w:r>
        <w:rPr>
          <w:i/>
          <w:sz w:val="20"/>
        </w:rPr>
        <w:t>Зайке</w:t>
      </w:r>
      <w:r>
        <w:rPr/>
        <w:t xml:space="preserve">) Что такое "С Новым годом"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Зайка: </w:t>
      </w:r>
      <w:r>
        <w:rPr/>
        <w:t xml:space="preserve">Видите ли, раз в году, зимой, бывает самый замечательный и весёлый праздник. Новый год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Зайчик: </w:t>
      </w:r>
      <w:r>
        <w:rPr/>
        <w:t>(</w:t>
      </w:r>
      <w:r>
        <w:rPr>
          <w:i/>
          <w:sz w:val="20"/>
        </w:rPr>
        <w:t>Громко</w:t>
      </w:r>
      <w:r>
        <w:rPr/>
        <w:t xml:space="preserve">) Это когда приходит Дед Мороз и дарит всем подарки!!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дведь:</w:t>
      </w:r>
      <w:r>
        <w:rPr/>
        <w:t xml:space="preserve"> Подарки? (</w:t>
      </w:r>
      <w:r>
        <w:rPr>
          <w:i/>
          <w:sz w:val="20"/>
        </w:rPr>
        <w:t>Отпускает зайцев</w:t>
      </w:r>
      <w:r>
        <w:rPr/>
        <w:t xml:space="preserve">) А какие подарки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 Ну такие... О которых мечтаешь больше всего на свете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(</w:t>
      </w:r>
      <w:r>
        <w:rPr>
          <w:i/>
          <w:sz w:val="20"/>
        </w:rPr>
        <w:t>Громко</w:t>
      </w:r>
      <w:r>
        <w:rPr/>
        <w:t xml:space="preserve">) Вот я мечтаю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дведь:</w:t>
      </w:r>
      <w:r>
        <w:rPr/>
        <w:t xml:space="preserve"> Подожди. Так... Значит если я буду мечтать об огромной... (</w:t>
      </w:r>
      <w:r>
        <w:rPr>
          <w:i/>
          <w:sz w:val="20"/>
        </w:rPr>
        <w:t>Видит снеговика</w:t>
      </w:r>
      <w:r>
        <w:rPr/>
        <w:t xml:space="preserve">) А это что такое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Зайка: </w:t>
      </w:r>
      <w:r>
        <w:rPr/>
        <w:t xml:space="preserve">Это снеговичок, мы его из снега слепили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Зайчик: </w:t>
      </w:r>
      <w:r>
        <w:rPr/>
        <w:t>(</w:t>
      </w:r>
      <w:r>
        <w:rPr>
          <w:i/>
          <w:sz w:val="20"/>
        </w:rPr>
        <w:t>Громко</w:t>
      </w:r>
      <w:r>
        <w:rPr/>
        <w:t xml:space="preserve">) Что б красиво было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дведь:</w:t>
      </w:r>
      <w:r>
        <w:rPr/>
        <w:t xml:space="preserve"> Да подожди ты! Так, значит если я буду мечтать об огромной... Нет, просто боьшой... Нет, ну хотя бы даже маленькой бочке мёда, то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цы</w:t>
      </w:r>
      <w:r>
        <w:rPr/>
        <w:t>: (</w:t>
      </w:r>
      <w:r>
        <w:rPr>
          <w:i/>
          <w:sz w:val="20"/>
        </w:rPr>
        <w:t>Хором</w:t>
      </w:r>
      <w:r>
        <w:rPr/>
        <w:t xml:space="preserve">) Будет!!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Завтра утром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дведь:</w:t>
      </w:r>
      <w:r>
        <w:rPr/>
        <w:t xml:space="preserve"> Почему утром? </w:t>
      </w:r>
      <w:r>
        <w:rPr>
          <w:u w:val="single"/>
        </w:rPr>
        <w:t>Зайка:</w:t>
      </w:r>
      <w:r>
        <w:rPr/>
        <w:t xml:space="preserve">Сегодня ночью придёт Дед Мороз, и..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вучит музыка Метелицы)</w:t>
      </w:r>
    </w:p>
    <w:p>
      <w:pPr>
        <w:pStyle w:val="Normal"/>
        <w:rPr/>
      </w:pPr>
      <w:r>
        <w:rPr/>
        <w:t xml:space="preserve">   </w:t>
      </w:r>
      <w:r>
        <w:rPr/>
        <w:t>Зайцы: (</w:t>
      </w:r>
      <w:r>
        <w:rPr>
          <w:i/>
          <w:sz w:val="20"/>
        </w:rPr>
        <w:t>Друг дружке</w:t>
      </w:r>
      <w:r>
        <w:rPr/>
        <w:t>) Ой, Метелица! (</w:t>
      </w:r>
      <w:r>
        <w:rPr>
          <w:i/>
          <w:sz w:val="20"/>
        </w:rPr>
        <w:t>Медведю</w:t>
      </w:r>
      <w:r>
        <w:rPr/>
        <w:t xml:space="preserve">) Метелица!!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Спешно прибирают полянку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дведь:</w:t>
      </w:r>
      <w:r>
        <w:rPr/>
        <w:t xml:space="preserve"> А это кто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Зайка: </w:t>
      </w:r>
      <w:r>
        <w:rPr/>
        <w:t xml:space="preserve">Это хозяйка зимнего леса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Появляется Метелица. Зайцы подбегают к ней. Медведь обходит Снеговика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Добрый вечер, мои хорошие! Как у вас дела? Все ли мои поручения выполнили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Да. Ёлочку мы украсили! А ещё мы снеговика слепили. А еще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 А ещё он морковку съел, а ещё он дядю Мишу разбудил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Что я один, да, один? Она сама... Она снежками кидалась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Зайка: </w:t>
      </w:r>
      <w:r>
        <w:rPr/>
        <w:t xml:space="preserve">Он первый начал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Метелица: </w:t>
      </w:r>
      <w:r>
        <w:rPr/>
        <w:t>Ну-ка тихо! Не ссорьтесь! Да, некрасиво получилось. (</w:t>
      </w:r>
      <w:r>
        <w:rPr>
          <w:i/>
          <w:sz w:val="20"/>
        </w:rPr>
        <w:t>Медведю</w:t>
      </w:r>
      <w:r>
        <w:rPr/>
        <w:t xml:space="preserve">) Михайло Потапыч, вы уж простите их,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Медведь: </w:t>
      </w:r>
      <w:r>
        <w:rPr/>
        <w:t>(</w:t>
      </w:r>
      <w:r>
        <w:rPr>
          <w:i/>
          <w:sz w:val="20"/>
        </w:rPr>
        <w:t>Смущенно</w:t>
      </w:r>
      <w:r>
        <w:rPr/>
        <w:t xml:space="preserve">) Да ладно, чего там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Они хоть и озорники у нас, зато вон как полянку украсили, ёлочку нарядили, а Снеговика какого слепили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 Да, без морковки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Без морковки... Ну этому горю легко помочь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Взмахивает рукой в сторону Снеговика. Звучит музыкальный акцент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Ой, морковка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 Не трогай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А я что, я ничего, хорошая морковка, большая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 Вот только метёлочки мы никакой не нашли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Метёлочки... Ладно, так и быть. Ёлочки я снегом припорошила, дорожки расчистила, дам я Снеговичку свою серебряную метёлочку (</w:t>
      </w:r>
      <w:r>
        <w:rPr>
          <w:i/>
          <w:sz w:val="20"/>
        </w:rPr>
        <w:t>Вставляет в руку снеговику метёлочку</w:t>
      </w:r>
      <w:r>
        <w:rPr/>
        <w:t xml:space="preserve">) Ну а теперь, раз все дела переделаны, давайте-ка зайчишки спать укладывайтесь. Уже поздно. Впереди волшебная ночь и чудесное утро. Я вижу, Зайка уже зевает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 А-а-а... Я спросить хотела, хоровод будет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Будет, будет, но завтра. Сейчас всем спать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йцы идут к норке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Да, Зайчик, а самое главное моё поручение ты выполнил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Какое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Приглашения на праздник всем разнёс, никого не забыл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(</w:t>
      </w:r>
      <w:r>
        <w:rPr>
          <w:i/>
          <w:sz w:val="20"/>
        </w:rPr>
        <w:t>Мнётся</w:t>
      </w:r>
      <w:r>
        <w:rPr/>
        <w:t xml:space="preserve">) Я это... Всё сделал как надо, всё разнёс. </w:t>
      </w:r>
    </w:p>
    <w:p>
      <w:pPr>
        <w:pStyle w:val="Normal"/>
        <w:rPr/>
      </w:pPr>
      <w:r>
        <w:rPr/>
        <w:t xml:space="preserve">   </w:t>
      </w:r>
      <w:r>
        <w:rPr/>
        <w:t xml:space="preserve">Зайка: И когда только успел? Весь день в хоккей гонял, потом ворон считал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Да я... Да я... Не знаешь, не говори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Ну не ссорьтесь, не ссорьтесь. Спокойной ночи! </w:t>
      </w:r>
    </w:p>
    <w:p>
      <w:pPr>
        <w:pStyle w:val="Normal"/>
        <w:rPr/>
      </w:pPr>
      <w:r>
        <w:rPr/>
        <w:t xml:space="preserve">   </w:t>
      </w:r>
      <w:r>
        <w:rPr/>
        <w:t>Зайцы: Спокойной ночи! (</w:t>
      </w:r>
      <w:r>
        <w:rPr>
          <w:i/>
          <w:sz w:val="20"/>
        </w:rPr>
        <w:t>Залезают в норку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(</w:t>
      </w:r>
      <w:r>
        <w:rPr>
          <w:i/>
          <w:sz w:val="20"/>
        </w:rPr>
        <w:t>Медведю</w:t>
      </w:r>
      <w:r>
        <w:rPr/>
        <w:t xml:space="preserve">) И ты, Михайло Потапыч, укладывайся, до весны ещё далеко. </w:t>
      </w:r>
    </w:p>
    <w:p>
      <w:pPr>
        <w:pStyle w:val="Normal"/>
        <w:rPr/>
      </w:pPr>
      <w:r>
        <w:rPr/>
        <w:t xml:space="preserve">   </w:t>
      </w:r>
      <w:r>
        <w:rPr/>
        <w:t xml:space="preserve">Медведь; Я вот что подумал... А правда тут зайцы говорили, что если чего сильно хочешь, то утром обязательно получишь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Ты о чём Мишенька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дведь:</w:t>
      </w:r>
      <w:r>
        <w:rPr/>
        <w:t xml:space="preserve"> О подарках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Да, правда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дведь:</w:t>
      </w:r>
      <w:r>
        <w:rPr/>
        <w:t xml:space="preserve"> Я тогда пожалуй, после праздника спать лягу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Ну как хочешь. Чем больше гостей, тем праздник веселей. Жди коли хочется. А мне ещё Дедушку Мороза встретить нужно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Медведь садится на пенёк. Звучит музыка. Метелица обходит полянку, поёт свою песню)</w:t>
      </w:r>
    </w:p>
    <w:p>
      <w:pPr>
        <w:pStyle w:val="Normal"/>
        <w:rPr/>
      </w:pPr>
      <w:r>
        <w:rPr/>
        <w:t xml:space="preserve">   </w:t>
      </w:r>
      <w:r>
        <w:rPr/>
        <w:t xml:space="preserve">Зимний сказочный лес, </w:t>
      </w:r>
    </w:p>
    <w:p>
      <w:pPr>
        <w:pStyle w:val="Normal"/>
        <w:rPr/>
      </w:pPr>
      <w:r>
        <w:rPr/>
        <w:t xml:space="preserve">   </w:t>
      </w:r>
      <w:r>
        <w:rPr/>
        <w:t xml:space="preserve">Нынче полон чудес. </w:t>
      </w:r>
    </w:p>
    <w:p>
      <w:pPr>
        <w:pStyle w:val="Normal"/>
        <w:rPr/>
      </w:pPr>
      <w:r>
        <w:rPr/>
        <w:t xml:space="preserve">   </w:t>
      </w:r>
      <w:r>
        <w:rPr/>
        <w:t xml:space="preserve">Ночь волшебная </w:t>
      </w:r>
    </w:p>
    <w:p>
      <w:pPr>
        <w:pStyle w:val="Normal"/>
        <w:rPr/>
      </w:pPr>
      <w:r>
        <w:rPr/>
        <w:t xml:space="preserve">   </w:t>
      </w:r>
      <w:r>
        <w:rPr/>
        <w:t xml:space="preserve">Опустилась с небес. </w:t>
      </w:r>
    </w:p>
    <w:p>
      <w:pPr>
        <w:pStyle w:val="Normal"/>
        <w:rPr/>
      </w:pPr>
      <w:r>
        <w:rPr/>
        <w:t xml:space="preserve">   </w:t>
      </w:r>
      <w:r>
        <w:rPr/>
        <w:t xml:space="preserve">В синем снежном бору, </w:t>
      </w:r>
    </w:p>
    <w:p>
      <w:pPr>
        <w:pStyle w:val="Normal"/>
        <w:rPr/>
      </w:pPr>
      <w:r>
        <w:rPr/>
        <w:t xml:space="preserve">   </w:t>
      </w:r>
      <w:r>
        <w:rPr/>
        <w:t xml:space="preserve">Ветер стелится, </w:t>
      </w:r>
    </w:p>
    <w:p>
      <w:pPr>
        <w:pStyle w:val="Normal"/>
        <w:rPr/>
      </w:pPr>
      <w:r>
        <w:rPr/>
        <w:t xml:space="preserve">   </w:t>
      </w:r>
      <w:r>
        <w:rPr/>
        <w:t xml:space="preserve">Снегом лес приберу, </w:t>
      </w:r>
    </w:p>
    <w:p>
      <w:pPr>
        <w:pStyle w:val="Normal"/>
        <w:rPr/>
      </w:pPr>
      <w:r>
        <w:rPr/>
        <w:t xml:space="preserve">   </w:t>
      </w:r>
      <w:r>
        <w:rPr/>
        <w:t xml:space="preserve">Я, Метелица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Метелица уходит. Музыка звучит. Медведь слушает песню, постепенно начинает клевать носом и, наконец, засыпает. Падает с пенька, вскакивает, озирается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дведь:</w:t>
      </w:r>
      <w:r>
        <w:rPr/>
        <w:t xml:space="preserve"> Этак я, пожалуй, засну, и утра не дождусь. Пойду-ка я прогуляюсь, на зимний лес посмотрю. Никогда не видел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Уходит. Из норки вылезают Зайка и Зайчик)</w:t>
      </w:r>
    </w:p>
    <w:p>
      <w:pPr>
        <w:pStyle w:val="Normal"/>
        <w:rPr/>
      </w:pPr>
      <w:r>
        <w:rPr/>
        <w:t xml:space="preserve">   </w:t>
      </w:r>
      <w:r>
        <w:rPr/>
        <w:t xml:space="preserve">Зайчик: Ну вот, что я говорил, никого нет. Никто нас не увидит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 А я говорю, все дети должны ночью спать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Да мы же ненадолго, мы только одним глазком посмотрим. Ну сама подумай: Волшебная ночь раз в году бывает, Дед Мороз, подарки, чудеса всякие... Ну пойдём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 Ночью в лесу очень опасно. Да и потом нас увидеть могут. Что скажет Метелица? </w:t>
      </w:r>
    </w:p>
    <w:p>
      <w:pPr>
        <w:pStyle w:val="Normal"/>
        <w:rPr/>
      </w:pPr>
      <w:r>
        <w:rPr/>
        <w:t xml:space="preserve">   </w:t>
      </w:r>
      <w:r>
        <w:rPr/>
        <w:t xml:space="preserve">Зайчик: Да мы за кустиками, за ёлочками, до Ледяной горки и обратно. Пойдём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 Нет. Я с тобой согласится никак не могу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Да ты только послушай! (</w:t>
      </w:r>
      <w:r>
        <w:rPr>
          <w:i/>
          <w:sz w:val="20"/>
        </w:rPr>
        <w:t>Поёт</w:t>
      </w:r>
      <w:r>
        <w:rPr/>
        <w:t xml:space="preserve">) </w:t>
      </w:r>
    </w:p>
    <w:p>
      <w:pPr>
        <w:pStyle w:val="Normal"/>
        <w:jc w:val="center"/>
        <w:rPr/>
      </w:pPr>
      <w:r>
        <w:rPr/>
        <w:t>Как можно спокойно сидеть в норе,</w:t>
      </w:r>
    </w:p>
    <w:p>
      <w:pPr>
        <w:pStyle w:val="Normal"/>
        <w:jc w:val="center"/>
        <w:rPr/>
      </w:pPr>
      <w:r>
        <w:rPr/>
        <w:t>Когда волшебная ночь на дворе,</w:t>
      </w:r>
    </w:p>
    <w:p>
      <w:pPr>
        <w:pStyle w:val="Normal"/>
        <w:jc w:val="center"/>
        <w:rPr/>
      </w:pPr>
      <w:r>
        <w:rPr/>
        <w:t>Когда на небе такая луна!</w:t>
      </w:r>
    </w:p>
    <w:p>
      <w:pPr>
        <w:pStyle w:val="Normal"/>
        <w:jc w:val="center"/>
        <w:rPr/>
      </w:pPr>
      <w:r>
        <w:rPr/>
        <w:t>Когда эта ночь в году лишь одна!</w:t>
      </w:r>
    </w:p>
    <w:p>
      <w:pPr>
        <w:pStyle w:val="Normal"/>
        <w:jc w:val="center"/>
        <w:rPr/>
      </w:pPr>
      <w:r>
        <w:rPr/>
        <w:t>Кружатся в воздухе снежинки,</w:t>
      </w:r>
    </w:p>
    <w:p>
      <w:pPr>
        <w:pStyle w:val="Normal"/>
        <w:jc w:val="center"/>
        <w:rPr/>
      </w:pPr>
      <w:r>
        <w:rPr/>
        <w:t>И происходят чудеса,</w:t>
      </w:r>
    </w:p>
    <w:p>
      <w:pPr>
        <w:pStyle w:val="Normal"/>
        <w:jc w:val="center"/>
        <w:rPr/>
      </w:pPr>
      <w:r>
        <w:rPr/>
        <w:t>Вокруг волшебные картинки,</w:t>
      </w:r>
    </w:p>
    <w:p>
      <w:pPr>
        <w:pStyle w:val="Normal"/>
        <w:jc w:val="center"/>
        <w:rPr/>
      </w:pPr>
      <w:r>
        <w:rPr/>
        <w:t>Хочу я всё увидеть сам!</w:t>
      </w:r>
    </w:p>
    <w:p>
      <w:pPr>
        <w:pStyle w:val="Normal"/>
        <w:jc w:val="center"/>
        <w:rPr/>
      </w:pPr>
      <w:r>
        <w:rPr/>
        <w:t>Искрится горка в лунном свете,</w:t>
      </w:r>
    </w:p>
    <w:p>
      <w:pPr>
        <w:pStyle w:val="Normal"/>
        <w:jc w:val="center"/>
        <w:rPr/>
      </w:pPr>
      <w:r>
        <w:rPr/>
        <w:t>А в норке просто темнота,</w:t>
      </w:r>
    </w:p>
    <w:p>
      <w:pPr>
        <w:pStyle w:val="Normal"/>
        <w:jc w:val="center"/>
        <w:rPr/>
      </w:pPr>
      <w:r>
        <w:rPr/>
        <w:t>Как можно спать, когда на свете,</w:t>
      </w:r>
    </w:p>
    <w:p>
      <w:pPr>
        <w:pStyle w:val="Normal"/>
        <w:jc w:val="center"/>
        <w:rPr/>
      </w:pPr>
      <w:r>
        <w:rPr/>
        <w:t>Сейчас такая красота!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Ну и сиди, трусиха, а я пошел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 (</w:t>
      </w:r>
      <w:r>
        <w:rPr>
          <w:i/>
          <w:sz w:val="20"/>
        </w:rPr>
        <w:t>Идёт за ним</w:t>
      </w:r>
      <w:r>
        <w:rPr/>
        <w:t xml:space="preserve">) Ну нет, одного я тебя не отпущу. Зайчик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йцы уходят. Звуки ветра, вьюги. Из-за сугроба появляется Стужа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(</w:t>
      </w:r>
      <w:r>
        <w:rPr>
          <w:i/>
          <w:sz w:val="20"/>
        </w:rPr>
        <w:t>Осматривая украшенную полянку</w:t>
      </w:r>
      <w:r>
        <w:rPr/>
        <w:t xml:space="preserve">) Так... Ага... Вот значит как... Ну, дорогая сестрица Метелица, спасибо тебе, век не забуду. Праздничек веселенький, подарочки, хороводики, ёлочки-палочки... И ведь всех пригласила, а меня, меня, свою родную сестру, позабыла. Обидно, да? Я, Зимняя Стужа, да без меня ни одна зима обойтись не может! Повеселится значит задумали? Ну-ну, посмотрим. Я вам сейчас такое устрою, до весны веселится будете! (Гневно вышагивает по полянке, останавливается перед снеговиком)Ой, Снеговичка слепили! Ой, морковочку вставили! Ой, ведёрочко надели! Сломать что-ли?... Э, нет... Одна голова хорошо, а две лучше. Оживлю-ка я тебя. Ну, помогите мне мои силы колдовские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Стужа колдует над Снеговиком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Ну, мой верный помощничек, оживай. (</w:t>
      </w:r>
      <w:r>
        <w:rPr>
          <w:i/>
          <w:sz w:val="20"/>
        </w:rPr>
        <w:t>Снеговик, стоявший до этого спиной к залу, поворачивается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Открывай глаза! (</w:t>
      </w:r>
      <w:r>
        <w:rPr>
          <w:i/>
          <w:sz w:val="20"/>
        </w:rPr>
        <w:t>Снеговик открывает глаза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(</w:t>
      </w:r>
      <w:r>
        <w:rPr>
          <w:i/>
          <w:sz w:val="20"/>
        </w:rPr>
        <w:t>Любуясь им</w:t>
      </w:r>
      <w:r>
        <w:rPr/>
        <w:t xml:space="preserve">) Хорош! Ну, что скажешь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(</w:t>
      </w:r>
      <w:r>
        <w:rPr>
          <w:i/>
          <w:sz w:val="20"/>
        </w:rPr>
        <w:t>С трудом разлепляя рот</w:t>
      </w:r>
      <w:r>
        <w:rPr/>
        <w:t xml:space="preserve">) Вол...шеб...ни...ца... Ножки... топают. Ручки ... хлопают! Здорово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Стоишь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Стою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А кто ты знаешь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Не-а. Катали-катали, валяли-валяли, лепили-лепили, вот морковку воткнули. Так и стою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А побегать хочется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Ой, хочется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А поплясать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А это как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А вот так. (Показывает несколько танцевальных движений)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(</w:t>
      </w:r>
      <w:r>
        <w:rPr>
          <w:i/>
          <w:sz w:val="20"/>
        </w:rPr>
        <w:t>В восторге</w:t>
      </w:r>
      <w:r>
        <w:rPr/>
        <w:t xml:space="preserve">) О-о-о! Ну-у-у! Во-о-о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</w:t>
      </w:r>
      <w:r>
        <w:rPr/>
        <w:t xml:space="preserve">: Что "ну"? Что "во"? Хочется или нет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Ага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А помощником моим будешь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Ну так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Пляши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вучит музыка. Снеговик сначала неуверенно, потом все смелее и смелее пляшет, потом подхватывает Стужу и пускается с ней в неистовый пляс. Когда музыка смолкает Стужа падает без сил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Ох, заморил меня совсем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Вот здорово! Я... Это... Ну извини... Давай ещё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Нет!!! Помоги лучше встать. (</w:t>
      </w:r>
      <w:r>
        <w:rPr>
          <w:i/>
          <w:sz w:val="20"/>
        </w:rPr>
        <w:t>Снеговик подаёт ей руку. Стужа поднимается, замечает зажатую в кулаке у Снеговика серебрянную метёлочку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Ну-ка... Ну-ка... Это что у тебя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</w:t>
      </w:r>
      <w:r>
        <w:rPr/>
        <w:t xml:space="preserve">: Красиво, правда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Угу, дай-ка сюда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</w:t>
      </w:r>
      <w:r>
        <w:rPr/>
        <w:t>: (</w:t>
      </w:r>
      <w:r>
        <w:rPr>
          <w:i/>
          <w:sz w:val="20"/>
        </w:rPr>
        <w:t>Прижимая метёлочку к груди</w:t>
      </w:r>
      <w:r>
        <w:rPr/>
        <w:t xml:space="preserve">) Зачем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Давай-давай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</w:t>
      </w:r>
      <w:r>
        <w:rPr/>
        <w:t xml:space="preserve">: А потом отдадите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Отдам. (</w:t>
      </w:r>
      <w:r>
        <w:rPr>
          <w:i/>
          <w:sz w:val="20"/>
        </w:rPr>
        <w:t>Забирает метелочку</w:t>
      </w:r>
      <w:r>
        <w:rPr/>
        <w:t xml:space="preserve">) Потом... Пойди-ка посмотри, нет ли кого рядом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Снеговик уходит. Стужа осторожно взмахивает метелочкой. Слышится вой вьюги, падает снег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(</w:t>
      </w:r>
      <w:r>
        <w:rPr>
          <w:i/>
          <w:sz w:val="20"/>
        </w:rPr>
        <w:t>Прижимая метелочку к себе</w:t>
      </w:r>
      <w:r>
        <w:rPr/>
        <w:t xml:space="preserve">) Вот удача, так удача! Что же ты, дорогая сестрица Метелица, свою волшебную метёлочку, снежному чурбану доверила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(</w:t>
      </w:r>
      <w:r>
        <w:rPr>
          <w:i/>
          <w:sz w:val="20"/>
        </w:rPr>
        <w:t>Входя, громко</w:t>
      </w:r>
      <w:r>
        <w:rPr/>
        <w:t xml:space="preserve">) Что говорите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(</w:t>
      </w:r>
      <w:r>
        <w:rPr>
          <w:i/>
          <w:sz w:val="20"/>
        </w:rPr>
        <w:t>Шарахается</w:t>
      </w:r>
      <w:r>
        <w:rPr/>
        <w:t xml:space="preserve">) Фу, напугал! Да говорю, будет чем лес прибрать. Так, а теперь слушай меня внимательно и запоминай: Я - Хозяйка леса. Всё здесь моё. Понял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</w:t>
      </w:r>
      <w:r>
        <w:rPr/>
        <w:t xml:space="preserve">: Понял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Повтори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Я, Хозяйка леса. Всё здесь моё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Чучело белоснежное! Да не ты, а я Хозяйка леса. И всё здесь моё, а не твоё. Понял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Понял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Повтори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Да не ты, а я хозяйка леса, и всё здесь моё, а не твоё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(</w:t>
      </w:r>
      <w:r>
        <w:rPr>
          <w:i/>
          <w:sz w:val="20"/>
        </w:rPr>
        <w:t>Орёт</w:t>
      </w:r>
      <w:r>
        <w:rPr/>
        <w:t xml:space="preserve">) Моё! Моё!! Моё!!! У-у! Чурбан снежный! Что мне с тобой делать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Не знаю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Я знаю! Или будешь делать всё, как я скажу, или навеки примерзнешь! Понял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Понял. А метёлочку вернёте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Заморожу!!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Всё, всё, всё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То-то же. (</w:t>
      </w:r>
      <w:r>
        <w:rPr>
          <w:i/>
          <w:sz w:val="20"/>
        </w:rPr>
        <w:t>Осматривается</w:t>
      </w:r>
      <w:r>
        <w:rPr/>
        <w:t>) Так, с чего бы начать? Ишь, порядок навели, сосульке негде упасть. (</w:t>
      </w:r>
      <w:r>
        <w:rPr>
          <w:i/>
          <w:sz w:val="20"/>
        </w:rPr>
        <w:t>Обходит поляну, ворчит</w:t>
      </w:r>
      <w:r>
        <w:rPr/>
        <w:t>) Указатели поразвесили : Ледяная горка", "Большая полянка". Значит так (</w:t>
      </w:r>
      <w:r>
        <w:rPr>
          <w:i/>
          <w:sz w:val="20"/>
        </w:rPr>
        <w:t>Снеговику</w:t>
      </w:r>
      <w:r>
        <w:rPr/>
        <w:t xml:space="preserve">) Иди сюда! Слушай. Полянку я, как видишь, прибрала. Ёлочку нарядила. Тебя, дурака снежного, слепила. А дел ещё много. Я пойду... Ну это не важно. А ты пойдёшь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Ну это не важно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Важно!!! Пойдёшь Ледяную горку песочком посыплешь, все дорожки снегом припорошишь. Да! Указатели я в спешке неправильно повесила, так ты их по всему лесу, в другую сторону поверни. Понял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Понял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Ступай. (</w:t>
      </w:r>
      <w:r>
        <w:rPr>
          <w:i/>
          <w:sz w:val="20"/>
        </w:rPr>
        <w:t>Задумалась</w:t>
      </w:r>
      <w:r>
        <w:rPr/>
        <w:t xml:space="preserve">) Стой! Вот ещё что, если ты кого в лесу встретишь, замри на месте и не гу-гу. То, что ты ходить-говорить можешь, для всех большой сюрприз. Понял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Понял. А метёлочку отдадите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Стужа: </w:t>
      </w:r>
      <w:r>
        <w:rPr/>
        <w:t xml:space="preserve">Шагом марш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Есть! (</w:t>
      </w:r>
      <w:r>
        <w:rPr>
          <w:i/>
          <w:sz w:val="20"/>
        </w:rPr>
        <w:t>Уходит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Ну-с, приступим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   </w:t>
      </w:r>
      <w:r>
        <w:rPr>
          <w:i/>
          <w:sz w:val="20"/>
        </w:rPr>
        <w:t xml:space="preserve">(Стужа машет метёлочкой, начинается вьюга. Большими хлопьями валит снег. Стужа кружится по сцене и поёт) </w:t>
      </w:r>
    </w:p>
    <w:p>
      <w:pPr>
        <w:pStyle w:val="Normal"/>
        <w:jc w:val="center"/>
        <w:rPr/>
      </w:pPr>
      <w:r>
        <w:rPr/>
        <w:t>Поднимайтесь злые ветры,</w:t>
      </w:r>
    </w:p>
    <w:p>
      <w:pPr>
        <w:pStyle w:val="Normal"/>
        <w:jc w:val="center"/>
        <w:rPr/>
      </w:pPr>
      <w:r>
        <w:rPr/>
        <w:t>Я недаром Стужа.</w:t>
      </w:r>
    </w:p>
    <w:p>
      <w:pPr>
        <w:pStyle w:val="Normal"/>
        <w:jc w:val="center"/>
        <w:rPr/>
      </w:pPr>
      <w:r>
        <w:rPr/>
        <w:t>Праздничек в лесу весёлый,</w:t>
      </w:r>
    </w:p>
    <w:p>
      <w:pPr>
        <w:pStyle w:val="Normal"/>
        <w:jc w:val="center"/>
        <w:rPr/>
      </w:pPr>
      <w:r>
        <w:rPr/>
        <w:t>Нам испортить нужно.</w:t>
      </w:r>
    </w:p>
    <w:p>
      <w:pPr>
        <w:pStyle w:val="Normal"/>
        <w:jc w:val="center"/>
        <w:rPr/>
      </w:pPr>
      <w:r>
        <w:rPr/>
        <w:t>Заметай, заметай пурга тропинки.</w:t>
      </w:r>
    </w:p>
    <w:p>
      <w:pPr>
        <w:pStyle w:val="Normal"/>
        <w:jc w:val="center"/>
        <w:rPr/>
      </w:pPr>
      <w:r>
        <w:rPr/>
        <w:t>Эй, кружитесь веселей,</w:t>
      </w:r>
    </w:p>
    <w:p>
      <w:pPr>
        <w:pStyle w:val="Normal"/>
        <w:jc w:val="center"/>
        <w:rPr/>
      </w:pPr>
      <w:r>
        <w:rPr/>
        <w:t>Эй, кружитесь веселей,</w:t>
      </w:r>
    </w:p>
    <w:p>
      <w:pPr>
        <w:pStyle w:val="Normal"/>
        <w:jc w:val="center"/>
        <w:rPr/>
      </w:pPr>
      <w:r>
        <w:rPr/>
        <w:t>Белые снежинки!</w:t>
      </w:r>
    </w:p>
    <w:p>
      <w:pPr>
        <w:pStyle w:val="Normal"/>
        <w:jc w:val="center"/>
        <w:rPr/>
      </w:pPr>
      <w:r>
        <w:rPr/>
        <w:t>Вой вьюга еще злей!</w:t>
      </w:r>
    </w:p>
    <w:p>
      <w:pPr>
        <w:pStyle w:val="Normal"/>
        <w:jc w:val="center"/>
        <w:rPr/>
      </w:pPr>
      <w:r>
        <w:rPr/>
        <w:t>Вырастают пусть сугробы,</w:t>
      </w:r>
    </w:p>
    <w:p>
      <w:pPr>
        <w:pStyle w:val="Normal"/>
        <w:jc w:val="center"/>
        <w:rPr/>
      </w:pPr>
      <w:r>
        <w:rPr/>
        <w:t>До высоких сосен.</w:t>
      </w:r>
    </w:p>
    <w:p>
      <w:pPr>
        <w:pStyle w:val="Normal"/>
        <w:jc w:val="center"/>
        <w:rPr/>
      </w:pPr>
      <w:r>
        <w:rPr/>
        <w:t>Пусть теперь приходят гости,</w:t>
      </w:r>
    </w:p>
    <w:p>
      <w:pPr>
        <w:pStyle w:val="Normal"/>
        <w:jc w:val="center"/>
        <w:rPr/>
      </w:pPr>
      <w:r>
        <w:rPr/>
        <w:t>Милости Вас просим!</w:t>
      </w:r>
    </w:p>
    <w:p>
      <w:pPr>
        <w:pStyle w:val="Normal"/>
        <w:jc w:val="center"/>
        <w:rPr/>
      </w:pPr>
      <w:r>
        <w:rPr/>
        <w:t>Перепутаю всё, я этой ночью.</w:t>
      </w:r>
    </w:p>
    <w:p>
      <w:pPr>
        <w:pStyle w:val="Normal"/>
        <w:jc w:val="center"/>
        <w:rPr/>
      </w:pPr>
      <w:r>
        <w:rPr/>
        <w:t>Кому будет хорошо,</w:t>
      </w:r>
    </w:p>
    <w:p>
      <w:pPr>
        <w:pStyle w:val="Normal"/>
        <w:jc w:val="center"/>
        <w:rPr/>
      </w:pPr>
      <w:r>
        <w:rPr/>
        <w:t>Кому будет хорошо,</w:t>
      </w:r>
    </w:p>
    <w:p>
      <w:pPr>
        <w:pStyle w:val="Normal"/>
        <w:jc w:val="center"/>
        <w:rPr/>
      </w:pPr>
      <w:r>
        <w:rPr/>
        <w:t>А кому не очень!</w:t>
      </w:r>
    </w:p>
    <w:p>
      <w:pPr>
        <w:pStyle w:val="Normal"/>
        <w:rPr/>
      </w:pPr>
      <w:r>
        <w:rPr/>
        <w:t xml:space="preserve">Мне будет хорошо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В танце уходит со сцены. Пурга продолжается. На сцену выходят Зайцы. Бредут еле передвигая ноги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Зайчик: </w:t>
      </w:r>
      <w:r>
        <w:rPr/>
        <w:t>(</w:t>
      </w:r>
      <w:r>
        <w:rPr>
          <w:i/>
          <w:sz w:val="20"/>
        </w:rPr>
        <w:t>Кричит</w:t>
      </w:r>
      <w:r>
        <w:rPr/>
        <w:t xml:space="preserve">) Зайка, ты где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 (</w:t>
      </w:r>
      <w:r>
        <w:rPr>
          <w:i/>
          <w:sz w:val="20"/>
        </w:rPr>
        <w:t>Кричит</w:t>
      </w:r>
      <w:r>
        <w:rPr/>
        <w:t xml:space="preserve">) Я здесь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Я тебя не вижу-у! Дай лапку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 Держи! И зачем я тольо тебя послушала, сидели бы сейчас в тёплой норке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Зайчик: </w:t>
      </w:r>
      <w:r>
        <w:rPr/>
        <w:t xml:space="preserve">Я же не знал, что такая вьюга поднимется. Ну перестань, мы уже пришли, вон наша ёлочка стоит. Сейчас в норку залезем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 Это не наша полянка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Как это не наша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 На нашей полянке Снеговичок был. Ты что забыл? Мы же его сами слепили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Ой, и правда! Ну, значит следущая полянка наша. Мы же по своим следам шли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 Какие следы! Не видно ни следов, ни дорожек, ни тропинок. Всё замело! Куда же нам идти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Не бойся, ты со мной! Я в своём лесу каждую ёлочку знаю. Каждый кустик. Иди за мной, я тебя выведу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уходят. Появляется Стужа. Взмахивает метёлочкой, вьюга прекращается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Во натворила! Во наделала! Сама чуть не заблудилась. (</w:t>
      </w:r>
      <w:r>
        <w:rPr>
          <w:i/>
          <w:sz w:val="20"/>
        </w:rPr>
        <w:t>Хихикает</w:t>
      </w:r>
      <w:r>
        <w:rPr/>
        <w:t>) Ну, посмотрим теперь как Дедушка Морозушка старенький, да с мешочком тяжеленьким, да без дорожечек и тропиночек, да по сугробикам до Большой полянки дотащится.Да и тебе сестричка дорогая работёночки прибавится. Вместо праздничка весёлого, с утречка, да с лопатаю, ёлочки откапывать пойдёшь. (</w:t>
      </w:r>
      <w:r>
        <w:rPr>
          <w:i/>
          <w:sz w:val="20"/>
        </w:rPr>
        <w:t>Садится на пенёк</w:t>
      </w:r>
      <w:r>
        <w:rPr/>
        <w:t>) Ох, умаялась. Это вам не добрые дела делать. Тут головой работать нужно. (Замечает не перевёрнутые указатели) Ну и помошничек у меня, ничего поручить нельзя! Я же просила, просила перевернуть указатели, что бы этих глупых гостей запутать! (</w:t>
      </w:r>
      <w:r>
        <w:rPr>
          <w:i/>
          <w:sz w:val="20"/>
        </w:rPr>
        <w:t>Переворачивает указатели в другую сторону</w:t>
      </w:r>
      <w:r>
        <w:rPr/>
        <w:t xml:space="preserve">) Пойду проверю, как он с остальными лелами управился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Уходит. На полянку выходит медведь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дведь:</w:t>
      </w:r>
      <w:r>
        <w:rPr/>
        <w:t xml:space="preserve"> Ничего не понимаю! И чего хорошего в этом зимнем лесу! Ни дорожек, ни тропинок, одни сугробы. Еле дорогу обратно нашёл. Не-не-не-не-не.... Вот подарков дождусь, на Деда Мороза гляну, и в берлогу до весны. (</w:t>
      </w:r>
      <w:r>
        <w:rPr>
          <w:i/>
          <w:sz w:val="20"/>
        </w:rPr>
        <w:t>Говоря это, Медведь в недоумении оглядывается</w:t>
      </w:r>
      <w:r>
        <w:rPr/>
        <w:t>) Стоп... А полянка-то, вроде не моя... На моей Снеговичок был. (</w:t>
      </w:r>
      <w:r>
        <w:rPr>
          <w:i/>
          <w:sz w:val="20"/>
        </w:rPr>
        <w:t>Идёт к указателю "Ледяная горка", читает</w:t>
      </w:r>
      <w:r>
        <w:rPr/>
        <w:t xml:space="preserve">) Ле-дя-на-я гор-ка... Там... А-а-а! Значит моя полянка дальше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Уходит направо. Слева выходит Снеговик. Он в чрезвычайно весёлом настроении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(</w:t>
      </w:r>
      <w:r>
        <w:rPr>
          <w:i/>
          <w:sz w:val="20"/>
        </w:rPr>
        <w:t>Поёт</w:t>
      </w:r>
      <w:r>
        <w:rPr/>
        <w:t xml:space="preserve">) </w:t>
      </w:r>
    </w:p>
    <w:p>
      <w:pPr>
        <w:pStyle w:val="Normal"/>
        <w:jc w:val="center"/>
        <w:rPr/>
      </w:pPr>
      <w:r>
        <w:rPr/>
        <w:t>Как хорошо когда топают ножки,</w:t>
      </w:r>
    </w:p>
    <w:p>
      <w:pPr>
        <w:pStyle w:val="Normal"/>
        <w:jc w:val="center"/>
        <w:rPr/>
      </w:pPr>
      <w:r>
        <w:rPr/>
        <w:t>Хлопают ручки и глазки моргают,</w:t>
      </w:r>
    </w:p>
    <w:p>
      <w:pPr>
        <w:pStyle w:val="Normal"/>
        <w:jc w:val="center"/>
        <w:rPr/>
      </w:pPr>
      <w:r>
        <w:rPr/>
        <w:t>Весело очень бежать по дорожке,</w:t>
      </w:r>
    </w:p>
    <w:p>
      <w:pPr>
        <w:pStyle w:val="Normal"/>
        <w:jc w:val="center"/>
        <w:rPr/>
      </w:pPr>
      <w:r>
        <w:rPr/>
        <w:t>К празднику лес убирать помогаю!</w:t>
      </w:r>
    </w:p>
    <w:p>
      <w:pPr>
        <w:pStyle w:val="Normal"/>
        <w:jc w:val="center"/>
        <w:rPr/>
      </w:pPr>
      <w:r>
        <w:rPr/>
        <w:t>Ёлочки, палочки! Зведочки светят,</w:t>
      </w:r>
    </w:p>
    <w:p>
      <w:pPr>
        <w:pStyle w:val="Normal"/>
        <w:jc w:val="center"/>
        <w:rPr/>
      </w:pPr>
      <w:r>
        <w:rPr/>
        <w:t>Песня сама на ходу сочиняется,</w:t>
      </w:r>
    </w:p>
    <w:p>
      <w:pPr>
        <w:pStyle w:val="Normal"/>
        <w:jc w:val="center"/>
        <w:rPr/>
      </w:pPr>
      <w:r>
        <w:rPr/>
        <w:t>Что бы ещё спеть мне в этом куплете?</w:t>
      </w:r>
    </w:p>
    <w:p>
      <w:pPr>
        <w:pStyle w:val="Normal"/>
        <w:jc w:val="center"/>
        <w:rPr/>
      </w:pPr>
      <w:r>
        <w:rPr/>
        <w:t>А-а-а-а-а-а-а-а-а-а-а-а !</w:t>
      </w:r>
    </w:p>
    <w:p>
      <w:pPr>
        <w:pStyle w:val="Normal"/>
        <w:jc w:val="center"/>
        <w:rPr/>
      </w:pPr>
      <w:r>
        <w:rPr/>
        <w:t>O, paradissimo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o cantare, bello ragazzo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razie molto, scusi andante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, mamma mia !..</w:t>
      </w:r>
    </w:p>
    <w:p>
      <w:pPr>
        <w:pStyle w:val="Normal"/>
        <w:rPr/>
      </w:pPr>
      <w:r>
        <w:rPr/>
        <w:t xml:space="preserve">Где же я слов-то таких нахватался? Ничего не понимаю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Справа появляется Медведь. Снеговик услышав его шаги, бежит на своё место и замирает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дведь:</w:t>
      </w:r>
      <w:r>
        <w:rPr/>
        <w:t xml:space="preserve"> Нет там моей полянки. (</w:t>
      </w:r>
      <w:r>
        <w:rPr>
          <w:i/>
          <w:sz w:val="20"/>
        </w:rPr>
        <w:t>Видит Снеговика</w:t>
      </w:r>
      <w:r>
        <w:rPr/>
        <w:t>) О! Снеговичок! Так, ёлочка! Значит это моя полянка. (</w:t>
      </w:r>
      <w:r>
        <w:rPr>
          <w:i/>
          <w:sz w:val="20"/>
        </w:rPr>
        <w:t>Читает левый указатель</w:t>
      </w:r>
      <w:r>
        <w:rPr/>
        <w:t xml:space="preserve">) Большая полянка... Там? Ничего не понимаю..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Идёт направо. В это время Снеговик шлепает себя по лбу и бежит за сугробами налево к указателю "Большая полянка" и переворачивает его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Медведь: </w:t>
      </w:r>
      <w:r>
        <w:rPr/>
        <w:t>(</w:t>
      </w:r>
      <w:r>
        <w:rPr>
          <w:i/>
          <w:sz w:val="20"/>
        </w:rPr>
        <w:t>Пересекая сцену</w:t>
      </w:r>
      <w:r>
        <w:rPr/>
        <w:t>) Как же это... Ведь ёлка здесь, и Снеговик... (</w:t>
      </w:r>
      <w:r>
        <w:rPr>
          <w:i/>
          <w:sz w:val="20"/>
        </w:rPr>
        <w:t>Ошарашено смотрит на место, где только что стоял Снеговик</w:t>
      </w:r>
      <w:r>
        <w:rPr/>
        <w:t>) Нету!!! (</w:t>
      </w:r>
      <w:r>
        <w:rPr>
          <w:i/>
          <w:sz w:val="20"/>
        </w:rPr>
        <w:t>Подходит к указателю "Ледяная горка, читает</w:t>
      </w:r>
      <w:r>
        <w:rPr/>
        <w:t xml:space="preserve">) Ледяная горка... Здесь?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Идёт по авансцене налево. Снеговик крадётся за сугробами к указателю "Ледяная горка", переворачивает его и становится на своё место. Медведь натыкается на указатель "Большая полянка" повёрнутый на него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дведь:</w:t>
      </w:r>
      <w:r>
        <w:rPr/>
        <w:t xml:space="preserve"> (</w:t>
      </w:r>
      <w:r>
        <w:rPr>
          <w:i/>
          <w:sz w:val="20"/>
        </w:rPr>
        <w:t>Читает</w:t>
      </w:r>
      <w:r>
        <w:rPr/>
        <w:t>) Большая полянка... Тоже здесь?!! Правильно! Ведь ёлка здесь. Да, но Снеговика же... (</w:t>
      </w:r>
      <w:r>
        <w:rPr>
          <w:i/>
          <w:sz w:val="20"/>
        </w:rPr>
        <w:t>Оглядывается</w:t>
      </w:r>
      <w:r>
        <w:rPr/>
        <w:t>) Тоже здесь... (</w:t>
      </w:r>
      <w:r>
        <w:rPr>
          <w:i/>
          <w:sz w:val="20"/>
        </w:rPr>
        <w:t>Осторожно подходит, кладёт лапу на плечо Снеговику</w:t>
      </w:r>
      <w:r>
        <w:rPr/>
        <w:t xml:space="preserve">) Слушай, ты больше никуда не уйдёшь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Снеговик: </w:t>
      </w:r>
      <w:r>
        <w:rPr/>
        <w:t xml:space="preserve">Да мне бы ещё надо..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   </w:t>
      </w:r>
      <w:r>
        <w:rPr>
          <w:i/>
          <w:sz w:val="20"/>
        </w:rPr>
        <w:t xml:space="preserve">(Медведь от неожиданности громко ревёт и кидается прочь со сцены. Снеговик тоже пугается и бежит в другую сторону, но заслышав голоса возвращается на своё место и замирает. Появляются Метелица и Дед Мороз)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Дед Мороз:</w:t>
      </w:r>
      <w:r>
        <w:rPr/>
        <w:t xml:space="preserve"> Метелица, голубушка! Да что же это у тебя в лесу творится? Ни дорожек, ни тропинок. Если бы ты меня не встретила, я вовек до большой поляны не добрался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Сама ничего понять не могу. Накануне весь день со зверюшками лес прибирала. Каждую ёлочку обмела, каждую тропинку расчистила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Дед Мороз: </w:t>
      </w:r>
      <w:r>
        <w:rPr/>
        <w:t xml:space="preserve">Ну не знаю, не знаю. Видно придётся тебе опять за работу приниматься. Я с дороги устал. Не молод уже по сугробам да заносам лазить. Проводи-ка меня в свою ледяную избушку. А тебе, видно, отдохнуть не придётся. Смотри, но утром в лесу порядок должен быть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Хорошо, дедушка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Дед Мороз:</w:t>
      </w:r>
      <w:r>
        <w:rPr/>
        <w:t xml:space="preserve"> Да, вот ещё что: мешок с подарками я здесь, на полянке оставлю. Ты уж как всё сделаешь, и за меня потрудись, разложи подарки зверюшкам, да смотри не перепутай, они все подписаны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Всё сделаю как нужно. Пойдём, провожу тебя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Уходят. Появляется Стужа и набрасывается на Снеговика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Ах, ты, пугало заиндивевшее! Стоишь? Отдыхаешь? А я по всему лесу ношусь, твою работу выполняю! А он стоит, на морозе нежится! Знаешь, кто ты после этого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Так точно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Ну и кто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Болван Снежный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Хуже!!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За что, тётенька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А кто дорожки песком посыпал, кто ледяную горку снежком запорошил? Если бы я вовремя не спохватилась... (</w:t>
      </w:r>
      <w:r>
        <w:rPr>
          <w:i/>
          <w:sz w:val="20"/>
        </w:rPr>
        <w:t>Видит мешок с подарками</w:t>
      </w:r>
      <w:r>
        <w:rPr/>
        <w:t>) А это откуда взялось? (</w:t>
      </w:r>
      <w:r>
        <w:rPr>
          <w:i/>
          <w:sz w:val="20"/>
        </w:rPr>
        <w:t>Снеговик молчит</w:t>
      </w:r>
      <w:r>
        <w:rPr/>
        <w:t xml:space="preserve">) Я кого спрашиваю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А ругаться не будете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Не буду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А метелочку отдадите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Да я тебя сейчас!!! </w:t>
      </w:r>
    </w:p>
    <w:p>
      <w:pPr>
        <w:pStyle w:val="Normal"/>
        <w:rPr/>
      </w:pPr>
      <w:r>
        <w:rPr/>
        <w:t xml:space="preserve">   </w:t>
      </w:r>
      <w:r>
        <w:rPr/>
        <w:t xml:space="preserve">Снеговик: Дедушка принес, бородатый такой. С ним тётенька была, такая... Гости, наверное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Что говорили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Да я толком не понял... По-моему, им не понравилось, как мы лес украсили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(</w:t>
      </w:r>
      <w:r>
        <w:rPr>
          <w:i/>
          <w:sz w:val="20"/>
        </w:rPr>
        <w:t>Себе</w:t>
      </w:r>
      <w:r>
        <w:rPr/>
        <w:t xml:space="preserve">) Ага... Пожаловал таки... И подарочки принёс. А что если мне эти подарочки, да на другие поменять? То-то зверюшки утром обрадуются! Шум! Гам! Слёзки! Ой, весёлый праздничек получится! </w:t>
      </w:r>
    </w:p>
    <w:p>
      <w:pPr>
        <w:pStyle w:val="Normal"/>
        <w:rPr/>
      </w:pPr>
      <w:r>
        <w:rPr/>
        <w:t xml:space="preserve">   </w:t>
      </w:r>
      <w:r>
        <w:rPr/>
        <w:t xml:space="preserve">(Берёт мешок, уходит)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А метёлочку-то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Стой здесь, сейчас вернусь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Уходит. На полянку вваливаюся зайцы. Зайчик устало опускается на снег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Всё, устал. Дальше не пойду. Не найти нам нашей полянке, не видать нам нашей тёплой норки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 Что ты такое говоришь? Вставай, идти нужно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Куда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 Не знаю... Но останавливаться нам нельзя. Холодно. А если опять вьюга поднимется? Заметёт нас с тобой снегом. Тогда нас точно никто не найдёт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Прости меня, Зайка. Это я во всём виноват. Ты иди, а я здесь останусь, под ёлочкой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Садится под ёлку. Зайка подходит к нему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 Не говори так, Зайчик! Никуда я без тебя не пойду. Давай-ка отдохнём немного и дальше пойдём. Дай-ка я тебе лапки погрею... (</w:t>
      </w:r>
      <w:r>
        <w:rPr>
          <w:i/>
          <w:sz w:val="20"/>
        </w:rPr>
        <w:t>Смотрит на ёлочку</w:t>
      </w:r>
      <w:r>
        <w:rPr/>
        <w:t>) Ой, Зайчик, а ёлочка-то вроде наша. Вот и шишечка, я сама её вешала. (</w:t>
      </w:r>
      <w:r>
        <w:rPr>
          <w:i/>
          <w:sz w:val="20"/>
        </w:rPr>
        <w:t>Оглядывается, видит Снеговика</w:t>
      </w:r>
      <w:r>
        <w:rPr/>
        <w:t xml:space="preserve">) А вот и Снеговичок! Это наша полянка! Зайчик, вставай!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(</w:t>
      </w:r>
      <w:r>
        <w:rPr>
          <w:i/>
          <w:sz w:val="20"/>
        </w:rPr>
        <w:t>Не поднимая головы</w:t>
      </w:r>
      <w:r>
        <w:rPr/>
        <w:t xml:space="preserve">) Это я во всём виноват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 Да встань ты, оглянись! Наша это полянка, наша! Вот ёлочка, вот Снеговичок, вот наша норка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Снеговичок... Ёлочка... Полянка... Норка... Зайка... Что бы я без тебя делал... Замерз под кустиком. Прости меня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 Ну пойдём, пойдём. (</w:t>
      </w:r>
      <w:r>
        <w:rPr>
          <w:i/>
          <w:sz w:val="20"/>
        </w:rPr>
        <w:t>Зайцы залезают в норку. Появляется Стужа с мешком на плечах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Всё спокойно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Где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Тьфу! Мешок никто не искал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Никак нет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Вот и отличненько! Вот и прекрасненько! Ну, что же... (</w:t>
      </w:r>
      <w:r>
        <w:rPr>
          <w:i/>
          <w:sz w:val="20"/>
        </w:rPr>
        <w:t>Ставит мешок под ёлку</w:t>
      </w:r>
      <w:r>
        <w:rPr/>
        <w:t xml:space="preserve">) Все делишки я как будто переделала. Подарочки зверюшкам приготовила, вроде ничего не забыла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Тётенька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Что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А метёлочку-то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Ну вот объясни ты мне: зачем тебе, дураку снежному метёлочка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Красиво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Да на! Держи свою метёлочку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Спасибо, тётенька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На здоровье, дяденька. Ишь, культурный! Что б ни шагу отсюда! Пойду-ка отдохну часок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Уходит. Снеговик любуется метёлочкой. Появляется Метелица. Стряхивает с ёлочки снег. Подходит к Снеговику, поправляет ему ведёрко на голове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Вот видишь, Снеговичок, дела-то у нас какие... Дедушка рассердился... В лесу что-то непонятное творится... Ну да ладно, пора за работу принематься. (</w:t>
      </w:r>
      <w:r>
        <w:rPr>
          <w:i/>
          <w:sz w:val="20"/>
        </w:rPr>
        <w:t>Поднимает мешок с подарками</w:t>
      </w:r>
      <w:r>
        <w:rPr/>
        <w:t>) Ох, мешок то какой у дедушки тяжелый. (</w:t>
      </w:r>
      <w:r>
        <w:rPr>
          <w:i/>
          <w:sz w:val="20"/>
        </w:rPr>
        <w:t>Развязывает, раскладывает подарки</w:t>
      </w:r>
      <w:r>
        <w:rPr/>
        <w:t>) Так, это Михайло Потапычу. Это Зайке, это Зайчику. А тут что? Ага, а это на другие полянки отнести надо. Пойду. (</w:t>
      </w:r>
      <w:r>
        <w:rPr>
          <w:i/>
          <w:sz w:val="20"/>
        </w:rPr>
        <w:t>Уходит, и тут же возвращается</w:t>
      </w:r>
      <w:r>
        <w:rPr/>
        <w:t xml:space="preserve">) Ты уж прости меня Снеговичок, но серебряную метёлочку мне у тебя забрать придётся. Без неё мне порядок в лесу не навести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   </w:t>
      </w:r>
      <w:r>
        <w:rPr>
          <w:i/>
          <w:sz w:val="20"/>
        </w:rPr>
        <w:t xml:space="preserve">(Забирает метёлочку, уходит. Снеговик хотел было пойти за ней, но, услышав шаги Медведя, замирает на своём месте. Появляется Медведь)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Медведь: </w:t>
      </w:r>
      <w:r>
        <w:rPr/>
        <w:t>(</w:t>
      </w:r>
      <w:r>
        <w:rPr>
          <w:i/>
          <w:sz w:val="20"/>
        </w:rPr>
        <w:t>Поёт</w:t>
      </w:r>
      <w:r>
        <w:rPr/>
        <w:t xml:space="preserve">) </w:t>
      </w:r>
    </w:p>
    <w:p>
      <w:pPr>
        <w:pStyle w:val="Normal"/>
        <w:rPr/>
      </w:pPr>
      <w:r>
        <w:rPr/>
        <w:t xml:space="preserve">Вот теперь я точно знаю, </w:t>
      </w:r>
    </w:p>
    <w:p>
      <w:pPr>
        <w:pStyle w:val="Normal"/>
        <w:rPr/>
      </w:pPr>
      <w:r>
        <w:rPr/>
        <w:t xml:space="preserve">Что в берлоге до весны, </w:t>
      </w:r>
    </w:p>
    <w:p>
      <w:pPr>
        <w:pStyle w:val="Normal"/>
        <w:rPr/>
      </w:pPr>
      <w:r>
        <w:rPr/>
        <w:t xml:space="preserve">Все медведи засыпают, </w:t>
      </w:r>
    </w:p>
    <w:p>
      <w:pPr>
        <w:pStyle w:val="Normal"/>
        <w:rPr/>
      </w:pPr>
      <w:r>
        <w:rPr/>
        <w:t xml:space="preserve">И спокойно смотрят сны. </w:t>
      </w:r>
    </w:p>
    <w:p>
      <w:pPr>
        <w:pStyle w:val="Normal"/>
        <w:rPr/>
      </w:pPr>
      <w:r>
        <w:rPr/>
        <w:t xml:space="preserve">Потому что в эту пору, </w:t>
      </w:r>
    </w:p>
    <w:p>
      <w:pPr>
        <w:pStyle w:val="Normal"/>
        <w:rPr/>
      </w:pPr>
      <w:r>
        <w:rPr/>
        <w:t xml:space="preserve">Нам нормальным медведям, </w:t>
      </w:r>
    </w:p>
    <w:p>
      <w:pPr>
        <w:pStyle w:val="Normal"/>
        <w:rPr/>
      </w:pPr>
      <w:r>
        <w:rPr/>
        <w:t xml:space="preserve">Незачем бродить по бору, </w:t>
      </w:r>
    </w:p>
    <w:p>
      <w:pPr>
        <w:pStyle w:val="Normal"/>
        <w:rPr/>
      </w:pPr>
      <w:r>
        <w:rPr/>
        <w:t xml:space="preserve">По сугробам и снегам! </w:t>
      </w:r>
    </w:p>
    <w:p>
      <w:pPr>
        <w:pStyle w:val="Normal"/>
        <w:rPr/>
      </w:pPr>
      <w:r>
        <w:rPr/>
        <w:t>(</w:t>
      </w:r>
      <w:r>
        <w:rPr>
          <w:i/>
          <w:sz w:val="20"/>
        </w:rPr>
        <w:t>Осматриваясь</w:t>
      </w:r>
      <w:r>
        <w:rPr/>
        <w:t>) Так... Снеговик... (</w:t>
      </w:r>
      <w:r>
        <w:rPr>
          <w:i/>
          <w:sz w:val="20"/>
        </w:rPr>
        <w:t>Подходит к нему, осторожно трогает лапой, отбегает. Подходит снова, опять дотрагивается</w:t>
      </w:r>
      <w:r>
        <w:rPr/>
        <w:t>) Снеговик. Стоишь? Молчишь? То-то же... Что только не померещится с недосыпу. Ага. Ёлка здесь. Снеговик здесь. Большая поляна тоже здесь. Берлога здесь. Ну их, празднички, хороводики, подарочки. Не для меня всё это. Пойду-ка я спать! (</w:t>
      </w:r>
      <w:r>
        <w:rPr>
          <w:i/>
          <w:sz w:val="20"/>
        </w:rPr>
        <w:t>Идёт к берлоге, находит бочонок</w:t>
      </w:r>
      <w:r>
        <w:rPr/>
        <w:t xml:space="preserve">) Ух ты! Подарок! Не врали зайцы. Вот спасибо, так спасибо! Сейчас медком полакомлюсь, лапу в пасть и да весны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Открывает бочонок, из него вылетает рой пчёл. Медведь ревёт, бегает по поляне, машет лапами и убегает со сцены. Из норки вылезают зайцы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 Что это было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Не знаю, кричал кто-то. Ой, подарки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йчик и Зайка открывают свои коробочки, из них вываливаются хвостики от морковок и опилки. На сцену выбегает Медведь преследуемый пчелиным роем. Пчелы попутно набрасываются и на зайцев. Все громко кричат и убегают со сцены. Появляется Метелица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Что случилось?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Мимо неё с воплями проносятся Зайцы и Медведь. Метелица отбивается от пчел Метёлочкой, бросает её и убегает вместе со всеми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Дед Мороз:</w:t>
      </w:r>
      <w:r>
        <w:rPr/>
        <w:t xml:space="preserve"> (</w:t>
      </w:r>
      <w:r>
        <w:rPr>
          <w:i/>
          <w:sz w:val="20"/>
        </w:rPr>
        <w:t>Из-за кулис</w:t>
      </w:r>
      <w:r>
        <w:rPr/>
        <w:t xml:space="preserve">) Да что твориться в этом лесу?! Спать не дают!!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Появляется Дед Мороз. Он в валенках, шапке, но без шубы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Дед Мороз: </w:t>
      </w:r>
      <w:r>
        <w:rPr/>
        <w:t>(</w:t>
      </w:r>
      <w:r>
        <w:rPr>
          <w:i/>
          <w:sz w:val="20"/>
        </w:rPr>
        <w:t>Громко</w:t>
      </w:r>
      <w:r>
        <w:rPr/>
        <w:t xml:space="preserve">) Может мне кто-нибудь объяснить, что здесь происходит?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На сцену выбегают Зайцы, Метелица и Медведь, и с криками носятся вокруг Деда Мороза. Дед Мороз ударяет посохом о землю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Дед Мороз:</w:t>
      </w:r>
      <w:r>
        <w:rPr/>
        <w:t xml:space="preserve"> Стоп!!! (</w:t>
      </w:r>
      <w:r>
        <w:rPr>
          <w:i/>
          <w:sz w:val="20"/>
        </w:rPr>
        <w:t>Всё замирают. Слышно лишь жужжание пчел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Дед Мороз:</w:t>
      </w:r>
      <w:r>
        <w:rPr/>
        <w:t xml:space="preserve"> Пчел зимой в лесу быть не должно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Жужжание прекращается. Всё обступают Деда Мороза, и наперебой что-то кричат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Дед Мороз:</w:t>
      </w:r>
      <w:r>
        <w:rPr/>
        <w:t xml:space="preserve"> Тихо! Что случилось? Объясните мне наконец, откуда взялись пчелы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дведь:</w:t>
      </w:r>
      <w:r>
        <w:rPr/>
        <w:t xml:space="preserve"> (</w:t>
      </w:r>
      <w:r>
        <w:rPr>
          <w:i/>
          <w:sz w:val="20"/>
        </w:rPr>
        <w:t>Показывая бочонок</w:t>
      </w:r>
      <w:r>
        <w:rPr/>
        <w:t xml:space="preserve">) Отсюда! Дед Мороз это вы? Ну спасибо за подарочек! Думал медком полакомиться, а там вон что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А я, всю неделю о большой, сладкой морковке мечтал, а у меня одни хвостики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</w:t>
      </w:r>
      <w:r>
        <w:rPr/>
        <w:t>: (</w:t>
      </w:r>
      <w:r>
        <w:rPr>
          <w:i/>
          <w:sz w:val="20"/>
        </w:rPr>
        <w:t>Плачет</w:t>
      </w:r>
      <w:r>
        <w:rPr/>
        <w:t xml:space="preserve">) Дедушка! Что мы такого сделали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Дед Мороз:</w:t>
      </w:r>
      <w:r>
        <w:rPr/>
        <w:t xml:space="preserve"> Так... Успокойтесь. Сейчас во всём разберёмся. Метелица, так-то ты в лесу хозяйничаешь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дведь:</w:t>
      </w:r>
      <w:r>
        <w:rPr/>
        <w:t xml:space="preserve"> Да уж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Дедушка, да я... 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Дед Мороз:</w:t>
      </w:r>
      <w:r>
        <w:rPr/>
        <w:t xml:space="preserve"> Помолчи, голубушка! Я сначала решил, ты по рассеянности, а уж теперь и не знаю что подумать. Ты что же это зверюшкам подсунула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дведь:</w:t>
      </w:r>
      <w:r>
        <w:rPr/>
        <w:t xml:space="preserve"> Да уж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Да что ты, Дедушка! Ты же мне сам мешок с подарками дал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Дед Мороз:</w:t>
      </w:r>
      <w:r>
        <w:rPr/>
        <w:t xml:space="preserve"> Первый раз жизни понадеялся на кого-то, и вот результат! (</w:t>
      </w:r>
      <w:r>
        <w:rPr>
          <w:i/>
          <w:sz w:val="20"/>
        </w:rPr>
        <w:t>Задумался</w:t>
      </w:r>
      <w:r>
        <w:rPr/>
        <w:t xml:space="preserve">) А ну-ка, покажи мне мешок-то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Да вот он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Дед Мороз:</w:t>
      </w:r>
      <w:r>
        <w:rPr/>
        <w:t xml:space="preserve"> Э-э... Да мешок-то, вроде не мой. Так ты, милая, из этого мешка подарки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Да, Дедушка, по всему лесу разнесла. У каждой норочки положила. 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20"/>
        </w:rPr>
        <w:t>Пауза</w:t>
      </w:r>
      <w:r>
        <w:rPr/>
        <w:t>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Дед Мороз:</w:t>
      </w:r>
      <w:r>
        <w:rPr/>
        <w:t xml:space="preserve"> А ну-ка, Зайчишки, быстро бегите по всему лесу, да подарки все, обратно в мешок соберите. А то, сейчас такое в лесу начнётся! (</w:t>
      </w:r>
      <w:r>
        <w:rPr>
          <w:i/>
          <w:sz w:val="20"/>
        </w:rPr>
        <w:t>Зайцы убегают. Дед Мороз им вслед</w:t>
      </w:r>
      <w:r>
        <w:rPr/>
        <w:t xml:space="preserve">) Да, кстати, на обратной дороге, шубу мою, из ледяной избушки захватите! Холодно чего-то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Дедушка, миленький, да как же это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дведь:</w:t>
      </w:r>
      <w:r>
        <w:rPr/>
        <w:t xml:space="preserve"> Вот ведь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Дед Мороз:</w:t>
      </w:r>
      <w:r>
        <w:rPr/>
        <w:t xml:space="preserve"> Постой, постой... Так ты говоришь, прибирала лес накануне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Прибирала, Дедушка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Дед Мороз:</w:t>
      </w:r>
      <w:r>
        <w:rPr/>
        <w:t xml:space="preserve"> Ну а когда ты лес прибирала, ты кроме зверюшек лесных никого не видела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Никого. Да и кому здесь быть, гости еще не подошли. </w:t>
      </w:r>
      <w:r>
        <w:rPr>
          <w:u w:val="single"/>
        </w:rPr>
        <w:t>Дед Мороз:</w:t>
      </w:r>
      <w:r>
        <w:rPr/>
        <w:t xml:space="preserve"> Ага... А Медведя кто разбудил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дведь:</w:t>
      </w:r>
      <w:r>
        <w:rPr/>
        <w:t xml:space="preserve"> Да это зайчишки расшалились. Но я не в обиде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 xml:space="preserve">Дед Мороз: </w:t>
      </w:r>
      <w:r>
        <w:rPr/>
        <w:t>(</w:t>
      </w:r>
      <w:r>
        <w:rPr>
          <w:i/>
          <w:sz w:val="20"/>
        </w:rPr>
        <w:t>Задумчиво</w:t>
      </w:r>
      <w:r>
        <w:rPr/>
        <w:t xml:space="preserve">) Зайчишки... А когда ты меня в ледяную избушку провожала, я мешок на поляне оставил, верно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Верно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Дед Мороз:</w:t>
      </w:r>
      <w:r>
        <w:rPr/>
        <w:t xml:space="preserve"> Кто ж его подменить мог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Ума не приложу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Во время их разговора, Снеговик крадётся к брошенной на сцене метёлочке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Дед Мороз:</w:t>
      </w:r>
      <w:r>
        <w:rPr/>
        <w:t xml:space="preserve"> Так... Подарки подменили, в лесу беспорядок... А где твоя серебряная метёлочка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Метёлочка? (</w:t>
      </w:r>
      <w:r>
        <w:rPr>
          <w:i/>
          <w:sz w:val="20"/>
        </w:rPr>
        <w:t>Оглядывается, замечает Снеговика</w:t>
      </w:r>
      <w:r>
        <w:rPr/>
        <w:t xml:space="preserve">) Ой! </w:t>
      </w:r>
    </w:p>
    <w:p>
      <w:pPr>
        <w:pStyle w:val="Normal"/>
        <w:rPr/>
      </w:pPr>
      <w:r>
        <w:rPr/>
        <w:t xml:space="preserve">   </w:t>
      </w:r>
      <w:r>
        <w:rPr/>
        <w:t xml:space="preserve">(Дед Мороз и Медведь оборачиваются видят Снеговика, который к этому времени подобрал метелочку и теперь испуганно озирается по сторонам. Пауза. Вбегают Зайцы с мешком и шубой)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цы</w:t>
      </w:r>
      <w:r>
        <w:rPr/>
        <w:t>: (</w:t>
      </w:r>
      <w:r>
        <w:rPr>
          <w:i/>
          <w:sz w:val="20"/>
        </w:rPr>
        <w:t>Хором</w:t>
      </w:r>
      <w:r>
        <w:rPr/>
        <w:t>) Дедушка! (</w:t>
      </w:r>
      <w:r>
        <w:rPr>
          <w:i/>
          <w:sz w:val="20"/>
        </w:rPr>
        <w:t>Замечают Снеговика</w:t>
      </w:r>
      <w:r>
        <w:rPr/>
        <w:t xml:space="preserve">) А-а-а-а!!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Снеговик срывается с места. Все бегут за ним. Погоня. Бегают по полянке, из кулисы в кулису, В какой-то момент к ним присоединяется Стужа с мешком на плечах. Бегает вместе с ними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(</w:t>
      </w:r>
      <w:r>
        <w:rPr>
          <w:i/>
          <w:sz w:val="20"/>
        </w:rPr>
        <w:t>На бегу</w:t>
      </w:r>
      <w:r>
        <w:rPr/>
        <w:t xml:space="preserve">) Кого догоняем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Все</w:t>
      </w:r>
      <w:r>
        <w:rPr/>
        <w:t xml:space="preserve">: Снеговика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Стужа разворачивается и крадётся в другую сторону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Дед Мороз:</w:t>
      </w:r>
      <w:r>
        <w:rPr/>
        <w:t xml:space="preserve"> Стой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Вся компания останавливается и смотрит на Стужу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Здравствуйте мои дорогие! С праздничком! Я не опоздала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Дед Мороз:</w:t>
      </w:r>
      <w:r>
        <w:rPr/>
        <w:t xml:space="preserve"> Это что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Да это сестрица моя, Стужа! Здравствуй дорогая! Как добралась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Дед Мороз:</w:t>
      </w:r>
      <w:r>
        <w:rPr/>
        <w:t xml:space="preserve"> На плече у неё что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(Притворно) Где? Ах, это! Мешочек. Здесь в кустиках лежал. Симпатичненький, правда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дведь:</w:t>
      </w:r>
      <w:r>
        <w:rPr/>
        <w:t xml:space="preserve"> А в мешке что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В мешке? Да откуда же я знаю, миленькие! Говорю же, нашла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Вбегает Снеговик, налетает на Стужу, сбивает её с ног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Спаси меня, хозяйка леса, они у меня метёлочку отобрать хотят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(</w:t>
      </w:r>
      <w:r>
        <w:rPr>
          <w:i/>
          <w:sz w:val="20"/>
        </w:rPr>
        <w:t>Сквозь зубы</w:t>
      </w:r>
      <w:r>
        <w:rPr/>
        <w:t xml:space="preserve">) Пошёл прочь, чурбан снежный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Как же так, тётенька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Какая я тебе тётенька? Да что творится у вас тут? Кто это?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Все обступают их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Да это я! Чучело белоснежное! Помощник ваш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Дед Мороз:</w:t>
      </w:r>
      <w:r>
        <w:rPr/>
        <w:t xml:space="preserve"> Помощник, говоришь? Ну и как же ты ей помогал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Да как же! Всю ночь порядок наводили! Ледяную горку песком посыпали, дорожки снегом заметали, указатели переворачивали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дведь:</w:t>
      </w:r>
      <w:r>
        <w:rPr/>
        <w:t xml:space="preserve"> Так вон в чём дело, а я то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Да кого вы слушаете, это ведь снега кусок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Сестрица! Как же ты могла?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Стужа пытается улизнуть, но звери не пумкают её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Как могла, как могла... А вот могла! Думаете не обидно? Всех на праздник позвали, а меня одну нет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</w:t>
      </w:r>
      <w:r>
        <w:rPr/>
        <w:t xml:space="preserve">: Неправда! Я всем приглашения писала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Да, а Зайчик разносил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Дед Мороз:</w:t>
      </w:r>
      <w:r>
        <w:rPr/>
        <w:t xml:space="preserve"> А кстати, где он? Зайчик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Медведь обходит сугроб, и вытаскивает за ухо Зайчика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Зайчик! Ты сказал что все приглашения разнёс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П-п-простите меня. Я во всём виноват. А пока бегал, один билетик потерял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А что же ты сразу не сказал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Я побоялся..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:</w:t>
      </w:r>
      <w:r>
        <w:rPr/>
        <w:t xml:space="preserve"> Глупенький! Вот видишь, сестрица, никто тебя обидеть не хотел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Да и я вообще не хотела... Расстроилась я сильно, в голове помутилось. Теперь стыдно... Простите, если сможете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Дед Мороз:</w:t>
      </w:r>
      <w:r>
        <w:rPr/>
        <w:t xml:space="preserve"> Ну, к счастью всё прояснилось. (Забирает у Снеговика метёлочку) Метелица, возьми свою метёлочку. (</w:t>
      </w:r>
      <w:r>
        <w:rPr>
          <w:i/>
          <w:sz w:val="20"/>
        </w:rPr>
        <w:t>Стуже</w:t>
      </w:r>
      <w:r>
        <w:rPr/>
        <w:t xml:space="preserve">) А ты может подарки-то вернёшь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Да конечно! Хотите , я их сама по всему лесу разнесу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Дед Мороз:</w:t>
      </w:r>
      <w:r>
        <w:rPr/>
        <w:t xml:space="preserve"> Не стоит , голубушка! (</w:t>
      </w:r>
      <w:r>
        <w:rPr>
          <w:i/>
          <w:sz w:val="20"/>
        </w:rPr>
        <w:t>Берёт мешок</w:t>
      </w:r>
      <w:r>
        <w:rPr/>
        <w:t>) Ну что же, утро наступило, праздник начинается, пора и подарки вручить. (</w:t>
      </w:r>
      <w:r>
        <w:rPr>
          <w:i/>
          <w:sz w:val="20"/>
        </w:rPr>
        <w:t>Открывает мешок</w:t>
      </w:r>
      <w:r>
        <w:rPr/>
        <w:t xml:space="preserve">) Это тебе Мишенька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дведь:</w:t>
      </w:r>
      <w:r>
        <w:rPr/>
        <w:t xml:space="preserve"> (</w:t>
      </w:r>
      <w:r>
        <w:rPr>
          <w:i/>
          <w:sz w:val="20"/>
        </w:rPr>
        <w:t>Осторожно открывая бочонок</w:t>
      </w:r>
      <w:r>
        <w:rPr/>
        <w:t xml:space="preserve">) Ой, мёд! Дождался-таки! Спасибо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Дед Мороз:</w:t>
      </w:r>
      <w:r>
        <w:rPr/>
        <w:t xml:space="preserve"> Это тебе, Зайчик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Мороковка!!! (</w:t>
      </w:r>
      <w:r>
        <w:rPr>
          <w:i/>
          <w:sz w:val="20"/>
        </w:rPr>
        <w:t>Хватает её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тужа:</w:t>
      </w:r>
      <w:r>
        <w:rPr/>
        <w:t xml:space="preserve"> А спасибо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чик:</w:t>
      </w:r>
      <w:r>
        <w:rPr/>
        <w:t xml:space="preserve"> Спасибо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Дед Мороз:</w:t>
      </w:r>
      <w:r>
        <w:rPr/>
        <w:t xml:space="preserve"> Это тебе, Зайка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 Ой, "Сказки", мои любимые! Спасибо большое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Дед Мороз:</w:t>
      </w:r>
      <w:r>
        <w:rPr/>
        <w:t xml:space="preserve"> А вам, голубушки-сестрицы, серёжки хрустальные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телица и Стужа:</w:t>
      </w:r>
      <w:r>
        <w:rPr/>
        <w:t xml:space="preserve"> Спасибо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Дед Мороз:</w:t>
      </w:r>
      <w:r>
        <w:rPr/>
        <w:t xml:space="preserve"> Ну а остальные подарки я зверюшкам сам, возле ёлочки вручу.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Что-то я ничего не понял, а метёлочку-то отдадите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Зайка:</w:t>
      </w:r>
      <w:r>
        <w:rPr/>
        <w:t xml:space="preserve"> А про Снеговичка забыли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Дед Мороз:</w:t>
      </w:r>
      <w:r>
        <w:rPr/>
        <w:t xml:space="preserve"> Не забыли, милая. Вот тебе дружок, другая метёлочка, она хоть и не волшебная, но тоже красивая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(</w:t>
      </w:r>
      <w:r>
        <w:rPr>
          <w:i/>
          <w:sz w:val="20"/>
        </w:rPr>
        <w:t>Сияя</w:t>
      </w:r>
      <w:r>
        <w:rPr/>
        <w:t xml:space="preserve">) Спасибо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вучит мелодия финальной песни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Дед Мороз:</w:t>
      </w:r>
      <w:r>
        <w:rPr/>
        <w:t xml:space="preserve"> Слышите? Лес проснулся! Праздник начался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Медведь:</w:t>
      </w:r>
      <w:r>
        <w:rPr/>
        <w:t xml:space="preserve"> А гости?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Дед Мороз:</w:t>
      </w:r>
      <w:r>
        <w:rPr/>
        <w:t xml:space="preserve"> (</w:t>
      </w:r>
      <w:r>
        <w:rPr>
          <w:i/>
          <w:sz w:val="20"/>
        </w:rPr>
        <w:t>Указывая в зал</w:t>
      </w:r>
      <w:r>
        <w:rPr/>
        <w:t xml:space="preserve">) Смотрите, сколько их пожаловало!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Все</w:t>
      </w:r>
      <w:r>
        <w:rPr/>
        <w:t xml:space="preserve">: С Новым годом!!! </w:t>
      </w:r>
    </w:p>
    <w:p>
      <w:pPr>
        <w:pStyle w:val="Normal"/>
        <w:jc w:val="center"/>
        <w:rPr/>
      </w:pPr>
      <w:r>
        <w:rPr/>
        <w:t>Когда снег летит за ворот,</w:t>
      </w:r>
    </w:p>
    <w:p>
      <w:pPr>
        <w:pStyle w:val="Normal"/>
        <w:jc w:val="center"/>
        <w:rPr/>
      </w:pPr>
      <w:r>
        <w:rPr/>
        <w:t>И мороз трещит кругом,</w:t>
      </w:r>
    </w:p>
    <w:p>
      <w:pPr>
        <w:pStyle w:val="Normal"/>
        <w:jc w:val="center"/>
        <w:rPr/>
      </w:pPr>
      <w:r>
        <w:rPr/>
        <w:t>Он приходит в каждый город,</w:t>
      </w:r>
    </w:p>
    <w:p>
      <w:pPr>
        <w:pStyle w:val="Normal"/>
        <w:jc w:val="center"/>
        <w:rPr/>
      </w:pPr>
      <w:r>
        <w:rPr/>
        <w:t>Он приходит в каждый дом.</w:t>
      </w:r>
    </w:p>
    <w:p>
      <w:pPr>
        <w:pStyle w:val="Normal"/>
        <w:jc w:val="center"/>
        <w:rPr/>
      </w:pPr>
      <w:r>
        <w:rPr/>
        <w:t>С разноцветными шарами,</w:t>
      </w:r>
    </w:p>
    <w:p>
      <w:pPr>
        <w:pStyle w:val="Normal"/>
        <w:jc w:val="center"/>
        <w:rPr/>
      </w:pPr>
      <w:r>
        <w:rPr/>
        <w:t>И весёлой мишурой,</w:t>
      </w:r>
    </w:p>
    <w:p>
      <w:pPr>
        <w:pStyle w:val="Normal"/>
        <w:jc w:val="center"/>
        <w:rPr/>
      </w:pPr>
      <w:r>
        <w:rPr/>
        <w:t>Долгожданными дарами,</w:t>
      </w:r>
    </w:p>
    <w:p>
      <w:pPr>
        <w:pStyle w:val="Normal"/>
        <w:jc w:val="center"/>
        <w:rPr/>
      </w:pPr>
      <w:r>
        <w:rPr/>
        <w:t>С шумной детскою игро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: Кто идёт ,кто идёт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имний праздник Новый Год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ыстротечный и беспечны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сконечный Новый Год!</w:t>
      </w:r>
    </w:p>
    <w:p>
      <w:pPr>
        <w:pStyle w:val="Normal"/>
        <w:jc w:val="center"/>
        <w:rPr/>
      </w:pPr>
      <w:r>
        <w:rPr/>
        <w:t>Вместе с лыжами, коньками,</w:t>
      </w:r>
    </w:p>
    <w:p>
      <w:pPr>
        <w:pStyle w:val="Normal"/>
        <w:jc w:val="center"/>
        <w:rPr/>
      </w:pPr>
      <w:r>
        <w:rPr/>
        <w:t>Хороводом там и тут</w:t>
      </w:r>
    </w:p>
    <w:p>
      <w:pPr>
        <w:pStyle w:val="Normal"/>
        <w:jc w:val="center"/>
        <w:rPr/>
      </w:pPr>
      <w:r>
        <w:rPr/>
        <w:t>И бенгальскими огнями,</w:t>
      </w:r>
    </w:p>
    <w:p>
      <w:pPr>
        <w:pStyle w:val="Normal"/>
        <w:jc w:val="center"/>
        <w:rPr/>
      </w:pPr>
      <w:r>
        <w:rPr/>
        <w:t>Под хлопушечный салют!</w:t>
      </w:r>
    </w:p>
    <w:p>
      <w:pPr>
        <w:pStyle w:val="Normal"/>
        <w:jc w:val="center"/>
        <w:rPr/>
      </w:pPr>
      <w:r>
        <w:rPr/>
        <w:t>В каждый дом приходит ёлка,</w:t>
      </w:r>
    </w:p>
    <w:p>
      <w:pPr>
        <w:pStyle w:val="Normal"/>
        <w:jc w:val="center"/>
        <w:rPr/>
      </w:pPr>
      <w:r>
        <w:rPr/>
        <w:t>И румяный Дед Мороз,</w:t>
      </w:r>
    </w:p>
    <w:p>
      <w:pPr>
        <w:pStyle w:val="Normal"/>
        <w:jc w:val="center"/>
        <w:rPr/>
      </w:pPr>
      <w:r>
        <w:rPr/>
        <w:t>И заглядывая в щелку</w:t>
      </w:r>
    </w:p>
    <w:p>
      <w:pPr>
        <w:pStyle w:val="Normal"/>
        <w:jc w:val="center"/>
        <w:rPr/>
      </w:pPr>
      <w:r>
        <w:rPr/>
        <w:t>Ждём ответа на вопрос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: Кто идёт, кто идёт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имний праздник Новый Год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ыстротечный и беспечны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сконечный Новый Год!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навес медленно закрывается)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Снеговик:</w:t>
      </w:r>
      <w:r>
        <w:rPr/>
        <w:t xml:space="preserve"> (</w:t>
      </w:r>
      <w:r>
        <w:rPr>
          <w:i/>
          <w:sz w:val="20"/>
        </w:rPr>
        <w:t>Выглядывая из-за занавеса</w:t>
      </w:r>
      <w:r>
        <w:rPr/>
        <w:t>) А я, всё равно ничего не понял!!</w:t>
      </w:r>
    </w:p>
    <w:sectPr>
      <w:footerReference w:type="default" r:id="rId2"/>
      <w:type w:val="nextPage"/>
      <w:pgSz w:w="11906" w:h="16838"/>
      <w:pgMar w:left="1080" w:right="746" w:gutter="0" w:header="0" w:top="899" w:footer="708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638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3.4pt;mso-wrap-distance-left:9.05pt;mso-wrap-distance-right:9.05pt;mso-wrap-distance-top:0pt;mso-wrap-distance-bottom:0pt;margin-top:0.05pt;mso-position-vertical-relative:text;margin-left:240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u w:val="single"/>
    </w:rPr>
  </w:style>
  <w:style w:type="character" w:styleId="VisitedInternetLink">
    <w:name w:val="FollowedHyperlink"/>
    <w:basedOn w:val="WW"/>
    <w:rPr>
      <w:u w:val="single"/>
    </w:rPr>
  </w:style>
  <w:style w:type="character" w:styleId="PageNumber">
    <w:name w:val="Page Number"/>
    <w:basedOn w:val="WW"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HG Mincho Light J" w:cs="Verdana"/>
      <w:sz w:val="28"/>
    </w:rPr>
  </w:style>
  <w:style w:type="paragraph" w:styleId="Style13">
    <w:name w:val="Надпись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Style14">
    <w:name w:val="Оглавление"/>
    <w:basedOn w:val="Normal"/>
    <w:qFormat/>
    <w:pPr>
      <w:suppressLineNumbers/>
    </w:pPr>
    <w:rPr>
      <w:rFonts w:ascii="Verdana" w:hAnsi="Verdana" w:cs="Verdana"/>
    </w:rPr>
  </w:style>
  <w:style w:type="paragraph" w:styleId="WWz">
    <w:name w:val="WW-z-Начало формы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cs="Arial"/>
      <w:sz w:val="16"/>
    </w:rPr>
  </w:style>
  <w:style w:type="paragraph" w:styleId="WWz1">
    <w:name w:val="WW-z-Конец формы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cs="Arial"/>
      <w:sz w:val="16"/>
    </w:rPr>
  </w:style>
  <w:style w:type="paragraph" w:styleId="WW1">
    <w:name w:val="WW-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рам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08:00Z</dcterms:created>
  <dc:creator>������ ���������� ��������</dc:creator>
  <dc:description/>
  <cp:keywords>� �������� ����� �� �����</cp:keywords>
  <dc:language>en-US</dc:language>
  <cp:lastModifiedBy>�. �����</cp:lastModifiedBy>
  <dcterms:modified xsi:type="dcterms:W3CDTF">2006-02-11T10:51:00Z</dcterms:modified>
  <cp:revision>6</cp:revision>
  <dc:subject>���������� ������������� ��� ��������</dc:subject>
  <dc:title>� �������� ����� �� �����</dc:title>
</cp:coreProperties>
</file>