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.Фрол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ЫЙ ГОД У ПОГАНЫХ БОЛОТ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Буйство нечистой силы в двух действиях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Дремучий лес. Поляна у поганых болот. На поляне старое  корявое дерево с большим дуплом. Две болотных кочки. Перед  одной из них, на пеньке восседает Леший с балалайкой в руках. Поёт заунывную песню. Рядом с ним, спиной к залу Кикимора. По  характерным движениям видно что она прихорашивается.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Поёт песню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Поднялись вонючие туманы,</w:t>
      </w:r>
    </w:p>
    <w:p>
      <w:pPr>
        <w:pStyle w:val="Normal"/>
        <w:jc w:val="center"/>
        <w:rPr/>
      </w:pPr>
      <w:r>
        <w:rPr/>
        <w:t>Из поганых Муромских болот,</w:t>
      </w:r>
    </w:p>
    <w:p>
      <w:pPr>
        <w:pStyle w:val="Normal"/>
        <w:jc w:val="center"/>
        <w:rPr/>
      </w:pPr>
      <w:r>
        <w:rPr/>
        <w:t>Эх, дела лихие здесь бывали,</w:t>
      </w:r>
    </w:p>
    <w:p>
      <w:pPr>
        <w:pStyle w:val="Normal"/>
        <w:jc w:val="center"/>
        <w:rPr/>
      </w:pPr>
      <w:r>
        <w:rPr/>
        <w:t>А теперь совсем наоборот!</w:t>
      </w:r>
    </w:p>
    <w:p>
      <w:pPr>
        <w:pStyle w:val="Normal"/>
        <w:jc w:val="center"/>
        <w:rPr/>
      </w:pPr>
      <w:r>
        <w:rPr/>
        <w:t>Соловей-разбойник одноглазый</w:t>
      </w:r>
    </w:p>
    <w:p>
      <w:pPr>
        <w:pStyle w:val="Normal"/>
        <w:jc w:val="center"/>
        <w:rPr/>
      </w:pPr>
      <w:r>
        <w:rPr/>
        <w:t>Посвистом своим пугал народ,</w:t>
      </w:r>
    </w:p>
    <w:p>
      <w:pPr>
        <w:pStyle w:val="Normal"/>
        <w:jc w:val="center"/>
        <w:rPr/>
      </w:pPr>
      <w:r>
        <w:rPr/>
        <w:t>А теперь не только не свистит он,</w:t>
      </w:r>
    </w:p>
    <w:p>
      <w:pPr>
        <w:pStyle w:val="Normal"/>
        <w:jc w:val="center"/>
        <w:rPr/>
      </w:pPr>
      <w:r>
        <w:rPr/>
        <w:t>А вообще совсем наоборот!</w:t>
      </w:r>
    </w:p>
    <w:p>
      <w:pPr>
        <w:pStyle w:val="Normal"/>
        <w:rPr/>
      </w:pPr>
      <w:r>
        <w:rPr/>
        <w:t xml:space="preserve">   </w:t>
      </w:r>
      <w:r>
        <w:rPr/>
        <w:t xml:space="preserve">Всё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Нет ещё!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поёт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Эх! Жизнь болотная,</w:t>
      </w:r>
    </w:p>
    <w:p>
      <w:pPr>
        <w:pStyle w:val="Normal"/>
        <w:jc w:val="center"/>
        <w:rPr/>
      </w:pPr>
      <w:r>
        <w:rPr/>
        <w:t>Трясина топкая,</w:t>
      </w:r>
    </w:p>
    <w:p>
      <w:pPr>
        <w:pStyle w:val="Normal"/>
        <w:jc w:val="center"/>
        <w:rPr/>
      </w:pPr>
      <w:r>
        <w:rPr/>
        <w:t>Тоска зелёная,</w:t>
      </w:r>
    </w:p>
    <w:p>
      <w:pPr>
        <w:pStyle w:val="Normal"/>
        <w:jc w:val="center"/>
        <w:rPr/>
      </w:pPr>
      <w:r>
        <w:rPr/>
        <w:t>Дремучий лес!</w:t>
      </w:r>
    </w:p>
    <w:p>
      <w:pPr>
        <w:pStyle w:val="Normal"/>
        <w:jc w:val="center"/>
        <w:rPr/>
      </w:pPr>
      <w:r>
        <w:rPr/>
        <w:t>Здесь делать нечего</w:t>
      </w:r>
    </w:p>
    <w:p>
      <w:pPr>
        <w:pStyle w:val="Normal"/>
        <w:jc w:val="center"/>
        <w:rPr/>
      </w:pPr>
      <w:r>
        <w:rPr/>
        <w:t>С утра до вечера.</w:t>
      </w:r>
    </w:p>
    <w:p>
      <w:pPr>
        <w:pStyle w:val="Normal"/>
        <w:jc w:val="center"/>
        <w:rPr/>
      </w:pPr>
      <w:r>
        <w:rPr/>
        <w:t>С тоски, казалось, я б,</w:t>
      </w:r>
    </w:p>
    <w:p>
      <w:pPr>
        <w:pStyle w:val="Normal"/>
        <w:jc w:val="center"/>
        <w:rPr/>
      </w:pPr>
      <w:r>
        <w:rPr/>
        <w:t>На ёлку влез!</w:t>
      </w:r>
    </w:p>
    <w:p>
      <w:pPr>
        <w:pStyle w:val="Normal"/>
        <w:rPr/>
      </w:pPr>
      <w:r>
        <w:rPr/>
        <w:t xml:space="preserve">   </w:t>
      </w:r>
      <w:r>
        <w:rPr/>
        <w:t xml:space="preserve">Ну, долго еще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Ещё немножечко...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Поёт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Нынче даже ночью без опаски,</w:t>
      </w:r>
    </w:p>
    <w:p>
      <w:pPr>
        <w:pStyle w:val="Normal"/>
        <w:jc w:val="center"/>
        <w:rPr/>
      </w:pPr>
      <w:r>
        <w:rPr/>
        <w:t>По лесу здесь шастает народ,</w:t>
      </w:r>
    </w:p>
    <w:p>
      <w:pPr>
        <w:pStyle w:val="Normal"/>
        <w:jc w:val="center"/>
        <w:rPr/>
      </w:pPr>
      <w:r>
        <w:rPr/>
        <w:t>Раньше выл я только для острастки,</w:t>
      </w:r>
    </w:p>
    <w:p>
      <w:pPr>
        <w:pStyle w:val="Normal"/>
        <w:jc w:val="center"/>
        <w:rPr/>
      </w:pPr>
      <w:r>
        <w:rPr/>
        <w:t>А теперь совсем наоборот!</w:t>
      </w:r>
    </w:p>
    <w:p>
      <w:pPr>
        <w:pStyle w:val="Normal"/>
        <w:jc w:val="center"/>
        <w:rPr/>
      </w:pPr>
      <w:r>
        <w:rPr/>
        <w:t>Эх! Жизнь болотная,</w:t>
      </w:r>
    </w:p>
    <w:p>
      <w:pPr>
        <w:pStyle w:val="Normal"/>
        <w:jc w:val="center"/>
        <w:rPr/>
      </w:pPr>
      <w:r>
        <w:rPr/>
        <w:t>Трясина топкая,</w:t>
      </w:r>
    </w:p>
    <w:p>
      <w:pPr>
        <w:pStyle w:val="Normal"/>
        <w:jc w:val="center"/>
        <w:rPr/>
      </w:pPr>
      <w:r>
        <w:rPr/>
        <w:t>Тоска зелёная,</w:t>
      </w:r>
    </w:p>
    <w:p>
      <w:pPr>
        <w:pStyle w:val="Normal"/>
        <w:jc w:val="center"/>
        <w:rPr/>
      </w:pPr>
      <w:r>
        <w:rPr/>
        <w:t>Дремучий лес!</w:t>
      </w:r>
    </w:p>
    <w:p>
      <w:pPr>
        <w:pStyle w:val="Normal"/>
        <w:jc w:val="center"/>
        <w:rPr/>
      </w:pPr>
      <w:r>
        <w:rPr/>
        <w:t>С утра до вечера,</w:t>
      </w:r>
    </w:p>
    <w:p>
      <w:pPr>
        <w:pStyle w:val="Normal"/>
        <w:jc w:val="center"/>
        <w:rPr/>
      </w:pPr>
      <w:r>
        <w:rPr/>
        <w:t>Здесь делать нечего,</w:t>
      </w:r>
    </w:p>
    <w:p>
      <w:pPr>
        <w:pStyle w:val="Normal"/>
        <w:jc w:val="center"/>
        <w:rPr/>
      </w:pPr>
      <w:r>
        <w:rPr/>
        <w:t>С тоски, наверно, б, я,</w:t>
      </w:r>
    </w:p>
    <w:p>
      <w:pPr>
        <w:pStyle w:val="Normal"/>
        <w:jc w:val="center"/>
        <w:rPr/>
      </w:pPr>
      <w:r>
        <w:rPr/>
        <w:t>На ёлку влез!</w:t>
      </w:r>
    </w:p>
    <w:p>
      <w:pPr>
        <w:pStyle w:val="Normal"/>
        <w:rPr/>
      </w:pPr>
      <w:r>
        <w:rPr/>
        <w:t xml:space="preserve">   </w:t>
      </w:r>
      <w:r>
        <w:rPr/>
        <w:t xml:space="preserve">Ну, когда уже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Готово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Разворачивается к Лешему. Тот увидев её дико орёт)</w:t>
      </w:r>
    </w:p>
    <w:p>
      <w:pPr>
        <w:pStyle w:val="Normal"/>
        <w:rPr/>
      </w:pPr>
      <w:r>
        <w:rPr/>
        <w:t xml:space="preserve">   </w:t>
      </w:r>
      <w:r>
        <w:rPr/>
        <w:t>КИКИМОРА: (</w:t>
      </w:r>
      <w:r>
        <w:rPr>
          <w:i/>
          <w:sz w:val="20"/>
        </w:rPr>
        <w:t>Весьма довольная собой, достаёт из-за спины обложку красочного женского журнала</w:t>
      </w:r>
      <w:r>
        <w:rPr/>
        <w:t xml:space="preserve">) Во! Тут так и написано: "Красота, это страшная сила!"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Приходя в себя</w:t>
      </w:r>
      <w:r>
        <w:rPr/>
        <w:t xml:space="preserve">) Да, страшнее некуда. Только красота здесь ни при чём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Что-о-о!!? А ещё поэт! Да какой ты на фиг поэт, если ты красоты девичей не понимаешь!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Какой красоты? Итак зелёная, да еще и дрянью какой-то перемазалась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Чья б лягушка квакала, а твоя бы не вякала! От твоих песен кто угодно позеленеет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Что-о-о!? Что ты сказала? Да что ты, можешь понимать в поэзии, в музыке? Ты, которая в своей жизни ничего красивее мухомора не видела?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Я? Я не видела? Зато ты его сейчас очень хорошо увидишь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Хватает мухомор и запускает его в Лешего)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Доставая из-за сугроба огромную дубину</w:t>
      </w:r>
      <w:r>
        <w:rPr/>
        <w:t xml:space="preserve">) Ну, сейчас я тебе причёску делать буду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Бежит с дубиной за Кикиморой, она от него, отбрасываясь всем, что попадается под руку. Крик, визг. На дереве появляется ворона)</w:t>
      </w:r>
    </w:p>
    <w:p>
      <w:pPr>
        <w:pStyle w:val="Normal"/>
        <w:rPr/>
      </w:pPr>
      <w:r>
        <w:rPr/>
        <w:t xml:space="preserve">   </w:t>
      </w:r>
      <w:r>
        <w:rPr/>
        <w:t>ВОРОНА: Оп-пань-ки!!! Что за шум, а драки нет?! Лешуня, ну-ка хвати её посильнее! Кикиша! А ты в него брёвнышком! Молодцы! Так! Внимание! Лешуня точным ударом бьёт по цели, на что Кикиша отвечает поднятием консервной банки, резкий замах... (</w:t>
      </w:r>
      <w:r>
        <w:rPr>
          <w:i/>
          <w:sz w:val="20"/>
        </w:rPr>
        <w:t>Истошно</w:t>
      </w:r>
      <w:r>
        <w:rPr/>
        <w:t xml:space="preserve">) Го-о-ол!!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Леший и Кикимора останавливаются, смотрят на Ворону)</w:t>
      </w:r>
    </w:p>
    <w:p>
      <w:pPr>
        <w:pStyle w:val="Normal"/>
        <w:rPr/>
      </w:pPr>
      <w:r>
        <w:rPr/>
        <w:t xml:space="preserve">   </w:t>
      </w:r>
      <w:r>
        <w:rPr/>
        <w:t>ВОРОНА: Что зелёные не поделили? Лешуня, а ты сегодня в голосе. Услыхала, думала волк в капкан попал. (</w:t>
      </w:r>
      <w:r>
        <w:rPr>
          <w:i/>
          <w:sz w:val="20"/>
        </w:rPr>
        <w:t>Поворачивается к Кикиморе</w:t>
      </w:r>
      <w:r>
        <w:rPr/>
        <w:t xml:space="preserve">) Матерь божья! Кикиша! Ты в салоне макияж делала, или сама рожей в грязь упала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икимора и Леший переглядываются и с воплями бросаются на Ворону. Та громко каркая и хохоча удирает от них. Шум. В дупле появляется заспанный Соловей-разбойник. Тщетно пытается свистнуть. В конце концов, плюнув, достаёт из кармана судейский свисток, пронзительно свистит. Всё замирают)</w:t>
      </w:r>
    </w:p>
    <w:p>
      <w:pPr>
        <w:pStyle w:val="Normal"/>
        <w:rPr/>
      </w:pPr>
      <w:r>
        <w:rPr/>
        <w:t xml:space="preserve">   </w:t>
      </w:r>
      <w:r>
        <w:rPr/>
        <w:t>СОЛОВЕЙ: Тихо! Сколько можно! (</w:t>
      </w:r>
      <w:r>
        <w:rPr>
          <w:i/>
          <w:sz w:val="20"/>
        </w:rPr>
        <w:t>Вылезает из дупла</w:t>
      </w:r>
      <w:r>
        <w:rPr/>
        <w:t>) Да что же это такое! Будет мне хоть когда нибудь покой или нет! Неужели в вас нет никакого уважения к старости!? (</w:t>
      </w:r>
      <w:r>
        <w:rPr>
          <w:i/>
          <w:sz w:val="20"/>
        </w:rPr>
        <w:t>На последних словах Соловья на сцену влетает на лыжах юный Змей-Горыныч. Сбивает с ног Соловья, и не заметив этого застывает в эффектной позе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Всем привет! </w:t>
      </w:r>
    </w:p>
    <w:p>
      <w:pPr>
        <w:pStyle w:val="Normal"/>
        <w:rPr/>
      </w:pPr>
      <w:r>
        <w:rPr/>
        <w:t xml:space="preserve">   </w:t>
      </w:r>
      <w:r>
        <w:rPr/>
        <w:t>КИКИМОРА: (</w:t>
      </w:r>
      <w:r>
        <w:rPr>
          <w:i/>
          <w:sz w:val="20"/>
        </w:rPr>
        <w:t>В ужасе смотрит на Соловья, и толкает в бок Лешего</w:t>
      </w:r>
      <w:r>
        <w:rPr/>
        <w:t xml:space="preserve">) Всё... Теперь точно всё... </w:t>
      </w:r>
    </w:p>
    <w:p>
      <w:pPr>
        <w:pStyle w:val="Normal"/>
        <w:rPr/>
      </w:pPr>
      <w:r>
        <w:rPr/>
        <w:t xml:space="preserve">   </w:t>
      </w:r>
      <w:r>
        <w:rPr/>
        <w:t>СОЛОВЕЙ: (</w:t>
      </w:r>
      <w:r>
        <w:rPr>
          <w:i/>
          <w:sz w:val="20"/>
        </w:rPr>
        <w:t>Поднимаясь</w:t>
      </w:r>
      <w:r>
        <w:rPr/>
        <w:t xml:space="preserve">) Ну всё! Сейчас засвищу!!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Соловушка, миленький, не надо, он не хотел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Он тебя не видел!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Не видел?! Шесть глаз и не видел?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Так я... </w:t>
      </w:r>
    </w:p>
    <w:p>
      <w:pPr>
        <w:pStyle w:val="Normal"/>
        <w:rPr/>
      </w:pPr>
      <w:r>
        <w:rPr/>
        <w:t xml:space="preserve">   </w:t>
      </w:r>
      <w:r>
        <w:rPr/>
        <w:t>СОЛОВЕЙ: Молчать!!! Да стоит мне только с силами собраться, от вас только тина болотная полетит! (</w:t>
      </w:r>
      <w:r>
        <w:rPr>
          <w:i/>
          <w:sz w:val="20"/>
        </w:rPr>
        <w:t>Набирает воздуха, закашливае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у, и тина..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Молчать!!! Чем целыми днями глотки драть да мусор по поляне раскидывать, лучше бы делом занялись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Соловушка, родненький, да что же нам делать-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Раньше бывало, молодца проезжего на коне в трясину заманишь..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Или девицу-красу в трёх соснах заблудишь..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А сейчас кто вам не даёт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Да-а-а... Их заманишь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Приходили тут на нашу поляну девицы с молодцами - хуже Лешего орали... </w:t>
      </w:r>
    </w:p>
    <w:p>
      <w:pPr>
        <w:pStyle w:val="Normal"/>
        <w:rPr/>
      </w:pPr>
      <w:r>
        <w:rPr/>
        <w:t xml:space="preserve">   </w:t>
      </w:r>
      <w:r>
        <w:rPr/>
        <w:t>ЛЕШИЙ: Я из-за пня-то вылезти боялся. Вон что после оставили. (</w:t>
      </w:r>
      <w:r>
        <w:rPr>
          <w:i/>
          <w:sz w:val="20"/>
        </w:rPr>
        <w:t>Пинает консервную банку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И огнем дышать не надо было, и так чуть весь лес не спалили. Я насилу потушил!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Ладно! Разнылись! Не можете вредными делами заниматься, полезным займитесь. Вон, поляну бы прибрали, а то глядеть против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Ага! Между прочим, в лесу сейчас все свои полянки прибирают, украшают... </w:t>
      </w:r>
    </w:p>
    <w:p>
      <w:pPr>
        <w:pStyle w:val="Normal"/>
        <w:rPr/>
      </w:pPr>
      <w:r>
        <w:rPr/>
        <w:t xml:space="preserve">   </w:t>
      </w:r>
      <w:r>
        <w:rPr/>
        <w:t>ВСЕ:</w:t>
      </w:r>
      <w:r>
        <w:rPr>
          <w:b/>
        </w:rPr>
        <w:t xml:space="preserve"> </w:t>
      </w:r>
      <w:r>
        <w:rPr/>
        <w:t>(</w:t>
      </w:r>
      <w:r>
        <w:rPr>
          <w:i/>
          <w:sz w:val="20"/>
        </w:rPr>
        <w:t>Хором</w:t>
      </w:r>
      <w:r>
        <w:rPr/>
        <w:t xml:space="preserve">) Почему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Праздник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Какой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Во, темнота! Весь лес на ушах стоит, а вы в своей трясине ничего не знаете! Новый Год!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А ну-ка, Каркуша, давай поподробней! И как же этот Новый Год празднуют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Лес прибирают, стихи учат, никто не за кем не бегает, не кричит. Летишь над лесом - тишина-а-а... А ты им сверху </w:t>
      </w:r>
      <w:r>
        <w:rPr>
          <w:b/>
        </w:rPr>
        <w:t>Кар-р-р!!!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А они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оль внимания! Делом заняты! </w:t>
      </w:r>
    </w:p>
    <w:p>
      <w:pPr>
        <w:pStyle w:val="Normal"/>
        <w:rPr/>
      </w:pPr>
      <w:r>
        <w:rPr/>
        <w:t xml:space="preserve">   </w:t>
      </w:r>
      <w:r>
        <w:rPr/>
        <w:t>СОЛОВЕЙ: Это то, что нам нужно! Постановляю: всем готовится к празднику. Ты, Ворона, больше всех про праздник знаешь, ты и будешь за старшего. Всем её слушаться! И чтобы праздник мы не хуже других отпразновали. Всё ясно? (</w:t>
      </w:r>
      <w:r>
        <w:rPr>
          <w:i/>
          <w:sz w:val="20"/>
        </w:rPr>
        <w:t>Нечисть дружно кивает головой</w:t>
      </w:r>
      <w:r>
        <w:rPr/>
        <w:t>) Я пойду спать, и только попробуйте меня без дела потревожить - ох, засвищу! (</w:t>
      </w:r>
      <w:r>
        <w:rPr>
          <w:i/>
          <w:sz w:val="20"/>
        </w:rPr>
        <w:t>Залезает в дупло, оглядывается. Кикиморе</w:t>
      </w:r>
      <w:r>
        <w:rPr/>
        <w:t>) А рожу ты вытри! (</w:t>
      </w:r>
      <w:r>
        <w:rPr>
          <w:i/>
          <w:sz w:val="20"/>
        </w:rPr>
        <w:t>Скрывае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Гордо выпятив грудь, прогуливается перед нечистью</w:t>
      </w:r>
      <w:r>
        <w:rPr/>
        <w:t xml:space="preserve">) Ну что? Все слышали, или кому-нибудь повторить?! </w:t>
      </w:r>
    </w:p>
    <w:p>
      <w:pPr>
        <w:pStyle w:val="Normal"/>
        <w:rPr/>
      </w:pPr>
      <w:r>
        <w:rPr/>
        <w:t xml:space="preserve">   </w:t>
      </w:r>
      <w:r>
        <w:rPr/>
        <w:t>КИКИМОРА и ЛЕШИЙ: (</w:t>
      </w:r>
      <w:r>
        <w:rPr>
          <w:i/>
          <w:sz w:val="20"/>
        </w:rPr>
        <w:t>Мрачно</w:t>
      </w:r>
      <w:r>
        <w:rPr/>
        <w:t xml:space="preserve">) Не надо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Ты, Каркуша только скажи, что делать-то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Так... Кхе... Кхе... Значит , вот что... И... Э-э..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А по-понятней можно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Можно! Берёшь орудие труда и убираешь поляну. Ясно!?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Ясно. А где его взять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Команда понятна, или попросить Соловья, чтобы он погромче сказал? </w:t>
      </w:r>
    </w:p>
    <w:p>
      <w:pPr>
        <w:pStyle w:val="Normal"/>
        <w:rPr/>
      </w:pPr>
      <w:r>
        <w:rPr/>
        <w:t xml:space="preserve">   </w:t>
      </w:r>
      <w:r>
        <w:rPr/>
        <w:t>ГОРЫНЫЧ: Понятна, понятна, я мигом! (</w:t>
      </w:r>
      <w:r>
        <w:rPr>
          <w:i/>
          <w:sz w:val="20"/>
        </w:rPr>
        <w:t>Убегае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, а нам что делать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Ты мне мешаешь сосредоточиться! Так... Для начала... </w:t>
      </w:r>
    </w:p>
    <w:p>
      <w:pPr>
        <w:pStyle w:val="Normal"/>
        <w:rPr/>
      </w:pPr>
      <w:r>
        <w:rPr/>
        <w:t xml:space="preserve">   </w:t>
      </w:r>
      <w:r>
        <w:rPr/>
        <w:t>КИКИМОРА: А может ты не знаешь ничего? (</w:t>
      </w:r>
      <w:r>
        <w:rPr>
          <w:i/>
          <w:sz w:val="20"/>
        </w:rPr>
        <w:t>Лешему</w:t>
      </w:r>
      <w:r>
        <w:rPr/>
        <w:t xml:space="preserve">) А? А ещё командует! </w:t>
      </w:r>
    </w:p>
    <w:p>
      <w:pPr>
        <w:pStyle w:val="Normal"/>
        <w:rPr/>
      </w:pPr>
      <w:r>
        <w:rPr/>
        <w:t xml:space="preserve">   </w:t>
      </w:r>
      <w:r>
        <w:rPr/>
        <w:t>ВОРОНА: Что? (</w:t>
      </w:r>
      <w:r>
        <w:rPr>
          <w:i/>
          <w:sz w:val="20"/>
        </w:rPr>
        <w:t>В сторону дупла</w:t>
      </w:r>
      <w:r>
        <w:rPr/>
        <w:t xml:space="preserve">) Со-ло-ву-шка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икимора и Леший зажимают уши и валятся на землю)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То-то же! Значит так! Мы сейчас пойдем языка брать. </w:t>
      </w:r>
    </w:p>
    <w:p>
      <w:pPr>
        <w:pStyle w:val="Normal"/>
        <w:rPr/>
      </w:pPr>
      <w:r>
        <w:rPr/>
        <w:t xml:space="preserve">   </w:t>
      </w:r>
      <w:r>
        <w:rPr/>
        <w:t>КИКИМОРА и</w:t>
      </w:r>
      <w:r>
        <w:rPr>
          <w:b/>
        </w:rPr>
        <w:t xml:space="preserve"> </w:t>
      </w:r>
      <w:r>
        <w:rPr/>
        <w:t xml:space="preserve">ЛЕШИЙ: Чего брать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Объясняю : язык - это такая зверюшка, которая знает то, чего не знаем мы! Понятно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 и ЛЕШИЙ: Нет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Разговорчики! Нале-Во! Шагом-марш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ыбегает Горыныч)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А я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Работай! Песню запевай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орона, Кикимора и Леший с песней уходят)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 2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ляна в лесу. Посреди поляны большое заснеженное дерево. Пара сугробов. На поляну выходят Ворона, Леший с большой дубиной и Кикимора с мешком)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Командует</w:t>
      </w:r>
      <w:r>
        <w:rPr/>
        <w:t>) Раз-два, раз-два, левой, правой. На месте... Стой, раз-два! (</w:t>
      </w:r>
      <w:r>
        <w:rPr>
          <w:i/>
          <w:sz w:val="20"/>
        </w:rPr>
        <w:t>Нечисть останавливае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Равняйсь! Смирно! По порядку номеров рассчитайсь!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Делая шаг вперёд</w:t>
      </w:r>
      <w:r>
        <w:rPr/>
        <w:t xml:space="preserve">) Первая!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Делая шаг вперёд</w:t>
      </w:r>
      <w:r>
        <w:rPr/>
        <w:t xml:space="preserve">) Вторая! </w:t>
      </w:r>
    </w:p>
    <w:p>
      <w:pPr>
        <w:pStyle w:val="Normal"/>
        <w:rPr/>
      </w:pPr>
      <w:r>
        <w:rPr/>
        <w:t xml:space="preserve">   </w:t>
      </w:r>
      <w:r>
        <w:rPr/>
        <w:t>КИКИМОРА:</w:t>
      </w:r>
      <w:r>
        <w:rPr>
          <w:b/>
        </w:rPr>
        <w:t xml:space="preserve"> </w:t>
      </w:r>
      <w:r>
        <w:rPr/>
        <w:t>(</w:t>
      </w:r>
      <w:r>
        <w:rPr>
          <w:i/>
          <w:sz w:val="20"/>
        </w:rPr>
        <w:t>Лешему</w:t>
      </w:r>
      <w:r>
        <w:rPr/>
        <w:t xml:space="preserve">) Ну и дура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Значит так, слушай мою команду! Всем в укрытие, окопаться, снегом припорошиться и что б ни звука! Понятно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ет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А по шее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Понят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Прекрасно. Первое отделение напра.., второе отделение нале - Во!!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ечисть поворачивается в разные стороны, но наоборот)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Ох! Зла на вас не хватает. Неучи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Ты бы хоть объяснила, к чему нам всё это. Пришли языка брать, так брать и надо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Ага! А то напра... нале... </w:t>
      </w:r>
    </w:p>
    <w:p>
      <w:pPr>
        <w:pStyle w:val="Normal"/>
        <w:rPr/>
      </w:pPr>
      <w:r>
        <w:rPr/>
        <w:t xml:space="preserve">   </w:t>
      </w:r>
      <w:r>
        <w:rPr/>
        <w:t>ВОРОНА: Молчать! Разговорчики! Смир-рна!!! (</w:t>
      </w:r>
      <w:r>
        <w:rPr>
          <w:i/>
          <w:sz w:val="20"/>
        </w:rPr>
        <w:t>Нечисть вытягивае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Кто здесь старший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К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Это я спрашиваю, к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 ты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Вот именно, я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Подумаешь, страсти какие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Молчать! Я вот Соловью расскажу, как вы меня слушаетесь. Уж он вам..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Всё-всё-всё..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Молчим-молчим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То-то же... На чём я остановилась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апра-нале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Чего напранале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Это тебя надо спросить, чего это напранале.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Озадаченно себе</w:t>
      </w:r>
      <w:r>
        <w:rPr/>
        <w:t>) Напра... нале... напра... ле... пра... (</w:t>
      </w:r>
      <w:r>
        <w:rPr>
          <w:i/>
          <w:sz w:val="20"/>
        </w:rPr>
        <w:t>Поняла</w:t>
      </w:r>
      <w:r>
        <w:rPr/>
        <w:t xml:space="preserve">) Издеваетесь? Я вам сейчас такое устрою! До утра вокруг поляны маршировать будете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Объясни ты толком, что делать то? </w:t>
      </w:r>
    </w:p>
    <w:p>
      <w:pPr>
        <w:pStyle w:val="Normal"/>
        <w:rPr/>
      </w:pPr>
      <w:r>
        <w:rPr/>
        <w:t xml:space="preserve">   </w:t>
      </w:r>
      <w:r>
        <w:rPr/>
        <w:t>ВОРОНА: Короче! Спрятаться и без моей команды не высовываться. А я пока на разведку полечу. (</w:t>
      </w:r>
      <w:r>
        <w:rPr>
          <w:i/>
          <w:sz w:val="20"/>
        </w:rPr>
        <w:t>Уходит, возвращается. Кладёт на снег морковку</w:t>
      </w:r>
      <w:r>
        <w:rPr/>
        <w:t xml:space="preserve">) Приманку не трогать! Всё, разойдись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ходит. Нечисть прячется за сугробы по разные стороны сцены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Леший! Леший! Слышишь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Чего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Ползи сюда. </w:t>
      </w:r>
    </w:p>
    <w:p>
      <w:pPr>
        <w:pStyle w:val="Normal"/>
        <w:rPr/>
      </w:pPr>
      <w:r>
        <w:rPr/>
        <w:t xml:space="preserve">   </w:t>
      </w:r>
      <w:r>
        <w:rPr/>
        <w:t>ЛЕШИЙ:</w:t>
      </w:r>
      <w:r>
        <w:rPr>
          <w:b/>
        </w:rPr>
        <w:t xml:space="preserve"> </w:t>
      </w:r>
      <w:r>
        <w:rPr/>
        <w:t>(</w:t>
      </w:r>
      <w:r>
        <w:rPr>
          <w:i/>
          <w:sz w:val="20"/>
        </w:rPr>
        <w:t>Подползая</w:t>
      </w:r>
      <w:r>
        <w:rPr/>
        <w:t xml:space="preserve">) Ну, что тебе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Тебе не кажется, что Каркуша наша, что-то больно раскомандовалась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 раскомандовалась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Я и говорю, совсем клюв вверх задрала. Командир нашёлся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Да ну её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И вот что обидно. Языка мы возьмём, Соловью притащим, а все почести этой пустомеле достанутся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, обидно конеч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Во! А ну как мы без неё управимся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Как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А вот так! Сами зверюшку поймаем, и сами Соловью доставим. Вот и получается что мы с тобой молодцы и всё прочее. Может нас даже наградят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Здорово! </w:t>
      </w:r>
    </w:p>
    <w:p>
      <w:pPr>
        <w:pStyle w:val="Normal"/>
        <w:rPr/>
      </w:pPr>
      <w:r>
        <w:rPr/>
        <w:t xml:space="preserve">   </w:t>
      </w:r>
      <w:r>
        <w:rPr/>
        <w:t>КИКИМОРА: Короче, слушай сюда. (</w:t>
      </w:r>
      <w:r>
        <w:rPr>
          <w:i/>
          <w:sz w:val="20"/>
        </w:rPr>
        <w:t>Достаёт верёвку</w:t>
      </w:r>
      <w:r>
        <w:rPr/>
        <w:t>) Берем верёвочку, делаем петелечку, кладём в петелечку морковочку. Ты сядешь сюда, а я спрячусь за дерево. Допустим выходит зверюшка и идёт от сюда. (</w:t>
      </w:r>
      <w:r>
        <w:rPr>
          <w:i/>
          <w:sz w:val="20"/>
        </w:rPr>
        <w:t>Встаёт в центр петли</w:t>
      </w:r>
      <w:r>
        <w:rPr/>
        <w:t xml:space="preserve">) И говорит:"Ой, какая хорошая морковка!" А в это время ты..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Выбегаю из засады, и дубиной по лбу - шарах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Нет, не шарах!! Ты должен выскочить и ошарашить противника, понял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Я и говорю, как ошарашить дубиной по лбу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Дурень! Ошарашить - это значит ошеломить, испугать. Вообщем надо вскочить, заорать, засвистеть. Что бы он, то есть противник оторопел! Понял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..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А я в это время, тихонько подхожу сзади и накидываю сверху мешок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И вот тут то я дубиной шарах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Чего ты привязался со своей дубиной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Что, я зря её тащил что ли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Ну хорошо. Только тихонько. А то после твоей дубины, наш язык без языка останется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Спокойно! Да, а как я узнаю что пора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Я ж говорю: зверюшка от сюда встанет, верёвка натянется, второй конец у тебя, как почувствуешь, так сразу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Всё, понял. Давай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рячутся. На поляну выскакивает Заяц. Видит морковку, оглядывается, осторожно подходит, берёт морковку и усаживается под деревом. Смачно хрустит. На поляну выходит Ворона. С недоумением смотрит на верёвку, поднимает её и дёргает. Из-за сугроба поднимается Леший и размахивая дубиной истошно орёт. Ворона так же вопит от испуга и приседает прикрывая крыльями голову. Выскакивает Кикимора и набрасывает на Ворону мешок. В этот момент Леший опускает ей на голову дубину. Кикимора падает без чувств. Леший суетится возле неё. Из мешка медленно появляется Ворона)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Обалдело</w:t>
      </w:r>
      <w:r>
        <w:rPr/>
        <w:t xml:space="preserve">) Что это было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Мы, это... Репетировали. </w:t>
      </w:r>
    </w:p>
    <w:p>
      <w:pPr>
        <w:pStyle w:val="Normal"/>
        <w:rPr/>
      </w:pPr>
      <w:r>
        <w:rPr/>
        <w:t xml:space="preserve">   </w:t>
      </w:r>
      <w:r>
        <w:rPr/>
        <w:t>КИКИМОРА :(</w:t>
      </w:r>
      <w:r>
        <w:rPr>
          <w:i/>
          <w:sz w:val="20"/>
        </w:rPr>
        <w:t>Открывая глаза</w:t>
      </w:r>
      <w:r>
        <w:rPr/>
        <w:t xml:space="preserve">) Отработка боевой задачи.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Поднимаясь</w:t>
      </w:r>
      <w:r>
        <w:rPr/>
        <w:t>) Я вам сейчас такую отработку устрою! (</w:t>
      </w:r>
      <w:r>
        <w:rPr>
          <w:i/>
          <w:sz w:val="20"/>
        </w:rPr>
        <w:t>Пинает Лешего</w:t>
      </w:r>
      <w:r>
        <w:rPr/>
        <w:t>) Я сейчас с вами так отрепетирую! (</w:t>
      </w:r>
      <w:r>
        <w:rPr>
          <w:i/>
          <w:sz w:val="20"/>
        </w:rPr>
        <w:t>Пинает Кикимору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КИКИМОРА: (</w:t>
      </w:r>
      <w:r>
        <w:rPr>
          <w:i/>
          <w:sz w:val="20"/>
        </w:rPr>
        <w:t>Указывая на Лешего</w:t>
      </w:r>
      <w:r>
        <w:rPr/>
        <w:t xml:space="preserve">) Это он всё придумал. </w:t>
      </w:r>
    </w:p>
    <w:p>
      <w:pPr>
        <w:pStyle w:val="Normal"/>
        <w:rPr/>
      </w:pPr>
      <w:r>
        <w:rPr/>
        <w:t xml:space="preserve">   </w:t>
      </w:r>
      <w:r>
        <w:rPr/>
        <w:t>ЛЕШИЙ: Что-о-о-?! Да я тебя... (</w:t>
      </w:r>
      <w:r>
        <w:rPr>
          <w:i/>
          <w:sz w:val="20"/>
        </w:rPr>
        <w:t>Деру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Разнимая их</w:t>
      </w:r>
      <w:r>
        <w:rPr/>
        <w:t>) Хватит! Прекратить! Смирно! (</w:t>
      </w:r>
      <w:r>
        <w:rPr>
          <w:i/>
          <w:sz w:val="20"/>
        </w:rPr>
        <w:t>Нечисть замирает по команде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Осматривается</w:t>
      </w:r>
      <w:r>
        <w:rPr/>
        <w:t xml:space="preserve">) А где морковка? </w:t>
      </w:r>
    </w:p>
    <w:p>
      <w:pPr>
        <w:pStyle w:val="Normal"/>
        <w:rPr/>
      </w:pPr>
      <w:r>
        <w:rPr/>
        <w:t xml:space="preserve">   </w:t>
      </w:r>
      <w:r>
        <w:rPr>
          <w:i/>
          <w:sz w:val="20"/>
        </w:rPr>
        <w:t xml:space="preserve">(Морковки нет. Нечисть смотрит на следы ведущие к дереву , в дупло. следуют по ним и вытаскивают Зайца. В лапах у него половина морковки) </w:t>
      </w:r>
    </w:p>
    <w:p>
      <w:pPr>
        <w:pStyle w:val="Normal"/>
        <w:rPr/>
      </w:pPr>
      <w:r>
        <w:rPr/>
        <w:t xml:space="preserve">   </w:t>
      </w:r>
      <w:r>
        <w:rPr/>
        <w:t>ЛЕШИЙ: Дай сюда! (</w:t>
      </w:r>
      <w:r>
        <w:rPr>
          <w:i/>
          <w:sz w:val="20"/>
        </w:rPr>
        <w:t>Отнимае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КИКИМОРА: Вот она. (</w:t>
      </w:r>
      <w:r>
        <w:rPr>
          <w:i/>
          <w:sz w:val="20"/>
        </w:rPr>
        <w:t>Передаёт Вороне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Так-то лучше! (</w:t>
      </w:r>
      <w:r>
        <w:rPr>
          <w:i/>
          <w:sz w:val="20"/>
        </w:rPr>
        <w:t>Кладет морковку на снег. Замирает широко открыв клюв. Оборачивается на Зайца</w:t>
      </w:r>
      <w:r>
        <w:rPr/>
        <w:t xml:space="preserve">) А-а-а! Держи его!!!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   </w:t>
      </w:r>
      <w:r>
        <w:rPr>
          <w:i/>
          <w:sz w:val="20"/>
        </w:rPr>
        <w:t xml:space="preserve">(Погоня вокруг дерева, общая свалка, куча-мала. Ничего не разобрать. Когда это безобразие заканчивается, мы видим следующую картину: на мешке в котором кто-то отчаянно барахтается, гордо восседают Леший, Кикимора и Заяц. Сидят, утирают лапами лоб)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Ф-фу! Здоровый попался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И не говори..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Да если б не я, во век бы не справились. </w:t>
      </w:r>
    </w:p>
    <w:p>
      <w:pPr>
        <w:pStyle w:val="Normal"/>
        <w:rPr/>
      </w:pPr>
      <w:r>
        <w:rPr/>
        <w:t xml:space="preserve">   </w:t>
      </w:r>
      <w:r>
        <w:rPr/>
        <w:t>ЛЕШИЙ: Да уж, спасибо тебе. (</w:t>
      </w:r>
      <w:r>
        <w:rPr>
          <w:i/>
          <w:sz w:val="20"/>
        </w:rPr>
        <w:t>Смотрит на Зайца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КИКИМОРА: Уж как и благодарить... (</w:t>
      </w:r>
      <w:r>
        <w:rPr>
          <w:i/>
          <w:sz w:val="20"/>
        </w:rPr>
        <w:t>Тоже уставилась на косого</w:t>
      </w:r>
      <w:r>
        <w:rPr/>
        <w:t xml:space="preserve">)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ечисть переводит взгляд на мешок, потом обратно на Зайца. Все втроём медленно встают)</w:t>
      </w:r>
    </w:p>
    <w:p>
      <w:pPr>
        <w:pStyle w:val="Normal"/>
        <w:rPr/>
      </w:pPr>
      <w:r>
        <w:rPr/>
        <w:t xml:space="preserve">   </w:t>
      </w:r>
      <w:r>
        <w:rPr/>
        <w:t>Все вместе: А-а-а-а-а-а-а-а ! ! ! (</w:t>
      </w:r>
      <w:r>
        <w:rPr>
          <w:i/>
          <w:sz w:val="20"/>
        </w:rPr>
        <w:t>Заяц падает в обморок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Появляясь из мешка</w:t>
      </w:r>
      <w:r>
        <w:rPr/>
        <w:t xml:space="preserve">) Ой, что сейчас будет! Я с вами сейчас такое устрою! </w:t>
      </w:r>
    </w:p>
    <w:p>
      <w:pPr>
        <w:pStyle w:val="Normal"/>
        <w:rPr/>
      </w:pPr>
      <w:r>
        <w:rPr/>
        <w:t xml:space="preserve">   </w:t>
      </w:r>
      <w:r>
        <w:rPr/>
        <w:t>КИКИМОРА и ЛЕШИЙ: (</w:t>
      </w:r>
      <w:r>
        <w:rPr>
          <w:i/>
          <w:sz w:val="20"/>
        </w:rPr>
        <w:t>Хором</w:t>
      </w:r>
      <w:r>
        <w:rPr/>
        <w:t>) Ваше задание выполнено! Язык взят! (</w:t>
      </w:r>
      <w:r>
        <w:rPr>
          <w:i/>
          <w:sz w:val="20"/>
        </w:rPr>
        <w:t>Указывают на Зайца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Ладно. Упаковывайте. 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темнение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 поляне у гнилых болот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Ну и что это вы притащили? </w:t>
      </w:r>
    </w:p>
    <w:p>
      <w:pPr>
        <w:pStyle w:val="Normal"/>
        <w:rPr/>
      </w:pPr>
      <w:r>
        <w:rPr/>
        <w:t xml:space="preserve">   </w:t>
      </w:r>
      <w:r>
        <w:rPr/>
        <w:t>ЛЕШИЙ: Мы это... Как его... (</w:t>
      </w:r>
      <w:r>
        <w:rPr>
          <w:i/>
          <w:sz w:val="20"/>
        </w:rPr>
        <w:t>Смотрит на Кикимору</w:t>
      </w:r>
      <w:r>
        <w:rPr/>
        <w:t xml:space="preserve">) Языка взяли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Кого? </w:t>
      </w:r>
    </w:p>
    <w:p>
      <w:pPr>
        <w:pStyle w:val="Normal"/>
        <w:rPr/>
      </w:pPr>
      <w:r>
        <w:rPr/>
        <w:t xml:space="preserve">   </w:t>
      </w:r>
      <w:r>
        <w:rPr/>
        <w:t>КИКИМОРА: Языка. (</w:t>
      </w:r>
      <w:r>
        <w:rPr>
          <w:i/>
          <w:sz w:val="20"/>
        </w:rPr>
        <w:t>Развязывает мешок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Зачем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Ворона сказала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Как зачем, как зачем? Допросить, как там и что. Про праздник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Так ты же сказала, что и так всё знаешь. </w:t>
      </w:r>
    </w:p>
    <w:p>
      <w:pPr>
        <w:pStyle w:val="Normal"/>
        <w:rPr/>
      </w:pPr>
      <w:r>
        <w:rPr/>
        <w:t xml:space="preserve">   </w:t>
      </w:r>
      <w:r>
        <w:rPr/>
        <w:t>ВОРОНА: Ну всё не всё, а мелочи уточнить надо. (</w:t>
      </w:r>
      <w:r>
        <w:rPr>
          <w:i/>
          <w:sz w:val="20"/>
        </w:rPr>
        <w:t>Пинает мешок</w:t>
      </w:r>
      <w:r>
        <w:rPr/>
        <w:t xml:space="preserve">) Эй, Косой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з мешка появляется насмерть перепуганный Заяц)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Хорош?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Хорош, хорош. А потом то что? </w:t>
      </w:r>
    </w:p>
    <w:p>
      <w:pPr>
        <w:pStyle w:val="Normal"/>
        <w:rPr/>
      </w:pPr>
      <w:r>
        <w:rPr/>
        <w:t xml:space="preserve">   </w:t>
      </w:r>
      <w:r>
        <w:rPr/>
        <w:t>КИКИМОРА: Что, что! Допросим, все подробности выведаем. А потом... (</w:t>
      </w:r>
      <w:r>
        <w:rPr>
          <w:i/>
          <w:sz w:val="20"/>
        </w:rPr>
        <w:t>Вопросительно смотрит на Ворону</w:t>
      </w:r>
      <w:r>
        <w:rPr/>
        <w:t xml:space="preserve">) Да, а что потом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Что, что? Всё! Вон, Горынычу скормим. </w:t>
      </w:r>
    </w:p>
    <w:p>
      <w:pPr>
        <w:pStyle w:val="Normal"/>
        <w:rPr/>
      </w:pPr>
      <w:r>
        <w:rPr/>
        <w:t xml:space="preserve">   </w:t>
      </w:r>
      <w:r>
        <w:rPr/>
        <w:t>ЗАЯЦ: Ох! (</w:t>
      </w:r>
      <w:r>
        <w:rPr>
          <w:i/>
          <w:sz w:val="20"/>
        </w:rPr>
        <w:t>Падает в обморок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ГОРЫНЫЧ: (</w:t>
      </w:r>
      <w:r>
        <w:rPr>
          <w:i/>
          <w:sz w:val="20"/>
        </w:rPr>
        <w:t>Морщась</w:t>
      </w:r>
      <w:r>
        <w:rPr/>
        <w:t xml:space="preserve">) Горынычи Зайцев не едят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у Леший с Кикиморой в трясину утащат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Была охота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Да и какая трясина зимой-то? Всё ж замерзло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у я не знаю, моё дело было информацию добыть. Вон она в мешке бултыхается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Ну вечно у вас так, не по-людски.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Хмыкает</w:t>
      </w:r>
      <w:r>
        <w:rPr/>
        <w:t xml:space="preserve">) Да вроде мы и нелюди. </w:t>
      </w:r>
    </w:p>
    <w:p>
      <w:pPr>
        <w:pStyle w:val="Normal"/>
        <w:rPr/>
      </w:pPr>
      <w:r>
        <w:rPr/>
        <w:t xml:space="preserve">   </w:t>
      </w:r>
      <w:r>
        <w:rPr/>
        <w:t>СОЛОВЕЙ: (</w:t>
      </w:r>
      <w:r>
        <w:rPr>
          <w:i/>
          <w:sz w:val="20"/>
        </w:rPr>
        <w:t>Заглядывая в мешок</w:t>
      </w:r>
      <w:r>
        <w:rPr/>
        <w:t xml:space="preserve">) А ну-ка, Зайка, вылезайка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яц выбирается из мешка)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Слышишь, серенький. никто тебя обижать не собирается, ошибочка вышла. Нам только расспросить тебя кое о чём нуж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Что такое Новый год? </w:t>
      </w:r>
    </w:p>
    <w:p>
      <w:pPr>
        <w:pStyle w:val="Normal"/>
        <w:rPr/>
      </w:pPr>
      <w:r>
        <w:rPr/>
        <w:t xml:space="preserve">   </w:t>
      </w:r>
      <w:r>
        <w:rPr/>
        <w:t>ГОРЫНЫЧ: И с чем его едят? (</w:t>
      </w:r>
      <w:r>
        <w:rPr>
          <w:i/>
          <w:sz w:val="20"/>
        </w:rPr>
        <w:t>Рже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Громко</w:t>
      </w:r>
      <w:r>
        <w:rPr/>
        <w:t xml:space="preserve">) Колись, Косой!!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яц падает)</w:t>
      </w:r>
    </w:p>
    <w:p>
      <w:pPr>
        <w:pStyle w:val="Normal"/>
        <w:rPr/>
      </w:pPr>
      <w:r>
        <w:rPr/>
        <w:t xml:space="preserve">   </w:t>
      </w:r>
      <w:r>
        <w:rPr/>
        <w:t>СОЛОВЕЙ: Молчать! (</w:t>
      </w:r>
      <w:r>
        <w:rPr>
          <w:i/>
          <w:sz w:val="20"/>
        </w:rPr>
        <w:t>Приводит Зайца в чувство</w:t>
      </w:r>
      <w:r>
        <w:rPr/>
        <w:t xml:space="preserve">) И не стыдно, накинулись такой оравой на зверюшку малую! Зайчик, миленький, не бойся. Никто тебе зла не причинит. Я отвечаю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-п-правда? </w:t>
      </w:r>
    </w:p>
    <w:p>
      <w:pPr>
        <w:pStyle w:val="Normal"/>
        <w:rPr/>
      </w:pPr>
      <w:r>
        <w:rPr/>
        <w:t xml:space="preserve">   </w:t>
      </w:r>
      <w:r>
        <w:rPr/>
        <w:t>ВСЕ: (</w:t>
      </w:r>
      <w:r>
        <w:rPr>
          <w:i/>
          <w:sz w:val="20"/>
        </w:rPr>
        <w:t>Нестройным хором</w:t>
      </w:r>
      <w:r>
        <w:rPr/>
        <w:t xml:space="preserve">) Правда, правда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А тогда, за что же вы меня?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Понимаешь, Серенький, у вас в лесу, мы слыхали, праздник готовится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Вот и нам тоже захотелось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, что б у нас, как у вас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Только вот как, мы не знаем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Понимаешь? Вот ты нам и помоги.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Громко</w:t>
      </w:r>
      <w:r>
        <w:rPr/>
        <w:t xml:space="preserve">) А не то, съедим!!! </w:t>
      </w:r>
    </w:p>
    <w:p>
      <w:pPr>
        <w:pStyle w:val="Normal"/>
        <w:rPr/>
      </w:pPr>
      <w:r>
        <w:rPr/>
        <w:t xml:space="preserve">   </w:t>
      </w:r>
      <w:r>
        <w:rPr/>
        <w:t xml:space="preserve">ВСЕ: Да заткнись ты!!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А вы меня честно-честно есть не будете?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Честно, честно. Мы зайцев не едим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Угу. Мы больше травку, мухоморчики, паучков.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Протягивая Зайцу паука</w:t>
      </w:r>
      <w:r>
        <w:rPr/>
        <w:t xml:space="preserve">) Хочешь? </w:t>
      </w:r>
    </w:p>
    <w:p>
      <w:pPr>
        <w:pStyle w:val="Normal"/>
        <w:rPr/>
      </w:pPr>
      <w:r>
        <w:rPr/>
        <w:t xml:space="preserve">   </w:t>
      </w:r>
      <w:r>
        <w:rPr/>
        <w:t>ЗАЯЦ: (</w:t>
      </w:r>
      <w:r>
        <w:rPr>
          <w:i/>
          <w:sz w:val="20"/>
        </w:rPr>
        <w:t>Отскакивает</w:t>
      </w:r>
      <w:r>
        <w:rPr/>
        <w:t xml:space="preserve">) Ой, нет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Мы тебе морковку достанем, идёт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Идёт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Вот и славно. Эй, вы, значит так. Заяц отныне старший, слушаться его как меня. Понятно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ечисть кивает головой)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Что? А я? Вы кого? А? Это ж Заяц! Вы кого...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Я сказал! Всё! Работайте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ползает в гнездо. Нечисть рассаживается вокруг Зайца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Давай, рассказывай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Ч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Всё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Про Новый год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Значит так! Новый год - это такой праздник, когда сверху идёт снег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се задирают головы, смотрят наверх)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 в смысле зимой. Это когда Дед Мороз, Снегурочка..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Помедленнее пожалуйста, я записываю.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презрительно</w:t>
      </w:r>
      <w:r>
        <w:rPr/>
        <w:t xml:space="preserve">) Писатель... </w:t>
      </w:r>
    </w:p>
    <w:p>
      <w:pPr>
        <w:pStyle w:val="Normal"/>
        <w:rPr/>
      </w:pPr>
      <w:r>
        <w:rPr/>
        <w:t xml:space="preserve">   </w:t>
      </w:r>
      <w:r>
        <w:rPr/>
        <w:t>ВСЕ: (</w:t>
      </w:r>
      <w:r>
        <w:rPr>
          <w:i/>
          <w:sz w:val="20"/>
        </w:rPr>
        <w:t>Вороне</w:t>
      </w:r>
      <w:r>
        <w:rPr/>
        <w:t xml:space="preserve">) Да тихо, ты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Да пожалуйста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 вообщем, Новый год, это... Это очень весело и хорошо. Вот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линная пауза)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И всё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 в общих чертах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Здорово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Угу! А нам то, что делать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ам? Ну это... Для начала надо решить, кто из вас будет Дедом Морозом, а кто Снегурочкой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Во! А можно мне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Снегурочкой?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Нет, Дедом Морозом. </w:t>
      </w:r>
    </w:p>
    <w:p>
      <w:pPr>
        <w:pStyle w:val="Normal"/>
        <w:rPr/>
      </w:pPr>
      <w:r>
        <w:rPr/>
        <w:t xml:space="preserve">   </w:t>
      </w:r>
      <w:r>
        <w:rPr/>
        <w:t>ЗАЯЦ: (</w:t>
      </w:r>
      <w:r>
        <w:rPr>
          <w:i/>
          <w:sz w:val="20"/>
        </w:rPr>
        <w:t>Смотрит на него</w:t>
      </w:r>
      <w:r>
        <w:rPr/>
        <w:t xml:space="preserve">) Нет, Дедов Морозов с тремя головами не бывает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Тогда Я! </w:t>
      </w:r>
    </w:p>
    <w:p>
      <w:pPr>
        <w:pStyle w:val="Normal"/>
        <w:rPr/>
      </w:pPr>
      <w:r>
        <w:rPr/>
        <w:t xml:space="preserve">   </w:t>
      </w:r>
      <w:r>
        <w:rPr/>
        <w:t>ЗАЯЦ: Хорошо. А Снегурочкой будет... (</w:t>
      </w:r>
      <w:r>
        <w:rPr>
          <w:i/>
          <w:sz w:val="20"/>
        </w:rPr>
        <w:t>Оглядывает всю компанию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Выходя вперёд</w:t>
      </w:r>
      <w:r>
        <w:rPr/>
        <w:t xml:space="preserve">) Спасибо! Такая честь, уж прямо не знаю, справлюсь ли..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Будет Кикимора!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</w:rPr>
        <w:t>Ворона обломанно каркает</w:t>
      </w:r>
      <w:r>
        <w:rPr/>
        <w:t>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Ой, я? Ой, здорово! А что делать 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 надо загадки придумать, игры всякие разные с гостями, стишки написать, сценарий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Это к Лешему, он у нас по стихам мастер.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Скромно</w:t>
      </w:r>
      <w:r>
        <w:rPr/>
        <w:t xml:space="preserve">) Почитать? 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Отчаянно</w:t>
      </w:r>
      <w:r>
        <w:rPr/>
        <w:t xml:space="preserve">) Всё! Ну всё! Я больше молчать не стану! Про меня вообще забыли! Снегурочку сыграть не даёте! От всей работы освободили! Я что, уже ни на что не гожусь? Да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огоди, Каркуша, и до тебя дойдёт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Я знаю, когда до меня дело дойдет, всё самое лучшее себе заберёте, а меня значит по боку. Я вот что заявляю: если у меня сольного номера не будет, я вообще этой халтуре участвовать отказываюсь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Да не трещи ты, головы пухнут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Будет тебе номер, будет! Что ты делать то умеешь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Кто я? Да я всё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есню про ёлочку знаешь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у принципе..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от и отлично, будешь петь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Ого! Я?! О-о-о! Спасибо! Вы не пожалеете. О! Я вам так спою, украшение праздника! Про ёлочку? Это мы можем! Я еще..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сё! Иди репетируй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орона крича что-то на ходу убегает. Все облегченно вздыхают)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А про меня забыли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А ты станцуй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Я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А ч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Ну лад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, вот собственно и всё. Да, надо полянку прибрать, украсить, всякие там лакомства, игрушки на ёлку повесить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По украшениям у нас Кикимора мастерица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Угу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И костюмы карнавальные конеч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А это как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Это когда белочки переодеваются в зайчиков, зайчики переодеваются в белочек. И никто никого не узнаёт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Ого! Я буду зайчиком! Можно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сё можно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А вы с нами порепетируете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орепетирую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У вас наверное опыт большой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Опыт? Да... Солидный! Я там, у нас, в нашем лесном театре, почти не заменим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Что вы говорите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... Занятость потрясающая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Играете много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И играю... И вообще... Вот тут намедни медведя играл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Вы? Ого! А медведь-то тогда кого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Медведь? Да он у нас так себе... Ему не то что медведя... Он и хомячка-то не осилит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з дупла вылезает Соловей)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Делом займитесь! </w:t>
      </w:r>
    </w:p>
    <w:p>
      <w:pPr>
        <w:pStyle w:val="Normal"/>
        <w:rPr/>
      </w:pPr>
      <w:r>
        <w:rPr/>
        <w:t xml:space="preserve">   </w:t>
      </w:r>
      <w:r>
        <w:rPr/>
        <w:t>ВСЕ: Ага! (</w:t>
      </w:r>
      <w:r>
        <w:rPr>
          <w:i/>
          <w:sz w:val="20"/>
        </w:rPr>
        <w:t>расходятся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СОЛОВЕЙ: Уф! Ну хоть теперь-то покой будет. Высплюсь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крывается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а же поляна в дремучем лесу у поганых болот. Но теперь она преобразилась чрезвычайно. Посреди поляны, на старом, корявом дереве развешены мухоморы, поганки, болотная тина и прочая дрянь. Также на поляне возвышается снежное изваяние весьма безобразного вида - нечто среднее между снеговиком и трёхголовым чудом-юдом. На поляне Заяц и Горыныч.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Это что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Горыныч молчит)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Я кого спрашиваю! </w:t>
      </w:r>
    </w:p>
    <w:p>
      <w:pPr>
        <w:pStyle w:val="Normal"/>
        <w:rPr/>
      </w:pPr>
      <w:r>
        <w:rPr/>
        <w:t xml:space="preserve">   </w:t>
      </w:r>
      <w:r>
        <w:rPr/>
        <w:t>ГОРЫНЫЧ: (</w:t>
      </w:r>
      <w:r>
        <w:rPr>
          <w:i/>
          <w:sz w:val="20"/>
        </w:rPr>
        <w:t>Не уверенно</w:t>
      </w:r>
      <w:r>
        <w:rPr/>
        <w:t xml:space="preserve">) Снеговик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Это снеговик? Ты где это интересно таких снеговиков видел, дурья твоя башка!? </w:t>
      </w:r>
    </w:p>
    <w:p>
      <w:pPr>
        <w:pStyle w:val="Normal"/>
        <w:rPr/>
      </w:pPr>
      <w:r>
        <w:rPr/>
        <w:t xml:space="preserve">   </w:t>
      </w:r>
      <w:r>
        <w:rPr/>
        <w:t>ГОРЫНЫЧ: (</w:t>
      </w:r>
      <w:r>
        <w:rPr>
          <w:i/>
          <w:sz w:val="20"/>
        </w:rPr>
        <w:t>Головы недоуменно переглянулись</w:t>
      </w:r>
      <w:r>
        <w:rPr/>
        <w:t xml:space="preserve">) Извините, которая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Да все три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А я что... Я этих ваших снеговиков сроду не видывал. Ворона говорит: лепи с натуры. А где я возьму эту вашу натуру. Кикимора мне позировать отказалась..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огоди-погоди, вот ты мне ответь, почему головы три?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Так я же объясняю, я с себя лепил. Еще спасибо скажите что три, у моего дедушки их пять штук было. </w:t>
      </w:r>
    </w:p>
    <w:p>
      <w:pPr>
        <w:pStyle w:val="Normal"/>
        <w:rPr/>
      </w:pPr>
      <w:r>
        <w:rPr/>
        <w:t xml:space="preserve">   </w:t>
      </w:r>
      <w:r>
        <w:rPr/>
        <w:t>ЗАЯЦ: Ладно. (</w:t>
      </w:r>
      <w:r>
        <w:rPr>
          <w:i/>
          <w:sz w:val="20"/>
        </w:rPr>
        <w:t>Рассматривает дерево</w:t>
      </w:r>
      <w:r>
        <w:rPr/>
        <w:t xml:space="preserve">) А это что?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Это не ко мне, это Кикимора развешивала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Ко мне её быстро! </w:t>
      </w:r>
    </w:p>
    <w:p>
      <w:pPr>
        <w:pStyle w:val="Normal"/>
        <w:rPr/>
      </w:pPr>
      <w:r>
        <w:rPr/>
        <w:t xml:space="preserve">   </w:t>
      </w:r>
      <w:r>
        <w:rPr/>
        <w:t>ГОРЫНЫЧ: Есть! (</w:t>
      </w:r>
      <w:r>
        <w:rPr>
          <w:i/>
          <w:sz w:val="20"/>
        </w:rPr>
        <w:t>Убегае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>ЗАЯЦ: (</w:t>
      </w:r>
      <w:r>
        <w:rPr>
          <w:i/>
          <w:sz w:val="20"/>
        </w:rPr>
        <w:t>Обходит дерево</w:t>
      </w:r>
      <w:r>
        <w:rPr/>
        <w:t xml:space="preserve">) Бр-р-р! Гадость какая. Во дают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является Кикимора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Звали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Звали-звали. Это ч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Где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от это спрашиваю что?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Ёлочка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Это ёлочка?! Если это ёлочка, то я медведь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Какой вы смешной право. Где ж нам в наших болотах ёлку то добыть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А игрушки? Это что, по твоему игрушки? А где угощения, мишура, лакомства? </w:t>
      </w:r>
    </w:p>
    <w:p>
      <w:pPr>
        <w:pStyle w:val="Normal"/>
        <w:rPr/>
      </w:pPr>
      <w:r>
        <w:rPr/>
        <w:t xml:space="preserve">   </w:t>
      </w:r>
      <w:r>
        <w:rPr/>
        <w:t>КИКИМОРА: В наших краях, это первое лакомство и есть. Пиявочки, мухоморчики, паучки засахаренные... (</w:t>
      </w:r>
      <w:r>
        <w:rPr>
          <w:i/>
          <w:sz w:val="20"/>
        </w:rPr>
        <w:t>Подаёт Зайцу</w:t>
      </w:r>
      <w:r>
        <w:rPr/>
        <w:t xml:space="preserve">) Да вы сами попробуйте! </w:t>
      </w:r>
    </w:p>
    <w:p>
      <w:pPr>
        <w:pStyle w:val="Normal"/>
        <w:rPr/>
      </w:pPr>
      <w:r>
        <w:rPr/>
        <w:t xml:space="preserve">   </w:t>
      </w:r>
      <w:r>
        <w:rPr/>
        <w:t>ЗАЯЦ: (</w:t>
      </w:r>
      <w:r>
        <w:rPr>
          <w:i/>
          <w:sz w:val="20"/>
        </w:rPr>
        <w:t>Отскакивает</w:t>
      </w:r>
      <w:r>
        <w:rPr/>
        <w:t xml:space="preserve">) Нет, спасибо! Я уже позавтракал! Если уж вам так угодно, пусть висят. Ладно, что у нас с костюмами? Где Дед Мороз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Появляется Леший в импровизированном костюме Деда Мороза. Парик, борода из зелёных водорослей и т. п. Весьма безобразного вида)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Громко</w:t>
      </w:r>
      <w:r>
        <w:rPr/>
        <w:t xml:space="preserve">) Здравствуйте дети! </w:t>
      </w:r>
    </w:p>
    <w:p>
      <w:pPr>
        <w:pStyle w:val="Normal"/>
        <w:rPr/>
      </w:pPr>
      <w:r>
        <w:rPr/>
        <w:t xml:space="preserve">   </w:t>
      </w:r>
      <w:r>
        <w:rPr/>
        <w:t xml:space="preserve">Здравствуйте милые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яц со страху вопит и прячется за дерево. Выглядывает, трясётся)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Т-т-ты кт-т-т-то? </w:t>
      </w:r>
    </w:p>
    <w:p>
      <w:pPr>
        <w:pStyle w:val="Normal"/>
        <w:rPr/>
      </w:pPr>
      <w:r>
        <w:rPr/>
        <w:t xml:space="preserve">   </w:t>
      </w:r>
      <w:r>
        <w:rPr/>
        <w:t>ЛЕШИЙ: Я добрый дедушка Мороз, подарки к празднику принёс! (</w:t>
      </w:r>
      <w:r>
        <w:rPr>
          <w:i/>
          <w:sz w:val="20"/>
        </w:rPr>
        <w:t>Протягивает Зайцу паука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Убери эту гадость! </w:t>
      </w:r>
    </w:p>
    <w:p>
      <w:pPr>
        <w:pStyle w:val="Normal"/>
        <w:rPr/>
      </w:pPr>
      <w:r>
        <w:rPr/>
        <w:t xml:space="preserve">   </w:t>
      </w:r>
      <w:r>
        <w:rPr/>
        <w:t>КИКИМОРА: (</w:t>
      </w:r>
      <w:r>
        <w:rPr>
          <w:i/>
          <w:sz w:val="20"/>
        </w:rPr>
        <w:t>Указывая на Лешего</w:t>
      </w:r>
      <w:r>
        <w:rPr/>
        <w:t xml:space="preserve">) А ведь здорово, не узнать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А ещё, я вам ребятки, </w:t>
      </w:r>
    </w:p>
    <w:p>
      <w:pPr>
        <w:pStyle w:val="Normal"/>
        <w:rPr/>
      </w:pPr>
      <w:r>
        <w:rPr/>
        <w:t xml:space="preserve">   </w:t>
      </w:r>
      <w:r>
        <w:rPr/>
        <w:t xml:space="preserve">Приготовил тут загадки. </w:t>
      </w:r>
    </w:p>
    <w:p>
      <w:pPr>
        <w:pStyle w:val="Normal"/>
        <w:rPr/>
      </w:pPr>
      <w:r>
        <w:rPr/>
        <w:t xml:space="preserve">   </w:t>
      </w:r>
      <w:r>
        <w:rPr/>
        <w:t>ЗАЯЦ: (</w:t>
      </w:r>
      <w:r>
        <w:rPr>
          <w:i/>
          <w:sz w:val="20"/>
        </w:rPr>
        <w:t>Успокоился</w:t>
      </w:r>
      <w:r>
        <w:rPr/>
        <w:t xml:space="preserve">) Ну-ну, продолжай..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Маленькая, зелёненькая, квакает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Сам придумал?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Гордо</w:t>
      </w:r>
      <w:r>
        <w:rPr/>
        <w:t xml:space="preserve">) Сам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у и что э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е знаю.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Да, ребятки... Даже не знаю, что вам сказать... Песню выучили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А как же! Ворона тут давеча так распевала, как только глотку не сорвала!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Из-за дерева с песней появляется Ворона. То что исполняет Ворона песней назвать трудно. Это странная смесь всех известных ей музыкальных течений, от цыганочки до хард-рока. Изредка можно различить редкие слова про ёлочку, и праздник. При этом Ворона носится по сцене со скоростью курьерского поезда. На поляну испуганно выползает Горыныч. Ворона закончив петь, замирает в эффектной позе. Общий столбняк)</w:t>
      </w:r>
    </w:p>
    <w:p>
      <w:pPr>
        <w:pStyle w:val="Normal"/>
        <w:rPr/>
      </w:pPr>
      <w:r>
        <w:rPr/>
        <w:t xml:space="preserve">   </w:t>
      </w:r>
      <w:r>
        <w:rPr/>
        <w:t>СОЛОВЕЙ: (</w:t>
      </w:r>
      <w:r>
        <w:rPr>
          <w:i/>
          <w:sz w:val="20"/>
        </w:rPr>
        <w:t>Его появление, из-за песни Вороны, никто не заметил</w:t>
      </w:r>
      <w:r>
        <w:rPr/>
        <w:t xml:space="preserve">) Репетируете? </w:t>
      </w:r>
    </w:p>
    <w:p>
      <w:pPr>
        <w:pStyle w:val="Normal"/>
        <w:rPr/>
      </w:pPr>
      <w:r>
        <w:rPr/>
        <w:t xml:space="preserve">   </w:t>
      </w:r>
      <w:r>
        <w:rPr/>
        <w:t>ВСЕ: (</w:t>
      </w:r>
      <w:r>
        <w:rPr>
          <w:i/>
          <w:sz w:val="20"/>
        </w:rPr>
        <w:t>Сдавленно</w:t>
      </w:r>
      <w:r>
        <w:rPr/>
        <w:t xml:space="preserve">) Репетируем. </w:t>
      </w:r>
    </w:p>
    <w:p>
      <w:pPr>
        <w:pStyle w:val="Normal"/>
        <w:rPr/>
      </w:pPr>
      <w:r>
        <w:rPr/>
        <w:t xml:space="preserve">   </w:t>
      </w:r>
      <w:r>
        <w:rPr/>
        <w:t>СОЛОВЕЙ: Ну, репетируйте, репетируйте. (</w:t>
      </w:r>
      <w:r>
        <w:rPr>
          <w:i/>
          <w:sz w:val="20"/>
        </w:rPr>
        <w:t>Уползает обратно в дупло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Что это было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Песня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есня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Ага! Про ёлочку!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от что, братцы. Так дело не пойдёт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Что не пойдёт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Всё не пойдёт. Видимо придётся самому и за сценарий браться и песни вам писать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Интересно, это чем же вам моя песня не понравилась, А?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Не то что не понравилась..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Шумно очень… </w:t>
      </w:r>
    </w:p>
    <w:p>
      <w:pPr>
        <w:pStyle w:val="Normal"/>
        <w:rPr/>
      </w:pPr>
      <w:r>
        <w:rPr/>
        <w:t xml:space="preserve">   </w:t>
      </w:r>
      <w:r>
        <w:rPr/>
        <w:t xml:space="preserve">ЗАЯЦ: После твоей песни, Каркуша, не то что гости, все участники праздника разбегутся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Так да?! Ну я вам отвечу! Ну всё, ну всё что б я не делала вас не устраивает! Между прочим это я, я про праздник рассказала. Это я , вам этого косого режиссёра привела. Да и вообще, я тут в лепешку расшибаюсь, ради вас дураков стараюсь, ночи не сплю! А вы только критиковать умеете! </w:t>
      </w:r>
      <w:r>
        <w:rPr>
          <w:b/>
        </w:rPr>
        <w:t xml:space="preserve">Зажимаете?!!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Ой, Каркуша, не трещи, головы пухнут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А я буду, буду кричать! Кар-раул!!! Талант губят! Я на вас жаловаться буду!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Тихо, ты! Соловья разбудишь. </w:t>
      </w:r>
    </w:p>
    <w:p>
      <w:pPr>
        <w:pStyle w:val="Normal"/>
        <w:rPr/>
      </w:pPr>
      <w:r>
        <w:rPr/>
        <w:t xml:space="preserve">   </w:t>
      </w:r>
      <w:r>
        <w:rPr/>
        <w:t>ВОРОНА: И пускай! Пускай все знают! (</w:t>
      </w:r>
      <w:r>
        <w:rPr>
          <w:i/>
          <w:sz w:val="20"/>
        </w:rPr>
        <w:t>Орё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Да заткнись ты, пустомеля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Сам заткнись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орона бегает вокруг дерева. Все бегают за ней. Шум, крики. Из дупла вылезает Соловей-разбойник и обводит всех тяжёлым взглядом. Нечисть берётся за руки и заводит вокруг дерева хоровод с песней. Соловей со вздохом уползает)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Ладно! Фиг с вами, пишите мне песню. Только учтите, всё равно я тихо петь не умею! </w:t>
      </w:r>
    </w:p>
    <w:p>
      <w:pPr>
        <w:pStyle w:val="Normal"/>
        <w:rPr/>
      </w:pPr>
      <w:r>
        <w:rPr/>
        <w:t xml:space="preserve">   </w:t>
      </w:r>
      <w:r>
        <w:rPr/>
        <w:t>ЗАЯЦ: Договорились. Так... (</w:t>
      </w:r>
      <w:r>
        <w:rPr>
          <w:i/>
          <w:sz w:val="20"/>
        </w:rPr>
        <w:t>Осматривается</w:t>
      </w:r>
      <w:r>
        <w:rPr/>
        <w:t xml:space="preserve">) Мне подумать надо. Пока все свободны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бирает у Лешего текст, уходит. Нечисть располагается под деревом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Жалко мне Косого, намучился он с нами. </w:t>
      </w:r>
    </w:p>
    <w:p>
      <w:pPr>
        <w:pStyle w:val="Normal"/>
        <w:rPr/>
      </w:pPr>
      <w:r>
        <w:rPr/>
        <w:t xml:space="preserve">   </w:t>
      </w:r>
      <w:r>
        <w:rPr/>
        <w:t xml:space="preserve">ГОРЫНЫЧ: Да... Это меня Ворона с толку сбила. Лепи говорит с натуры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Сам дурак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Горыныч делает к ней шаг. Ворона забирается на дерево)</w:t>
      </w:r>
    </w:p>
    <w:p>
      <w:pPr>
        <w:pStyle w:val="Normal"/>
        <w:rPr/>
      </w:pPr>
      <w:r>
        <w:rPr/>
        <w:t xml:space="preserve">   </w:t>
      </w:r>
      <w:r>
        <w:rPr/>
        <w:t>ГОРЫНЫЧ: Сказал бы я тебе, да времени нет. Мне еще танец репетировать надо. (</w:t>
      </w:r>
      <w:r>
        <w:rPr>
          <w:i/>
          <w:sz w:val="20"/>
        </w:rPr>
        <w:t>Уходит</w:t>
      </w:r>
      <w:r>
        <w:rPr/>
        <w:t xml:space="preserve">)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Жалко Косого, извёлся весь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Даже не знаю, чем помочь. Я про Новый год даже и не слыхала никогда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А может я загадки слишком сложные придумал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Ладно, Зайка умненький, он всё сделает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Угу, главное слушаться его, и делать, как он говорит.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Вот завтра костюмчики оденем, всех поздравим, песенки попоём..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ичего не выйдет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Что не выйдет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орона молчит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Чего молчишь 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А то и не выйдет. Про самое главное-то и забыли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Про что самое главное?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орона молчит)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Да не тяни ты душу, говори толком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у поиграете вы с гостями, загадочки позагадываете, песенки споёте, а подарки где?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Какие подарки? </w:t>
      </w:r>
    </w:p>
    <w:p>
      <w:pPr>
        <w:pStyle w:val="Normal"/>
        <w:rPr/>
      </w:pPr>
      <w:r>
        <w:rPr/>
        <w:t xml:space="preserve">   </w:t>
      </w:r>
      <w:r>
        <w:rPr/>
        <w:t xml:space="preserve">КИКИМОРА: Про подарки Заяц ничего не говорил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Да потому что забыл. Из-за вас же олухов и забыл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Ну и где же нам их взять? </w:t>
      </w:r>
    </w:p>
    <w:p>
      <w:pPr>
        <w:pStyle w:val="Normal"/>
        <w:rPr/>
      </w:pPr>
      <w:r>
        <w:rPr/>
        <w:t xml:space="preserve">   </w:t>
      </w:r>
      <w:r>
        <w:rPr/>
        <w:t>ВОРОНА: То-то же! (</w:t>
      </w:r>
      <w:r>
        <w:rPr>
          <w:i/>
          <w:sz w:val="20"/>
        </w:rPr>
        <w:t>Воровато оглядывается</w:t>
      </w:r>
      <w:r>
        <w:rPr/>
        <w:t xml:space="preserve">) Слушай сюда! В соседнем лесу, на поляне мешок стоит, его Дед Мороз оставил..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Это ж чужое, брать то вроде нехорошо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Да у него этих мешков, по всему лесу, под каждой ёлкой понавалено! Подумаешь одним больше, одним меньше!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Ой, не знаю я...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Я знаю! Сюда притащите, а утром всем сюрпризики, подарочки, Косому опять же морковку дадите! </w:t>
      </w:r>
    </w:p>
    <w:p>
      <w:pPr>
        <w:pStyle w:val="Normal"/>
        <w:rPr/>
      </w:pPr>
      <w:r>
        <w:rPr/>
        <w:t xml:space="preserve">   </w:t>
      </w:r>
      <w:r>
        <w:rPr/>
        <w:t>КИКИМОРА: Леший, Каркуша дело предлагает. Вот мы и поможем Косому. (</w:t>
      </w:r>
      <w:r>
        <w:rPr>
          <w:i/>
          <w:sz w:val="20"/>
        </w:rPr>
        <w:t>Вороне</w:t>
      </w:r>
      <w:r>
        <w:rPr/>
        <w:t xml:space="preserve">) Веди!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Ох, я не могу. Мне Горыныч крыло отдавил, а пешком я до утра </w:t>
      </w:r>
    </w:p>
    <w:p>
      <w:pPr>
        <w:pStyle w:val="Normal"/>
        <w:rPr/>
      </w:pPr>
      <w:r>
        <w:rPr/>
        <w:t xml:space="preserve">   </w:t>
      </w:r>
      <w:r>
        <w:rPr/>
        <w:t xml:space="preserve">ковылять буду. </w:t>
      </w:r>
    </w:p>
    <w:p>
      <w:pPr>
        <w:pStyle w:val="Normal"/>
        <w:rPr/>
      </w:pPr>
      <w:r>
        <w:rPr/>
        <w:t xml:space="preserve">   </w:t>
      </w:r>
      <w:r>
        <w:rPr/>
        <w:t xml:space="preserve">ЛЕШИЙ: Где говоришь мешок-то? </w:t>
      </w:r>
    </w:p>
    <w:p>
      <w:pPr>
        <w:pStyle w:val="Normal"/>
        <w:rPr/>
      </w:pPr>
      <w:r>
        <w:rPr/>
        <w:t xml:space="preserve">   </w:t>
      </w:r>
      <w:r>
        <w:rPr/>
        <w:t xml:space="preserve">ВОРОНА: На поляне большой, под ёлкой. </w:t>
      </w:r>
    </w:p>
    <w:p>
      <w:pPr>
        <w:pStyle w:val="Normal"/>
        <w:rPr/>
      </w:pPr>
      <w:r>
        <w:rPr/>
        <w:t xml:space="preserve">   </w:t>
      </w:r>
      <w:r>
        <w:rPr/>
        <w:t>ЛЕШИЙ: (</w:t>
      </w:r>
      <w:r>
        <w:rPr>
          <w:i/>
          <w:sz w:val="20"/>
        </w:rPr>
        <w:t>Кикиморе</w:t>
      </w:r>
      <w:r>
        <w:rPr/>
        <w:t xml:space="preserve">) Пошли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Леший и Кикимора уходят. Ворона прихрамывая провожает их до края сцены. Возвращается нормальным шагом)</w:t>
      </w:r>
    </w:p>
    <w:p>
      <w:pPr>
        <w:pStyle w:val="Normal"/>
        <w:rPr/>
      </w:pPr>
      <w:r>
        <w:rPr/>
        <w:t xml:space="preserve">   </w:t>
      </w:r>
      <w:r>
        <w:rPr/>
        <w:t>ВОРОНА: (</w:t>
      </w:r>
      <w:r>
        <w:rPr>
          <w:i/>
          <w:sz w:val="20"/>
        </w:rPr>
        <w:t>Злорадно потирая руки</w:t>
      </w:r>
      <w:r>
        <w:rPr/>
        <w:t xml:space="preserve">) Вот и ладненько!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темнение)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а же поляна. Изменения незначительные. Коряга, хоть на ней и поубавилось всяческой дряни, и даже появились светлячки, все равно выглядит достаточно зловеще. У снежного чудища на каждой голове красуется по ведерку, а вместо мухоморов приделаны морковки. Так же у дерева стоит большой граммофон. Под деревом огромный пень, на котором восседает Соловей-Разбойник. Рядом в костюме Красной Шапочки, скромно стоит Горыныч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9.05pt;mso-wrap-distance-top:0pt;mso-wrap-distance-bottom:0pt;margin-top:0.05pt;mso-position-vertical-relative:text;margin-left:238.1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08:00Z</dcterms:created>
  <dc:creator>�. ������</dc:creator>
  <dc:description/>
  <cp:keywords>����� ��� � ������� �����</cp:keywords>
  <dc:language>en-US</dc:language>
  <cp:lastModifiedBy>�. �����</cp:lastModifiedBy>
  <dcterms:modified xsi:type="dcterms:W3CDTF">2006-02-11T10:11:00Z</dcterms:modified>
  <cp:revision>4</cp:revision>
  <dc:subject>������� �������� ���� � ���� ���������</dc:subject>
  <dc:title>����� ��� � ������� �����</dc:title>
</cp:coreProperties>
</file>