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Фролкова Зо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  <w:t>Кры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в одном дей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а - обычная серая крыса, шестерка в банде Бе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а - маленький котенок трехцветной окраски,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ьф - немецкая овчарка, помощник Бе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ц - бездомный питбуль, ненавидит к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- старый одноглазый рыжий кот, в своей банде считается погиб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бей - друг Рыжего, бомбейский кот, временный глава б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ые собаки - члены банды Бе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ые коты - члены банды Рыж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ал. Дверь приоткрыта – в неё ещё прорывается свет. Люди приходят сюда чтобы проверить сохранность труб, и только. Трубы. Трубы везде – на потолке, на стенах, на полу, кажется, весь подвал оплетен ими. Стоит двери закрыться и наступить темноте, как начинается шевеление. Из разных углов комнаты выползают крысы. Они толкаются, каждый жмется к своей трубе, не смотря на обжигающий жар. Среди всех есть одна Крыса – она ничем не отличается от других, кроме своего поведения. Она жмется к трубе сильнее, чем все остальные. Большая Крыса, хранитель конкретно этой трубы, замечает стран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Ты! Почему так жмеш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Холо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 xml:space="preserve">От трубы холодно только предателям или бешены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Её здесь раньше не бы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Покажи мет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Пожалуйст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М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поворачивается другим боком. На ней видны следы от гаек, но они другой формы – не той, что у этой трубы. Остальные крысы отшатываются от неё, некоторые даже шипят и скалят з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Предател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Она ушла от тру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Труба дает нам жизнь. Как ты могла предать её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Мой брат прижарился! Я не хочу так ж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Труба забирает, когда считает нужным. Ты не можешь пойти против её во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А если из-за неё трубы перестанут гре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Молчи, пока они не услыш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Иди к большой трубе. Она решит твою судь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ыса отходит от своей трубы. Она не хочет идти. Большая труба слишком горячая, слишком большая и на ней слишком много шерсти и других крыс, которые уже никогда не отойдут от неё. Крыса подходит к ней и прижимается. Её бок тут же опаляет нестерпимый жар, но сейчас – либо труба, либо изгнание. Сегодня труба особенно горяча и терпеть с каждой секундой всё тру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не выдерживает и отскакивает от неё – на её боку появился новый ож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Отскочи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ыса(1).</w:t>
      </w:r>
      <w:r>
        <w:rPr>
          <w:rFonts w:cs="Times New Roman" w:ascii="Times New Roman" w:hAnsi="Times New Roman"/>
          <w:sz w:val="24"/>
          <w:szCs w:val="24"/>
        </w:rPr>
        <w:t xml:space="preserve"> Труба не приняла е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Это она не приняла труб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всех сторон слышатся шепотки. Все называют Крысу предательницей, будто она действительно сделала что-то плохое, а не просто отошла от тр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Может, она беше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затихают и уже со страхом смотрят на Кры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Бешеным здесь не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Пошла во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Во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3). </w:t>
      </w:r>
      <w:r>
        <w:rPr>
          <w:rFonts w:cs="Times New Roman" w:ascii="Times New Roman" w:hAnsi="Times New Roman"/>
          <w:sz w:val="24"/>
          <w:szCs w:val="24"/>
        </w:rPr>
        <w:t>На поверхно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Ты не любишь трубу – труба не любит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ы окружают провинившуюся, повторяя слова Большой Крысы. Как в трансе они теснят Крысу к выходу из подвала, не оставляя ей и шанса на побег. Крыса покидает под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вто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лодная подворотня. В мусоре роется ворона. Крыса лежит в обрывках ткани и дрожит. Она ослабла, она голодна, ей холодно, а трубы остались где-то далеко. Ворона замечает Крысу и мелкими прыжками подбирается к ней. Птица уже готовится клюнуть Крысу, но та кусает ворону за ногу. Ворона громко каркает, начинает бить крыльями, но Крыса вцепилась крепко и треплет ногу из стороны в сторону, царапая когтями тело птицы. В подворотню на шум заглядывает Бен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Что это тут у нас? А ну пошли в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неожиданности Крыса отпускает вор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а. </w:t>
      </w:r>
      <w:r>
        <w:rPr>
          <w:rFonts w:cs="Times New Roman" w:ascii="Times New Roman" w:hAnsi="Times New Roman"/>
          <w:sz w:val="24"/>
          <w:szCs w:val="24"/>
        </w:rPr>
        <w:t>Пс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а, испугавшись, тут же улетает. Крыса жмется спиной к холодной стене, шерсть на её спине встала ды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Крыса против собаки? Не много ли че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е дам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Ха! Сгинь отсюда. Ральф, я нашел место для убеж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дворотню заходит Ральф. Он сразу замечает Крысу, но враждебным не выглядит – он, скорее, раздосад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Ты уверен? Здесь холо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У тебя есть другие варианты? Давай, говори, я жду! Коты разобрали все теплые места, а вытурить их мы пока не мо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льф.</w:t>
      </w:r>
      <w:r>
        <w:rPr>
          <w:rFonts w:cs="Times New Roman" w:ascii="Times New Roman" w:hAnsi="Times New Roman"/>
          <w:sz w:val="24"/>
          <w:szCs w:val="24"/>
        </w:rPr>
        <w:t xml:space="preserve"> Я показывал тебе подвал на седьмой улице. Там теп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Собаки не будут жить в подвал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Там беше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В том подвале бешеные крысы. Трубы там почти не греют, но бешеным достато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Видишь? Эй, крыска, что ещё интересного расскажешь? Где есть теплые мес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а центральной ул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Это не новость, там всё заня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Здесь, недалеко, возле большого дома с огонь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Это отель, кры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Там есть и подвал, и теплый переул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И еда! Хорошо, ещё варианты? Ральф, принеси сюда 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Ты голоде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Не я - она. Надо же угостить нашего ин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льф недовольно уходит, тряся лапой. Он возвращается с раскрытой банкой консервов, аккуратно ставит её на землю. Крыса, замерев, смотрит на собак, не веря, что ей могут просто так дать 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Что встала? 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опасливо подходит к банке, заглядывает в неё – там немного, но после долгой голодовки даже такие крохи это уже счастье. Обычно она бы не стала принимать такие подачки – это слишком подозрительно, вдруг отравят? – но сейчас она была слишком голодна. Бенц фыркает и подходит к Кры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Ещё что-то зн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Возле мясной лавки холодно, но там иногда можно по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Это известно всем. Бенц, пускай она у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Тише, Ральф, я думаю. Если мы к отелю притащим коробки и ткань, то будет ещё теплей. И еда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Может срабо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А что вы… Что вы собираетесь 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Не твое д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Мы будем делать убежище. Одно из. У нас банда, банде нужно где-то жить и есть. Чем больше территория – тем больше еды и убежищ. Ты, крыса, должна это пони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нц и Ральф осматривают подворотню. В голову крысы закрадывается ид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А если… Если я вам помог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В чё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Бенц, не на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Не тявкай, Ральф. Чем ты помогать собралась, крыс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аходить места, пробираться тайком – я же крыса, я куда угодно залезу. От меня будет польза, я обещ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льф.</w:t>
      </w:r>
      <w:r>
        <w:rPr>
          <w:rFonts w:cs="Times New Roman" w:ascii="Times New Roman" w:hAnsi="Times New Roman"/>
          <w:sz w:val="24"/>
          <w:szCs w:val="24"/>
        </w:rPr>
        <w:t xml:space="preserve"> Это крыса, Бенц. Крыса, которая оказалась на поверхности. Будь она обычной, её бы здесь не было. Она либо бешеная, либо пред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Бешеная? Это будет весело – иметь при себе бешеную кры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Она продалась за е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Не тявкай, Ральф! Я решил. От неё будут и польза, и веселье. Ты с нами, крысеныш. Как тебя зов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Безум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У меня нет им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Либо придумай, либо будешь Крысой. Что? У меня всегда проблемы с фантазией были. Ральфи, реши тут всё, тут неплохое место, надо его на будущее занять. А я пойду, предупрежу наших. С нами кры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нц уходит, воодушевленный своей выхо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Так кто 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Я просто отошла от своей трубы к дру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Так и 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льф толкает груду коробок, перегораживая выход из подворот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Не вздумай уйти к котам. Я буду сле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тре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же обустроенное собачье убежище возле отеля. Собаки лежат в коробках и на ткани, кто-то грызет кость, кто-то сп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1). </w:t>
      </w:r>
      <w:r>
        <w:rPr>
          <w:rFonts w:cs="Times New Roman" w:ascii="Times New Roman" w:hAnsi="Times New Roman"/>
          <w:sz w:val="24"/>
          <w:szCs w:val="24"/>
        </w:rPr>
        <w:t>И чем всё закон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2). </w:t>
      </w:r>
      <w:r>
        <w:rPr>
          <w:rFonts w:cs="Times New Roman" w:ascii="Times New Roman" w:hAnsi="Times New Roman"/>
          <w:sz w:val="24"/>
          <w:szCs w:val="24"/>
        </w:rPr>
        <w:t>А я веревку перегрыз и убежал от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здомный пёс(3).</w:t>
      </w:r>
      <w:r>
        <w:rPr>
          <w:rFonts w:cs="Times New Roman" w:ascii="Times New Roman" w:hAnsi="Times New Roman"/>
          <w:sz w:val="24"/>
          <w:szCs w:val="24"/>
        </w:rPr>
        <w:t xml:space="preserve"> Да лад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1). </w:t>
      </w:r>
      <w:r>
        <w:rPr>
          <w:rFonts w:cs="Times New Roman" w:ascii="Times New Roman" w:hAnsi="Times New Roman"/>
          <w:sz w:val="24"/>
          <w:szCs w:val="24"/>
        </w:rPr>
        <w:t>Брехун! У собаколовов не верев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аки залаяли от веселья. Крыса, проходившая мимо, прислушалась и тоже засмеялась. Псы замолк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Я сделала что-то не т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1). </w:t>
      </w:r>
      <w:r>
        <w:rPr>
          <w:rFonts w:cs="Times New Roman" w:ascii="Times New Roman" w:hAnsi="Times New Roman"/>
          <w:sz w:val="24"/>
          <w:szCs w:val="24"/>
        </w:rPr>
        <w:t>Как бы тебе сказа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2). </w:t>
      </w:r>
      <w:r>
        <w:rPr>
          <w:rFonts w:cs="Times New Roman" w:ascii="Times New Roman" w:hAnsi="Times New Roman"/>
          <w:sz w:val="24"/>
          <w:szCs w:val="24"/>
        </w:rPr>
        <w:t>Ты роди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Я такой же член банды, как и 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2). </w:t>
      </w:r>
      <w:r>
        <w:rPr>
          <w:rFonts w:cs="Times New Roman" w:ascii="Times New Roman" w:hAnsi="Times New Roman"/>
          <w:sz w:val="24"/>
          <w:szCs w:val="24"/>
        </w:rPr>
        <w:t>Такой же?! Ты ничего не делаешь, просто бегаешь туда-сю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1). </w:t>
      </w:r>
      <w:r>
        <w:rPr>
          <w:rFonts w:cs="Times New Roman" w:ascii="Times New Roman" w:hAnsi="Times New Roman"/>
          <w:sz w:val="24"/>
          <w:szCs w:val="24"/>
        </w:rPr>
        <w:t>Любой мог это сдел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3). </w:t>
      </w:r>
      <w:r>
        <w:rPr>
          <w:rFonts w:cs="Times New Roman" w:ascii="Times New Roman" w:hAnsi="Times New Roman"/>
          <w:sz w:val="24"/>
          <w:szCs w:val="24"/>
        </w:rPr>
        <w:t>Может, у нас дела идут так плохо из-за теб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Заткнись, ты ничего не знаешь! Из нас четверых я делаю всю работу! Я бегаю, узнаю новые места, а вы сидите и жрёте! Вы ничего не дел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сы начинают рыч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3). </w:t>
      </w:r>
      <w:r>
        <w:rPr>
          <w:rFonts w:cs="Times New Roman" w:ascii="Times New Roman" w:hAnsi="Times New Roman"/>
          <w:sz w:val="24"/>
          <w:szCs w:val="24"/>
        </w:rPr>
        <w:t>Мне кажется, кто-то забыл своё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1). </w:t>
      </w:r>
      <w:r>
        <w:rPr>
          <w:rFonts w:cs="Times New Roman" w:ascii="Times New Roman" w:hAnsi="Times New Roman"/>
          <w:sz w:val="24"/>
          <w:szCs w:val="24"/>
        </w:rPr>
        <w:t>Хочешь напомн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2). </w:t>
      </w:r>
      <w:r>
        <w:rPr>
          <w:rFonts w:cs="Times New Roman" w:ascii="Times New Roman" w:hAnsi="Times New Roman"/>
          <w:sz w:val="24"/>
          <w:szCs w:val="24"/>
        </w:rPr>
        <w:t>Я пер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из псов прижал Крысу к земле лапой, другой тут же выбил её куда-то в сторону. Третий побежал за ней, словно она была мячиком. Крысе удалось пару раз укусить их – она уже не думала о том, что кусаются только бешеные. Нельзя точно сказать, сколько это продолжалось – они кусали не больно, только ощутимо – но всё прекратилось, когда часовые взвыли о приближающихся врагах. Собаки мигом оставили свою игру и поспешили на начинающуюся драку. Крыса отползла за коробки. В подворотню заходят коты, их возглавляет Рыжий. Рядом держится Бом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Рыжий! Ушёл с нашей территории, быстр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И не подумаю. Нам нужно это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Куда вам больше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Бенц, будь хорошим мальчиком, уйди добровольно и никто не пострад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Мы не уйд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Да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тихому приказу Рыжего Бомбей срывается с места, прямо на какого-то пса. Начавшуюся драку ничто не может остановить. Кота, прямо перед коробками, за которыми прячется Крыса, теснят. Он дерется всё так же отчаянно, хоть и понимает, что, возможно, не выберется. Вдруг на собак обрушивается шквал из когтей – Бомбей помогает своему собрату, не смотря на опасность быть загрызенным самому. Драка прерывается торжествующим воем Бенца – у его лап лежит Рыжий. Морда кота в крови. Бенц лапой отталкивает Рыжего к его сора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Бос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 xml:space="preserve">Забирай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Вы ещё пожалеете. Мы своё возьм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ы, потеряв своего лидера,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Оборзели. Им их территории мало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Успокой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Эта шваль имеет наглость нападать на нас! Нас! Я им устрою… Давно пора поставить их на место!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Что ты хочешь с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Налёты! Пусть страдают так же, как и мы! Пусть голодают, пусть живут в холоде, пусть оплакивают погибших! Мы собаки, мы сильнее 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выползает из своего укрытия, услышав, что всё стихло. Её замечает Бенц и скал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Крыса! Ты должна будешь разузнать, кто охраняет их убежища, чем они защищены, где находя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Убежища?.. Но разве там не живут кот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Котята – будущие к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о они совсем маленькие. Даже у крыс детеныш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Мне плевать, что там у крыс! Ты что, защищаешь и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пёс(1). </w:t>
      </w:r>
      <w:r>
        <w:rPr>
          <w:rFonts w:cs="Times New Roman" w:ascii="Times New Roman" w:hAnsi="Times New Roman"/>
          <w:sz w:val="24"/>
          <w:szCs w:val="24"/>
        </w:rPr>
        <w:t>Босс, я не видел, чтобы она дра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Вот как… А не ты ли их сюда привела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нц прижимает лапой Крысу к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Я ничего не делала! Кляну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Бенц! Подумай – она крыса. Никто не согласится с ней рабо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И то верно. Вот что... Иди и найди нам их убежище. Любое, самое незащищенное. Без информации не возвращайся, крыся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нц отпускает Крысу, та тяжело дышит и поднимается на лапы. Оглянувшись, она понимает, что здесь ей некому помочь, некому за неё заступиться. Ральф… Он молчит. Ему всё равно – он не ненавидит, его не трогает судьба крысы. Крыса должна идти, но лапы не слушаются её. Она еле переставляет их – ей не больно, просто страшно. Крыса уходит из подворотни, надеясь, что сможет доползти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четвер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ромленное убежище – перевернутые и поломанные ящики, следы зубов на чудом сохранившейся мебели. Бомбей ходит между коробками, что когда-то были домом для кошек, заглядывая вовнутрь, ища хоть кого-нибудь живого. За ним, с водостока, наблюдает Крыса. К Бомбею подходит один из котов б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кот. </w:t>
      </w:r>
      <w:r>
        <w:rPr>
          <w:rFonts w:cs="Times New Roman" w:ascii="Times New Roman" w:hAnsi="Times New Roman"/>
          <w:sz w:val="24"/>
          <w:szCs w:val="24"/>
        </w:rPr>
        <w:t>Босс, никого не осталось. Надо заканчивать с эт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 xml:space="preserve">Н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кот. </w:t>
      </w:r>
      <w:r>
        <w:rPr>
          <w:rFonts w:cs="Times New Roman" w:ascii="Times New Roman" w:hAnsi="Times New Roman"/>
          <w:sz w:val="24"/>
          <w:szCs w:val="24"/>
        </w:rPr>
        <w:t>Братья говорят, нам надо позаботиться о других. Этих уже не верн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Я могу поклясться, что…  Подож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мбей завертел головой. Он только что услышал чей-то всхлип. Кто-то остался жив! Бомбей подбегает к завалу из коробок и, просунув в щель морду, видит кот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Позови всех, надо разобрать завал - тут кот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убегает за помощью. Коты банды быстро прибегают на зов и помогают приподнять коробки так, чтобы вытащить котенка. Бомбей вытаскивает на свет трехцветную дрожащую кошечку с пятном на ла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Т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кот. </w:t>
      </w:r>
      <w:r>
        <w:rPr>
          <w:rFonts w:cs="Times New Roman" w:ascii="Times New Roman" w:hAnsi="Times New Roman"/>
          <w:sz w:val="24"/>
          <w:szCs w:val="24"/>
        </w:rPr>
        <w:t>Как тебя звать, малы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енок молчит, прижавшись спиной к короб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кот. </w:t>
      </w:r>
      <w:r>
        <w:rPr>
          <w:rFonts w:cs="Times New Roman" w:ascii="Times New Roman" w:hAnsi="Times New Roman"/>
          <w:sz w:val="24"/>
          <w:szCs w:val="24"/>
        </w:rPr>
        <w:t>Босс, её надо в безопас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Я отв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издает полу-вскрик полу-всхли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В чём де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кот. </w:t>
      </w:r>
      <w:r>
        <w:rPr>
          <w:rFonts w:cs="Times New Roman" w:ascii="Times New Roman" w:hAnsi="Times New Roman"/>
          <w:sz w:val="24"/>
          <w:szCs w:val="24"/>
        </w:rPr>
        <w:t>Рыбью кость мне в горло. Она не хочет в убежище после вчерашнего, бо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Я отведу тебя в безопасное место. Не в убежище. Договор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кот. </w:t>
      </w:r>
      <w:r>
        <w:rPr>
          <w:rFonts w:cs="Times New Roman" w:ascii="Times New Roman" w:hAnsi="Times New Roman"/>
          <w:sz w:val="24"/>
          <w:szCs w:val="24"/>
        </w:rPr>
        <w:t>У одного из братьев такое было. Он от испуга разговаривать перестал. После сегодняшнего – удивительного ма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Всё будет хорошо, тебя больше никто не тронет. Мы позаботимся об этом. Лучше, чем раньше. Кивни, если согласна пойти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к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омбей.</w:t>
      </w:r>
      <w:r>
        <w:rPr>
          <w:rFonts w:cs="Times New Roman" w:ascii="Times New Roman" w:hAnsi="Times New Roman"/>
          <w:sz w:val="24"/>
          <w:szCs w:val="24"/>
        </w:rPr>
        <w:t xml:space="preserve"> Вот и хорошо. Ты можешь ид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кивает и несмело подходит к Бомб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кот. </w:t>
      </w:r>
      <w:r>
        <w:rPr>
          <w:rFonts w:cs="Times New Roman" w:ascii="Times New Roman" w:hAnsi="Times New Roman"/>
          <w:sz w:val="24"/>
          <w:szCs w:val="24"/>
        </w:rPr>
        <w:t>Мы с братьями позаботимся об осталь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Встретимся на девятой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мбей уводит Кляк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кот(1). </w:t>
      </w:r>
      <w:r>
        <w:rPr>
          <w:rFonts w:cs="Times New Roman" w:ascii="Times New Roman" w:hAnsi="Times New Roman"/>
          <w:sz w:val="24"/>
          <w:szCs w:val="24"/>
        </w:rPr>
        <w:t>Немая кошка… Немая кошка хуже крысы. Ни говорить, ни на помощь позвать. Я слышал, что немой кот – это к несч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вздрагивает при упоминании себя, но, поняв, что говорят не про неё, убегает вслед за Бомбеем. В её голове от слов кота возникает мысль – а что, если этого котенка будут ненавидеть так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кот. </w:t>
      </w:r>
      <w:r>
        <w:rPr>
          <w:rFonts w:cs="Times New Roman" w:ascii="Times New Roman" w:hAnsi="Times New Roman"/>
          <w:sz w:val="24"/>
          <w:szCs w:val="24"/>
        </w:rPr>
        <w:t>Ты думай, о чём говоришь. Она ещё котенок. Не её вина, что эти шавки напали именно сегодня. Она просто испугалась, это скоро прой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домный кот(1). </w:t>
      </w:r>
      <w:r>
        <w:rPr>
          <w:rFonts w:cs="Times New Roman" w:ascii="Times New Roman" w:hAnsi="Times New Roman"/>
          <w:sz w:val="24"/>
          <w:szCs w:val="24"/>
        </w:rPr>
        <w:t>Надеюсь, что так, нам и проблем с боссом хва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четвер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ная подворотня. Посередине две собаки сцепились и дерутся. Крыса, только что вернувшаяся, наблюдает за этим, прячась за ящиками. Веселье разрушает пришедший Ральф. Он рыкает на собак и те убегают, волоча покусанные ла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Идиоты. Эй, ты. Почему не останов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и не думает высовываться из своего укр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 xml:space="preserve">Чтобы они меня задра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Ты могла позвать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Чтобы ты разозлился и стал меня душ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Тебе не привык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Коты своих не бь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Коты своих защищают, спасают и не издеваю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Подой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ыса не шевелится. Ральф бьет лапой по ящикам, те начинают шататься. Крыса вылезает из своего укрытия, прекрасно понимая, что сейчас её ждет. Не проходит и минуты, как её точным ударом лапы отправляют в стор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Ральф, прости, это... это не то, что я хотела сказ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Ты ешь нашу еду. Ты спишь на наших лежаках. Не смей говорить, что у них лучше. Мы спасли тебя от смерти, будь благодар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Да почему вы всех ненавид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По-другому никак. О каком немом коте ты говори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Это… я просто придумал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Ты хочешь лишиться ед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Ральф, я… пожалуйст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Ты знала, на что шла, идя за Бенцем. Говори правду или я вышвырну тебя. Мне не сложно, крыс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Там выжил котенок! Немой! Бомбей отвел её в какой-то дом. И обращался с ней… бере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Бомбей сейчас за главн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нц, услышавший разговор Ральфа и Крысы, выходит из темноты подворот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 xml:space="preserve">Значит, котенок… Это может быть полез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Каким образом? Ты же не хочеш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Ты хочешь использовать её для шантажа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А почему нет, крыска? Достань мне этого немого кот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Ты обещала, что будешь полезной, а пока, всё, что ты делаешь – проявляешь неблагодарность! Ты не патрулируешь, не дерешь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о я… Я меньше них, я не дотягиваю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А как же та ворона, крыска? Хочешь сказать, ты не кусала её? А ведь она тоже была бо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Это было вынужде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Мы живем вынуждено! Приведи кошку или я позволю им поиграть тобой в мячик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нц в гневе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Ты слышала Бе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Ральф, ты же… Ты понимаешь, что он с ней сдел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Он не убьёт е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И ты в это веришь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Это приказ, кры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звон колокольчика. Ральф кивает Крысе на выход и уходит вглубь подворотни. Крыса убегает на по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пят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Рыжего. Клякса играет с большим рыжим котом, у которого нет глаза. Они притворно дерутся, Клякса иногда фыркает от того, что рыжий щекочет ей нос своим пушистым хвостом. Вот он в очередной раз попытался пощекотать её, но Клякса схватила его зубами за хвост. Крыса наблюдает за их возней в неверии – Рыжий жив и играет с немым котенком. Так не должно быть. Что он задум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Эй-эй, пу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упрямо не желает расцеплять з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Ладно, всё, ты победила, мелочь. И в кого такая острозубая? Твоя мать такой не была. Вырастешь - будеш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 пугать. Или не будешь, как захочешь, только не смотри на меня так. Ты в последнее время веселее стала – на поправку идешь? Не расстраивайся насчет голоса – голос не глаз, заново появиться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неуверенно кивает. Рыжий фыркает и снова начинает возню с ней. Крыса недоумевает. В форточку запрыгивает Бом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А, Бомбей. Что-то слу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Да, бос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поговорить. Это про убежищ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Они опять?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Поганые шав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Босс! Тут дети. Добрый день, Клякса. Как твое самочувств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ыжий.</w:t>
      </w:r>
      <w:r>
        <w:rPr>
          <w:rFonts w:cs="Times New Roman" w:ascii="Times New Roman" w:hAnsi="Times New Roman"/>
          <w:sz w:val="24"/>
          <w:szCs w:val="24"/>
        </w:rPr>
        <w:t xml:space="preserve"> Она пока не разговари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Жаль, было бы неплохо узнать, кто именно из банды Бенца напал на убежищ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Не важно, кто – рано или поздно мы их задав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В прошлый раз не уда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Мелочь, поиграй пока тут одна, нам с Бомбеем нужно по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мбей и Рыжий уходят. Клякса, от скуки, начинает играть с солнечными зайчиками. Крыса выползает из укр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е д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оборачивается на звук и отскакивает от кр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 xml:space="preserve">Тише, тише. Я сво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настороженно смотрит на Кры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е смотри на меня так, это неприятно, когда вы коты так делаете. Вот если я на тебя пялиться начну, тебе приятно бу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виновато опускает глаза и переминается с лапы на ла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Ты говорить не умеешь,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вздрагивает и отвора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Эй-эй, это ничего страшного! Я бы тоже так хотела. Смысл уметь говорить, если никто не слушает, да? Я Крыса. Просто Крыса. Другого имени не нашлось. Твой друг Бомбей попросил меня перевести тебя в другое место. Более безопасное, а то тут такие дыры в пол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подпрыгивает и мотает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Так надо. Это вынужденная мера. Ты мне веришь? Не то что бы у тебя были причины, но… Но я правда не сделаю тебе плохо. Обещаю. Клянусь тру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, подумав, подходит к Кры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Серьезно?.. Ты правда веришь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к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Просто так?.. Ха, ладно, если так, то… Идем. Нам туда! К приключениям. Мне кажется, котята любят при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направляется к небольшой дыре в парк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П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останавливается и вопросительно смотрит на н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якса. </w:t>
      </w:r>
      <w:r>
        <w:rPr>
          <w:rFonts w:cs="Times New Roman" w:ascii="Times New Roman" w:hAnsi="Times New Roman"/>
          <w:sz w:val="24"/>
          <w:szCs w:val="24"/>
        </w:rPr>
        <w:t>О, это… Я про выход. Лучше придумать не смогли. Форточка - слишком высоко для меня, да и заметна. Ид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кивает и идёт за Крысой. Через несколько минут в комнату заходят Бомбей и Рыж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Клякс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Я не слышу её, бо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Она немая, ты и не должен её слыш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Я не об этом. Я не слышу даже её дых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Не может… Куда она могла де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Мне кажется, невозможность усидеть на месте у нас в крови. Она не могла выпрыгнуть в форточку или провалиться вни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Точно. Тут дыры в полу. Она могла упасть на первый этаж. И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шест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ал. Крысы жмутся к трубам, не смотря на то, что те обжигающе горячи. У них нет имен, нет личности сейчас – лишь желание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А завтра будет холод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крысы жмутся к трубам сильней, будто надеясь сохранить тепло на зав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Будет теплей, дура! Теп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ы облегченно отползают от труб на безопасное расстояние. До сих пор тепло, но уже не так обжигаю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Да замолчите! Всё равно труба будет, ясно?! Тру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двал сквозь дыру в полу залезают Крыса и Кля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Этот подва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К нам г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Мяс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Пред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А ну кыш! Отошли от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Связалась с бандой и теперь думает, что ей всё мо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А где твой брат, а? Где Крыс? Его нет. Прижарился! И тебе надо бы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Дайте нам прой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А ты что за это, а? Нам нужна еда, Крыса. Еда и теп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Помойка наверху, трубы – вот. Отстань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Я видела, как она ела яблок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Ты видела? А может, ты с ней заод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Это моя труб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Наша! Это наша крысиная тру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прячется за Кры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е бойся, они… Они не укусят. Я не дам 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Не да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Нас больш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Трубе нужна еда. А еде тоже нужна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 из крыс подбегает к Крысе с Кляксой, но Крыса, ощетинившись, шипит, показывая з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Я сказала отой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Она беше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ы смотрят с опаской. Крыса дрожит, но чувствует дыхание Кляксы сзади и не прекращает шипеть на всякого, дернувшегося в их сторону. В подвал потянуло холодом. Крыса по привычке дернулась в сторону трубы, но остановилась, вспомнив про Кляксу. Остальные же прилипли к трубе, перешептываясь и шипя от боли, но всё плотнее прижимаясь к горячему метал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1). </w:t>
      </w:r>
      <w:r>
        <w:rPr>
          <w:rFonts w:cs="Times New Roman" w:ascii="Times New Roman" w:hAnsi="Times New Roman"/>
          <w:sz w:val="24"/>
          <w:szCs w:val="24"/>
        </w:rPr>
        <w:t>Завтра будет холод, так пусть сейчас будет теп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Прижариться – не самый плохой вых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Мы все станем трубой, если она захо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Идём, пока они прилип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ежится от х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 xml:space="preserve">Тебе туда нельзя. Слышишь?! Никогда не подходи к труб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 из крыс пытается отползти от трубы, но не удается – она прилипла к ней. Клякса с жалостью смотрит на неё и хочет помочь, но Крыса останавливает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 xml:space="preserve">Не надо им помог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непонимающе смотрит на н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Просто потому, что не на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Труба выбрала е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Это значит больше 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Труба заберет все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(2). </w:t>
      </w:r>
      <w:r>
        <w:rPr>
          <w:rFonts w:cs="Times New Roman" w:ascii="Times New Roman" w:hAnsi="Times New Roman"/>
          <w:sz w:val="24"/>
          <w:szCs w:val="24"/>
        </w:rPr>
        <w:t>Да, и ты следующ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Крыса. </w:t>
      </w:r>
      <w:r>
        <w:rPr>
          <w:rFonts w:cs="Times New Roman" w:ascii="Times New Roman" w:hAnsi="Times New Roman"/>
          <w:sz w:val="24"/>
          <w:szCs w:val="24"/>
        </w:rPr>
        <w:t>Труба сама реш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ы начинают толкаться, пытаясь добраться до самого теплого участка. Крыса и Клякса, воспользовавшись замешательством, уходят. Они вылезают из подвала в подворотню. Собак нигде нет – кто-то бродит в поисках еды, кто-то – в поисках котов. Крыса ведет за собой Кляк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ыса.</w:t>
      </w:r>
      <w:r>
        <w:rPr>
          <w:rFonts w:cs="Times New Roman" w:ascii="Times New Roman" w:hAnsi="Times New Roman"/>
          <w:sz w:val="24"/>
          <w:szCs w:val="24"/>
        </w:rPr>
        <w:t xml:space="preserve"> Извини, что тебе пришлось это видеть – это единственный относительно безопасный путь. И короткий. Ты не удивляйся, что так грязно, это подворотня. Меня-то подобное не пу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в благодарность лизнула Крысу между у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Что? Почему ты?.. Это… Я просто должна была тебя спасти. Доставить в сохранности, это 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замечает на стене тень Ральфа и Бен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Прости. Ты поймешь потом, когда… Если выраст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нц и Ральф выходят из темноты. С другой стороны подворотню загораживают другие собаки. Крыса отходит от Кляксы, не решаясь посмотреть на н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кто верно выполнил свою работу! Ну же, крыска, не прячься. Дай всем посмотреть на теб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Бенц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Котенок у нас, Бенц. Что даль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Сделаем из неё приманку. Бомбей носился с ней по всему городу не просто так. Крыска, что ты пообещала ей? Она же не могла просто так пойти с тоб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пытается незаметно уйти, но собаки преграждают е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Отвечай, когда с тобой разговаривают. Н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Я пообещала, что не обижу е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И она поверила тебе? Эта кошка не похожа на дуру, зн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о это прав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Ребята? Поверим ли мы 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Бенц, нам нужно запереть кошку, а н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Я знаю, Ральф! Крыска, зап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стоит, не шелохнувш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 xml:space="preserve">Крыска, ты хочешь лишиться своего ужи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всё ещё не дви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Или, может, жизн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Пожалуйста… Я не м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Ты могла всё и сейчас можешь. Закрой этот ржавый кусок желез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ет… Н… Не… Нет, пожалуй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 xml:space="preserve">Ральф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 xml:space="preserve">Не над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, не смотря на Кляксу, толкает её в клетку и запи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Ой-ой, кажется, кто-то не смог сдержать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Бенц, нам нужно идти. Оставь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Знаю, знаю… Ребята, разберитесь. Лжецов никто не любит, Кры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нц и Ральф уходят вглубь. Собаки скалятся и надвигаются на Кры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Пожалуйс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аки подхватывают крысу зубами, подкидывая её, как мячик, играя 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Рыжий жи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аки не прекращают. Наигравшись вдоволь, они отбрасывают Крысу в сторону, как консервную банку, попадая ей прямо в клетку. Крыса сползает вниз по решетке, пытается сесть. С трудом, но ей удается это сделать. Крыса встречается взглядом с Кляксой. Та смотрит со страхом, ужасом и отвращ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Теперь и ты ненавидишь, да? Твоё право. Я… я знаю, что заслужила. Ты не думай, я не… Так всегда было, понимаешь? Почему ты вообще за мной пошла? Посмотри в мои глаза! Разве в них есть доброта? Чтобы быть добрым, надо чтоб тебя люб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дрожит от боли и с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Почему тебя любят? Почему немую кошку любят больше, чем обычную крысу? Мы же похожи, так почему?! Но… Но я не могу тебя ненавидеть! Не получается! Я не понимаю, что проис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смотрит в глаза Кляксе и отворачивается, не найдя в них по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 xml:space="preserve">Лучше бы стать тогда тру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рысе подходит Раль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Идти мож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Ку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Надо проследить за Бомбеем. Я слышал, что ты орала про Рыж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Почему мы только ненавидим?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Я к тебе подошел не для разговоров по душ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Я это давно поняла, Раль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а пытается подняться, но не вы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Не могу. Я не могу встать, Раль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су трясет от своей беспомощности – раньше она могла убежать, а сейчас она не может ничего. Она действительно бесполезна сейчас. Ральф пытается что-то сказать, но вдруг раздается собачий лай. Собаки сбегаются к выходу. Бенц подбегает и подхватывает клетку с Кляксой в зубы. Ральф, вместе с остальными лает на кр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Что происход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К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рыш спускаются коты. Вместе с ними – Рыжий и Бомбей. Бенц, увидев Рыжего, рычит. Ральф хмуро смотрит на Бомб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 xml:space="preserve">Отпустите котенка, и мы вас не трон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родячая собака.</w:t>
      </w:r>
      <w:r>
        <w:rPr>
          <w:rFonts w:cs="Times New Roman" w:ascii="Times New Roman" w:hAnsi="Times New Roman"/>
          <w:sz w:val="24"/>
          <w:szCs w:val="24"/>
        </w:rPr>
        <w:t xml:space="preserve"> Уходите с нашей территори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омбей.</w:t>
      </w:r>
      <w:r>
        <w:rPr>
          <w:rFonts w:cs="Times New Roman" w:ascii="Times New Roman" w:hAnsi="Times New Roman"/>
          <w:sz w:val="24"/>
          <w:szCs w:val="24"/>
        </w:rPr>
        <w:t xml:space="preserve"> Я говорил, что мы верн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льф рычит. Бенц смеётся и трясёт кле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Поставь е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нц насмешливо кланяется и ставит клетку на ящ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нц. </w:t>
      </w:r>
      <w:r>
        <w:rPr>
          <w:rFonts w:cs="Times New Roman" w:ascii="Times New Roman" w:hAnsi="Times New Roman"/>
          <w:sz w:val="24"/>
          <w:szCs w:val="24"/>
        </w:rPr>
        <w:t>То, что ты выжил, не значит ничего! Считаю до трех, Рыжий. Рискнешь положить своих ради одной сопли? Один. Два…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и котов и собак схлестнулись. В этой каше зубов и когтей Бомбей натыкается на Крысу, которая пытается пробраться к Бенцу – он всё ещё держит в зубах клетку и сейчас забирается на ящики. Свежие раны дают о себе знать, и Крыса не может быстро идти. Крыса замечает к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са. </w:t>
      </w:r>
      <w:r>
        <w:rPr>
          <w:rFonts w:cs="Times New Roman" w:ascii="Times New Roman" w:hAnsi="Times New Roman"/>
          <w:sz w:val="24"/>
          <w:szCs w:val="24"/>
        </w:rPr>
        <w:t>Я хочу пом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мбей кивает и не атакует. Коробки под Бенцем шатаются, и он прыгает вниз, не выпуская клетку из зубов. Крыса уже рядом. От удара пёс разжимает пасть и клетка отлетает в сторону, раскрываясь. На Бенца тут же нападает пара котов, один из них – Рыжий. Бенц отталкивает его и решает добить кошку. Рывок – он почти достал её – но пасть смыкается не на кошачьей шерсти. Крыса издает тихий писк и затихает. Пёс мотает головой, отбрасывая в сторону безвольное тело. Отвлекшись, он пропустил удар Рыжего. Кот вгрызается в собачью шею. Мгновенье – и всё стих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Достаточно! Мы сдаемся. Налётов больше не будет. Ух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клетки выползает Клякса. Несмотря на тряску, она выглядит целой и невредимой. Её взгляд направлен в у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Идём, мел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кса поворачивается к Рыжему. Она смотрит на котов, на собак, потом идет в угол и утыкается мордочкой в шерсть кр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якса. </w:t>
      </w:r>
      <w:r>
        <w:rPr>
          <w:rFonts w:cs="Times New Roman" w:ascii="Times New Roman" w:hAnsi="Times New Roman"/>
          <w:sz w:val="24"/>
          <w:szCs w:val="24"/>
        </w:rPr>
        <w:t>Спасиб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Заговори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якса. </w:t>
      </w:r>
      <w:r>
        <w:rPr>
          <w:rFonts w:cs="Times New Roman" w:ascii="Times New Roman" w:hAnsi="Times New Roman"/>
          <w:sz w:val="24"/>
          <w:szCs w:val="24"/>
        </w:rPr>
        <w:t>Меня зовут Кля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льф не смотрит в угол – он уже видел, что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О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мбей, только сейчас отошедший от боя, подходит к углу и, помешкав, выносит на всеобщее обозрение Кры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Это Бенц сдел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мбей. </w:t>
      </w:r>
      <w:r>
        <w:rPr>
          <w:rFonts w:cs="Times New Roman" w:ascii="Times New Roman" w:hAnsi="Times New Roman"/>
          <w:sz w:val="24"/>
          <w:szCs w:val="24"/>
        </w:rPr>
        <w:t>Да. Она спасла Кляк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Но она же… Крыса. Она не мож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Но смогла. Мы забираем её. Вам-то она всё равно не нуж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льф. </w:t>
      </w:r>
      <w:r>
        <w:rPr>
          <w:rFonts w:cs="Times New Roman" w:ascii="Times New Roman" w:hAnsi="Times New Roman"/>
          <w:sz w:val="24"/>
          <w:szCs w:val="24"/>
        </w:rPr>
        <w:t>Зачем вам?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Похоронить, п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жий кивает в сторону выхода. Бомбей уносит Крысу, проходя мимо застывших соб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жий. </w:t>
      </w:r>
      <w:r>
        <w:rPr>
          <w:rFonts w:cs="Times New Roman" w:ascii="Times New Roman" w:hAnsi="Times New Roman"/>
          <w:sz w:val="24"/>
          <w:szCs w:val="24"/>
        </w:rPr>
        <w:t>Идём, мелочь. У нас ещё много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жий ласково треплет Кляксу за загривок. Собаки, под предводительством Ральфа, молча уходят вглубь подворотни. Коты тоже покидают поле боя. Пустота. И никого больше здесь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 Занав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48:00Z</dcterms:created>
  <dc:creator>Зоя</dc:creator>
  <dc:description/>
  <dc:language>en-US</dc:language>
  <cp:lastModifiedBy>Windows User</cp:lastModifiedBy>
  <dcterms:modified xsi:type="dcterms:W3CDTF">2019-08-26T12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