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4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а Фидянина-Зубкова</w:t>
      </w:r>
    </w:p>
    <w:p>
      <w:pPr>
        <w:pStyle w:val="Normal"/>
        <w:spacing w:lineRule="atLeast" w:line="100"/>
        <w:ind w:left="6480" w:right="0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ttawra-inna@mail.ru</w:t>
        </w:r>
      </w:hyperlink>
    </w:p>
    <w:p>
      <w:pPr>
        <w:pStyle w:val="Normal"/>
        <w:spacing w:lineRule="atLeast" w:line="100"/>
        <w:ind w:left="64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 .89621256780 (WhatsApp)</w:t>
      </w:r>
    </w:p>
    <w:p>
      <w:pPr>
        <w:pStyle w:val="Normal"/>
        <w:spacing w:lineRule="atLeast" w:line="100"/>
        <w:ind w:left="64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кайп innazubkova3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Забава Путятична и змей Горыныч</w:t>
      </w:r>
    </w:p>
    <w:p>
      <w:pPr>
        <w:pStyle w:val="Normal"/>
        <w:spacing w:lineRule="atLeast" w:line="100"/>
        <w:ind w:left="2160" w:right="0" w:hanging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атральная пьеса сказка-былина для детей и взрослых в двух действиях, 9 картинах. 40 страниц.</w:t>
      </w:r>
    </w:p>
    <w:p>
      <w:pPr>
        <w:pStyle w:val="Normal"/>
        <w:spacing w:lineRule="atLeast" w:line="100"/>
        <w:ind w:left="2160" w:right="0" w:hanging="0"/>
        <w:rPr/>
      </w:pPr>
      <w:r>
        <w:rPr/>
      </w:r>
    </w:p>
    <w:p>
      <w:pPr>
        <w:pStyle w:val="Normal"/>
        <w:spacing w:lineRule="atLeast" w:line="100"/>
        <w:ind w:left="288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ействующие лица </w:t>
      </w:r>
    </w:p>
    <w:p>
      <w:pPr>
        <w:pStyle w:val="Normal"/>
        <w:spacing w:lineRule="atLeast" w:line="100"/>
        <w:ind w:left="2160" w:right="0" w:hanging="0"/>
        <w:rPr/>
      </w:pPr>
      <w:r>
        <w:rPr/>
      </w:r>
    </w:p>
    <w:p>
      <w:pPr>
        <w:pStyle w:val="Normal"/>
        <w:spacing w:lineRule="atLeast" w:line="100"/>
        <w:ind w:left="360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Мужск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ЫНЯ НИКИТИЧ — былинный богатыр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МОРОХ — мужчина в костюме скоморох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Ь — Николай, супруг Забавы Путятич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ЯРЕ — несколько человек в боярских одежд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ТЬЯНЕ —  один-трое мужчин в простых руб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ЁРТ — с рогами и хвостом.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 — сказочный драк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 — классический обра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1 — бедный мужич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2 — бедный мужич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К ЛЕСОВИК — ведун, лесной дедуш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 — двое мужчин в медвежьих шкурах.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енские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АВА ПУТЯТИЧНА — дева-птица, царица, супруга царя Никол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 ЯГА — в третьей картине: это Змей Горыныч, превратившийся в бабку Ёжку; в  пятой картине настоящая Баба Яг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 — лошадь Добрыни Никитича, женщина в костюме лошади.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одушевлённые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Т — млекопитающее из картона, на спине деревня с людьми, голос мужс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 — лицо старика с белой бородой из картона, голос мужс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 — птица /игрушка или картон/, голос мужс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БЕДЬ — птица /игрушка или картон/, голос женск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Ь — птичка /игрушка или картон/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КИ И ЗАЙЦЫ — зверята /игрушки или картон/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 — мужской голос с неба.</w:t>
      </w:r>
    </w:p>
    <w:p>
      <w:pPr>
        <w:pStyle w:val="Normal"/>
        <w:ind w:left="216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57" w:top="1440" w:footer="720" w:bottom="1440"/>
          <w:pgNumType w:fmt="decimal"/>
          <w:formProt w:val="false"/>
          <w:titlePg/>
          <w:textDirection w:val="lrTb"/>
          <w:docGrid w:type="default" w:linePitch="240" w:charSpace="4096"/>
        </w:sectPr>
        <w:pStyle w:val="Normal"/>
        <w:ind w:left="2880" w:right="0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Действие первое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первая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сква, царский дворец, утро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вая, большая часть сцены:  царские палаты с кроватью,  ширмой и длинный стол, ломящийся от еды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арь лежит на кровати в пижаме и ночном колпаке; потягивается, встаёт, садится на край кровати, тоскливо оглядывается по сторонам, одевается и причитает. За столом сидит Скоморо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ительная черта: двери.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ая, меньшая часть сцены: прихожа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прихожей толпятся бояре, крестьяне и подглядывают в дверную щель за Царём.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стольном граде, сто раз оболганном, в Московии далёкой, за церквями белокаменными да за крепостями оборонными, жил да правил, на троне восседал царь-государь Николай Хоробрый, самодур великий, со своей изюминкой, в общем, но дюже добрый: народу поблажку давал, а на родных детях отрывался. И была у царя супружница — молодая царица свет Забава Путятична красоты неписаной, роду княжеского. А с каких краёв — никто не помнил, а может и помнить было не велено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ТЬЯ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лух пошёл по всей земле великой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расоте её дикой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ли птица Забавушка, то ли дева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идели, как летел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над златыми церквя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махала руками-крыла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царю челобитную били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ушку чуть не приби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труни, Николаша, бабу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 церквами летать не надо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арь кашляет от неожиданност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твечал на это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ожил на полёты б я вето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как же бабе прикажешь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ерчает, потом не ляжешь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ей в супружеско ложе —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же тебя и сгложе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так и текли нескладно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 в государстве. Ладно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только за море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и там брехали: «Мы в горе!»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ЯР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рочем, и у нас всё налаживалос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ава летать отваживалась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д златыми церквям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близёхонькими леса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рнётся в лебедя белого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кружит, круж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ТЬЯ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 смелая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нам машет крыла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б так хотели и сам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ЯР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ы летать крестьянам запрещали;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гами, плетью страща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говорили строго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ойтесь, холопы, бога!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ТЬЯ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бога привычны боять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не давал нам брать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за топор, ни за палк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и ходи, не алка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спину гни всё и ниж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ми, то бишь, насижен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 купеческий, барски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яжий род и конечно, царский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, оно то оно — оно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если есть в светлице окн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сиганёт в него баба, как кошк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тает ведьмой немножк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домой непременно вернёт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что делать то остаёт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у старому? Ждать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 супружеском ложе вздыхат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выглядывает в окно)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и забрезжил рассв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её проклятой всё не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ущу закон на жену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ущу её боле одну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ТЬЯ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ущу не пущу» — на то царская вол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наша мужицкая доля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оркам бегат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евну брехат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 руки она не даёт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и, ведьмой над нами смеёт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я где-нибудь под кусточком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бегали мы все кочк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, не сыскали девк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арь зовёт Бояр колокольчиком. Бояре и Крестьяне вваливаются гуртом, выламывая двери. Царь гневитс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спали что ли, у порога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моя недотрога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ЯР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ак нет, не знаем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ёрта послали, шу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е садятся за стол, затеяли пир, ждут чёрта. Появляется чёрт, отряхивается, бурчи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дится за стол, ест. Один из Бояр достаёт бересту, перо, пише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ЁР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есу рыскать надоел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чёрта ёлок колючих и елей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выпили с горя, поели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и запели протяжны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л грамоту пишет бумажну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тавушку богатырскую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ЯР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и так, мол, силу Добрынску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испытать бы над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ла царская отрада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ава Путятична легкомысленн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еталась птичка, видим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ходи, Добрынюшка, до Москвы-рек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у-лебедь ты поищи, свищ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чка, подпись стоит Николашина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то писарь — не спрашивай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естьяне свистят прилетает Голубь, к нему привязывают берестяную грамоту. Голубь улетае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стнули голубка могучего самог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хвост повесили грамотку сальну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о Киева-града спровади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ёрт хмельной говорил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ЁР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до бы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ТЬЯ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дело сделано, сотоварищ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 голубь летел до градищ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по болотам рыск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алок за титьки тиск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рашивали их строго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царская недотрога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ЯР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результат был отрицательны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алки плодились. И богоматер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конках не помога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ыши русалочьи подраст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и дружиной на огороды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Хотим здесь обустроить болото!»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ТЬЯ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вестей таких мы заскуч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ли, ели, Добрынюшку жд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тцовство признавать не хоте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скать, зачатие не в постел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й хотел было рехнуть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квасу выпил, в молодого обернул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издал такой указ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усалок, мужичьё, не лазь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водяному не стоит совать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с детьми родными грех драться.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му, дружину ту вяжем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войско царское обяжем/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рабелы чёрные сажаем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по рекам могучим сплавляем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самого синего океан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в пучину их морскую окунае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ущай живут на дне, как челяд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нечего, оковы наде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одяных и русалок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юмы несчастных затолк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спустили по Москве-реке и дале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больше не видали мы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корабел наших чёрных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русалок, водяных, ни чёрт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абельщиков до дому ждать уст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потом рукой махнули, и слагали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ны да сказки об этом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ЯР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1113-ым летом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пришёл, не запыли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ыль столбом стояла, материлс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Шумно и без стука входит 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е, вы тут бабу потеря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аву свет Путятичну? Слыха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язь Владимир в Киеве гневит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мянница она ему, а вам — цариц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ладно, горе ваше я поправл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у ту ведьму или навь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ая украла лебедь-птиц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ли с нечистью не биться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садится за стол пировать. Все едят, пьют, звучит весёлая музы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осле пира почёстног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тправлять же Добрыню голодног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осля застолий могучих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ёл богатырь, как туч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еса, на поля, на болот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е встают, собирают Добрыню Никитича в дальний путь. Приводят Сивк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держись этот кто-т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, разбойник, паскуда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еду покуд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берёт Сивку за уздечку и они вдвоём уходят со сцены. Оставшиеся их провожают, машут руками и садятся за стол, продолжают пироват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вторая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чинская гора в глухом лес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вая сторона сцены: большая гора, вход в гору припёрт каменной глыбой с огромным замком /когда каменная глыба отперта, зрители должны видеть, что находится внутри горы/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менная глыба отперта. В пещере Змей Горыныч и Забава Путятична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я сторона сцены: хвойный лес, большая сосн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сосне притаился ворон. Скоморох сидит на ступеньках сцены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ка былинный еха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 чёрный не бреха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я с вершины сосны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кую сторону ш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ские ног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афьяновой обуви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змахнув крыло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тел не к себе в до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на Сорочинску` гору`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стоит в чужом бор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в глубокой пещере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каменной дверь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ит змей о трёх головах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рёх жар во ртах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волшебных крыла и лапы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 красных хапать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хапается дев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и тянет их во чрев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арит и опять на охот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емле было б больше народ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б не этот змей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сколько он сжёг кораблей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Но это история долгая./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ица Забава невольна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дземелье у змея томит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ыныч добычей гордит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хаживает Путятичн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уж зовёт, поглажива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мит яблочками наливны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булочками заварным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где их ворует — не сказывае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авушка животине отказывает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уж идти не хоче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плохую судьбу пророчи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сю Рассею могучую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лю дотла Русь! Получше ты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умай, девица, да крепк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 тебе надо это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изб, ни детей, ни пехот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торговли купчей, охоты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шь пустое выжженное пол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татар вам мало что ли горя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пещеру влетает Ворон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ка Забава раздумыва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ёрный ворон клюнул ег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акона злого, за ухо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 тебя нашлась проруха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лой Добрынюшка ед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йной головушкой бред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ублю ту ведьму или навь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украла племянницу княжью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мей Горыныч уходит в глубь горы. Вместо него выходит наружу Баба Яга. 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щурился Горыныч, усмехну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абу Ягу обернулс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 хочет Никитич баб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т, с Ягой полад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ба Яга крадётся и скрывается в лес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юркнул в тёмные лес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ыню же кобыла несла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говорил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сцену /в хвойный лес/ входят Добрыня Никитич и 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ВКА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ю, хозяин, я силу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чистую, вон в том лесочк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вка указывает в ту сторону, куда юркнула Баба Яга. Добрыня Никитич разворачивается, и они скачут вдогонку за Бабой Ягой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, пошла!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ь по кочкам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орону прёт другу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 Сорочинскую гору, а в гнилу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линскую далёкую долин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покорный слуга ваш сгин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никто меня не найдёт.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туда конь Добрыню несё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третья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тров Сахалин, берег мор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вая половина сцены: море, в море се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я половина сце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ерег, выжженный лес, небо и тучи, из-за которых выглядывает Бог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берега моря сидят Рыбаки с удочками, рыбачат. Скоморох стоит на берегу. 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й леса в той долине тёмны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ери там ходят горды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корные, на люд не похожи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чень гадкими рожа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медведь, то людоедищ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козёл, то вреднищ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ежели заяц с белко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вред от них самый мелкий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ю траву да орехи сожра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 голый стоит, в печа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и степи богатырь и въехал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етке ворон не брехал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ревнях народ не балова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у моря сидел и каялся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ом, что всю рыбу вытяг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ло нечего есть. Выли теперь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тарые времена помин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ом как по морю гуля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ты могучие, да из-за туч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 выглядывал робко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оморох присаживается рядом с Рыбаками. Рыбаки обсуждают то ли мифического богатыря, то ли Бо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1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г/атырь?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2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, холоп тот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такой Бог/атырь, как наши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1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и то краше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евенски мужик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ильны, да и умны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2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этот повыш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ть поболее крыши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1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, он как гор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идел сам Бога/тыря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за что вы Бога/тыря ругаете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и, поди, не знает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шеломом он достаёт до солнца могучег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ой расшибает тучу за туче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гами стоит на обоих китах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хвост третьего держит в руках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на третьем то киту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 вами, братья, и плыву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1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 больно мудрён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ли врёшь нескладёно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2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 кит, получается, самый большой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же не виден Бог/атырешка твой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ому Бог/атырь и не виден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 его сильно обидел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ят люди на китах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вят рыбу всю подряд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Бог/атырю да китам уже кушать нечего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ыбаки охают, вздыхают, продолжают рыбачить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так с байками и предтеча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линцы у моря рыбачи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е ведали, и не бачи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история начиналась друга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огромную рыбу-карас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1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это про нас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как бы мужик ни баи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Добрыня по небушку вдари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 остров-рыбу спустил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 в ужас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сцену вбегают Добрыня Никитич и Сивка. Рыбаки подскакивают, бросая удочк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2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 воротился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е Бог я, а богатырь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БАК 1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мы о том и говорим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тим, Бог/атырешка, рыбк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ь мы сами хилы яки хлипк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неводы наши ни билис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лишь тиной умылис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б пошёл, взлохматил море сине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берегу рыбёшку и прибило бы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берёт сети, раскачивает и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дохнул богатырь, но сдела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что мужланы хоте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баламутил он море сине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орм поднял, да сильно так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опило волной долин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 затопило, овин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ей, белок и зайцев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жителей местных нанайцев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ыбаки в ужасе убегают со сцены, Скоморох встаёт, отряхивается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ак волна схлыну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долина гнилая и вымер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т чёрная да пуста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итич что делать — не знае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 людей, ни рыбы, ни лес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куды ж это влез я? 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МОРОХ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т добродей, чешет «репу»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голос из-за кулис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япался ты крепко!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ышен голос с болот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 ещё тут охота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всех сторон хорош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ит 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я в тундре осталас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ак мудрая, не якшалась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юдями,  зверями. Всё лесом..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у тебя интерес тут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бабулечка, тоже не сда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чертями срамными драл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и сам народу погубил, ой, немерено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жи, как жить теперя мне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ищу я Забаву Путятичну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у царскую. Видимо, «пасечник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ёлся на нашу «пчёлку»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олок её далече за ёлк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чего ты о том не слыхала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ешь, рыцарь, да прилетал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а-лебедь, сидит в Озёрско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вает в водах холодных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я Охотского, стонет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слезу, то перо урони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, что летать не мож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, изнутри её черви гложу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утнело в глазах у Добрын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, бабка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олвил былинный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бегом к Охотскому морю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ЫНЯ НИКИТИЧ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е какое, горе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и Сивка идут по сцене кружок-другой. Бабка убегает со сцены, вместо неё появляется Змей Горыныч, машет крыльями /летит/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бабка вдруг стала змеем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етел он Добрыни быстрее!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ел на камни прибрежные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ду сменил на вежливую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ернулся девушкой-птицей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как в такую не влюбиться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Змей Горыныч убегает, а вместо него на море появляется Лебедь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итич к брегу подходи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еву серьёзно смотри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очти что зовёт её замуж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бы это,  до дому пошла б уж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ша тя ждёт, не дождётся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у самого сердечечко бьёт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стила очи дивчин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БЕД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, воин ты милы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люб мне больше муж любимы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гораю по Добрыне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Добрыня, он парень честны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аял при виде невест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бу толстую отвеси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х велик на чаше взвеси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олез с объятиями жарки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бавушку. А та из жалкой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друг превратилась в дракона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ром дышит, со рта вони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бедь падает. Вбегает Змей Горыныч, хватает Добрыню Никитича, тащит в море и кидает его в воду. Добрыня Никитич барахтается. Поднимаются большие волны, и богатырь тонет. Сивка остаётся на берег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шла, былинничек, твоя кончина!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тями цап да волочёт в пучину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а молодца на свет не поглядевшег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лого храбреца бездетног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кидает змей Добрыню в море сине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нет богатырь. Картина дивна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глазами вдруг ему открылась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царство подводное просилось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о в лёгкие богатырски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круг всё зелёное, склизкое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дные водоросли и рыбы;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аси-иваси, как гриб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ну пешеходят хвоста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т они то Добрыню подобрали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несли на поверхност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до брега далеко. Ай, еха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мо рыба-кит великан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з пучины поднимается Кит с Добрыней Никитичем на спине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т воеводушку взя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на спину свою забросил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ак забросил, так и загундосил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й еси, Добрынюшка победоносны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избавь меня от отбросов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ей спине народец поселил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юже нехороший, расплоди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ет, жнёт да пашет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жу мою лопати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боли жить мне тяжк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инь их в море, вояжка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дохнул богатырь, огляде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уж, некуда деться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раи, дома и пашн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д песни поёт да кваси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усту в огромных бочках;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ти ставят, бродят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ыбку большую и малую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ят, сушат да жарят её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ело живут, не накладн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злился Добрын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й ладн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у я тебе, рыба-ки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и ты отблагодари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зи меня до столицы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оттуда надобно пустить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ызнова да по нов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оиски нашей пановы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мянницы князя Владимир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еч булатен вынул он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овремя останови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темя пронзила: сил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ская тут не в пор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как закрич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обращаясь к деревеньке на спине Кита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 вы сидите на рыбе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ж не люди, а грибы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шайте жить животин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ю я пустой остров в пучин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ежели сверху глянуть, он — рыб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на нём вам плодиться и треба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рнул Добрыня кит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да, где людишек смыла волн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оплыли они к Сахалин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уже прорастала полынь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ка после цуна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оследние нивхи не зна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их ждёт беда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д дурной плывёт сюд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раскинуть свои шатры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йны, это были не вы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такова была сила природ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т с людьми уже на подход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изёхонько к берегу пристаё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Кит приваливается боком к берегу; Добрыня Никитич скидывает деревеньку на берег; Сивка прыгает на Кита; Кит разворачивается и уплывает; Добрыня Никитич машет руками, прощаясь с деревенькой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 на сушу идё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ивится долго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е так? Есть реки, и ёлк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ут особенно смел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фонтанов нет. Не умею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жить в таких условиях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кит покинул уже акваторию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шёл в Атлантический океан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я богатырского подобрав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обрыня махал им руками обеим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ладно вам, что из дерева сделан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 и крепче намного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тя, спросите об этом у Бо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го ли, коротко рыба-кит плы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до моря Белого, наконец, дошл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илась со спасителем да в обратный путь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народа глупого отдохнут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Добрыня в Архангельске попировав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я эдак три, пустился вплавь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ке могучей Двине Северно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дочке белой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лыл он до Устюга Великог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т в леса потянуло дикие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о кобылу верную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 чует зло, проверено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Действие второе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четвёртая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илище Деда Мороз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вая половина сцены: банька Деда Мороз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д Мороз сидит в бане, парится. Рядом Бел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ительная черта: стена, двер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ая половина сцены: изба Деда Мороза, висит его шуба, стоит стол с едой и напитками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избе повсюду Зайцы. За столом Скоморох. Входит Добрыня Никитич.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какал Добрыня до избушк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ходит внутрь, там заячьи ушк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ожат и трясутся от страх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лотом шита рубах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ит, дожидаясь хозяин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жто изба боярина?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ь светёлку обходи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скалённую баньку заход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оглядывается по сторонам, открывает дверь в баню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ичок чудной в бане парит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ый, как лунь, махает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никами еловы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ки в кадушки дубовые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ливают воду горячую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умает вслух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ик Забавушку пряче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 ты, мерин сивый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запоздало стучит в дверь бани и обращается к Деду Морозу)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к-тук, дева-птица не приходила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, а это был он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ало был удивлён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ж ветром каким надуло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нничка? Ай да уснул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дворе охрана моя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йду, спугну медведя`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я` покорить бы над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зима на улице, и засад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ерлоге медвежьей особая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трашна вам дружина хоробрая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Д МОРОЗ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о чуеш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обой, гляжу, не забалуеш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проходи, добрый витязь, омой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 тёмну тайгу не суй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баба Яга жива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таких, как ты, вали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ми батальонам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руже своими злобным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вот кто спёр царёву птицу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 шутку Добрыня гневит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однако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ся, помылся и в драку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спешил отправить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остался есть и бахвалитьс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раздевается, лезет в баню париться. Звучит весёлая музыка, богатырь и Дед Мороз парят друг друга вениками, а потом одевают нижние рубахи, идут в избу, садятся за стол пировать. Скоморох ест и пьёт вместе с ним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ыхал богатырь так неделю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уж брюхо наел он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ое же, как у Мороз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выдержал дед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вод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ра ль тебе в путь пуститься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о царь, поди, матерится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аться некуда, надо ехат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ошо прибаутки брехать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толом с свежесваренным пиво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не от хмеля воин красивы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от подвигов ратных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одевается, кланяется, уход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ял Добрынюшка меч булатен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ел кольчугу железну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порил кобылу верну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 тёмны леса галопом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ылил бы он так до Европ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..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оморох загадочно удаляетс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Картина пятая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илище Бабы Яг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вая половина сцены изба изнутри: печь, кров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ба Яга подкидывает дрова в печь, варит варев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ительная черта: стена, двер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я половина сцены лес: раскидистая ель, полянка, цветочк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ёлке сидит Ворон. Скоморох присаживается на пенёк. В лес входят Добрыня Никитич и Сивка; богатырь замечает ведьмину избушку, уводит Сивку со сцены, а сам прячется за елью. Ворон каркае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на избу Яги наткнул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пионом хитрым обернул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айда на разведк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рон уж карчет на ветк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у Ягу призыва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вилась старуха крива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то выросла из-под земл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ба Яга, хлопая дверью, высовывается из избы; замечает богатыря. Добрыня Никитич выходит из-за ёлки.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с, касатик, подбери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бе чего от бабушки надо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бабуля, не ради наград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екусь о спасении жизн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аву Путятичну, видишь 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ая сила, кажись, прибрал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деву-птичку не вида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 сама её съела в обедню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ть где косточки закопала, поведай!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ко было бы съесть девиц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авка самой сгодится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е надобна молодуха ведьма.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зай с коня, пообеда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аньке моей помой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ску попей, успокойс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окойно стало служак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помнил он богатырские драки —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ствия Яги гостеприимств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 ЯГ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ра ли тебе жениться?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йчас покажу тебе девку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ше нет! Та знает припевк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, каки есть на свет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лик её дюже светел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шла в избу, выходит девко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ше нет! Да поёт припевк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, каки есть на свет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аба Яга заходит в избу, а выходит оттуда в нарядном платье; поёт, пляш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гатыря привораживает, обрызгивает его зельем. Очарованный Добрыня Никитич рвёт цветы и дарит их Бабе Яге. Они вместе идут в избу. Баба Яга валит богатыря на кровать и впивается в его шею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итич нарвал букетик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ов, что росли возле дом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арит девице, влюблённый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ведёт его в опочивальн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ывает рубашечку сальную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в шею вгрызается груб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меча былинного рубит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тоже заходит в избу, трогает бездыханного Добрыню Никитича; Баба Яга пляшет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шел дух из воина. Ан нет, остался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, он знает что-то, он не сдался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Добрыня мёртвый на полатях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жит бездыханный. Трати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 на небе свои силы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вку вдул видение, как милый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яин её умирае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ыркнула кобыл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вка вбегает на сцену /в лес /, фыркает, бьёт копытом.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ёрт те знае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ворится на белом свете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вка с разбегу валит на пол стену с дверью, вбегает в избу и вытаскивает Добрыню Никитича на полянк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 рушит дом, берёт за плеч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ю и на спину кида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бегом из леса! Чёрт те знае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 нашей сказке происходит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чок на дорогу выходи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ормозит кобыл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поляну выходит Старик Лесовик, склоняется над Добрыней Никитичем и поит богатыря живой водой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К ЛЕСОВИК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го развалился, милый?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ей водицы целебной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 живой? Смотри, я не синиц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опчу тебя и бабку Ёжку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К ЛЕСОВИК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х ты, Сивка матрёшк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тебе тягаться с Яго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ё Муромец скоро накроет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скачи на гору Сорочинск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в пещере Забава томит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 её сторож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т Никитич приказал долго жить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лемался, очухался, вста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лонился дедушке и поскака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у страшную гор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и Сивка скачут по сце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ты, казак, в бабку влюблённый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за что я тебя любила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ладно тебе, забы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так уж прост богатыр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 поговорим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шестая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чинская гора в глухом лес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вая сторона сцены: гора, вход в гору припёрт каменной глыбой с огромным замко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и Сивка скачут по лесу. Скоморох сидит на ступеньках сцен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я сторона сцены: хвойный лес, болот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 болота сидят русалки /из картона или актрисы/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гора Сорочинская далёк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яла кобыла бок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 до неё доскака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ак доскакала, так встал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 в пещеру скалой привален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замком стопудовым заварен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, не проникнуть внутрь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ехидно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ётся лишь лечь и уснут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ворочаясь, думать в дремоте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царю ехать, звать на подмогу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жину хоробру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ь кликнуть киевских добрых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ей могучих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 покликать бога из-за тучи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идёт к горе, безуспешно пытается сорвать замок и отодвинуть камен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ви-ка, дружок, своего спасител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смертушки избавител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чка лесовичк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т поможет. Есть чек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ашу гору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ка и я бы позвал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как же его призовёш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лесничего найдёшь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голос из-за кулис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есу его и ищ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олото Чёртово скачи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брыня Никитич и Сивка скачут к болоту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нечего, поскакал богатырь в болот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ть и было ему неохот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какал, там тина и кочк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водяного дочки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алки воду колготя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но спустить его хотя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Добрыня Никитич не промах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в ому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головой не полезет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шком уж много вес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чок лесовичок, выходи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 подвигов у нас вперед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ходит Старик Лесовик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К ЛЕСОВИК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ять я нужен на подмогу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, витязь, спас царску недотрогу?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а скалою неподьёмной подперт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ла замком аршинным заперта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как бы за неё я ни брал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камень этот не поддался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К ЛЕСОВИК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что ж, на то и есть лесовичок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от случай приберёг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вух медведей великанов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играют на баяне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ярмарке в Саратов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ие такие, патлаты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о нам идти в Саратов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шки сдвинут ту гору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, да, идём, лишь отдохн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ИК ЛЕСОВИК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аратове и погуляе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дну вдову там знаю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рик Лесовик, Добрыня Никитич и Сивка отправились в путь: кругами по сце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адил на коня старика Добрын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 славен град торговый двинул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и, однако, неспешн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ёра мелкою плешь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а небольшими коврам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рные реки лишь ручейка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опытами Сивки казались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седьмая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рмарка в Саратов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ощадь. Декорация ярмарки /рисованная или натуральная/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ва Медведя, прикованные цепями, пляшут и играют на гармошках. Скоморох играет на балалайке. На площадь приходят Добрыня Никитич, Сивка и Старик Лесовик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Саратова путники наши добралис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лощадь тайком пробралис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шумна ярмарка гуди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 сыт, пьян и не поби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ичными солдатам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бравыми ребята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 пляшут на цеп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что такое, чёрт бери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е вы так можете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медведями прохожими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ь, он должен жить в лесу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ланов ваших не пойму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дведи машут лапам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цепи сами бы содра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ж такие горы брали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от что-то от вин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болелась голова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гневается и разрывает медвежьи цеп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х, мужичишки патлатые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или мишек! Вы ж, мохнаты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ите-ка в бор отсыпать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ы по вдовам. Разбираться…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оморох выкатывает из-за кулис бочку мёд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ыдились мужички саратовски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ушки в плечики спрята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ыкатили бочку с медком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и мало, говорят, ещё припрём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Медведи пляшут от радости, берут бочку, катят её в угол сцены, садятся и начинают есть мёд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лелись мишки в бор отдыхат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дкий медок подъедать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герои наши — к вдовам горемычны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весёлым застольям привычным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, Сивка и Старик Лесовик уходят со сцены. Скоморох играет на балалайке и поёт песню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КОМОРОХ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(поёт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т такие пироги!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не хочешь, не ходи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эти чудо города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них сомненье да еда.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какие-то железные трын-дрыны: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бегающие мимо машины.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вообще, одна сплошная беда.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а куда б ты ни пошёл — всё не туда.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бывать бы в этих городах никогда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 зовёт упрямая туда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рогущая купеческая жизнь.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лянь кака многоэтажка, ток держись!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внутри многоэтажки господа,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и туда от них и ни сюда.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потеху, что ли, выходи!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удут бабы делать с вами, короли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аленьких, красивых королят.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е вырастут, до Марса полетят,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бы, чтобы, чтобы в городах</w:t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вспоминали о пузатых королях!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На сцену выходит 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, веселье не засель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улялись, честь бы знат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з год-другой устал Добрыня отдыхать;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стнул старика, но тот пропал куда-т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лёлся богатырь один к мохнатым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ть о помощи свернуть гор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 разводит руками, а затем идёт к медведям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, вы это…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 работёнка эта по нутру!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дведи кивают головами, встают. Добрыня Никитич свистит. Прибегает Сивка. И они все вместе идут в поход по сце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ивали медведи башка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маленькими шажками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обрынюшкой в путь отправилис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шь Горынычу это не нравилось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восьмая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вая половина сцены овраг: кусты, ягода морош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ветке притаился ворон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я половина сцены полянка и хвойные дере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сцене бегает Змей Горыныч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летит/, машет крыльями, смотрит вниз, приглядывается. Скоморох в уголке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 следил за былинным с небес</w:t>
      </w:r>
    </w:p>
    <w:p>
      <w:pPr>
        <w:pStyle w:val="Normal"/>
        <w:ind w:left="21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 советчиках у не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ам Бес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у тебе, зме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сперва косолапых убей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как же я их сгублю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ь мне отрубит башк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ы дождись их привала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стоногие за морошкой отваля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усты,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ты их и спал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мей Горыныч убегает. На сцену выходят Медведи, Добрыня Никитич и Сивка. Медведи поют колядк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ют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кой дурной пошёл народ: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городами, огородами прёт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ропами тёмными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рогами дальними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сни поёт печальные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сни печальные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кончают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тицы чёрные мают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проводах.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т те и жизнь впотьмах: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и книжонки какой, 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и «аз», «буки»;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олодные бродят внуки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кричат: «Коляда, коляда!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хлопываются ворота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ячутся бабы в хатах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жимают котов лохматых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 страху к своим грудищам.</w:t>
      </w:r>
    </w:p>
    <w:p>
      <w:pPr>
        <w:pStyle w:val="Normal"/>
        <w:ind w:left="14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т жизнь пошла! Слышишь? Свищет…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мишки с Добрыней иду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образно колядки ревут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прошлую жизнь поминаю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ь в отместку байки ба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Сивка бурч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ое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чше б народную спели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утники останавливаются. Сивка щиплет травку. Добрыня Никитич охотится на уток, варит их в котелке на костре, ест. Медведи уходят в овраг есть морошк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нец устали в дорог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о бы поесть, поспать немного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шадь щиплет мураву. Былинный кряч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к подстрелил, наестся, значи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 юркнули в овраг за морошкой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ока Никитич работает ложкой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олапые ягоду рву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ыныча крылья несу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едведей прямо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Шумит, свистит ветер. Сивка беспокойно тормошит Добрыню Никитич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х, хозяин, быстро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ватай меч булатен и к друж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срочно им нужен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случилось?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ыныч лет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, глист-паразит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бегает Змей Горыныч и пытается спалить медведей. Добрыня Никитич и Сивка скачут к оврагу. Ворон каркает. Добрыня Никитич вынимает меч и отрубает Змею Горынычу все головы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атырь ругаетс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ивку родную взбираетс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к оврагу скачет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ч булатен пляшет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уках аршинных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 секи, былинный!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етке каркает ворон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мея летит наш воин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 размаху все головы руби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зло погуби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т вечным станет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нный знае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Медведи радуются победе богатыря, угощают Добрыню Никитича соком из морошки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шки спасителя хваля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 из морошки давя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щают им Добрын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я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ток винный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 от шуток медвежьих уста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яночке сочной припал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фыркнул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В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 надое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ли б они за ёлки, ели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ивка щиплет траву, Добрыня Никитич и Скоморох едят утиный суп, Медведи уходят в овраг за морошкой. Через некоторое время путники собираются в путь и снова идут в поход по сце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ка три отдохнули и в путь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лу надо скорее свернуть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Забава Путятична плач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ьцо обручальное пряч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а милого вспоминае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 он сам, нет? Не  знает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ртина девятая.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рочинская гора в глухом лес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вая сторона сцены: большая гора, вход в гору припёрт каменной глыбой с огромным замко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носятся стоны Забавы Путятичн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я сторона сцены: хвойный лес, большая сосн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брыня Никитич, Сивка и Медведи  идут по лесу. Скоморох сидит на ступеньках сцены.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вот и гора Сорочинска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ышно как стонет дивчинка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цессия останавливается. Медведи идут и освобождают вход в пещеру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шки косолапые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одвинув лапам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лу толстую, увесистую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 чуть не повесили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ижайшие ёлки, ели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ернули дух — успели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сказали строго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ивём ещё немного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брыня Никитич лезет в пещеру, выносит оттуда на руках Забаву Путятичну, берёт за уздечку Сивку, и они втроём идут в поход по сцене.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огучий богатырь Добрыня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з в пещеру. Выну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оттуда Забаву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адил на коня и вдарил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ей до самой Москвы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ше, Сивка, не гони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дведи, приплясывая, поют песню и уходят со сцены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 же в Саратов плясом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НЯ НИКИТИЧ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ьфу на этих свистоплясов! 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И.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ют)</w:t>
      </w:r>
    </w:p>
    <w:p>
      <w:pPr>
        <w:pStyle w:val="Normal"/>
        <w:ind w:left="3600" w:right="0" w:hanging="0"/>
        <w:rPr/>
      </w:pPr>
      <w:r>
        <w:rPr/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й люли, люли, люли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, медведи, вы пошли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да, куда вас тянет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ики обману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ят и повяжут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ть да петь обяжут: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й люли, люли, люли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 б мы бошку не снесли,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за морем всё худо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ят там верблюды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громенным горбом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с таким и мы помрём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оморох остаётся один на сцене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36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МОРОХ.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же было дальше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й рыдал, как мальчик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ский трон трещал по швам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наследника ждал.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родит царица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дали даже птицы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я, лебедя, дитя?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у правду знаю я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вам, однако, не скажу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у поберегу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ёт)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 ля-я, оп ля-ля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ди умна голова 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их дурных плечах: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гись палач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регись народа,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оего порода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людска, медвежья —</w:t>
      </w:r>
    </w:p>
    <w:p>
      <w:pPr>
        <w:pStyle w:val="Normal"/>
        <w:ind w:left="2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умав, врежет!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коморох хватается за голову и убегает со сцены. </w:t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онец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spacing w:lineRule="atLeast" w:line="100"/>
        <w:ind w:left="432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кабрь 2016 год</w:t>
      </w:r>
    </w:p>
    <w:p>
      <w:pPr>
        <w:pStyle w:val="Normal"/>
        <w:spacing w:lineRule="atLeast" w:line="100"/>
        <w:ind w:left="432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Южно-Сахалинск </w:t>
      </w:r>
    </w:p>
    <w:p>
      <w:pPr>
        <w:pStyle w:val="Normal"/>
        <w:spacing w:lineRule="atLeast" w:line="100"/>
        <w:ind w:left="432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айт автора </w:t>
      </w:r>
    </w:p>
    <w:p>
      <w:pPr>
        <w:pStyle w:val="Normal"/>
        <w:spacing w:lineRule="atLeast" w:line="100"/>
        <w:ind w:left="4320" w:right="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http://attawra-inna.wixsite.com/innazubkova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7" w:footer="72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awra-in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