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b/>
          <w:b/>
          <w:i w:val="false"/>
          <w:i w:val="false"/>
          <w:sz w:val="22"/>
          <w:szCs w:val="22"/>
        </w:rPr>
      </w:pPr>
      <w:r>
        <w:rPr>
          <w:rFonts w:eastAsia="Times New Roman" w:cs="Courier New" w:ascii="Courier New" w:hAnsi="Courier New"/>
          <w:b/>
          <w:i w:val="false"/>
          <w:sz w:val="22"/>
          <w:szCs w:val="22"/>
        </w:rPr>
        <w:t>Федянина Мария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i w:val="false"/>
          <w:i w:val="false"/>
          <w:sz w:val="22"/>
          <w:szCs w:val="22"/>
        </w:rPr>
      </w:pPr>
      <w:r>
        <w:rPr>
          <w:rFonts w:eastAsia="Times New Roman" w:cs="Courier New" w:ascii="Courier New" w:hAnsi="Courier New"/>
          <w:b/>
          <w:i w:val="false"/>
          <w:sz w:val="22"/>
          <w:szCs w:val="22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i w:val="false"/>
          <w:i w:val="false"/>
          <w:sz w:val="22"/>
          <w:szCs w:val="22"/>
        </w:rPr>
      </w:pPr>
      <w:r>
        <w:rPr>
          <w:rFonts w:eastAsia="Times New Roman" w:cs="Courier New" w:ascii="Courier New" w:hAnsi="Courier New"/>
          <w:b/>
          <w:i w:val="false"/>
          <w:sz w:val="22"/>
          <w:szCs w:val="22"/>
        </w:rPr>
        <w:t>ОДНО СУДЕБНОЕ СЛУШАНЬЕ</w:t>
      </w:r>
    </w:p>
    <w:p>
      <w:pPr>
        <w:pStyle w:val="Normal"/>
        <w:spacing w:before="0" w:after="0"/>
        <w:jc w:val="left"/>
        <w:rPr>
          <w:rFonts w:ascii="Courier New" w:hAnsi="Courier New" w:eastAsia="Times New Roman" w:cs="Courier New"/>
          <w:b/>
          <w:b/>
          <w:i w:val="false"/>
          <w:i w:val="false"/>
          <w:sz w:val="22"/>
          <w:szCs w:val="22"/>
        </w:rPr>
      </w:pPr>
      <w:r>
        <w:rPr>
          <w:rFonts w:eastAsia="Times New Roman" w:cs="Courier New" w:ascii="Courier New" w:hAnsi="Courier New"/>
          <w:b/>
          <w:i w:val="false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ourier New" w:hAnsi="Courier New" w:eastAsia="Times New Roman" w:cs="Courier New"/>
          <w:i w:val="false"/>
          <w:i w:val="false"/>
          <w:sz w:val="22"/>
          <w:szCs w:val="22"/>
        </w:rPr>
      </w:pPr>
      <w:r>
        <w:rPr>
          <w:rFonts w:eastAsia="Times New Roman" w:cs="Courier New" w:ascii="Courier New" w:hAnsi="Courier New"/>
          <w:i w:val="false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ourier New" w:hAnsi="Courier New" w:eastAsia="Times New Roman" w:cs="Courier New"/>
          <w:i w:val="false"/>
          <w:i w:val="false"/>
          <w:sz w:val="22"/>
          <w:szCs w:val="22"/>
        </w:rPr>
      </w:pPr>
      <w:r>
        <w:rPr>
          <w:rFonts w:eastAsia="Times New Roman" w:cs="Courier New" w:ascii="Courier New" w:hAnsi="Courier New"/>
          <w:i w:val="false"/>
          <w:sz w:val="22"/>
          <w:szCs w:val="22"/>
        </w:rPr>
        <w:t>Действующие лица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Courier New" w:ascii="Courier New" w:hAnsi="Courier New"/>
          <w:i w:val="false"/>
          <w:sz w:val="22"/>
          <w:szCs w:val="22"/>
        </w:rPr>
        <w:t>Богдан, худощавый мальчик 12-13 лет с чуть вьющимися волосами до плеч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Courier New" w:ascii="Courier New" w:hAnsi="Courier New"/>
          <w:i w:val="false"/>
          <w:sz w:val="22"/>
          <w:szCs w:val="22"/>
        </w:rPr>
        <w:t>Фёдор Михайлович Петрашевец, высокий мужчина лет 28-30, с тёмной относительно длинной бородой, коротко остриженный.</w:t>
      </w:r>
    </w:p>
    <w:p>
      <w:pPr>
        <w:pStyle w:val="Normal"/>
        <w:spacing w:before="0" w:after="0"/>
        <w:jc w:val="left"/>
        <w:rPr>
          <w:rFonts w:ascii="Courier New" w:hAnsi="Courier New" w:eastAsia="Times New Roman" w:cs="Courier New"/>
          <w:i w:val="false"/>
          <w:i w:val="false"/>
          <w:sz w:val="22"/>
          <w:szCs w:val="22"/>
        </w:rPr>
      </w:pPr>
      <w:r>
        <w:rPr>
          <w:rFonts w:eastAsia="Times New Roman" w:cs="Courier New" w:ascii="Courier New" w:hAnsi="Courier New"/>
          <w:i w:val="false"/>
          <w:sz w:val="22"/>
          <w:szCs w:val="22"/>
        </w:rPr>
        <w:t>Лев, толстый лев с ухоженной гривой и хитрыми глазами.</w:t>
      </w:r>
    </w:p>
    <w:p>
      <w:pPr>
        <w:pStyle w:val="Normal"/>
        <w:spacing w:before="0" w:after="0"/>
        <w:jc w:val="left"/>
        <w:rPr>
          <w:rFonts w:ascii="Courier New" w:hAnsi="Courier New" w:eastAsia="Times New Roman" w:cs="Courier New"/>
          <w:i w:val="false"/>
          <w:i w:val="false"/>
          <w:sz w:val="22"/>
          <w:szCs w:val="22"/>
        </w:rPr>
      </w:pPr>
      <w:r>
        <w:rPr>
          <w:rFonts w:eastAsia="Times New Roman" w:cs="Courier New" w:ascii="Courier New" w:hAnsi="Courier New"/>
          <w:i w:val="false"/>
          <w:sz w:val="22"/>
          <w:szCs w:val="22"/>
        </w:rPr>
        <w:t>Обвинитель, высокий полный мужчина с соломенными волосами, торчащими во все стороны. На протяжении всей пьесы находится строго на одном отведённом ему месте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Courier New" w:ascii="Courier New" w:hAnsi="Courier New"/>
          <w:i w:val="false"/>
          <w:sz w:val="22"/>
          <w:szCs w:val="22"/>
        </w:rPr>
        <w:t>Муха, огромная англизированная муха с лёгкой проседью в волосах. На шее завязан изящный галстук в форме шарфа, на голове – совершенно неуместная шляпа. Всё выглядит потёртым и старомодным, если не сказать старым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Courier New" w:ascii="Courier New" w:hAnsi="Courier New"/>
          <w:sz w:val="22"/>
          <w:szCs w:val="22"/>
        </w:rPr>
        <w:t>Судья, Рыцарь, Дама, слушатели</w:t>
      </w:r>
      <w:r>
        <w:br w:type="page"/>
      </w:r>
    </w:p>
    <w:p>
      <w:pPr>
        <w:pStyle w:val="Normal"/>
        <w:spacing w:before="0" w:after="0"/>
        <w:rPr>
          <w:b/>
          <w:b/>
          <w:i w:val="false"/>
          <w:i w:val="false"/>
          <w:sz w:val="22"/>
          <w:szCs w:val="22"/>
        </w:rPr>
      </w:pPr>
      <w:r>
        <w:rPr>
          <w:rFonts w:eastAsia="Times New Roman" w:cs="Courier New" w:ascii="Courier New" w:hAnsi="Courier New"/>
          <w:b/>
          <w:i w:val="false"/>
          <w:sz w:val="22"/>
          <w:szCs w:val="22"/>
        </w:rPr>
        <w:t>Пролог.</w:t>
      </w:r>
    </w:p>
    <w:p>
      <w:pPr>
        <w:pStyle w:val="Normal"/>
        <w:spacing w:before="0" w:after="0"/>
        <w:jc w:val="lef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Парк. Две скамейки напротив, между ними – шахматный стол с прозрачными фигурами.</w:t>
      </w:r>
    </w:p>
    <w:p>
      <w:pPr>
        <w:pStyle w:val="Normal"/>
        <w:spacing w:before="0" w:after="240"/>
        <w:jc w:val="left"/>
        <w:rPr/>
      </w:pPr>
      <w:r>
        <w:rPr>
          <w:rFonts w:eastAsia="Times New Roman" w:cs="Courier New" w:ascii="Courier New" w:hAnsi="Courier New"/>
          <w:sz w:val="22"/>
          <w:szCs w:val="22"/>
        </w:rPr>
        <w:t>Из центрального ярко освещённого входа появляется Борис Олегович Господов.</w:t>
      </w:r>
    </w:p>
    <w:p>
      <w:pPr>
        <w:pStyle w:val="Style14"/>
        <w:rPr/>
      </w:pPr>
      <w:r>
        <w:rPr>
          <w:rFonts w:eastAsia="Times New Roman" w:cs="Courier New" w:ascii="Courier New" w:hAnsi="Courier New"/>
          <w:sz w:val="22"/>
          <w:szCs w:val="22"/>
        </w:rPr>
        <w:t>Борис Олегович Господов</w:t>
      </w:r>
      <w:r>
        <w:rPr>
          <w:rFonts w:eastAsia="Times New Roman" w:cs="Courier New" w:ascii="Courier New" w:hAnsi="Courier New"/>
          <w:i/>
          <w:sz w:val="22"/>
          <w:szCs w:val="22"/>
        </w:rPr>
        <w:t xml:space="preserve"> (смотрит на часы). </w:t>
      </w:r>
      <w:r>
        <w:rPr>
          <w:rFonts w:eastAsia="Times New Roman" w:cs="Courier New" w:ascii="Courier New" w:hAnsi="Courier New"/>
          <w:sz w:val="22"/>
          <w:szCs w:val="22"/>
        </w:rPr>
        <w:t>Опять опаздывает.</w:t>
      </w:r>
      <w:r>
        <w:rPr>
          <w:rFonts w:eastAsia="Times New Roman" w:cs="Courier New" w:ascii="Courier New" w:hAnsi="Courier New"/>
          <w:i/>
          <w:sz w:val="22"/>
          <w:szCs w:val="22"/>
        </w:rPr>
        <w:t xml:space="preserve"> (Лукаво улыбнувшись, подбегает к скамейке, садится) </w:t>
      </w:r>
      <w:r>
        <w:rPr>
          <w:rFonts w:eastAsia="Times New Roman" w:cs="Courier New" w:ascii="Courier New" w:hAnsi="Courier New"/>
          <w:sz w:val="22"/>
          <w:szCs w:val="22"/>
        </w:rPr>
        <w:t>Интересно, кто из её подчинённых укусил её на этот раз.</w:t>
      </w:r>
      <w:r>
        <w:rPr>
          <w:rFonts w:eastAsia="Times New Roman" w:cs="Courier New" w:ascii="Courier New" w:hAnsi="Courier New"/>
          <w:i/>
          <w:sz w:val="22"/>
          <w:szCs w:val="22"/>
        </w:rPr>
        <w:t xml:space="preserve"> (Ухмыляется)</w:t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2"/>
          <w:szCs w:val="22"/>
        </w:rPr>
        <w:t>Открывается люк, из него вылезает Богомила Емельяновна Сатанинская в форме канализационного рабочего. Раздевается, под формой – вечернее платье от Prada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Борис Олегович Господов.</w:t>
      </w:r>
      <w:r>
        <w:rPr>
          <w:rFonts w:cs="Courier New" w:ascii="Courier New" w:hAnsi="Courier New"/>
          <w:sz w:val="22"/>
          <w:szCs w:val="22"/>
        </w:rPr>
        <w:t xml:space="preserve"> Ты опоздала на 15 минут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омила Емельяновна Сатанинская </w:t>
      </w:r>
      <w:r>
        <w:rPr>
          <w:rFonts w:cs="Courier New" w:ascii="Courier New" w:hAnsi="Courier New"/>
          <w:i/>
          <w:sz w:val="22"/>
          <w:szCs w:val="22"/>
        </w:rPr>
        <w:t>(садится на свободную скамейку, говорит с кошачьими интонациями)</w:t>
      </w:r>
      <w:r>
        <w:rPr>
          <w:rFonts w:cs="Courier New" w:ascii="Courier New" w:hAnsi="Courier New"/>
          <w:sz w:val="22"/>
          <w:szCs w:val="22"/>
        </w:rPr>
        <w:t>. Любимый, нам ли с тобой время считать? Уж столько пожили, что можно и забит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ис Олегович Господов. Опять эти новомодные словечки! Вечно ты молодишься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Так что ж мне теперь, весь век с тобой лясы точит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орис Олегович Господов. Милая, ты же знаешь, я тебе не указчик. Но было бы неплохо, если б ты нашла себе компанию по возрасту. </w:t>
      </w:r>
    </w:p>
    <w:p>
      <w:pPr>
        <w:pStyle w:val="Style14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огомила Емельяновна Сатанинская. В этом твоя проблема. Ты постоянно ищешь соответствий, стабильности… </w:t>
      </w:r>
      <w:r>
        <w:rPr>
          <w:rFonts w:cs="Courier New" w:ascii="Courier New" w:hAnsi="Courier New"/>
          <w:i/>
          <w:sz w:val="22"/>
          <w:szCs w:val="22"/>
        </w:rPr>
        <w:t>(окрашивает свои фигуры в чёрный цвет)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ис Олегович Господов. Стабильность даёт возможность созерцанием достичь духовного блаженства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И завязнуть в нём, как в болоте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орис Олегович Господов. Хватит спорить. </w:t>
      </w:r>
      <w:r>
        <w:rPr>
          <w:rFonts w:cs="Courier New" w:ascii="Courier New" w:hAnsi="Courier New"/>
          <w:i/>
          <w:sz w:val="22"/>
          <w:szCs w:val="22"/>
        </w:rPr>
        <w:t xml:space="preserve">(иронично) </w:t>
      </w:r>
      <w:r>
        <w:rPr>
          <w:rFonts w:cs="Courier New" w:ascii="Courier New" w:hAnsi="Courier New"/>
          <w:sz w:val="22"/>
          <w:szCs w:val="22"/>
        </w:rPr>
        <w:t xml:space="preserve">Пусть нас рассудит игра…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вучит гонг, Богомила Емельяновна Сатанинская и Борис Олегович Господов начинают играть в шахматы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А знаешь, Борь, я тут подумала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Начинается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Нет, ты послушай! Мы вот воспитываем-воспитываем наших детей… Может, нам стоит что-то поменять? Ну, например… а что, если дать им свободу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Да кто их держит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Нет, не в этом смысле. Я хочу убрать рамки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То есть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Я хочу, чтобы у них появилось право выбора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У них оно ест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Более глобально. Я хочу, чтобы они сами придумывали себе правила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орис Олегович Господов </w:t>
      </w:r>
      <w:r>
        <w:rPr>
          <w:rFonts w:cs="Courier New" w:ascii="Courier New" w:hAnsi="Courier New"/>
          <w:i/>
          <w:sz w:val="22"/>
          <w:szCs w:val="22"/>
        </w:rPr>
        <w:t>(вдруг посерьёзнев)</w:t>
      </w:r>
      <w:r>
        <w:rPr>
          <w:rFonts w:cs="Courier New" w:ascii="Courier New" w:hAnsi="Courier New"/>
          <w:sz w:val="22"/>
          <w:szCs w:val="22"/>
        </w:rPr>
        <w:t>. Милая, это слишком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Но почему? Только представь: у каждого будет своя нравственность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И будет хаос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А сейчас порядок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ис Олегович Господов. Не преувеличивай. Сейчас у них хотя бы несколько общих правил есть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И это хорошо, по-твоему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ис Олегович Господов. Милая, ты утопистка. Если позволить им творить всё, что они хотят, они вряд ли сделают то, что нам нужно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В этом и соль. Они сделают то, чего хотят они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И на кой Чёрт нам это народное творчеств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Оно не нам, а им нужно. Я точно знаю – они не оставят нас. А даже если и оставят - это будет их выбор. И они будут благодарны нам за эту свободу, за этот шанс, потому что шанс – это вера в них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ис Олегович Господов. Тут ты преувеличиваешь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Представь: каждый из них придумает своё добро и зло. Они перестанут мучиться и ограничивать себя! Они будут счастливы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ис Олегович Господов. Первые десять минут после того, как ты скажешь им: «Вы свободны!». А потом они недоумённо посмотрят на тебя и попытаются понять, в чём же дело и от чего, собственно, они свободны. А когда поймут, сойдут с ума от этого твоего счастья и прибегут к тебе за помощью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И я буду руководить ими в их выборе, как и всякая нормальная мать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И они тут же распрощаются со своей свободой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Почему? Я просто помогу им понять, что им нужно. Я покажу им дорогу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ис Олегович Господов. И чем ты будешь отличаться от турагентств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Мораль – не Ницца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ис Олегович Господов. Хорошо, чем это будет отличаться от всевозможных программ по возвращению на родину и иже с ними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 Но это всё не то! Я предлагаю им выбрать не антураж, а содержимое. Я хочу, чтобы они сами решали как жить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Ничего хорошего из этого не выйдет. Свобода – слишком большая ответственност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Это же колоссально: придавить их глыбой ответственности и ждать, пока они разовьют в себе способность держать и поднимать эту глыбу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Они скорее изобретут домкрат и скинут её куда-нибудь. Или помрут под этой плитой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Почему ты так думаешь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Поверь моему опыту, это – просто факты. Знаешь, сколько у меня их передохло из-за таких глыб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Так они походу физического развития ждут. Припёрли себя сверху гранитом и надеются, что со временем смогут восстать и вместе с телом окрепнет для груза ответственности дух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ис Олегович Господов. Об этом и речь – какая тут может быть свобода? Посмотри на них: им достаточно сказать что-то возвышенно-чопорное, и они тут же побегут записываться в стадо. Только дай им надежду, что они с этого что-то получат. Помнишь, как мы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омила Емельяновна Сатанинская </w:t>
      </w:r>
      <w:r>
        <w:rPr>
          <w:rFonts w:cs="Courier New" w:ascii="Courier New" w:hAnsi="Courier New"/>
          <w:i/>
          <w:sz w:val="22"/>
          <w:szCs w:val="22"/>
        </w:rPr>
        <w:t>(перебивая)</w:t>
      </w:r>
      <w:r>
        <w:rPr>
          <w:rFonts w:cs="Courier New" w:ascii="Courier New" w:hAnsi="Courier New"/>
          <w:sz w:val="22"/>
          <w:szCs w:val="22"/>
        </w:rPr>
        <w:t>. По твоей логике они и ко мне в стадо запишутся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ис Олегович Господов. Запишутся. Будет страшный переполох, всё всколыхнётся, перевернётся, статичность сместится в другую сторону. Все эти колебания – ни к чему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Но я заставлю их придумать свою нравственность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ис Олегович Господов. Они придумают! Перечитают все соответствующие путеводители и придумают. В лучшем случае, как Трибониан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Это будет уже что-то. А со временем они отойдут и от этого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Да ни в жизнь! Только если каждый из них будет жить в отдельной пещере, никак не соприкасаясь со своим и чужим прошлым и настоящим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Может, именно влияя друг на друга они изобретут что-то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ис Олегович Господов. Да им лень не позволит оторваться от своих житейских дел ради таких тяжёлых и пространных рассуждений. И представь: им некого будет винить, когда они столкнуться лоб в лоб со своей неправотой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А это ещё один плюс. Они перестанут винить нас в своих бедах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ис Олегович Господов. И кому в итоге станет легче? Послушай, на миллиард рождается один, способный что-то создать. Остальные могут разве что пойти за ним. Ты уверена, что среди наших такие ест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Конечно есть, иначе откуда все эти бунты? И, кстати, это – самый идеальный способ добиться послушания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То есть позволив им официально придумывать, ты якобы уходишь от споров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Ну да. Те, кто способен что-то придумать, не будут больше не правы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Правильно, появится целая куча «правых», которые будут крошить друг друга из исключительно высоконравственных побуждений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Почему ты думаешь, что они не смогут жить мирн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ис Олегович Господов. Много причин. Во-первых, тупое честолюбие. Они могут вдруг захотеть себе больше власти. И, главное, они смогут ещё и оправдать себя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Думаешь, у нас так много честолюбцев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Думаю, что многие будут считать себя единственно-правыми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Но если мы убедим их, что правым может быть каждый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Стоп. «Убедим их» - это уже навязывание рамок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Но без этого нельзя. Без этого они не узнают, что могут придумывать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. Предположим. Но ты не учитываешь их натуры. Им нужно знать, что они правильно живут. И раз уж они сами придумали себе что-то, то им нужны доказательства их правоты. А лучшее доказательство – количество последователей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А если показать им, что правд несколько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рис Олегович Господов. Они не поверят. Им нужно, чтобы их правда была правдивее всех правд. Ну или они попытаются в войнах заглушить сомнения. Или искренне поверят и попытаются убедить заблудших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омила Емельяновна Сатанинская </w:t>
      </w:r>
      <w:r>
        <w:rPr>
          <w:rFonts w:cs="Courier New" w:ascii="Courier New" w:hAnsi="Courier New"/>
          <w:i/>
          <w:sz w:val="22"/>
          <w:szCs w:val="22"/>
        </w:rPr>
        <w:t>(расстроено)</w:t>
      </w:r>
      <w:r>
        <w:rPr>
          <w:rFonts w:cs="Courier New" w:ascii="Courier New" w:hAnsi="Courier New"/>
          <w:sz w:val="22"/>
          <w:szCs w:val="22"/>
        </w:rPr>
        <w:t>. Тебе мат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рис Олегович Господов </w:t>
      </w:r>
      <w:r>
        <w:rPr>
          <w:rFonts w:cs="Courier New" w:ascii="Courier New" w:hAnsi="Courier New"/>
          <w:i/>
          <w:sz w:val="22"/>
          <w:szCs w:val="22"/>
        </w:rPr>
        <w:t>(с улыбкой)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Чёрт, совсем меня заговорила! Давай заново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омила Емельяновна Сатанинская. Вечно у тебя одно оправдание…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Борис Олегович Господов и Богомила Емельяновна Сатанинская расставляют фигурки в начальную позицию, начинают играть. Из-за кочки появляется Богдан, играющие не видят его.</w:t>
      </w:r>
    </w:p>
    <w:p>
      <w:pPr>
        <w:pStyle w:val="Style14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Опять они из-за ерунды какой-то ссорятся. Неужели мама опять за кого-то из наших заступается? Надо срочно с этим что-то делать. Но что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аснет свет. Богдан бегает в припадке Гриши Васильева. В подобном исступлении он находится определённое время, после чего к нему приходит решение вопроса и он выбегает из парка.</w:t>
      </w:r>
    </w:p>
    <w:p>
      <w:pPr>
        <w:pStyle w:val="Heading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Действие I.</w:t>
      </w:r>
    </w:p>
    <w:p>
      <w:pPr>
        <w:pStyle w:val="Heading2"/>
        <w:rPr/>
      </w:pPr>
      <w:r>
        <w:rPr/>
        <w:t>Картина 1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л заседаний. За трибуной сидит самодовольный Судья, перед трибуной стоит разгорячённый Петрашевец, на месте прокурора сидит полузасыпающий Обвинитель. Слушатели активно не слушают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Господа! Я понимаю, что все ваши отсылки к законодательству справедливы и более чем соответствуют месту и времени. Я также понимаю и то, что моя дальнейшая речь вряд ли будет принята к сведению, поскольку суд, как подневольная инстанция, не вправе решать такие вопросы и если многоуважаемый суд несправедливо приговорит моего подзащитного, то он поступит в соответствии с инструкциями и предписаниями, как и следует действовать законопослушному гражданину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Но послушайте! Почему между понятиями «законопослушный гражданин» и «достойный человек» такая пропасть? Почему моего подзащитного судят за то, что он выполнил свой долг? После пламенной речи господина Обвинителя мой подзащитный предстаёт пред вами как хладнокровный убийца, безжалостный и беспощадный. Он последовательно уничтожал целые семьи, покрывал позором знаменитейшие имена, вскрывая интимнейшие тайны, он рушил великолепные и блестящие карьеры. 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удья </w:t>
      </w:r>
      <w:r>
        <w:rPr>
          <w:rFonts w:cs="Courier New" w:ascii="Courier New" w:hAnsi="Courier New"/>
          <w:i/>
          <w:sz w:val="22"/>
          <w:szCs w:val="22"/>
        </w:rPr>
        <w:t>(нетерпеливо)</w:t>
      </w:r>
      <w:r>
        <w:rPr>
          <w:rFonts w:cs="Courier New" w:ascii="Courier New" w:hAnsi="Courier New"/>
          <w:sz w:val="22"/>
          <w:szCs w:val="22"/>
        </w:rPr>
        <w:t>. Ближе к делу, мы помним речь Обвинителя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трашевец </w:t>
      </w:r>
      <w:r>
        <w:rPr>
          <w:rFonts w:cs="Courier New" w:ascii="Courier New" w:hAnsi="Courier New"/>
          <w:i/>
          <w:sz w:val="22"/>
          <w:szCs w:val="22"/>
        </w:rPr>
        <w:t>(быстро)</w:t>
      </w:r>
      <w:r>
        <w:rPr>
          <w:rFonts w:cs="Courier New" w:ascii="Courier New" w:hAnsi="Courier New"/>
          <w:sz w:val="22"/>
          <w:szCs w:val="22"/>
        </w:rPr>
        <w:t>. А я вас попрошу забыть её и вспомнить исключительно факты. Господин Обвинитель заявлял, что мой подзащитный не вправе вершить суд самостоятельно. Но вспомните, что здесь речь идёт о безнаказанных проступках. Обвиняемый лишь пытался установить справедливость, он не клеймил людей пространными прозвищами ряда «плохой» и «хороший», как высокопарно было заявлено господином Обвинителем. Он просто демонстрировал обществу его истинное лицо. Он не давал опрометчивых оценок: он обращался лишь к тому, что он знает. Вы скажете, что его поступки – произвол. Но как иначе можно восстановить справедливость на нравственном, а не на легитимном уровне? Конечно, вы вспомните про Бориса Олеговича, но он, как вы знаете, не даёт никаких гарантий, а его многочисленные пресс-секретари обещают лишь забвение определённых поступков при выполнении ряда условий. Где же найти справедливость? Как восстановить её, если не тем способом, что избрал мой подзащитный? А раз общественная мораль и государственное законодательство противоречат этой справедливости – значит, это гнилая мораль и она ни на что ни годится.</w:t>
      </w:r>
    </w:p>
    <w:p>
      <w:pPr>
        <w:pStyle w:val="Style14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пода! Многоуважаемый суд! Я не прошу вас оправдать моего подзащитного: я прошу вас принести эту жертву кукле правосудия. Такие люди созданы для того, чтобы, свершив свой суд, быть осужденными официальными властями. Я всё это отлично понимаю и не пытаюсь никоим образом противостоять логичному ходу вещей. Но вы – люди, причём чрезвычайно значительные, и я прошу вас, запомните этот случай. Задумайтесь! Задумайтесь, почему обществу нужны такие жертвы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Обвинитель. Но позвольте! Это возмутительно! Вы предлагаете нам изменить нравственность, изменить законы и правила, которым нас учили наши отцы, которым мы учили наших детей и которым они будут учить наших внуков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Я не уверен, что сравнивая мораль с хорошим коньяком вы делаете обществу чест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В смысле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Возраст повышает ценность коньяка, но не доказывает справедливость мировоззрения. Сколько веков считали, что Земля – плоская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Знание – не правила. А правилам нас учили отцы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Господин Обвинитель, ваша фраза ничего не доказывает. За исключением, наверное, того, что у нашей «современной» нравственности было достаточно времени, чтобы основательно прогнить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Судья. Прекратить беспорядки! Вы спорите о вещах, не имеющих никакого отношения к слушанью. </w:t>
      </w:r>
      <w:r>
        <w:rPr>
          <w:rFonts w:cs="Courier New" w:ascii="Courier New" w:hAnsi="Courier New"/>
          <w:i/>
          <w:sz w:val="22"/>
          <w:szCs w:val="22"/>
        </w:rPr>
        <w:t>(устало)</w:t>
      </w:r>
      <w:r>
        <w:rPr>
          <w:rFonts w:cs="Courier New" w:ascii="Courier New" w:hAnsi="Courier New"/>
          <w:sz w:val="22"/>
          <w:szCs w:val="22"/>
        </w:rPr>
        <w:t xml:space="preserve"> Я прошу вас прекратить прения. Объявляется перерыв. </w:t>
      </w:r>
      <w:r>
        <w:rPr>
          <w:rFonts w:cs="Courier New" w:ascii="Courier New" w:hAnsi="Courier New"/>
          <w:i/>
          <w:sz w:val="22"/>
          <w:szCs w:val="22"/>
        </w:rPr>
        <w:t>(встаёт, вздыхает, уходит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и встают со своих мест, двигаются к выходу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1. Представьте себе, какое дело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2. О чём это вы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Слушатель 1. Да вот, жена позвонила, говорит, кот мышь поймал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2. Подумать только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3. Я надеюсь, вы её в живых не оставите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1. Ну что вы, я же ещё не окончательно выжил из ума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2. С этими паразитами надо разбираться сразу, иначе всё пожрут. Вот у меня в прошлом году был случай…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и 1 и 2 в числе прочих выходят из зала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3. Да, тут медлить нельзя. Когда кто-то нарушает установленный порядок вещей, тут медлить нельзя. А вы как думаете, стоит её в живых оставит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4. Ког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3. Жену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4. Зачем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3. Правильный подход. Когда есть возможность – почему бы не использоват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5. Какая возможност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3. Убить жену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Слушатель 5 </w:t>
      </w:r>
      <w:r>
        <w:rPr>
          <w:rFonts w:cs="Courier New" w:ascii="Courier New" w:hAnsi="Courier New"/>
          <w:i/>
          <w:sz w:val="22"/>
          <w:szCs w:val="22"/>
        </w:rPr>
        <w:t>(смеётся)</w:t>
      </w:r>
      <w:r>
        <w:rPr>
          <w:rFonts w:cs="Courier New" w:ascii="Courier New" w:hAnsi="Courier New"/>
          <w:sz w:val="22"/>
          <w:szCs w:val="22"/>
        </w:rPr>
        <w:t>. Да вы шутник, приятель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Слушатель 3. Да. Я шутник. </w:t>
      </w:r>
      <w:r>
        <w:rPr>
          <w:rFonts w:cs="Courier New" w:ascii="Courier New" w:hAnsi="Courier New"/>
          <w:i/>
          <w:sz w:val="22"/>
          <w:szCs w:val="22"/>
        </w:rPr>
        <w:t>(Увидев кого-то в зале, кричит)</w:t>
      </w:r>
      <w:r>
        <w:rPr>
          <w:rFonts w:cs="Courier New" w:ascii="Courier New" w:hAnsi="Courier New"/>
          <w:sz w:val="22"/>
          <w:szCs w:val="22"/>
        </w:rPr>
        <w:t xml:space="preserve"> Приятель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л медленно пустеет.</w:t>
      </w:r>
    </w:p>
    <w:p>
      <w:pPr>
        <w:pStyle w:val="Heading2"/>
        <w:rPr/>
      </w:pPr>
      <w:r>
        <w:rPr/>
        <w:t>Картина 2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ктически пустой зал заседаний. В мягком кресле удобно расположился Обвинитель, рядом с ним на полу сидит Лев. На протяжении их разговора зал медленно заполняется людьми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Обвинитель. Прогнившая мораль! То же мне, умник! Как будто не знает, что так учили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е обращай внимания – таких всегда полно было. Дело-то громкое, вот он и пускает все средства, чтобы выиграть. Ну или хоть время выгадать. Это же его звёздный час: он на этом деле ещё клиентуру набьёт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Обвинитель. Может, он и ради этого старается, но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а иначе и быть не может. Посмотри на него: у него года идут, а славы всё нет и нет. Ему и о будущем думать надо, и настоящее как-то налаживать. Это дело – лучший способ решить все проблемы одним махом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Обвинитель. Думаешь, он только поэтому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Да они все такие! Они забыли, что терпение и труд – всё перетрут. Им лишь бы наспех. Ты только подумай, что будет, если его оправдают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Но он же сказал, что его должны осудить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А это беспроигрышный ход: теперь Петрашевец в любом случае выиграл дело. А победителей, как известно, не судят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То есть как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Ты же слышал этот высокопарный финал? Конец – делу венец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Да. Но я не думаю, что клиентам это выгодно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А это уже никого не волнует. Это дело – уже притча во языцех. Петрашевец медленно становится самым уважаемым адвокатом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Но ты же понимаешь, что это – идиотизм…</w:t>
      </w:r>
    </w:p>
    <w:p>
      <w:pPr>
        <w:pStyle w:val="Heading1"/>
        <w:rPr/>
      </w:pPr>
      <w:r>
        <w:rPr>
          <w:rFonts w:cs="Courier New" w:ascii="Courier New" w:hAnsi="Courier New"/>
          <w:b/>
          <w:sz w:val="22"/>
          <w:szCs w:val="22"/>
        </w:rPr>
        <w:t>Лев. Не гляди на дело, гляди на отделку: «разрешив» суду признать обвиняемого виновным, он как бы контролирует процесс. И при этом оправдывает своего подзащитного. То есть для окружающих третья вина виновата. То есть суд. Или система, если хочеш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Или мораль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Это – одна из тех пустых фраз, которыми изобилует речь молодых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Да. Но зачем же рушить то, чему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Моралисты! Как будто бы всё уже давно не прописано в священном писании! Будто бы они понять могут, для чего оно так устроено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винитель </w:t>
      </w:r>
      <w:r>
        <w:rPr>
          <w:rFonts w:cs="Courier New" w:ascii="Courier New" w:hAnsi="Courier New"/>
          <w:i/>
          <w:sz w:val="22"/>
          <w:szCs w:val="22"/>
        </w:rPr>
        <w:t>(гладит льва)</w:t>
      </w:r>
      <w:r>
        <w:rPr>
          <w:rFonts w:cs="Courier New" w:ascii="Courier New" w:hAnsi="Courier New"/>
          <w:sz w:val="22"/>
          <w:szCs w:val="22"/>
        </w:rPr>
        <w:t>. Да какая разница, что и как устроено! Как есть, так есть. Тысячи лет живём и живём, ничего не менялось и не изменится. Думай – не думай: всё одно. До нас так жили и после нас так жить будут. Как учили нас отцы наши, как учили мы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>(отстраняясь)</w:t>
      </w:r>
      <w:r>
        <w:rPr>
          <w:rFonts w:cs="Courier New" w:ascii="Courier New" w:hAnsi="Courier New"/>
          <w:sz w:val="22"/>
          <w:szCs w:val="22"/>
        </w:rPr>
        <w:t xml:space="preserve">. Тут не так просто всё. Время тоже своё берёт. Ты ж пойми, что не зря оно так устроено: раз так написано, знать, кто помудрее нас знает, зачем оно нужно. Понимаешь ты это или нет? Всяк сверчок знай свой шесток. А почему – не нашего ума дело. 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Да кто ж спорит? Я – так вообще к тому не приучен, чтоб спорит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Спорить – не споришь, а знай своё талдычиш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А что ж мне ещё говорить, когда так учили нас отцы наши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а не о том же речь! Всё искажается со временем, но правда всегда одна, она нерушима. И правда эта давно записана и нам надо её чтить и соблюдать. А не рассуждать и бунтовать. Что написано пером - не вырубишь топором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Как учили нас отцы наши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Тут же дело, главным образом, в справедливости. Обвиняемый возомнил себя всезнающим. Решил, что может вершить суд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Это произвол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Конечно, произвол. Это – больше, чем произвол. Это высокомерие, замешенное на вседозволенности. Я вообще не понимаю, почему ему дали адвоката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Каждый человек имеет право на защитника в суде. Иначе суд превращается в произвол.</w:t>
      </w:r>
    </w:p>
    <w:p>
      <w:pPr>
        <w:pStyle w:val="Style14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ев. Да что ты одно и то же говоришь! Произвол, произвол! Я бы ему отказал в адвокате. Да и в суде бы отказал. Сразу бы казнил. </w:t>
      </w:r>
      <w:r>
        <w:rPr>
          <w:rFonts w:cs="Courier New" w:ascii="Courier New" w:hAnsi="Courier New"/>
          <w:i/>
          <w:sz w:val="22"/>
          <w:szCs w:val="22"/>
        </w:rPr>
        <w:t>(идёт в сторону выхода)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Обвинитель </w:t>
      </w:r>
      <w:r>
        <w:rPr>
          <w:rFonts w:cs="Courier New" w:ascii="Courier New" w:hAnsi="Courier New"/>
          <w:i/>
          <w:sz w:val="22"/>
          <w:szCs w:val="22"/>
        </w:rPr>
        <w:t>(вслед, тихо)</w:t>
      </w:r>
      <w:r>
        <w:rPr>
          <w:rFonts w:cs="Courier New" w:ascii="Courier New" w:hAnsi="Courier New"/>
          <w:sz w:val="22"/>
          <w:szCs w:val="22"/>
        </w:rPr>
        <w:t>. Поэтому ты – не суд и не следственная комиссия.</w:t>
      </w:r>
    </w:p>
    <w:p>
      <w:pPr>
        <w:pStyle w:val="Heading2"/>
        <w:rPr/>
      </w:pPr>
      <w:r>
        <w:rPr/>
        <w:t>Картина 3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дверях зала суда Лев сталкивается с Богданом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Извините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Лев. Да ничего. </w:t>
      </w:r>
      <w:r>
        <w:rPr>
          <w:rFonts w:cs="Courier New" w:ascii="Courier New" w:hAnsi="Courier New"/>
          <w:i/>
          <w:sz w:val="22"/>
          <w:szCs w:val="22"/>
        </w:rPr>
        <w:t>(Идёт дальше, потом резко оборачивается, догоняет Богдана)</w:t>
      </w:r>
      <w:r>
        <w:rPr>
          <w:rFonts w:cs="Courier New" w:ascii="Courier New" w:hAnsi="Courier New"/>
          <w:sz w:val="22"/>
          <w:szCs w:val="22"/>
        </w:rPr>
        <w:t xml:space="preserve"> Стоп. Богдан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Да вроде бы и я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еужели я дожил до этого дня? Какими судьбами к нам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Да есть тут одно дельце… Я тут заприметил, что в мире-то творится! Одна сплошная ересь. А родители сидят и в шахматы рубятся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а и негоже отцу твоему мелочёвкой всякой заниматься. Дел у него, других, что ли, нет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дан. Так это дело поважнее других будет. Сам посуди: если здесь такой бунт поднимется, нам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Господи, какой бунт? Они ж слабые, руки поднять не могут так, чтоб без цели. А если и поднимут, то с целью, чтоб без причины руку поднять. Куда им против отца-то твоего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дан. Ну смотри: было время, когда и против были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Ерунду не городи. Против-то, может, и были, но толку в этом не много было. Да и были-то они скорее против прислужников его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Это всё равно. Тогда-то они тоже сами суд вершили. Без суда и следствия, как говориться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Это был далеко не единичный случай и совсем не в таких масштабах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То есть степень вины зависит от масштаб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у конечно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о почему обратнопропорционально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Масштаб очень сильно влияет на возможные оценки. Да и на причины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И чт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Слушай, ты чего от меня хочеш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Понять тебя хочу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Зачем? Всё мироздание у тебя на ладони написано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смотрит на ладонь)</w:t>
      </w:r>
      <w:r>
        <w:rPr>
          <w:rFonts w:cs="Courier New" w:ascii="Courier New" w:hAnsi="Courier New"/>
          <w:sz w:val="22"/>
          <w:szCs w:val="22"/>
        </w:rPr>
        <w:t>. Правд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урак. Это образное выражение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е шути этим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Господи, занимательная генетика! Как ты такой получился-т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Так же, как и все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С отцом бы твоим поговорить…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этому моменту зал уже заполнен людьми, на своём месте сидит Судья. Петрашевец и Обвинитель стоят друг напротив друга так, будто собираются драться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обратив внимания на происходящее, подбегает)</w:t>
      </w:r>
      <w:r>
        <w:rPr>
          <w:rFonts w:cs="Courier New" w:ascii="Courier New" w:hAnsi="Courier New"/>
          <w:sz w:val="22"/>
          <w:szCs w:val="22"/>
        </w:rPr>
        <w:t>. Остановите это безумие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>(вальяжно подходит)</w:t>
      </w:r>
      <w:r>
        <w:rPr>
          <w:rFonts w:cs="Courier New" w:ascii="Courier New" w:hAnsi="Courier New"/>
          <w:sz w:val="22"/>
          <w:szCs w:val="22"/>
        </w:rPr>
        <w:t>. И куда его понесло? Сколько раз ему повторял, что не так с ними надо… нет же, полетел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Судья </w:t>
      </w:r>
      <w:r>
        <w:rPr>
          <w:rFonts w:cs="Courier New" w:ascii="Courier New" w:hAnsi="Courier New"/>
          <w:i/>
          <w:sz w:val="22"/>
          <w:szCs w:val="22"/>
        </w:rPr>
        <w:t>(возмущенно)</w:t>
      </w:r>
      <w:r>
        <w:rPr>
          <w:rFonts w:cs="Courier New" w:ascii="Courier New" w:hAnsi="Courier New"/>
          <w:sz w:val="22"/>
          <w:szCs w:val="22"/>
        </w:rPr>
        <w:t>. Чей это ребёнок? Уберите его немедленно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>(подходя к Судье, угрожающе)</w:t>
      </w:r>
      <w:r>
        <w:rPr>
          <w:rFonts w:cs="Courier New" w:ascii="Courier New" w:hAnsi="Courier New"/>
          <w:sz w:val="22"/>
          <w:szCs w:val="22"/>
        </w:rPr>
        <w:t xml:space="preserve"> Я те уберу! Ишь как раскомандовался, шельма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ья. А это что ещё такое? Не позволю превращать суд в балаган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дан. Мы пришли восстановить правду. А балаган – это то, что у вас происходит, дяденька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Ты мальчонке-то не перечь, не видишь: он – Сын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Судья </w:t>
      </w:r>
      <w:r>
        <w:rPr>
          <w:rFonts w:cs="Courier New" w:ascii="Courier New" w:hAnsi="Courier New"/>
          <w:i/>
          <w:sz w:val="22"/>
          <w:szCs w:val="22"/>
        </w:rPr>
        <w:t>(совершенно растерявшись)</w:t>
      </w:r>
      <w:r>
        <w:rPr>
          <w:rFonts w:cs="Courier New" w:ascii="Courier New" w:hAnsi="Courier New"/>
          <w:sz w:val="22"/>
          <w:szCs w:val="22"/>
        </w:rPr>
        <w:t>. Какой дяденька? Чей сын? Что здесь происходит?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винитель </w:t>
      </w:r>
      <w:r>
        <w:rPr>
          <w:rFonts w:cs="Courier New" w:ascii="Courier New" w:hAnsi="Courier New"/>
          <w:i/>
          <w:sz w:val="22"/>
          <w:szCs w:val="22"/>
        </w:rPr>
        <w:t>(Льву, тихо)</w:t>
      </w:r>
      <w:r>
        <w:rPr>
          <w:rFonts w:cs="Courier New" w:ascii="Courier New" w:hAnsi="Courier New"/>
          <w:sz w:val="22"/>
          <w:szCs w:val="22"/>
        </w:rPr>
        <w:t>. Это кт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>(во всеуслышание)</w:t>
      </w:r>
      <w:r>
        <w:rPr>
          <w:rFonts w:cs="Courier New" w:ascii="Courier New" w:hAnsi="Courier New"/>
          <w:sz w:val="22"/>
          <w:szCs w:val="22"/>
        </w:rPr>
        <w:t xml:space="preserve"> Прислушайтесь к словам сего отрока! Ибо знает он, о чём говорит! Да и вообще, устами младенца глаголет истина. 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Какая истина?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Лев шепчет что-то на ухо Обвинителю, тот оценивающе смотрит на Богдана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. Истина – это уже интересно. </w:t>
      </w:r>
      <w:r>
        <w:rPr>
          <w:rFonts w:cs="Courier New" w:ascii="Courier New" w:hAnsi="Courier New"/>
          <w:i/>
          <w:sz w:val="22"/>
          <w:szCs w:val="22"/>
        </w:rPr>
        <w:t xml:space="preserve">(иронично) </w:t>
      </w:r>
      <w:r>
        <w:rPr>
          <w:rFonts w:cs="Courier New" w:ascii="Courier New" w:hAnsi="Courier New"/>
          <w:sz w:val="22"/>
          <w:szCs w:val="22"/>
        </w:rPr>
        <w:t>Он-то нам точно вечную истину сообщит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Судья. Да вы что, с ума посходили все? Какая истина? Мы в суде или где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В суде. Именно поэтому мы говорим об истине. А то тут какие-то сомнительные процессы происходить начали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ья. Чёрте что происходит! Кто разрешил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ам нужно восстановить справедливость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>(угрожающе ставит лапы на трибуну, смотрит в глаза Судье)</w:t>
      </w:r>
      <w:r>
        <w:rPr>
          <w:rFonts w:cs="Courier New" w:ascii="Courier New" w:hAnsi="Courier New"/>
          <w:sz w:val="22"/>
          <w:szCs w:val="22"/>
        </w:rPr>
        <w:t>. Дядя! Слышал, что мальчик сказал? Давай, дуй отседава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Судья </w:t>
      </w:r>
      <w:r>
        <w:rPr>
          <w:rFonts w:cs="Courier New" w:ascii="Courier New" w:hAnsi="Courier New"/>
          <w:i/>
          <w:sz w:val="22"/>
          <w:szCs w:val="22"/>
        </w:rPr>
        <w:t>(лепечет)</w:t>
      </w:r>
      <w:r>
        <w:rPr>
          <w:rFonts w:cs="Courier New" w:ascii="Courier New" w:hAnsi="Courier New"/>
          <w:sz w:val="22"/>
          <w:szCs w:val="22"/>
        </w:rPr>
        <w:t xml:space="preserve"> Но я же… да я.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Лев рычит, Судья в страхе убегает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Уважаемые дамы и господа! Мы просим вас покинуть зал заседаний. Слушанье этого дела переносится на 17:00 сего дня. Приносим свои извинения за неудобства и ждём вас в этом же месте ровно в 17:00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л стремительно пустеет.</w:t>
      </w:r>
    </w:p>
    <w:p>
      <w:pPr>
        <w:pStyle w:val="Heading2"/>
        <w:rPr/>
      </w:pPr>
      <w:r>
        <w:rPr/>
        <w:t>Картина 4.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sz w:val="22"/>
          <w:szCs w:val="22"/>
        </w:rPr>
        <w:t>Петрашевец, Богдан, Лев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И что же ваш мальчик нам понарассказывает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Богдан. Вы бы помолчали уж! Это вы тут бунтарские настроения насаждаете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Господи, где слов-то таких нахватался! Али этот научил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Богдан. Вы издеваться бросьте. Я не за этим пришёл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 </w:t>
      </w:r>
      <w:r>
        <w:rPr>
          <w:rFonts w:cs="Courier New" w:ascii="Courier New" w:hAnsi="Courier New"/>
          <w:i/>
          <w:sz w:val="22"/>
          <w:szCs w:val="22"/>
        </w:rPr>
        <w:t>(язвительно)</w:t>
      </w:r>
      <w:r>
        <w:rPr>
          <w:rFonts w:cs="Courier New" w:ascii="Courier New" w:hAnsi="Courier New"/>
          <w:sz w:val="22"/>
          <w:szCs w:val="22"/>
        </w:rPr>
        <w:t>. Помню-помню, ты пришёл истину нам проповедовать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Я попрошу не иронизировать! Человек дело говорит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Лучше б он дело делал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Лев. Послушайте, вам чего надо? Вы б нам не мешали лучше… </w:t>
      </w:r>
      <w:r>
        <w:rPr>
          <w:rFonts w:cs="Courier New" w:ascii="Courier New" w:hAnsi="Courier New"/>
          <w:i/>
          <w:sz w:val="22"/>
          <w:szCs w:val="22"/>
        </w:rPr>
        <w:t>(угрожающе движется в сторону Петрашевца)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Но-но! Я на ваши штучки дешёвые не куплюсь!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Лев. Жаль. Обычно работает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Богдан. Истинно говорю вам, я точно знаю, что прав. А вы зря издеваетесь. Глядите, будете как тот лис из притчи…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Из какой притчи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Богдан. Про лиса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 </w:t>
      </w:r>
      <w:r>
        <w:rPr>
          <w:rFonts w:cs="Courier New" w:ascii="Courier New" w:hAnsi="Courier New"/>
          <w:i/>
          <w:sz w:val="22"/>
          <w:szCs w:val="22"/>
        </w:rPr>
        <w:t>(смеясь)</w:t>
      </w:r>
      <w:r>
        <w:rPr>
          <w:rFonts w:cs="Courier New" w:ascii="Courier New" w:hAnsi="Courier New"/>
          <w:sz w:val="22"/>
          <w:szCs w:val="22"/>
        </w:rPr>
        <w:t>. Логично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ет, правда, есть такая притча. Там лис смеялся над всеми, а потом угодил на воротник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Лис на то и лис, чтоб на воротник пойти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Богдан. Там смысл в том, что издеваться – нехорошо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Ты ещё меня поучи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Лев. Да не мешало бы. Ученье – свет, а неученье – тьма. А то вишь какой умный выискался!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А тебе-то что не нравится, животное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>(обижено)</w:t>
      </w:r>
      <w:r>
        <w:rPr>
          <w:rFonts w:cs="Courier New" w:ascii="Courier New" w:hAnsi="Courier New"/>
          <w:sz w:val="22"/>
          <w:szCs w:val="22"/>
        </w:rPr>
        <w:t>. Тоже мне, бескрылое двуногое!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Так ты ещё и образованный!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А то! Атомами и молекулами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Всё-всё, верю, не умничай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встревая)</w:t>
      </w:r>
      <w:r>
        <w:rPr>
          <w:rFonts w:cs="Courier New" w:ascii="Courier New" w:hAnsi="Courier New"/>
          <w:sz w:val="22"/>
          <w:szCs w:val="22"/>
        </w:rPr>
        <w:t>. Как вы смеете осуждать Бориса Олеговича? Как вы смеете говорить о справедливости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Лев. Не тебе знать, почему мир устроен именно так, как он устроен. Не надо лезть в эти дебри. Всё гениальное – просто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И вы туда же. Откуда в вас это грандиозное желание ни в чём ни разбираться и слепо принимать на веру всё, что вам скажут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Богдан. Если ты не хочешь следовать истине, это не значит, что все, кто ей следуют – болваны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Странно от тебя это слышать, малыш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Богдан. Откуда в вас столько высокомерия?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Брось, он по привычке. Ему же невдомёк, что ты – сын Бориса Олеговича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Завели шарманку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Богдан. Почему ты не веришь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Больно много вас таких развелось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Хочешь, я докажу тебе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Ну уж нет. Мне твои чудо, тайна и авторитет не нужны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Богдан. То есть ты всё-таки веришь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Да пошёл ты! Думаешь, можешь претендовать на мою мораль? На мою свободу? Я – человек! Я – сам себе освободитель и сам себе ограничитель!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Богдан. И ты можешь выдержать эту глыбу ответственности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Я стараюсь. Это лучше, чем всё принимать на веру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Лев. Да уж конечно! Ты же у нас умнее самого Бориса Олеговича!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Я – живой, а Господов – нет. Вот моё главное преимущество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Я попросил бы!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Кто запудрил ему мозги?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икто. Он – сын Господова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Не верю. Глупости. Фикция и мистификация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Богдан. Но вот он я – живой!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Ты – живое доказательство того, что ничего нельзя принимать на веру. В том числе и данную нам мораль. Мы должны сами себе создать рамки, иначе они бессмысленны и пусты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Что ты мелешь? Ты хоть понимаешь, кто эти рамки создал для нас? И для чего они нужны вообще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В этом и суть. Никто не знает, для чего они нужны. А то, что нас ограничивает, по меньшей мере должно быть нам понятно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Ты – дурак. Причём дурак самоуверенный, то есть – вдвойне дурак. Всё в мире не так просто, как представляется твоему скудному умишке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Богдан. Своими высказываниями вы ничего не добьётесь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Но я уже добился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искренне удивившись)</w:t>
      </w:r>
      <w:r>
        <w:rPr>
          <w:rFonts w:cs="Courier New" w:ascii="Courier New" w:hAnsi="Courier New"/>
          <w:sz w:val="22"/>
          <w:szCs w:val="22"/>
        </w:rPr>
        <w:t>. Чего?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трашевец </w:t>
      </w:r>
      <w:r>
        <w:rPr>
          <w:rFonts w:cs="Courier New" w:ascii="Courier New" w:hAnsi="Courier New"/>
          <w:i/>
          <w:sz w:val="22"/>
          <w:szCs w:val="22"/>
        </w:rPr>
        <w:t>(саркастически)</w:t>
      </w:r>
      <w:r>
        <w:rPr>
          <w:rFonts w:cs="Courier New" w:ascii="Courier New" w:hAnsi="Courier New"/>
          <w:sz w:val="22"/>
          <w:szCs w:val="22"/>
        </w:rPr>
        <w:t xml:space="preserve">. Аудиенции с сыном Самого! </w:t>
      </w:r>
      <w:r>
        <w:rPr>
          <w:rFonts w:cs="Courier New" w:ascii="Courier New" w:hAnsi="Courier New"/>
          <w:i/>
          <w:sz w:val="22"/>
          <w:szCs w:val="22"/>
        </w:rPr>
        <w:t>(заворачивается в плащ, уходит)</w:t>
      </w:r>
    </w:p>
    <w:p>
      <w:pPr>
        <w:pStyle w:val="Heading2"/>
        <w:rPr/>
      </w:pPr>
      <w:r>
        <w:rPr/>
        <w:t>Картина 5.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sz w:val="22"/>
          <w:szCs w:val="22"/>
        </w:rPr>
        <w:t>Зал заседаний. Богдан, Лев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дан. Как думаешь, он правда поверил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Конечно! Это он за сарказм прячется. Такие всегда прячутся. Карнавал без маски, что дитя без сказки. Но этого недостаточно для твоей победы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о я думал, что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Посмотри на него. Он – гордец. Он никогда не признает, что он не прав. Ему легче найти кучу нелепейших оправданий, чем просто согласится с тем, что он – тоже человек, ему тоже свойственно ошибаться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Постой. Это тут не при чём. Он – один. Для того, чтобы убедить одного, много ума не надо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ам нужно не его убедить, нам нужно дело выиграть. А это – совсем разные вещи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о разве мы уже не выиграли? Всё же очевидно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у уж нет. Сейчас мы в проигрыше, потому что мы – за репрессивный аппарат. Здесь очень тонкая грань между «репрессиями» и «справедливым наказанием». И нам нужно не балансировать на ней, а уверенно стоять на положительной стороне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Зачем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еужели ты думаешь, что любой может судить кого хочет? Что произвол – это нормальный ход вещей? Что твой отец, наконец, просто никчёмный, ни на что не способный и ничего не делающий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дан. Ты скажешь им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Конечно! Зачем скрывать? Пусть все знают! И пусть все знают, что ты прав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ты не думаешь, что из-за этого… ну… все подумают, что я сам по себе ничего не значу и только прячусь за авторитет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у что ты несёшь! Твой отец – лицо неприкосновенное, поэтому никаких претензий к нему быть не может. Его авторитет настолько велик, что люди пойдут за тобой влекомые его именем, даже не задумываясь о том, кто и куда их ведёт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дан. А если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И никаких если быть не может! Поверь, им достаточно будет услышать имя твоего отца, чтобы согласится с тобой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дан. А если они потребуют доказательств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Тут уже сложнее. Паспорт есть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дан. Ты что! Мне ж 15 ещё нет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Жалко. Самого Бориса Олеговича беспокоить не стоит. Ну тогда… он успел тебя чему-нибудь научит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у… я сам кое-чему научился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Отлично! Но это – только после того, как они поверят. Ты речь придумал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е так, чтобы очень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Тогда сиди сочиняй. Но так, чтоб убедительно вышло. Они поверить тебе должны, без доказательств. Потом-то мы, конечно, это всё подкрепим, но пока – без доказательств вера нужна. Сумееш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Попробую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Давай, набросай что сможешь, а там мы подправим.</w:t>
      </w:r>
    </w:p>
    <w:p>
      <w:pPr>
        <w:pStyle w:val="Heading2"/>
        <w:rPr/>
      </w:pPr>
      <w:r>
        <w:rPr/>
        <w:t>Картина 6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Зал заседаний, 17:30. За трибуной стоит и говорит Богдан, на своём обычном месте сидит Обвинитель. Лев сидит перед трибуной. Зал полон людьми. 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запальчиво)</w:t>
      </w:r>
      <w:r>
        <w:rPr>
          <w:rFonts w:cs="Courier New" w:ascii="Courier New" w:hAnsi="Courier New"/>
          <w:sz w:val="22"/>
          <w:szCs w:val="22"/>
        </w:rPr>
        <w:t>. …И неужели у вас вообще были какие-то сомнения насчёт его вины? Неужели вы и вправду думаете, что произвол допустим? Что любой оборванец смеет рушить чужие судьбы? Неужели вы думаете, что кто-то вправе решать, чей позор должен быть обнаружен, а чей – нет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А точнее – судить всех вокруг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л застыл в растерянности, повисла тяжёлая тишина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 </w:t>
      </w:r>
      <w:r>
        <w:rPr>
          <w:rFonts w:cs="Courier New" w:ascii="Courier New" w:hAnsi="Courier New"/>
          <w:i/>
          <w:sz w:val="22"/>
          <w:szCs w:val="22"/>
        </w:rPr>
        <w:t>(из толпы, не показываясь)</w:t>
      </w:r>
      <w:r>
        <w:rPr>
          <w:rFonts w:cs="Courier New" w:ascii="Courier New" w:hAnsi="Courier New"/>
          <w:sz w:val="22"/>
          <w:szCs w:val="22"/>
        </w:rPr>
        <w:t>. Господин Борисович, не могли бы вы поточнее обозначить вашу позицию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Его позиция уже была не раз обозначена, чего вам ещё не хватает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Мне не хватает его слов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ля истины не имеет никакого значения, кто её произнёс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Предположим. Но чем вы докажете их справедливост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Ничем. Именно в этом их ценность, ибо так учили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Я же сказал, что целые поколения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Что у вас есть, помимо тысячелетней выдержки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Неужели этого недостаточно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. Люди ошибались веками. Иногда даже ошибались, что ошибались. Путь человечества не может быть подтверждением правильности чего бы то ни было. 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Если вас не устраивают правила, справедливость которых доказана веками, значит, не правы вы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трашевец. Время меняет всё. В том числе и людей. Поэтому…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В зале, дотоле молчавшем, медленно  возникают волнения. Конец фразы Петрашевца тонет во внутренних возгласах и перебранках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>(стараясь всех перекричать)</w:t>
      </w:r>
      <w:r>
        <w:rPr>
          <w:rFonts w:cs="Courier New" w:ascii="Courier New" w:hAnsi="Courier New"/>
          <w:sz w:val="22"/>
          <w:szCs w:val="22"/>
        </w:rPr>
        <w:t>. Замолчите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лнения в зале не утихают. Спор грозит кончится дракой. Лев оглушительно рычит, все оборачиваются и замирают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Значит так. Вы…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омнившись, люди в панике выбегают из зала. Начинается давка. Через какое-то время в зале остаются только Лев, Обвинитель и Богдан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расстроено)</w:t>
      </w:r>
      <w:r>
        <w:rPr>
          <w:rFonts w:cs="Courier New" w:ascii="Courier New" w:hAnsi="Courier New"/>
          <w:sz w:val="22"/>
          <w:szCs w:val="22"/>
        </w:rPr>
        <w:t>. Видимо, не получилось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а ты что! Не может быть реакции лучше. Они задумалис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должны были поверить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Поверят, никуда не денутся. У них просто выхода нет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Правд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Правда. Ты же прав. Да они и сами к этому придут. Кто-то – додумается, кто-то – просто как все примет твою точку зрения. У тебя есть одно величайшее преимущество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Происхождение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И оно тоже, конечно. Но о нём они ещё не знают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что же тогд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У тебя есть оппонент, но нет оппонирующего мнения. Он, может, и идейный, но идея его слабая. Она не выдержит никакой конкуренции, и, уж тем более – нашей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о то, что он говорил про время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а он просто шут! Во-первых, время – не главный наш аргумент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во-вторых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А во-вторых, корни питают их, они умрут, если оторвутся от корней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разве это хорош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В нашем случае – да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Почему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Потому что за счёт этого мы выиграем дело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о разве только в этом деле суть? Разве мы для этого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Это дело заткнёт всех. Если мы однозначно и без вариантов победим. Если ты подкрепишь это своим авторитетом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Ты думаешь, что стоит именно на этом акцент делат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Я думаю, что стоит делать акцент на всём, что способствует нашей победе.</w:t>
      </w:r>
    </w:p>
    <w:p>
      <w:pPr>
        <w:pStyle w:val="Heading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Действие II.</w:t>
      </w:r>
    </w:p>
    <w:p>
      <w:pPr>
        <w:pStyle w:val="Heading2"/>
        <w:rPr/>
      </w:pPr>
      <w:r>
        <w:rPr/>
        <w:t>Картина 1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ица, раннее утро. В воздухе пахнет озоном, ветер гоняет обрывки газет. Небо заволокли тучи. Вокруг только-только начинают сооружать ярмарочные лотки. Всюду развешивают гербы, флаги и другие атрибуты государственности. Петрашевец идёт и размышляет вслух, пряча лицо в воротник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Время… почему меня постоянно тычут носом в это дуратское время? Всё течёт, всё изменяется… а мы стоим на месте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рожанин. Простите, вам плохо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Мы пытаемся подогнать новую жизнь под старые рамки, а потом говорим, что не может быть ничего нового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Горожанин. Эй! </w:t>
      </w:r>
      <w:r>
        <w:rPr>
          <w:rFonts w:cs="Courier New" w:ascii="Courier New" w:hAnsi="Courier New"/>
          <w:i/>
          <w:sz w:val="22"/>
          <w:szCs w:val="22"/>
        </w:rPr>
        <w:t>(трясёт Петрашевца за плечо)</w:t>
      </w:r>
      <w:r>
        <w:rPr>
          <w:rFonts w:cs="Courier New" w:ascii="Courier New" w:hAnsi="Courier New"/>
          <w:sz w:val="22"/>
          <w:szCs w:val="22"/>
        </w:rPr>
        <w:t xml:space="preserve"> Вы в порядке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. Как будто бы это… </w:t>
      </w:r>
      <w:r>
        <w:rPr>
          <w:rFonts w:cs="Courier New" w:ascii="Courier New" w:hAnsi="Courier New"/>
          <w:i/>
          <w:sz w:val="22"/>
          <w:szCs w:val="22"/>
        </w:rPr>
        <w:t>(очнувшись)</w:t>
      </w:r>
      <w:r>
        <w:rPr>
          <w:rFonts w:cs="Courier New" w:ascii="Courier New" w:hAnsi="Courier New"/>
          <w:sz w:val="22"/>
          <w:szCs w:val="22"/>
        </w:rPr>
        <w:t xml:space="preserve"> Что? Что случилос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рожанин. Вы как будто не в себе. Вам помочь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 С какой стати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рожанин. Что с какой стати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С какой стати вы будете мне помогат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рожанин. Да просто так! Как будто мне нужна причина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Так вы собиратель плюсиков к карме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Горожанин </w:t>
      </w:r>
      <w:r>
        <w:rPr>
          <w:rFonts w:cs="Courier New" w:ascii="Courier New" w:hAnsi="Courier New"/>
          <w:i/>
          <w:sz w:val="22"/>
          <w:szCs w:val="22"/>
        </w:rPr>
        <w:t>(боязливо отходит)</w:t>
      </w:r>
      <w:r>
        <w:rPr>
          <w:rFonts w:cs="Courier New" w:ascii="Courier New" w:hAnsi="Courier New"/>
          <w:sz w:val="22"/>
          <w:szCs w:val="22"/>
        </w:rPr>
        <w:t xml:space="preserve">. Да он и правда не в себе… </w:t>
      </w:r>
      <w:r>
        <w:rPr>
          <w:rFonts w:cs="Courier New" w:ascii="Courier New" w:hAnsi="Courier New"/>
          <w:i/>
          <w:sz w:val="22"/>
          <w:szCs w:val="22"/>
        </w:rPr>
        <w:t>(кричит издалека)</w:t>
      </w:r>
      <w:r>
        <w:rPr>
          <w:rFonts w:cs="Courier New" w:ascii="Courier New" w:hAnsi="Courier New"/>
          <w:sz w:val="22"/>
          <w:szCs w:val="22"/>
        </w:rPr>
        <w:t xml:space="preserve"> Может, вам скорую вызвать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Скорую? У вас нет проблем с русским языком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рожанин. Нет… с чего бы это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Мне бы пригодился скорый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рожанин. Скорый? Скорый… что?</w:t>
      </w:r>
    </w:p>
    <w:p>
      <w:pPr>
        <w:pStyle w:val="Style14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трашевец </w:t>
      </w:r>
      <w:r>
        <w:rPr>
          <w:rFonts w:cs="Courier New" w:ascii="Courier New" w:hAnsi="Courier New"/>
          <w:i/>
          <w:sz w:val="22"/>
          <w:szCs w:val="22"/>
        </w:rPr>
        <w:t>(кричит)</w:t>
      </w:r>
      <w:r>
        <w:rPr>
          <w:rFonts w:cs="Courier New" w:ascii="Courier New" w:hAnsi="Courier New"/>
          <w:sz w:val="22"/>
          <w:szCs w:val="22"/>
        </w:rPr>
        <w:t xml:space="preserve">. Поезд дальнего следования! </w:t>
      </w:r>
      <w:r>
        <w:rPr>
          <w:rFonts w:cs="Courier New" w:ascii="Courier New" w:hAnsi="Courier New"/>
          <w:i/>
          <w:sz w:val="22"/>
          <w:szCs w:val="22"/>
        </w:rPr>
        <w:t>(Прячет лицо в воротник, быстро уходит)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Горожанин </w:t>
      </w:r>
      <w:r>
        <w:rPr>
          <w:rFonts w:cs="Courier New" w:ascii="Courier New" w:hAnsi="Courier New"/>
          <w:i/>
          <w:sz w:val="22"/>
          <w:szCs w:val="22"/>
        </w:rPr>
        <w:t>(кричит вслед)</w:t>
      </w:r>
      <w:r>
        <w:rPr>
          <w:rFonts w:cs="Courier New" w:ascii="Courier New" w:hAnsi="Courier New"/>
          <w:sz w:val="22"/>
          <w:szCs w:val="22"/>
        </w:rPr>
        <w:t>. Сумасшедший!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Петрашевец пропадает из поля зрения, но не уходит.</w:t>
      </w:r>
    </w:p>
    <w:p>
      <w:pPr>
        <w:pStyle w:val="Heading2"/>
        <w:rPr/>
      </w:pPr>
      <w:r>
        <w:rPr/>
        <w:t>Картина 2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 и Богдан идут вдоль лотков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Разве нам важно выиграть дело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А для чего ты сюда пришёл? Древесину обрабатыват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у… я так… обстановку разведать… посмотреть что да как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Будешь долго смотреть – всё проморгаешь. Тебе мир спасать нужно и людей, а ты учёного из себя строиш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Так что же мне делат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Побеждать! Только победой ты сможешь доказать свою правоту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не наоборот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е суть. Ты, главное, победи, а я зафиксирую… а там и книжицу выпустим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Это ещё зачем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Как зачем?! Для потомков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Думаешь, над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Снову ситец на колочке нависится, состареется — под лавкой наваляется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В смысле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е знаешь ты людей, мальчик! Этот помрёт – другие появятся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дан. То есть во всём виноват Петрашевец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>(с сарказмом)</w:t>
      </w:r>
      <w:r>
        <w:rPr>
          <w:rFonts w:cs="Courier New" w:ascii="Courier New" w:hAnsi="Courier New"/>
          <w:sz w:val="22"/>
          <w:szCs w:val="22"/>
        </w:rPr>
        <w:t>. Нет, во всём виноваты духи твоей матери! Прекрати уже нести чушь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И обязательно так кричат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а. Послушай, победить не так сложно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разочарованно)</w:t>
      </w:r>
      <w:r>
        <w:rPr>
          <w:rFonts w:cs="Courier New" w:ascii="Courier New" w:hAnsi="Courier New"/>
          <w:sz w:val="22"/>
          <w:szCs w:val="22"/>
        </w:rPr>
        <w:t>. И что для этого нужн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Есть универсальный рецепт! Сначала ты должен написать очередную речь, где будут прописные истины о существовании высшего суда и запрет произвола. Потом…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 появляется в поле зрения, встречается глазами с Богданом.</w:t>
      </w:r>
    </w:p>
    <w:p>
      <w:pPr>
        <w:pStyle w:val="Heading2"/>
        <w:rPr/>
      </w:pPr>
      <w:r>
        <w:rPr/>
        <w:t>Картина 3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бо безапелляционно заявило о своём намерении разразится в грозу. Вдалеке слышится гром, вот-вот должна сверкнуть молния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не отводя глаз)</w:t>
      </w:r>
      <w:r>
        <w:rPr>
          <w:rFonts w:cs="Courier New" w:ascii="Courier New" w:hAnsi="Courier New"/>
          <w:sz w:val="22"/>
          <w:szCs w:val="22"/>
        </w:rPr>
        <w:t>. Чего ты хочешь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Понять хочу: ты правда веришь в то, что говоришь, или из тебя по инерции слова выскакивают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>(ехидно)</w:t>
      </w:r>
      <w:r>
        <w:rPr>
          <w:rFonts w:cs="Courier New" w:ascii="Courier New" w:hAnsi="Courier New"/>
          <w:sz w:val="22"/>
          <w:szCs w:val="22"/>
        </w:rPr>
        <w:t>. То есть ты всё-таки сомневаешься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. Нет. 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у естественно, признаться в этом – ниже твоего достоинства!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Вера, в сущности, не имеет никакого значения, ведь речь идёт о справедливости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Лев. Для тебя важно только твоё мнение, ну или твоё участие в создании мнения. Если кто-то придумал что-то до тебя и без тебя – значит, он не прав и специально ограничивал твои свободы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Как это странно – не верить в высшую справедливость…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 Справедливость должна быть ощутима. Любой проступок должен быть наказан. И не когда-нибудь и где-нибудь, а здесь и сейчас. И остальные должны видеть наказание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Всем нужны доказательства. Но достаточно же просто верить – тогда и доказательства теряют ценность…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Лев. Эгоцентризм никогда не позволит узнать правду: он видит соринки в чужих глазах и не замечает брёвен в своих…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Какой смысл в наказании, если о нём никто не узнает? И где искать удовлетворения обиженным?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Доказательства! Но после того, как кто-то поверил, они не имеют значения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 Любые фразы про творческое начало – идиотизм чистой воды. Зачем придумывать то, что кто-то уже давно придумал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Справедливость должна быть не верой, а фактом. Вера – мистификация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ет ничего более верного, чем нравственность. Остальное – метафизика или утопия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Богдан. Вера держится не на доказательствах, а на чём-то более весомом. Но тогда…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ец реплики тонет в звуках грома, в землю ударяет молния. Богдан раздражённо взмахивает рукой, гроза обиженно прекращается. Небо возвращается в состояние предгрозового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Метафизика – не нашего ума дело. Всё, что выходит за рамки описанного – утопия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Может, земная справедливость и утопия, но любая несправедливость должна чем-то компенсироваться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Сила компенсации должна превышать силу доказательств!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И пусть это будет ответная несправедливость, но равновесие…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Гармония возможна только посередине, там, где нет утопий и антиутопий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Да и вообще, с каких это пор месть считается несправедливостью?!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о откуда взять всё это? Может, дело в том, что называть справедливостью?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Чёрт возьми, всё до смешного просто! Зачем усложнять жизнь себе и другим?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огдан. Или в том, что любой человек, даже эталон, может ошибаться… 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Людям нужна объективная реальность. Факты. Иначе они не будут следовать правилам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если ошибается эталон, то дело совсем не в доверии…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Лев. Правила – прописаны. Наша задача – соблюдать их ради мировой справедливости. Меняя что-то мы посягаем на высшую справедливость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о… разве так бывает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А факты – это произвол. Ничего другого у нас нет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Ты не прав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Прав.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Кто прав?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 xml:space="preserve">Лев, Петрашевец </w:t>
      </w:r>
      <w:r>
        <w:rPr>
          <w:rFonts w:cs="Courier New" w:ascii="Courier New" w:hAnsi="Courier New"/>
          <w:i/>
          <w:sz w:val="22"/>
          <w:szCs w:val="22"/>
        </w:rPr>
        <w:t>(одновременно)</w:t>
      </w:r>
      <w:r>
        <w:rPr>
          <w:rFonts w:cs="Courier New" w:ascii="Courier New" w:hAnsi="Courier New"/>
          <w:sz w:val="22"/>
          <w:szCs w:val="22"/>
        </w:rPr>
        <w:t>. Я!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Идём, мальчик, с ним бесполезно разговаривать.</w:t>
      </w:r>
    </w:p>
    <w:p>
      <w:pPr>
        <w:pStyle w:val="Style14"/>
        <w:jc w:val="left"/>
        <w:rPr/>
      </w:pPr>
      <w:r>
        <w:rPr>
          <w:rFonts w:cs="Courier New" w:ascii="Courier New" w:hAnsi="Courier New"/>
          <w:sz w:val="22"/>
          <w:szCs w:val="22"/>
        </w:rPr>
        <w:t>Петрашевец. Естественно! Признать мою правоту значит обречь и себя, и других на огромный мыслительный труд. Прилагать усилия – как это тяжело, глупо и ненужно!</w:t>
      </w:r>
    </w:p>
    <w:p>
      <w:pPr>
        <w:pStyle w:val="Style1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Особенно, если эти усилия приведут ко всем известному выводу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Петрашевец уходит, тучи раздражённо расходятся в разные стороны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Какой же он неугомонный! Прям в каждой бочке затычка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И всё-таки, кто прав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А разве непонятн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ет.</w:t>
      </w:r>
    </w:p>
    <w:p>
      <w:pPr>
        <w:pStyle w:val="Heading2"/>
        <w:rPr/>
      </w:pPr>
      <w:r>
        <w:rPr/>
        <w:t>Картина 4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 закрывает уши руками и идёт вдоль лотков. Около чанов с водой он оступается, у него из кармана высыпается некий порошок и растворяется в воде. Вода становится красной. Богдан не замечает происшествия и идёт дальше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авочник. Эй! Что за беспредел? Кто мою воду испортил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а не портил никто твоей воды, чего ты орёш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авочник. Как это – не портил? Что значит не портил? А почему она красная тепер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Так это ж лучше! Ни у кого красной воды нет, а у тебя ест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авочник. Да кому она нужна такая! И что люди скажут? Что я кровь продаю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>(внушительно)</w:t>
      </w:r>
      <w:r>
        <w:rPr>
          <w:rFonts w:cs="Courier New" w:ascii="Courier New" w:hAnsi="Courier New"/>
          <w:sz w:val="22"/>
          <w:szCs w:val="22"/>
        </w:rPr>
        <w:t xml:space="preserve">. Успокойся. </w:t>
      </w:r>
      <w:r>
        <w:rPr>
          <w:rFonts w:cs="Courier New" w:ascii="Courier New" w:hAnsi="Courier New"/>
          <w:i/>
          <w:sz w:val="22"/>
          <w:szCs w:val="22"/>
        </w:rPr>
        <w:t>(любопытно)</w:t>
      </w:r>
      <w:r>
        <w:rPr>
          <w:rFonts w:cs="Courier New" w:ascii="Courier New" w:hAnsi="Courier New"/>
          <w:sz w:val="22"/>
          <w:szCs w:val="22"/>
        </w:rPr>
        <w:t xml:space="preserve"> Попробуй-ка эту воду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авочник. Что значит – попробуй? Сам пробуй, раз такой умный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После меня ты пробовать не станеш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авочник. Я и до тебя не стану. Мне семью кормит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ай хоть чашку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Лавочник </w:t>
      </w:r>
      <w:r>
        <w:rPr>
          <w:rFonts w:cs="Courier New" w:ascii="Courier New" w:hAnsi="Courier New"/>
          <w:i/>
          <w:sz w:val="22"/>
          <w:szCs w:val="22"/>
        </w:rPr>
        <w:t>(наливая в блюдце жидкость из чана)</w:t>
      </w:r>
      <w:r>
        <w:rPr>
          <w:rFonts w:cs="Courier New" w:ascii="Courier New" w:hAnsi="Courier New"/>
          <w:sz w:val="22"/>
          <w:szCs w:val="22"/>
        </w:rPr>
        <w:t>. Пей, только без претензий потом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>(медленно лакает из блюдца)</w:t>
      </w:r>
      <w:r>
        <w:rPr>
          <w:rFonts w:cs="Courier New" w:ascii="Courier New" w:hAnsi="Courier New"/>
          <w:sz w:val="22"/>
          <w:szCs w:val="22"/>
        </w:rPr>
        <w:t>. Да ведь это вино! Шато Марго 81 года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Лавочник </w:t>
      </w:r>
      <w:r>
        <w:rPr>
          <w:rFonts w:cs="Courier New" w:ascii="Courier New" w:hAnsi="Courier New"/>
          <w:i/>
          <w:sz w:val="22"/>
          <w:szCs w:val="22"/>
        </w:rPr>
        <w:t>(недоверчиво пробует)</w:t>
      </w:r>
      <w:r>
        <w:rPr>
          <w:rFonts w:cs="Courier New" w:ascii="Courier New" w:hAnsi="Courier New"/>
          <w:sz w:val="22"/>
          <w:szCs w:val="22"/>
        </w:rPr>
        <w:t>. Где ж 81! Это 93 год, не раньше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Да с кем ты споришь! Я этот урожай наизусть знаю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авочник. Я на виноградниках 8 лет отпахал, я знаю вкус Шато Марго! Это 93 год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 Лев спорил с Лавочником, Богдан задел плечом край лавки с булками. Плохо закреплённые ножи с потолка лавки  от столкновения падают, разрезая 5 только-только выложенных булок на множество частей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улочник. И что мне теперь с этими крошками делат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Людей накорми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улочник. Кого я тебе накормлю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раздражённо)</w:t>
      </w:r>
      <w:r>
        <w:rPr>
          <w:rFonts w:cs="Courier New" w:ascii="Courier New" w:hAnsi="Courier New"/>
          <w:sz w:val="22"/>
          <w:szCs w:val="22"/>
        </w:rPr>
        <w:t>. Людей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 ступает два шага и поскальзывается на кем-то пойманной и случайно уроненной рыбе. Рыба стремительно вылетает из-под ног Богдана и целеустремлённо летит прямо в руки к Налоговому инспектору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Налоговый инспектор. Эй! Это ещё что такое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рохожий. Посмотрите! Что это с ней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Налоговый инспектор. Блесна, наверное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рохожий. Да какая блесна! Это же самая настоящая монета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Налоговый инспектор. Точно… и не фальшивка вроде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рохожий. Да это настоящая монета! Откуда она здесь взялась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 продолжает свой путь, не обращая внимания на окружающих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евака 1. Смотрите! Он идёт по воде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евака 2. Да не по воде, там лёд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евака 3. Да какой лёд! Вчера там утонул уже один, особо умный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евака 2. Да тот ж боров! Он  и на 10-сантиметровом льду утонул бы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Зевака 1 </w:t>
      </w:r>
      <w:r>
        <w:rPr>
          <w:rFonts w:cs="Courier New" w:ascii="Courier New" w:hAnsi="Courier New"/>
          <w:i/>
          <w:sz w:val="22"/>
          <w:szCs w:val="22"/>
        </w:rPr>
        <w:t>(подходит ко льду, наступает на него)</w:t>
      </w:r>
      <w:r>
        <w:rPr>
          <w:rFonts w:cs="Courier New" w:ascii="Courier New" w:hAnsi="Courier New"/>
          <w:sz w:val="22"/>
          <w:szCs w:val="22"/>
        </w:rPr>
        <w:t>. Да как же тут пройдёш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евака 3. А я о чём говорю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Зевака 2. Нашли с кем сравнивать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йдя область непонятного агрегатного состояния, Богдан спотыкается о некое тело, лежащее посреди дороги, и падает. Поднявшись, он подходит к телу и трясёт его за предположительное плечо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Эй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о бурчит что-то неразборчивое. Судя по внешним признакам и испускаемому аромату, оно мертвецки пьяно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продолжая трясти)</w:t>
      </w:r>
      <w:r>
        <w:rPr>
          <w:rFonts w:cs="Courier New" w:ascii="Courier New" w:hAnsi="Courier New"/>
          <w:sz w:val="22"/>
          <w:szCs w:val="22"/>
        </w:rPr>
        <w:t>. Эй! Встань и иди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Тело. Ммм? Ммм… </w:t>
      </w:r>
      <w:r>
        <w:rPr>
          <w:rFonts w:cs="Courier New" w:ascii="Courier New" w:hAnsi="Courier New"/>
          <w:i/>
          <w:sz w:val="22"/>
          <w:szCs w:val="22"/>
        </w:rPr>
        <w:t>(Встаёт, пошатываясь и нетвёрдой походкой движется в сторону лавочек)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царь. Что за гнусные птицы возмездия исклевали мне очи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Вы о чём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царь. Вечный свет величайшей из звёзд поблек для меня. Я ослеп, я не вижу солнца, я не вижу света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кастрюлю с головы снять не пробовали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царь. Как смеешь ты, подлец, оскорблять мои величественные латы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С каких пор латами называют кастрюлю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царь. Мерзавец! Это подло и низко – пользоваться положением слепого человека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примирительно)</w:t>
      </w:r>
      <w:r>
        <w:rPr>
          <w:rFonts w:cs="Courier New" w:ascii="Courier New" w:hAnsi="Courier New"/>
          <w:sz w:val="22"/>
          <w:szCs w:val="22"/>
        </w:rPr>
        <w:t>. Так снимите кастрюльку и поговорим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царь. Истинный рыцарь не снимает шлема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Идиоты не видят света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Рыцарь. Смерд! Только ради того, чтобы увидеть твоё презренное лицо, я согласен освободиться от части моего облачения. </w:t>
      </w:r>
      <w:r>
        <w:rPr>
          <w:rFonts w:cs="Courier New" w:ascii="Courier New" w:hAnsi="Courier New"/>
          <w:i/>
          <w:sz w:val="22"/>
          <w:szCs w:val="22"/>
        </w:rPr>
        <w:t>(Снимает шлем)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е правда ли, так лучше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Рыцарь. Солнечный свет не заполнит пустоты внутри моего сердца. Я вынужден влачить своё жалкое существование не видя лик прекраснейшей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Девушка бросил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ыцарь </w:t>
      </w:r>
      <w:r>
        <w:rPr>
          <w:rFonts w:cs="Courier New" w:ascii="Courier New" w:hAnsi="Courier New"/>
          <w:i/>
          <w:sz w:val="22"/>
          <w:szCs w:val="22"/>
        </w:rPr>
        <w:t>(с вызовом)</w:t>
      </w:r>
      <w:r>
        <w:rPr>
          <w:rFonts w:cs="Courier New" w:ascii="Courier New" w:hAnsi="Courier New"/>
          <w:sz w:val="22"/>
          <w:szCs w:val="22"/>
        </w:rPr>
        <w:t>. Не смей отзываться о великолепнейшей таким низким слогом! Изящнейшая из земных созданий почтила меня честью быть её невольным обидчиком. Я должен вернуть её благосклонность, но она столь непримирима в своём безжалостном упорстве, что я практически готов опустить руки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Стоп. Остановись. Я ни слова не понял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Рыцарь. Мой юный друг, где тебе понять высочайшие и благороднейшие чувства, кои я питаю к великолепнейшей даме моего сердца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дан. Да не, не то. На что обиделась-т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царь. Прекраснейшая не удостоила меня чести оповестить меня о причине своего внезапного гнева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Так может просто истерит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царь. Как смеешь ты! Луноокая справедливейшая из всех женщин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И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царь. Ну… не может она… истерить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Почему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царь. Она же эта… дама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саркастически)</w:t>
      </w:r>
      <w:r>
        <w:rPr>
          <w:rFonts w:cs="Courier New" w:ascii="Courier New" w:hAnsi="Courier New"/>
          <w:sz w:val="22"/>
          <w:szCs w:val="22"/>
        </w:rPr>
        <w:t>. Да, это всё меняет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царь. Да брось! Не такая уж она и истеричка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Всё, с очками покончено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царь. К чёрту мир, если она не со мной и не моя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Вот как заговорил! Это уже интересно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царь. Трудно мне без неё, темно. Не могу я так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чего она взъелась на тебя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царь. Да Чёрт её разберёт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Только Чёрт? Пониже рангом никто не подойдёт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царь. Чего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дан. Пойдём, разберём, что ли…</w:t>
      </w:r>
    </w:p>
    <w:p>
      <w:pPr>
        <w:pStyle w:val="Heading2"/>
        <w:rPr/>
      </w:pPr>
      <w:r>
        <w:rPr/>
        <w:t>Картина 5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ногоэтажный дом, вокруг небольшой двор. Во дворе стоят Рыцарь и Богдан.</w:t>
      </w:r>
    </w:p>
    <w:p>
      <w:pPr>
        <w:pStyle w:val="Style14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Жди здесь, я сейчас вернус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царь. Куда!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 исчезает за дверью. Рыцарь нервничает, но остается стоять на месте. Через какое-то время из дома выбегает разъярённая Дама, за ней идёт шокированный Богдан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ма. Как ты посмел! Подлец! Негодяй! Придурок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ыцарь. Прекраснейшая! Я… не хотел… оно как-то само… 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ма. Мерзавец! Как ты мог жаловаться! И, главное, кому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Рыцарь </w:t>
      </w:r>
      <w:r>
        <w:rPr>
          <w:rFonts w:cs="Courier New" w:ascii="Courier New" w:hAnsi="Courier New"/>
          <w:i/>
          <w:sz w:val="22"/>
          <w:szCs w:val="22"/>
        </w:rPr>
        <w:t>(тихо, Богдану)</w:t>
      </w:r>
      <w:r>
        <w:rPr>
          <w:rFonts w:cs="Courier New" w:ascii="Courier New" w:hAnsi="Courier New"/>
          <w:sz w:val="22"/>
          <w:szCs w:val="22"/>
        </w:rPr>
        <w:t xml:space="preserve">. Спасибо! </w:t>
      </w:r>
      <w:r>
        <w:rPr>
          <w:rFonts w:cs="Courier New" w:ascii="Courier New" w:hAnsi="Courier New"/>
          <w:i/>
          <w:sz w:val="22"/>
          <w:szCs w:val="22"/>
        </w:rPr>
        <w:t>(громко)</w:t>
      </w:r>
      <w:r>
        <w:rPr>
          <w:rFonts w:cs="Courier New" w:ascii="Courier New" w:hAnsi="Courier New"/>
          <w:sz w:val="22"/>
          <w:szCs w:val="22"/>
        </w:rPr>
        <w:t xml:space="preserve"> Милая…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Улыбающийся Рыцарь и Дама скрываются в парадной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радостно)</w:t>
      </w:r>
      <w:r>
        <w:rPr>
          <w:rFonts w:cs="Courier New" w:ascii="Courier New" w:hAnsi="Courier New"/>
          <w:sz w:val="22"/>
          <w:szCs w:val="22"/>
        </w:rPr>
        <w:t>. Получилось! По-лу-чи-лось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 счастливо смеётся и убегает.</w:t>
      </w:r>
    </w:p>
    <w:p>
      <w:pPr>
        <w:pStyle w:val="Heading2"/>
        <w:rPr/>
      </w:pPr>
      <w:r>
        <w:rPr/>
        <w:t>Картина 6.</w:t>
      </w:r>
    </w:p>
    <w:p>
      <w:pPr>
        <w:pStyle w:val="Normal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ната, обставленная в стиле крестьянских домов середины XIX века. За столом сидит и активно изображает умственную деятельность Обвинитель. На ковре в самозабвенном созерцании сидит Лев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бегает радостный Богдан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У меня получилось! Получилось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>(монотонно)</w:t>
      </w:r>
      <w:r>
        <w:rPr>
          <w:rFonts w:cs="Courier New" w:ascii="Courier New" w:hAnsi="Courier New"/>
          <w:sz w:val="22"/>
          <w:szCs w:val="22"/>
        </w:rPr>
        <w:t>. Успокойся, мальчик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Я сумел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>(тем же тоном)</w:t>
      </w:r>
      <w:r>
        <w:rPr>
          <w:rFonts w:cs="Courier New" w:ascii="Courier New" w:hAnsi="Courier New"/>
          <w:sz w:val="22"/>
          <w:szCs w:val="22"/>
        </w:rPr>
        <w:t>. Что случилось, мальчик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У меня получилось… чудо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Какое чуд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Я помирил их! Он теперь видит! Он больше не слепой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О ком ты говоришь, мальчик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Рыцарь и Дама! Я помирил их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А… эти… Они ссорятся и мирятся по 15 раз на дню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Да, но сейчас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И каждый раз Рыцарь плачется, что ему света белого не видно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о он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И каждый раз находится простачок, который ему верит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о я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И каждый раз одно и то же, по старой схеме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как же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Он несчастен, он слепец, говорит глупости. Она взбешена, тащит его домой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разве.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И не скучно им одно и то же повторять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я думал, я им помог… вылечил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Все так думают. Даже те, кто убивает их. Но ты не думай об этом. У тебя есть дело. А делу, как известно, время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Обвинитель </w:t>
      </w:r>
      <w:r>
        <w:rPr>
          <w:rFonts w:cs="Courier New" w:ascii="Courier New" w:hAnsi="Courier New"/>
          <w:i/>
          <w:sz w:val="22"/>
          <w:szCs w:val="22"/>
        </w:rPr>
        <w:t>(поучающе)</w:t>
      </w:r>
      <w:r>
        <w:rPr>
          <w:rFonts w:cs="Courier New" w:ascii="Courier New" w:hAnsi="Courier New"/>
          <w:sz w:val="22"/>
          <w:szCs w:val="22"/>
        </w:rPr>
        <w:t>. А потехе – час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Ты пока разберись со своими проблемами. С процессом, например. А не шатайся по улицам. Вот закончишь – и свободен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зло)</w:t>
      </w:r>
      <w:r>
        <w:rPr>
          <w:rFonts w:cs="Courier New" w:ascii="Courier New" w:hAnsi="Courier New"/>
          <w:sz w:val="22"/>
          <w:szCs w:val="22"/>
        </w:rPr>
        <w:t>. Сделал дело – гуляй смел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Именно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уза. Богдан уходит в угол и садится там, обняв колени. Он смотрит на Льва затравленными глазами, Лев же разгорячён речью и ничего не замечает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Итак, процесс. Что такое процесс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Зачем же так издалек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а, извините. В чём суть нашего процесса? В борьбе с произволом и самосудом. Мы, как поборники правосудия высшего, должны защитить правосудие земное от поползновений всевозможных реформаторов и иже с ними. Они – преступники, даже если остальным кажется, что они поступают справедливо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Почему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Что почему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Почему они преступники, если всем кажется, что они поступают справедлив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Потому что люди могут ошибаться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отец?</w:t>
      </w:r>
    </w:p>
    <w:p>
      <w:pPr>
        <w:pStyle w:val="Style14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 xml:space="preserve">(шокировано). </w:t>
      </w:r>
      <w:r>
        <w:rPr>
          <w:rFonts w:cs="Courier New" w:ascii="Courier New" w:hAnsi="Courier New"/>
          <w:sz w:val="22"/>
          <w:szCs w:val="22"/>
        </w:rPr>
        <w:t>В смысле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Да нет, ничего. Просто людей много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Количество ни есть качество. Не сбивай меня, мальчик! Итак, продолжим. Нам необходимо победить, потому что этого требует высшая справедливость и честь Бориса Олеговича! Ты согласен, мальчик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огдан. Конечно… 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Лев. А до победы нам остался только один маленький шажок. В сущности, мы практически выиграли, потому что на нашей стороне всё, начиная от высших сил и заканчивая банальной человеческой логикой. 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Логикой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Что ты хочешь сказать, мальчик? Неужели ты осмелишься пойти против отца, поддавшись каким-то сомнительным утверждениям проходимц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ет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Вот и отлично. Значит, нам нужно просто сказать некое заключительное слово. Хотя я, если честно, думаю, что нам достаточно просто появиться в зале суда, чтобы победит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почему раньше этого было недостаточно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>(загадочно улыбаясь)</w:t>
      </w:r>
      <w:r>
        <w:rPr>
          <w:rFonts w:cs="Courier New" w:ascii="Courier New" w:hAnsi="Courier New"/>
          <w:sz w:val="22"/>
          <w:szCs w:val="22"/>
        </w:rPr>
        <w:t>. Потому что раньше с нами не было тебя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что я изменил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Теперь они будут точно знать, что высшая справедливость существует, и что она – на нашей стороне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дан. А она… на нашей стороне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Как ты можешь сомневаться в этом? Ты, сын Самого Бориса Олеговича! Что с тобой происходит, мальчик? Или это переходный возраст так сказывается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Всё в порядке. Я просто подумал, что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А здесь не надо думать, всё продумано за нас твоим глубокоуважаемым отцом. Нам надо только помнить об этом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Вот мы и помним… так странно из пастыря превращаться в пастуха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Что ты мелешь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дан. Ничего. </w:t>
      </w:r>
      <w:r>
        <w:rPr>
          <w:rFonts w:cs="Courier New" w:ascii="Courier New" w:hAnsi="Courier New"/>
          <w:i/>
          <w:sz w:val="22"/>
          <w:szCs w:val="22"/>
        </w:rPr>
        <w:t>(тоном, с каким произносят заученные фразы)</w:t>
      </w:r>
      <w:r>
        <w:rPr>
          <w:rFonts w:cs="Courier New" w:ascii="Courier New" w:hAnsi="Courier New"/>
          <w:sz w:val="22"/>
          <w:szCs w:val="22"/>
        </w:rPr>
        <w:t xml:space="preserve"> Нам нужно выиграть дело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Именно. Значит так, у нас есть ты, что говорит само за себя. Но без окончательной речи победы не будет, поскольку она необходима для моральной формальности. Это своего рода вежливост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С речью всё не так уж и сложно. Основные места я тезисно выделил, связки обозначил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ай проверю!</w:t>
      </w:r>
    </w:p>
    <w:p>
      <w:pPr>
        <w:pStyle w:val="Heading2"/>
        <w:rPr/>
      </w:pPr>
      <w:r>
        <w:rPr/>
        <w:t>Картина 7.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 готовится к предстоящему суду. По аскетически обставленной квартире разбросаны листки бумаги. Лицо и руки Петрашевца испачканы чернилами, волосы взъерошены. </w:t>
      </w:r>
    </w:p>
    <w:p>
      <w:pPr>
        <w:pStyle w:val="Style14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трашевец. Проклятые консерваторы! </w:t>
      </w:r>
      <w:r>
        <w:rPr>
          <w:rFonts w:cs="Courier New" w:ascii="Courier New" w:hAnsi="Courier New"/>
          <w:i/>
          <w:sz w:val="22"/>
          <w:szCs w:val="22"/>
        </w:rPr>
        <w:t>(Меряет шагами комнату)</w:t>
      </w:r>
      <w:r>
        <w:rPr>
          <w:rFonts w:cs="Courier New" w:ascii="Courier New" w:hAnsi="Courier New"/>
          <w:sz w:val="22"/>
          <w:szCs w:val="22"/>
        </w:rPr>
        <w:t xml:space="preserve"> Какие же они каменные! И зачем им эти дуратские гранитные плиты после смерти, если они при жизни прекрасно справляются с ролью памятников? </w:t>
      </w:r>
      <w:r>
        <w:rPr>
          <w:rFonts w:cs="Courier New" w:ascii="Courier New" w:hAnsi="Courier New"/>
          <w:i/>
          <w:sz w:val="22"/>
          <w:szCs w:val="22"/>
        </w:rPr>
        <w:t>(резко подбегает к столу, записывает что-то)</w:t>
      </w:r>
      <w:r>
        <w:rPr>
          <w:rFonts w:cs="Courier New" w:ascii="Courier New" w:hAnsi="Courier New"/>
          <w:sz w:val="22"/>
          <w:szCs w:val="22"/>
        </w:rPr>
        <w:t xml:space="preserve"> Памятники! Вот в чём дело! </w:t>
      </w:r>
      <w:r>
        <w:rPr>
          <w:rFonts w:cs="Courier New" w:ascii="Courier New" w:hAnsi="Courier New"/>
          <w:i/>
          <w:sz w:val="22"/>
          <w:szCs w:val="22"/>
        </w:rPr>
        <w:t>(Встаёт, ходит по комнате)</w:t>
      </w:r>
      <w:r>
        <w:rPr>
          <w:rFonts w:cs="Courier New" w:ascii="Courier New" w:hAnsi="Courier New"/>
          <w:sz w:val="22"/>
          <w:szCs w:val="22"/>
        </w:rPr>
        <w:t xml:space="preserve"> Это всё - ожившие памятники чьих-то могил. Поэтому они такие угловатые и серые! Но… камень – всего лишь камень! Он бесполезен, он не может ничего сделать… значит, дело не в силе убеждения. </w:t>
      </w:r>
      <w:r>
        <w:rPr>
          <w:rFonts w:cs="Courier New" w:ascii="Courier New" w:hAnsi="Courier New"/>
          <w:i/>
          <w:sz w:val="22"/>
          <w:szCs w:val="22"/>
        </w:rPr>
        <w:t xml:space="preserve">(Взгляд его попадает на книгу «Всемирная история», открытую на странице с изображением двух </w:t>
      </w:r>
      <w:r>
        <w:rPr>
          <w:rFonts w:cs="Courier New" w:ascii="Courier New" w:hAnsi="Courier New"/>
          <w:i/>
          <w:iCs/>
          <w:sz w:val="22"/>
          <w:szCs w:val="22"/>
          <w:lang w:val="lv-LV"/>
        </w:rPr>
        <w:t>h</w:t>
      </w:r>
      <w:r>
        <w:rPr>
          <w:rFonts w:cs="Courier New" w:ascii="Courier New" w:hAnsi="Courier New"/>
          <w:i/>
          <w:iCs/>
          <w:sz w:val="22"/>
          <w:szCs w:val="22"/>
          <w:lang w:val="la-VA"/>
        </w:rPr>
        <w:t>omo habilis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, орудующих каменными предметами) </w:t>
      </w:r>
      <w:r>
        <w:rPr>
          <w:rFonts w:cs="Courier New" w:ascii="Courier New" w:hAnsi="Courier New"/>
          <w:iCs/>
          <w:sz w:val="22"/>
          <w:szCs w:val="22"/>
        </w:rPr>
        <w:t xml:space="preserve">Ну конечно! Камни – лишь орудие! Средство для достижения целей! Их нужно обтёсывать и направлять, бесконечно направлять! Насколько же всё просто! </w:t>
      </w:r>
      <w:r>
        <w:rPr>
          <w:rFonts w:cs="Courier New" w:ascii="Courier New" w:hAnsi="Courier New"/>
          <w:i/>
          <w:iCs/>
          <w:sz w:val="22"/>
          <w:szCs w:val="22"/>
        </w:rPr>
        <w:t>(Радостно бегает по квартире в поисках чего-то)</w:t>
      </w:r>
      <w:r>
        <w:rPr>
          <w:rFonts w:cs="Courier New" w:ascii="Courier New" w:hAnsi="Courier New"/>
          <w:iCs/>
          <w:sz w:val="22"/>
          <w:szCs w:val="22"/>
        </w:rPr>
        <w:t xml:space="preserve"> Значит, нужно просто подобрать правильный инструмент!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(Находит верёвку) </w:t>
      </w:r>
      <w:r>
        <w:rPr>
          <w:rFonts w:cs="Courier New" w:ascii="Courier New" w:hAnsi="Courier New"/>
          <w:iCs/>
          <w:sz w:val="22"/>
          <w:szCs w:val="22"/>
        </w:rPr>
        <w:t xml:space="preserve">Ага! То, что нужно! </w:t>
      </w:r>
      <w:r>
        <w:rPr>
          <w:rFonts w:cs="Courier New" w:ascii="Courier New" w:hAnsi="Courier New"/>
          <w:i/>
          <w:iCs/>
          <w:sz w:val="22"/>
          <w:szCs w:val="22"/>
        </w:rPr>
        <w:t>(Ставит чётко под люстрой табуретку, встаёт на неё)</w:t>
      </w:r>
      <w:r>
        <w:rPr>
          <w:rFonts w:cs="Courier New" w:ascii="Courier New" w:hAnsi="Courier New"/>
          <w:iCs/>
          <w:sz w:val="22"/>
          <w:szCs w:val="22"/>
        </w:rPr>
        <w:t xml:space="preserve"> Наверное, это займёт много времени… хотя нет. Раньше это занимало много времени, а теперь…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(обматывает верёвку вокруг крюка, на котором висит люстра) </w:t>
      </w:r>
      <w:r>
        <w:rPr>
          <w:rFonts w:cs="Courier New" w:ascii="Courier New" w:hAnsi="Courier New"/>
          <w:iCs/>
          <w:sz w:val="22"/>
          <w:szCs w:val="22"/>
        </w:rPr>
        <w:t xml:space="preserve">теперь – прогресс! У меня есть технологии, которых не было у предков! Значит, если найти правильный способ… </w:t>
      </w:r>
      <w:r>
        <w:rPr>
          <w:rFonts w:cs="Courier New" w:ascii="Courier New" w:hAnsi="Courier New"/>
          <w:i/>
          <w:iCs/>
          <w:sz w:val="22"/>
          <w:szCs w:val="22"/>
        </w:rPr>
        <w:t>(делает петлю из второго конца верёвки)</w:t>
      </w:r>
      <w:r>
        <w:rPr>
          <w:rFonts w:cs="Courier New" w:ascii="Courier New" w:hAnsi="Courier New"/>
          <w:iCs/>
          <w:sz w:val="22"/>
          <w:szCs w:val="22"/>
        </w:rPr>
        <w:t xml:space="preserve"> можно в один миг сделать из этих кривых, неровных, угловатых камней нужный инструмент! Их даже раскрасить можно: есть же у меня краски! Вот оно – решение! </w:t>
      </w:r>
      <w:r>
        <w:rPr>
          <w:rFonts w:cs="Courier New" w:ascii="Courier New" w:hAnsi="Courier New"/>
          <w:i/>
          <w:iCs/>
          <w:sz w:val="22"/>
          <w:szCs w:val="22"/>
        </w:rPr>
        <w:t>(Вставляет голову в петлю)</w:t>
      </w:r>
      <w:r>
        <w:rPr>
          <w:rFonts w:cs="Courier New" w:ascii="Courier New" w:hAnsi="Courier New"/>
          <w:iCs/>
          <w:sz w:val="22"/>
          <w:szCs w:val="22"/>
        </w:rPr>
        <w:t xml:space="preserve"> Вот он – выход!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Простояв некоторое время на табуретке с головой в петле, Петрашевец неожиданно для себя возвращается в объективную реальность, смотрит по сторонам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. Чего это я? </w:t>
      </w:r>
      <w:r>
        <w:rPr>
          <w:rFonts w:cs="Courier New" w:ascii="Courier New" w:hAnsi="Courier New"/>
          <w:i/>
          <w:sz w:val="22"/>
          <w:szCs w:val="22"/>
        </w:rPr>
        <w:t xml:space="preserve">(Удивлённо высовывает голову из петли, криво улыбается) </w:t>
      </w:r>
      <w:r>
        <w:rPr>
          <w:rFonts w:cs="Courier New" w:ascii="Courier New" w:hAnsi="Courier New"/>
          <w:sz w:val="22"/>
          <w:szCs w:val="22"/>
        </w:rPr>
        <w:t>Мне же речь писать надо… на завтра, на суд.</w:t>
      </w:r>
    </w:p>
    <w:p>
      <w:pPr>
        <w:pStyle w:val="Heading2"/>
        <w:rPr/>
      </w:pPr>
      <w:r>
        <w:rPr/>
        <w:t>Действие III.</w:t>
      </w:r>
    </w:p>
    <w:p>
      <w:pPr>
        <w:pStyle w:val="Heading2"/>
        <w:rPr/>
      </w:pPr>
      <w:r>
        <w:rPr/>
        <w:t>Картина 1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л заседаний. Адвокат и Обвинитель сидят на своих местах. Около стола Обвинителя трётся Лев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ья. Слушается дело №1548. В общем, подробности вы знаете. Я заранее предупреждаю стороны и особенно слушателей, что любые препирательства и прения на темы, не имеющие никакого отношения к данному слушанью недопустимы в рамках данного заседания. Цените своё и чужое время. Любое прерывание заседания приравнивается к административному нарушению и карается в соответствии с гражданским кодексом. Итак, заседание я объявляю открытым. Слово предоставляется государственному прокурору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винитель. Многоуважаемый суд! </w:t>
      </w:r>
      <w:r>
        <w:rPr>
          <w:rFonts w:cs="Courier New" w:ascii="Courier New" w:hAnsi="Courier New"/>
          <w:i/>
          <w:sz w:val="22"/>
          <w:szCs w:val="22"/>
        </w:rPr>
        <w:t>(Лев встаёт, уходит куда-то в зал)</w:t>
      </w:r>
      <w:r>
        <w:rPr>
          <w:rFonts w:cs="Courier New" w:ascii="Courier New" w:hAnsi="Courier New"/>
          <w:sz w:val="22"/>
          <w:szCs w:val="22"/>
        </w:rPr>
        <w:t xml:space="preserve"> Я смею заметить, что не вижу никакой состоятельности во всех аргументах уважаемого адвоката. Те абстракции, которыми он апеллирует, не имеют никакого отношения ни к данному конкретному делу, ни к окружающей действительности вообще. </w:t>
      </w:r>
      <w:r>
        <w:rPr>
          <w:rFonts w:cs="Courier New" w:ascii="Courier New" w:hAnsi="Courier New"/>
          <w:i/>
          <w:sz w:val="22"/>
          <w:szCs w:val="22"/>
        </w:rPr>
        <w:t xml:space="preserve">(Обвинитель растерянно смотрит на листок бумаги, лежащий у него на столе. Явно видно, что ему не свойственны подобные сочетания слов) </w:t>
      </w:r>
      <w:r>
        <w:rPr>
          <w:rFonts w:cs="Courier New" w:ascii="Courier New" w:hAnsi="Courier New"/>
          <w:sz w:val="22"/>
          <w:szCs w:val="22"/>
        </w:rPr>
        <w:t xml:space="preserve">Самое удивительное заключается в том, что он даже не пытается доказать невиновность своего подзащитного – он доказывает, что подобные случаи – вина государственного устройства, а не конкретных людей. При этом вина этого устройства не в том, что появляются такие люди, а в том, что оно осуждает подобные действия. </w:t>
      </w:r>
      <w:r>
        <w:rPr>
          <w:rFonts w:cs="Courier New" w:ascii="Courier New" w:hAnsi="Courier New"/>
          <w:i/>
          <w:sz w:val="22"/>
          <w:szCs w:val="22"/>
        </w:rPr>
        <w:t xml:space="preserve">(Лев возвращается к Обвинителю, за ним удручённо следует Богдан) </w:t>
      </w:r>
      <w:r>
        <w:rPr>
          <w:rFonts w:cs="Courier New" w:ascii="Courier New" w:hAnsi="Courier New"/>
          <w:sz w:val="22"/>
          <w:szCs w:val="22"/>
        </w:rPr>
        <w:t xml:space="preserve">То есть, как вы понимаете, господин адвокат, находясь в суде, отвергает возможность справедливого решения этого суда, поскольку этому противоречат законы, исходя из которых и действует суд. </w:t>
      </w:r>
      <w:r>
        <w:rPr>
          <w:rFonts w:cs="Courier New" w:ascii="Courier New" w:hAnsi="Courier New"/>
          <w:i/>
          <w:sz w:val="22"/>
          <w:szCs w:val="22"/>
        </w:rPr>
        <w:t>(Богдан опирается на спинку стула Обвинителя, внимание зала тотчас же переключается на него)</w:t>
      </w:r>
      <w:r>
        <w:rPr>
          <w:rFonts w:cs="Courier New" w:ascii="Courier New" w:hAnsi="Courier New"/>
          <w:sz w:val="22"/>
          <w:szCs w:val="22"/>
        </w:rPr>
        <w:t xml:space="preserve"> Возможно, моя речь покажется вам запутанной, но в этом нет моей вины. Как вы понимаете, всё дело в запутанности самого адвоката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тихо, под нос)</w:t>
      </w:r>
      <w:r>
        <w:rPr>
          <w:rFonts w:cs="Courier New" w:ascii="Courier New" w:hAnsi="Courier New"/>
          <w:sz w:val="22"/>
          <w:szCs w:val="22"/>
        </w:rPr>
        <w:t>. Как будто во всём этом сложно запутаться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Но его запутанность – следствие его же собственных сомнений, которые, в свою очередь, говорят о его испорченности и неспособности понять прописные истины, как и о каком-то извращённом желании подвергать сомнению знания и опыт наших предков. Удивительно, как изощрённо его ум выискивал мнимые доказательства справедливости нравственных поисков. Невероятно так же и то, что эти поиски он подкреплял действиями реального преступника. Может показаться, что господин адвокат взялся за это дело исключительно для того, чтобы доказать кому-то (возможно даже себе) свои уникальные способности. Зародить хотя бы тень сомнения в виновности подобного преступника – величайшая заслуга, и здесь я преклоняюсь перед господином Петрашевцем, поскольку именно благодаря ему это заседание длится так долго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Благодарю вас! Я, в свою очередь, преклоняюсь перед вашей каменной непреклонностью и бетонным консерватизмом, который должен быть воистину силён, чтобы не склониться ни перед какими жизненными условиями. Право, вы уже бессмертны, потому что смерть не изменит вашей сути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Одни и те же доводы не делают вам чести, господин адвокат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Обвинитель. Ваши упрёки в консерватизме только доказывают справедливость доводов обвинения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Как вы не понимаете! Консерватизм – это застой, а не следование традициям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ья. Прекратить! Здесь идёт судебное заседание, а не диспут на вольную тему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Застой – это вдавливание в землю одних и тех же аргументов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Богдан. Тогда вы уже в подвале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Почему нельзя допустить хотя бы маленького, но значительного шанса? Поймите вы наконец, что мораль должна чем-то подкрепляться для нас самих, а опыт наших предков – ни есть должное подкрепление. Почву надо вспахивать, чтобы на ней что-то взошло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Послушай, агроном. Не тебе говорить о судьбах крестьянства, так что помалкивай. И оставь свои беды при себе, не надо впутывать весь мир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Я всего лишь хочу, чтобы люди задумались над смыслом своих действий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о ответ общеизвестен! Ты никогда не придёшь к другому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А вот и приду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В конце концов ты всё равно поймёшь, что вариант ответа всего один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И тот неверный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Без единой попытки я не приду вообще ни к чему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а делай что хочешь! Людей оставь в покое, они почему в твоё фарсе участвовать должны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Но разве не должны они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е тебе решать, что и кому они должны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Но и не тебе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Судья. Хватит! Прекратить прения! Суд удаляется для вынесения приговора. </w:t>
      </w:r>
      <w:r>
        <w:rPr>
          <w:rFonts w:cs="Courier New" w:ascii="Courier New" w:hAnsi="Courier New"/>
          <w:i/>
          <w:sz w:val="22"/>
          <w:szCs w:val="22"/>
        </w:rPr>
        <w:t>(нервно стучит молотком, уходит)</w:t>
      </w:r>
    </w:p>
    <w:p>
      <w:pPr>
        <w:pStyle w:val="Heading2"/>
        <w:rPr/>
      </w:pPr>
      <w:r>
        <w:rPr/>
        <w:t>Картина 2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 же, кроме Судьи. Звучит гонг. Петрашевец и Лев выходят к трибуне и становятся друг против друга. У слушателей появляются флажки и попкорн. Слушатели выражают заинтересованность толпы перед корридой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Обвинитель. Чего это вы собрались? Сидите здесь, как будто пришли на… </w:t>
      </w:r>
      <w:r>
        <w:rPr>
          <w:rFonts w:cs="Courier New" w:ascii="Courier New" w:hAnsi="Courier New"/>
          <w:i/>
          <w:sz w:val="22"/>
          <w:szCs w:val="22"/>
        </w:rPr>
        <w:t>(резко)</w:t>
      </w:r>
      <w:r>
        <w:rPr>
          <w:rFonts w:cs="Courier New" w:ascii="Courier New" w:hAnsi="Courier New"/>
          <w:sz w:val="22"/>
          <w:szCs w:val="22"/>
        </w:rPr>
        <w:t xml:space="preserve"> Бокс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Ты думаешь только о себе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Можно подумать, ты думаешь о ком-то другом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Конечно! Я же защищаю древнейшую мораль, а, значит, думаю о людях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Если те бесчувственные, не способные на мыслительную деятельность чурбаны, о которых ты думаешь – люди, то, конечно, да – ты думаешь о людях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На языке медок, на сердце – ледок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Как проникновенно! Вы, батенька, не социалист случайн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ет, конечно! Как это связано с происходящим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Говорить на понятном языке – лучший способ завербовать сторонников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Жаль, что ты не можешь себе позволить им пользоваться, не так ли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Мне достаточно того, что на моей стороне разум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Ты просто неправильно чертишь границу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Скажи ещё, что её место определено веками! Это же твой единственный аргумент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Это необходимое, но не достаточное условие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Надо же! Господин часовщик увлекается математикой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адо же! Господин самоуверенный дурак знает такое умное слово – математика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Даже так? Уважаемое животное, на каких, позвольте спросить, основаниях, вы меня оскорбляете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С каких это пор правда является оскорблением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С каких это пор слова с негативной эмоциональной окраской имеют отношение к правде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Вообще-то, с тех самых пор, как эти слова появились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Вы в суде, уважаемый, не забывайтесь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 делает отмашку. Звучит гонг, оппоненты расходятся по разным углам. Через несколько секунд они возвращаются на свои места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Лев. Всё, что ты говоришь – абсолютная чушь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Не потому ли, что это говорю я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у, ты у нас известный магнит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Железо – слишком тяжёлый металл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ля чепухи нет ничего тяжёлого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Твои силовые приёмы противоречат правилам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Которым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Общепринятым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Вы только посмотрите! Кто это у нас заговорил о чём-то общепринятом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Обвинитель. Стоп! Это удар ниже пояса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Его возможность – уже победа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Возможность подлости – победа? Интересный ход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Так, что началось? Брэк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Лев </w:t>
      </w:r>
      <w:r>
        <w:rPr>
          <w:rFonts w:cs="Courier New" w:ascii="Courier New" w:hAnsi="Courier New"/>
          <w:i/>
          <w:sz w:val="22"/>
          <w:szCs w:val="22"/>
        </w:rPr>
        <w:t>(подходит к Богдану, останавливается перед ним)</w:t>
      </w:r>
      <w:r>
        <w:rPr>
          <w:rFonts w:cs="Courier New" w:ascii="Courier New" w:hAnsi="Courier New"/>
          <w:sz w:val="22"/>
          <w:szCs w:val="22"/>
        </w:rPr>
        <w:t>. А что ты на это скажешь, господин «я правее всех на свете»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Авторитеты! Да кто в них верит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То есть всё-таки признаёшь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Нет, просто сокращаю диалог на несколько реплик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Значит, я смог бы доказать тебе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Значит, это невозможно ни доказать, ни опровергнуть. Но отрицать – то же самое, что и соглашаться, поэтому проще и быстрее ответить на последний вопрос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Какой ты дальновидный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Подальновиднее некоторых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Ого! Ну и заявление! Да ты у нас прям пророк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Ваша терминология изобилует религиозными терминами. Мессир, это не к месту в данном пространстве – вы можете оскорбить чьи-то религиозные чувства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Мне кажется, или вы присваиваете мне слишком высокий статус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Молю вас, перекреститесь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Это проверка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Это было бы слишком самоуверенно с моей стороны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С каких пор вас это останавливает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С тех пор, как моя самоуверенность стала вашим главным контраргументом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Это так мило с вашей стороны: обращать внимание на мою скромную персону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Ваши габариты не позволяют не обращать внимание на вас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Ах, как тонко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Это слово задевает ваши чувств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асколько же верно вы подмечаете всё внешнее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Внешнее всегда имеет отношение к внутреннему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е настолько поверхностное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Я делаю дальнейшие выводы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Что-то я не заметил ваших выводов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Где уж вам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урак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Осёл!</w:t>
      </w:r>
    </w:p>
    <w:p>
      <w:pPr>
        <w:pStyle w:val="Heading2"/>
        <w:rPr/>
      </w:pPr>
      <w:r>
        <w:rPr/>
        <w:t>Картина 3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ходит Судья. Он явно доволен собой и своим решением. Судья высокомерно становится на своё место, открывает папку. Зал затихает и старательно прячет попкорн и флажки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Судья </w:t>
      </w:r>
      <w:r>
        <w:rPr>
          <w:rFonts w:cs="Courier New" w:ascii="Courier New" w:hAnsi="Courier New"/>
          <w:i/>
          <w:sz w:val="22"/>
          <w:szCs w:val="22"/>
        </w:rPr>
        <w:t>(откашливаясь)</w:t>
      </w:r>
      <w:r>
        <w:rPr>
          <w:rFonts w:cs="Courier New" w:ascii="Courier New" w:hAnsi="Courier New"/>
          <w:sz w:val="22"/>
          <w:szCs w:val="22"/>
        </w:rPr>
        <w:t xml:space="preserve">. Итак! На основе данного слушанья суд постановил: Эдмона Марсельского </w:t>
      </w:r>
      <w:r>
        <w:rPr>
          <w:rFonts w:cs="Courier New" w:ascii="Courier New" w:hAnsi="Courier New"/>
          <w:i/>
          <w:sz w:val="22"/>
          <w:szCs w:val="22"/>
        </w:rPr>
        <w:t xml:space="preserve">(держит паузу) </w:t>
      </w:r>
      <w:r>
        <w:rPr>
          <w:rFonts w:cs="Courier New" w:ascii="Courier New" w:hAnsi="Courier New"/>
          <w:sz w:val="22"/>
          <w:szCs w:val="22"/>
        </w:rPr>
        <w:t>признать виновным и приговорить его к пожизненному заключению в колонии строгого режима. Приговор будет приведён в исполнение в зале суда. Приговор окончательный и обжалованию не подлежит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Слушатели аплодируют, слышны отдельные возгласы одобрения. Обвинитель радостно хлопает в ладоши, потом поднимает лапу Льва и отпускает её. Всё это он проделывает с выражением искреннего счастья на лице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. Истина в вине! </w:t>
      </w:r>
      <w:r>
        <w:rPr>
          <w:rFonts w:cs="Courier New" w:ascii="Courier New" w:hAnsi="Courier New"/>
          <w:i/>
          <w:sz w:val="22"/>
          <w:szCs w:val="22"/>
        </w:rPr>
        <w:t>(истерически смеясь, уходит)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1. Какой странный звук. Откуда он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2. Это ветер хлещет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1. Что хлещет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3. Спины непокорных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1. Смешно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3. Правд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1. Почти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2. Я тут недавно смотрел такой поединок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3. Какой такой поединок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2. Обыкновенный. Там животное победило человека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1. А я недавно видел, как компьютер в шахматы выиграл чемпиона мира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2. Мельчаем, мельчаем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1. Зачем мы, когда есть машины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Слушатель 3: Нам остаются только чёртовы рамки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шатель 1 и Слушатель 2 в недоумении смотрят на Слушателя 3, который, выдержав их взгляд, разворачивается и уходит.</w:t>
      </w:r>
    </w:p>
    <w:p>
      <w:pPr>
        <w:pStyle w:val="Heading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Действие IV.</w:t>
      </w:r>
    </w:p>
    <w:p>
      <w:pPr>
        <w:pStyle w:val="Normal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ановки Картины 1 и Картины 2 одновременно находятся на сцене, но освещаются в соответствии с заданным порядком. При этом в неосвещённой Картине действие продолжается, несмотря на отсутствие света и реплик.</w:t>
      </w:r>
    </w:p>
    <w:p>
      <w:pPr>
        <w:pStyle w:val="Heading2"/>
        <w:rPr/>
      </w:pPr>
      <w:r>
        <w:rPr/>
        <w:t>Картина 1.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sz w:val="22"/>
          <w:szCs w:val="22"/>
        </w:rPr>
        <w:t>Комната в доме Льва. Во всём ощущается победная атмосфера праздника: богато накрытый стол, бутылки шампанского, детские колпаки на головах. Лев вальяжно расположился на полу в обнимку с пузырьком валерьянки. Обвинитель скачет вокруг и пьёт шампанское из бутылки. За столом сидит удручённый Богдан и изучает книгу «Русские пословицы и поговорки»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Как мы его! Раз – и готово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а, тут на Бога надейся, да сам не плошай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Вот вы и не сплошали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Да, дело мастера боится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Мастер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Ну что ты сидишь там хмурый? Иди к нам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дан </w:t>
      </w:r>
      <w:r>
        <w:rPr>
          <w:rFonts w:cs="Courier New" w:ascii="Courier New" w:hAnsi="Courier New"/>
          <w:i/>
          <w:sz w:val="22"/>
          <w:szCs w:val="22"/>
        </w:rPr>
        <w:t>(с усмешкой)</w:t>
      </w:r>
      <w:r>
        <w:rPr>
          <w:rFonts w:cs="Courier New" w:ascii="Courier New" w:hAnsi="Courier New"/>
          <w:sz w:val="22"/>
          <w:szCs w:val="22"/>
        </w:rPr>
        <w:t>. Хороша ложка к обеду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Перестань читать эту ерунду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Хлеб всему голова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Выкинь книжку, ты всё равно ничего в ней не понимаеш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аучи дурака богу молится – он лоб себе и расшибёт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е учи учёного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Слушайте, поборники народности! Давайте праздновать, а? Победили ведь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Кончил дело – гуляй смело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Лев. Хватит! </w:t>
      </w:r>
      <w:r>
        <w:rPr>
          <w:rFonts w:cs="Courier New" w:ascii="Courier New" w:hAnsi="Courier New"/>
          <w:i/>
          <w:sz w:val="22"/>
          <w:szCs w:val="22"/>
        </w:rPr>
        <w:t>(угрожающе)</w:t>
      </w:r>
      <w:r>
        <w:rPr>
          <w:rFonts w:cs="Courier New" w:ascii="Courier New" w:hAnsi="Courier New"/>
          <w:sz w:val="22"/>
          <w:szCs w:val="22"/>
        </w:rPr>
        <w:t xml:space="preserve"> Чего ты хочешь, мальчик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Узнать правду, животное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Что ты сказал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Хватит ссориться! У нас же праздник в конце концов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Да, прямо пир во время чумы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Мальчик, мальчик. Ты переутомился, это видно невооружённым глазом. Отдохни, расслабься. Поспи сходи. Бестолковый отдых утомляет хуже работы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Бестолковый учитель утомляет хуже учения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а что это ты намекаеш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Неужели вы правда не хотите отпраздновать? Или просто не рады? В конце концов мы не просто победили – мы сумели доказать всем, что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Лев. Он прав. Хватит ссориться, мальчик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Почему вы никогда не называете меня по имени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Потому что ты до него ещё не дорос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исла тяжёлая (≈50-60 кг) тишина. Лев пытается изобразить, что он выпил и ляпнул лишнее. Обвинитель стоит в растерянности, не зная, что ему делать. Богдан с видом оскорблённого самолюбия смотрит на корчащего рожи Льва. Пока участники сцены тяготятся возникшей обстановкой, в комнату вбегает Рубильник и снимает напряжение. Празднование продолжается в том же ключе.</w:t>
      </w:r>
    </w:p>
    <w:p>
      <w:pPr>
        <w:pStyle w:val="Heading2"/>
        <w:rPr/>
      </w:pPr>
      <w:r>
        <w:rPr/>
        <w:t>Картина 2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вартира Петрашевца. Со времён Картины 7 Действия 2 ничего не изменилось, только на столе уверенно расположился Муха, пришедший, кажется, из предыдущей картины: на нём тот же праздничный колпак, в руках флажок. Входит Петрашевец, валяющий перед собой войлок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Муха </w:t>
      </w:r>
      <w:r>
        <w:rPr>
          <w:rFonts w:cs="Courier New" w:ascii="Courier New" w:hAnsi="Courier New"/>
          <w:i/>
          <w:sz w:val="22"/>
          <w:szCs w:val="22"/>
        </w:rPr>
        <w:t>(машет флажком)</w:t>
      </w:r>
      <w:r>
        <w:rPr>
          <w:rFonts w:cs="Courier New" w:ascii="Courier New" w:hAnsi="Courier New"/>
          <w:sz w:val="22"/>
          <w:szCs w:val="22"/>
        </w:rPr>
        <w:t>. Урра! Ура! Ура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Издеваешься, зараз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Почему? Результат – тоже результат. А ты теперь можешь считать себя непризнанным гением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А толку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Ну как же! Возвышенность звания неужели не манит? Ты же теперь жертва общественности! Великий мыслитель, униженный непониманием тупого окружения! Чацкий! Теперь все бабы твои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Смейся, смейся, сволоч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Кто ж сволок меня? Или что ты предлагаешь волочь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 </w:t>
      </w:r>
      <w:r>
        <w:rPr>
          <w:rFonts w:cs="Courier New" w:ascii="Courier New" w:hAnsi="Courier New"/>
          <w:i/>
          <w:sz w:val="22"/>
          <w:szCs w:val="22"/>
        </w:rPr>
        <w:t>(кивает на войлок)</w:t>
      </w:r>
      <w:r>
        <w:rPr>
          <w:rFonts w:cs="Courier New" w:ascii="Courier New" w:hAnsi="Courier New"/>
          <w:sz w:val="22"/>
          <w:szCs w:val="22"/>
        </w:rPr>
        <w:t>. Войлок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И зачем тебе войлок? Разве только ты чудить собрался в соответствии со своим новым статусом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Каким ещё статусом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Непризнанного гения! Тебя в народе именно за него будут почитать, если чудить начнёшь. Ну, или за сумасшедшего, что, в сущности, одно и то же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 </w:t>
      </w:r>
      <w:r>
        <w:rPr>
          <w:rFonts w:cs="Courier New" w:ascii="Courier New" w:hAnsi="Courier New"/>
          <w:i/>
          <w:sz w:val="22"/>
          <w:szCs w:val="22"/>
        </w:rPr>
        <w:t>(испуганно)</w:t>
      </w:r>
      <w:r>
        <w:rPr>
          <w:rFonts w:cs="Courier New" w:ascii="Courier New" w:hAnsi="Courier New"/>
          <w:sz w:val="22"/>
          <w:szCs w:val="22"/>
        </w:rPr>
        <w:t>. Я не хочу в дурдом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Ха-ха-ха! Как печально! Зачем же ты родился тогд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Глупый каламбур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Муха. А ты поумнее составь, умник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уза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Послушай, а с общепринятым ты и вправду прокололся! Да ещё как круто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А ведь ты прав… стоп! Я же только что об этом думал! Это ты мои же мысли повторяешь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А ты не слушай меня, не слушай. Мне-то свои слова нечем подкрепить и доказательств никаких у меня нет. Тебе же основа нужна, так сказать. Ну, чтоб тебя убедили, что это правда. А ты ведь знаешь, что доказательства ещё ничего не доказывают, ты же адвокат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На что ты намекаешь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Муха. А ты поройся в памяти, авось вспомнишь! Как там, по тэгу «вандализм» ничего нет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Да это одно из лучших моих дел! Я тогда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Правильно, доказал, что ни одна вещь не властна перебороть великую силу слова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 </w:t>
      </w:r>
      <w:r>
        <w:rPr>
          <w:rFonts w:cs="Courier New" w:ascii="Courier New" w:hAnsi="Courier New"/>
          <w:i/>
          <w:sz w:val="22"/>
          <w:szCs w:val="22"/>
        </w:rPr>
        <w:t>(злобно)</w:t>
      </w:r>
      <w:r>
        <w:rPr>
          <w:rFonts w:cs="Courier New" w:ascii="Courier New" w:hAnsi="Courier New"/>
          <w:sz w:val="22"/>
          <w:szCs w:val="22"/>
        </w:rPr>
        <w:t>. Акмеист чёртов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ха. Остановись! Кого ругаешь? Себя ругаешь. Сам же хвалился, помнишь? А как ты говорил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темнение. В красном свете видно только Петрашевца и комод, выполняющий роль трибуны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трашевец </w:t>
      </w:r>
      <w:r>
        <w:rPr>
          <w:rFonts w:cs="Courier New" w:ascii="Courier New" w:hAnsi="Courier New"/>
          <w:i/>
          <w:sz w:val="22"/>
          <w:szCs w:val="22"/>
        </w:rPr>
        <w:t>(очень горячо и убедительно, несмотря на наличие неких лексических нестыковок в речи)</w:t>
      </w:r>
      <w:r>
        <w:rPr>
          <w:rFonts w:cs="Courier New" w:ascii="Courier New" w:hAnsi="Courier New"/>
          <w:sz w:val="22"/>
          <w:szCs w:val="22"/>
        </w:rPr>
        <w:t>. Доказать можно всё, что угодно. Особенно, если подтвердить это доказательство невозможно. Кто, например, мешает нам утверждать, что в данный момент по орбите Земли летает топор? Мы можем с точностью рассчитать время захода и восхода этого топора, вычислить период и скорость его вращения. Но все эти данные не доказывают наличие этого самого топора, практически же подтвердить реальность самого процесса мы не в состоянии. Вина моего подзащитного – тот же топор в космосе. Все аргументы, что приводит господин обвинитель – из области подсчётов всех данных относительно этого объекта. Нам подробно описали, почему и с какой скоростью движется топор, практически по действиям рассказали расчёт периода вращения, до мельчайших подробностей разъяснили все законы передвижения этого топора, но даже на миллиметр не приблизили нас к доказательству его существования. Вина моего подзащитного рассмотрена со всех сторон, исключая ту часть, где должно было быть доказательство её существования. Если бы он в действительности совершил это преступление, то оно, безусловно, проходило бы именно по схеме, описанной многоуважаемым обвинителем. Но это не доказывает факта совершения преступления моим подзащитным…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ещение возвращается в состояние начала Картины.</w:t>
      </w:r>
    </w:p>
    <w:p>
      <w:pPr>
        <w:pStyle w:val="Style14"/>
        <w:rPr/>
      </w:pPr>
      <w:r>
        <w:rPr/>
        <w:t>Муха. А ведь доказательства-то были неопровержимые! Вообще было непонятно, зачем ты за это дело взялся – оно изначально было проигранным. Но ты смог обесценить все факты. А теперь ты же требуешь, чтобы тебе что-то доказывали? Неужели ты жаждешь риторического состязания или тебя просто развлекают красноречивые люди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Изыди! Чего ты хочешь, проклятый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Муха. Хочу доказать существование топора в космосе. Ты знаешь, у нас есть поговорка: назвался мухой – ешь мухоморы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Странная поговорка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И я так думаю. Но, в конце концов, она довольно справедлива. Похожие слова должны тянутся друг к другу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Ничего себе! Ты – слов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Слова ничем не отличаются от их носителей. Ну или наоборот, если хочеш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А? Что ты сказал? Это хорошо о словах, это ново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Видишь, нет-нет, да и я могу что-то новенькое сказать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Да разве ж ты первый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Для тебя – да. А я за это многое готов отдать. Знаешь, сейчас почти все многое готовы отдать за новое слово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Ты опять говоришь мои же мысли! Ты… повторюшка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Муха. Слушай, я расскажу тебе историю. Двенадцать поросят резвились на просторе. Двенадцать поросят пошли купаться в море. Один из них утоп. Утоп и я. А ты как думаешь, утоп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Что ты хочешь этим сказать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Муха. Топ-топ-топ. Утопленник. Утоп и я. И ты утоп. Всё, что ты делаешь, всё, к чему ты направляешь ручьи воды своей ведёт к утоплению. В топь. Утоп и я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Зачем ты сводишь меня с ума? Ты ведь тоже утопленник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Ты утопленник, потому что утоп и я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 </w:t>
      </w:r>
      <w:r>
        <w:rPr>
          <w:rFonts w:cs="Courier New" w:ascii="Courier New" w:hAnsi="Courier New"/>
          <w:i/>
          <w:sz w:val="22"/>
          <w:szCs w:val="22"/>
        </w:rPr>
        <w:t>(истерически кричит)</w:t>
      </w:r>
      <w:r>
        <w:rPr>
          <w:rFonts w:cs="Courier New" w:ascii="Courier New" w:hAnsi="Courier New"/>
          <w:sz w:val="22"/>
          <w:szCs w:val="22"/>
        </w:rPr>
        <w:t>. Перестань! Бездарный дурак! Ты каламбуришь, как дешёвый фигляр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Зато ты-то какой талантливый! Помнишь Китайскую стену? Так вот, я однажды летел вдоль неё и встретил муравья. Знаешь, есть такие насекомые, бесконечно трудолюбивые. Этот муравей полз по стене несколько лет кряду. Я долго наблюдал за ним, и однажды он рассказал мне занимательную вещь. Оказывается, мой муравей был художником. И в духе всех художников он мечтал разукрасить весь белый свет. Повстречав на своём пути эту стену, он понял, что мир нужно менять с малого. Он решил разукрасить стену яркими красками. Миллиметр за миллиметром он красил стену, придумывая узоры на ходу. Угадай, что с ним сталос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Он умер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Творчески. Он изрисовался. Иссяк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Петрашевец. И в чём же мораль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Муха. Ну, господин моралист, мораль ты должен придумать сам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 </w:t>
      </w:r>
      <w:r>
        <w:rPr>
          <w:rFonts w:cs="Courier New" w:ascii="Courier New" w:hAnsi="Courier New"/>
          <w:i/>
          <w:sz w:val="22"/>
          <w:szCs w:val="22"/>
        </w:rPr>
        <w:t>(криво улыбаясь)</w:t>
      </w:r>
      <w:r>
        <w:rPr>
          <w:rFonts w:cs="Courier New" w:ascii="Courier New" w:hAnsi="Courier New"/>
          <w:sz w:val="22"/>
          <w:szCs w:val="22"/>
        </w:rPr>
        <w:t>. Это ты здорово перевернул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Хвалишь меня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Тебя хвалю – себя хвалю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Муха. Хвали, брат, хвали. Мне твоих похвал давно не достаёт: ты всё ругаешься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Как же тебя не ругать? Ты же тупое, бессовестное насекомое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Муха. А что ж совесть? Ты мне, что ли, указывать будешь, что по совести, а что – нет? Или ты думаешь, что я тебе позволю мою свободу заграбастать? Я-то свои права знаю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На что ты намекаешь, шут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Муха. Как ты всё чётко и верно подмечаешь: я шут, балагур. Я всего лишь развлекаю тебя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Врёшь! Ты постоянно и очень глупо врёшь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Вру. Так только ложь и развлекает. Правда в большинстве своём неостроумна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. </w:t>
      </w:r>
      <w:r>
        <w:rPr>
          <w:rFonts w:cs="Courier New" w:ascii="Courier New" w:hAnsi="Courier New"/>
          <w:sz w:val="22"/>
          <w:szCs w:val="22"/>
          <w:lang w:val="lv-LV"/>
        </w:rPr>
        <w:t>Пересмешник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А ты тогда что за птиц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Опять каламбуры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 чего ты хотел от пересмешник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Почему ты не можешь сказать чего-то оригинальног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Может быть потому, что ты этого не можеш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Подлец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Муха. А кто решил, что я – подлец? Может, для тебя я и подлец, но для себя-то я наичестнейший человек. Ты со своей моралью в мой внутренний мир на суйся. Я – человек, я сам для себя решу, что подло, а что – справедливо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Вот как ты перевернул! Так ты наипервейший подлец и есть, раз так думаеш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Я – всего лишь пересмешник, как ты изволил выразится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Клоун! Пустячный шут, чего ты хочешь от меня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Бранись, бранись, бранись, бранись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Чёртов голос! Чёртов голос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Муха </w:t>
      </w:r>
      <w:r>
        <w:rPr>
          <w:rFonts w:cs="Courier New" w:ascii="Courier New" w:hAnsi="Courier New"/>
          <w:i/>
          <w:sz w:val="22"/>
          <w:szCs w:val="22"/>
        </w:rPr>
        <w:t>(хитро сощурившись)</w:t>
      </w:r>
      <w:r>
        <w:rPr>
          <w:rFonts w:cs="Courier New" w:ascii="Courier New" w:hAnsi="Courier New"/>
          <w:sz w:val="22"/>
          <w:szCs w:val="22"/>
        </w:rPr>
        <w:t>. Моя хозяйка велела передать тебе санкцию истины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Мне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Ну ты же без неё не справишься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. Жалкий слабак! </w:t>
      </w:r>
      <w:r>
        <w:rPr>
          <w:rFonts w:cs="Courier New" w:ascii="Courier New" w:hAnsi="Courier New"/>
          <w:i/>
          <w:sz w:val="22"/>
          <w:szCs w:val="22"/>
        </w:rPr>
        <w:t>(ударяет кулаком по столу)</w:t>
      </w:r>
      <w:r>
        <w:rPr>
          <w:rFonts w:cs="Courier New" w:ascii="Courier New" w:hAnsi="Courier New"/>
          <w:sz w:val="22"/>
          <w:szCs w:val="22"/>
        </w:rPr>
        <w:t xml:space="preserve"> Я вынесу! Не нужна мне твоя санкция! Я смогу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Интересно: до санкции тебе такие мысли в голову не приходили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 </w:t>
      </w:r>
      <w:r>
        <w:rPr>
          <w:rFonts w:cs="Courier New" w:ascii="Courier New" w:hAnsi="Courier New"/>
          <w:i/>
          <w:sz w:val="22"/>
          <w:szCs w:val="22"/>
        </w:rPr>
        <w:t>(тоном капризного ребёнка)</w:t>
      </w:r>
      <w:r>
        <w:rPr>
          <w:rFonts w:cs="Courier New" w:ascii="Courier New" w:hAnsi="Courier New"/>
          <w:sz w:val="22"/>
          <w:szCs w:val="22"/>
        </w:rPr>
        <w:t>. Нет, я сам! Сам! Сам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 хватается за голову и бегает по комнате. Перед его глазами летает Муха. От создаваемого им ветра листки, разбросанные по комнате, поднимаются в воздух и создают вихрь, в котором обстановки Картин 1 и 2 исчезают.</w:t>
      </w:r>
    </w:p>
    <w:p>
      <w:pPr>
        <w:pStyle w:val="Heading2"/>
        <w:rPr/>
      </w:pPr>
      <w:r>
        <w:rPr/>
        <w:t>Картина 3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центре сидит Петрашевец и смотрит пустым взглядом в одну точку. Вокруг него на почтительном расстоянии нарезает круги Муха, уже без праздничных атрибутов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ха </w:t>
      </w:r>
      <w:r>
        <w:rPr>
          <w:rFonts w:cs="Courier New" w:ascii="Courier New" w:hAnsi="Courier New"/>
          <w:i/>
          <w:sz w:val="22"/>
          <w:szCs w:val="22"/>
        </w:rPr>
        <w:t>(останавливаясь справа от Петрашевца, стараясь перекричать несуществующую бурю)</w:t>
      </w:r>
      <w:r>
        <w:rPr>
          <w:rFonts w:cs="Courier New" w:ascii="Courier New" w:hAnsi="Courier New"/>
          <w:sz w:val="22"/>
          <w:szCs w:val="22"/>
        </w:rPr>
        <w:t>. Знаешь, у нас есть одна легенда! Про жителей одного маленького села! Был в этом селе один улей с пчёлами презлющими! Может, и не были бы они злыми такими, да матка там – выжившая из ума старуха. Нашла себе одного трутня и не отпускает его от себя: ну не идиотка ли? Разве так себя порядочные матки ведут? А трутень этот был совсем не промах: такую власть взял, что и китайскому императору не снилась! А сыночка её единственного – рабочую пчёлку, загонял вусмерть. И главное – всё ему нипочём! Хоть и перешёл черту, вывел из себя пчёлку, что на плечах своих весь улей держала, но смог же обернуть всё по-благородному,  себя-то главным благодетелем и представив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 в недоумении смотрит на Муху, Муха завис в воздухе. Картина превратилась в студен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ха </w:t>
      </w:r>
      <w:r>
        <w:rPr>
          <w:rFonts w:cs="Courier New" w:ascii="Courier New" w:hAnsi="Courier New"/>
          <w:i/>
          <w:sz w:val="22"/>
          <w:szCs w:val="22"/>
        </w:rPr>
        <w:t>(скидывая с себя оторопь)</w:t>
      </w:r>
      <w:r>
        <w:rPr>
          <w:rFonts w:cs="Courier New" w:ascii="Courier New" w:hAnsi="Courier New"/>
          <w:sz w:val="22"/>
          <w:szCs w:val="22"/>
        </w:rPr>
        <w:t>. Я помню ещё одну сплетню, по сарафанному радио бабочек передавали! Один паук, довольно значительный и с состоянием, сплёл свою паутину в уж очень непотребном месте: знаешь, есть такие совершенно запустелые влажные чуланы, куда приличным паукам не пристало спускаться. Паутинка была слабенька, да и плёл он её случайно, играючи. Он-то и не думал, что в эту паутину попадётся клопиха, да ещё какая! Ужаснее и клопихи-то не выдумаешь! Он, впрочем, и не замечал её долго, пока друзья-тараканы не подсказали. Они и раздразнили его: съешь мол и съешь, коли поймал да и не трусишь! Смеялись всё. А паук уже тогда идеологию под мерзость подвёл: представь себе – скатал её в куколку и уволок в пещеру. Конечно, все поклялись не рассказывать и тараканы этот его брак обещали скрыть. Но потом всё по обыкновению открылось при неожиданнейших обстоятельствах…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Во время монолога Мухи Петрашевец не отрывал от него взгляда, хотя и шарил руками по полу в поисках некоего предмета. Наконец он наткнулся на что-то твёрдое и запустил этим в Муху. Муха удачно увернулся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Ври, да получше, ври, да получше, ври, да получше…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Муха. Я что ж тебе, каннибал какой-нибудь, кого-то, кроме баек, травить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Подлец! Ты себе разрешил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а. А вот про всё дозволено – это к жужжащим, к жучкам или Жучкам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 вскакивает с места и неожиданно замечает, что он связан каким-то загадочным образом: как будто какой-то паук вплёл его в свою паутину. Петрашевец начинает активно двигаться, пытаясь сбросить путы, но связывающий был более чем предусмотрителен.</w:t>
      </w:r>
    </w:p>
    <w:p>
      <w:pPr>
        <w:pStyle w:val="Style14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ха. Жавари. Жажда. «Жазушы». Жвалы. Жвачка. Жесть. Жига. Жижа. Жим. Жир. Жук. Жупел. Жужелица. </w:t>
      </w:r>
      <w:r>
        <w:rPr>
          <w:rFonts w:cs="Courier New" w:ascii="Courier New" w:hAnsi="Courier New"/>
          <w:i/>
          <w:sz w:val="22"/>
          <w:szCs w:val="22"/>
        </w:rPr>
        <w:t>(Далее речь мухи переходит в нечленораздельное жужжание, в процессе которого он пропадает из поля зрения)</w:t>
      </w:r>
    </w:p>
    <w:p>
      <w:pPr>
        <w:pStyle w:val="Heading2"/>
        <w:rPr/>
      </w:pPr>
      <w:r>
        <w:rPr/>
        <w:t>Картина 4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цу всё же удаётся освободиться от таинственных пут, он случайно проводит руками по лицу, но резко отдёргивает их. В полубезумном исступлении Петрашевец смотрит на свои руки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трашевец. Что… это? Это… я? </w:t>
      </w:r>
      <w:r>
        <w:rPr>
          <w:rFonts w:cs="Courier New" w:ascii="Courier New" w:hAnsi="Courier New"/>
          <w:i/>
          <w:sz w:val="22"/>
          <w:szCs w:val="22"/>
        </w:rPr>
        <w:t>(Осторожно дотрагивается пальцем до щеки и снова отдёргивает руку)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. Что за…? </w:t>
      </w:r>
      <w:r>
        <w:rPr>
          <w:rFonts w:cs="Courier New" w:ascii="Courier New" w:hAnsi="Courier New"/>
          <w:i/>
          <w:sz w:val="22"/>
          <w:szCs w:val="22"/>
        </w:rPr>
        <w:t>(Повторяет «опыт» ещё несколько раз с тем же результатом. Задумывается на какое-то время, и, придя, очевидно, к какому-то выводу, радостно бежит к умывальнику и тщательно моет руки. Потом брызгает водой на лицо. Проделав эту операцию, снова подносит дрожащую руку к лицу, еле касается пальцем щеки и опять отдёргивает руку)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с Мухи. Жжётся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 нервно оглядывается, включает воду, но, будучи не в состоянии последовательно действовать и доводить начинания до конца, попросту забрызгивает всю квартиру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>Голос Мухи. Зачем же так… неаккуратн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трашевец. Где ты? Где ты? </w:t>
      </w:r>
      <w:r>
        <w:rPr>
          <w:rFonts w:cs="Courier New" w:ascii="Courier New" w:hAnsi="Courier New"/>
          <w:i/>
          <w:sz w:val="22"/>
          <w:szCs w:val="22"/>
        </w:rPr>
        <w:t>(По привычке подносит руки к лицу, раздражается. Смотрит на руки непонимающим взглядом)</w:t>
      </w:r>
      <w:r>
        <w:rPr>
          <w:rFonts w:cs="Courier New" w:ascii="Courier New" w:hAnsi="Courier New"/>
          <w:sz w:val="22"/>
          <w:szCs w:val="22"/>
        </w:rPr>
        <w:t xml:space="preserve"> Как будто… святые! </w:t>
      </w:r>
      <w:r>
        <w:rPr>
          <w:rFonts w:cs="Courier New" w:ascii="Courier New" w:hAnsi="Courier New"/>
          <w:i/>
          <w:sz w:val="22"/>
          <w:szCs w:val="22"/>
        </w:rPr>
        <w:t xml:space="preserve">(с истерическим смехом выбегает из квартиры. На воздухе успокаивается, но всё так же не знает, что делать с руками) </w:t>
      </w:r>
      <w:r>
        <w:rPr>
          <w:rFonts w:cs="Courier New" w:ascii="Courier New" w:hAnsi="Courier New"/>
          <w:sz w:val="22"/>
          <w:szCs w:val="22"/>
        </w:rPr>
        <w:t xml:space="preserve">Проклятье! </w:t>
      </w:r>
      <w:r>
        <w:rPr>
          <w:rFonts w:cs="Courier New" w:ascii="Courier New" w:hAnsi="Courier New"/>
          <w:i/>
          <w:sz w:val="22"/>
          <w:szCs w:val="22"/>
        </w:rPr>
        <w:t xml:space="preserve">(Держит руки неестественно далеко от себя. Внезапно, будто что-то заметив, останавливается и смотрит по сторонам) </w:t>
      </w:r>
      <w:r>
        <w:rPr>
          <w:rFonts w:cs="Courier New" w:ascii="Courier New" w:hAnsi="Courier New"/>
          <w:sz w:val="22"/>
          <w:szCs w:val="22"/>
        </w:rPr>
        <w:t xml:space="preserve">Гранитные плиты! Одни сплошные гранитные плиты! Камень… камень… </w:t>
      </w:r>
    </w:p>
    <w:p>
      <w:pPr>
        <w:pStyle w:val="Heading2"/>
        <w:rPr/>
      </w:pPr>
      <w:r>
        <w:rPr/>
        <w:t>Картина 5.</w:t>
      </w:r>
    </w:p>
    <w:p>
      <w:pPr>
        <w:pStyle w:val="Normal"/>
        <w:spacing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сконечные бескрайние поля, разрезанные на две части дорогой, вымощенной жёлтым кирпичом. По дороге идут Лев, Обвинитель и Богдан. Богдан одет в платье, на Обвинителе дырявая соломенная шляпа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у что, теперь домой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е совсем. Мне сказали, что я должен закончить ещё пару начинаний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Да, мне бы тоже не помешало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Мы поможем тебе. Мы поможем себе. Мы всем поможем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Вы пойдёте со мной до конц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Там и наш конец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Вы уверены, что у нас с вами одна дорог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Мы же идём в одно и то же место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Мне кажется, что мы вышли из разных точек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Перекрестись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Зачем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ев. Когда кажется – креститься надо. 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Ну перекрестись, чего тебе стоит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Глупости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Почему ты не хочешь перекреститься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Потому что это глупо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итель. Как нанимать охранную фирму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ет, это разные вещи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С каких это пор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С основания мира! Я вообще думаю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И кто дал тебе это право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 кто его у меня забрал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Ты, похоже, заблудился в собственных соснах…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А, может, нашёл дорогу?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К ним подходит измученный Петрашевец с искусанными локтями, в изодранной рубахе. Он с трудом тащит книгу, на книге надпись «Бесы». Перед его глазами наматывает круги Муха. Он, кажется, в исступлении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 </w:t>
      </w:r>
      <w:r>
        <w:rPr>
          <w:rFonts w:cs="Courier New" w:ascii="Courier New" w:hAnsi="Courier New"/>
          <w:i/>
          <w:sz w:val="22"/>
          <w:szCs w:val="22"/>
        </w:rPr>
        <w:t>(огрызаясь)</w:t>
      </w:r>
      <w:r>
        <w:rPr>
          <w:rFonts w:cs="Courier New" w:ascii="Courier New" w:hAnsi="Courier New"/>
          <w:sz w:val="22"/>
          <w:szCs w:val="22"/>
        </w:rPr>
        <w:t>. Я знаю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Что с вами?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Петрашевец. Со мной? </w:t>
      </w:r>
      <w:r>
        <w:rPr>
          <w:rFonts w:cs="Courier New" w:ascii="Courier New" w:hAnsi="Courier New"/>
          <w:i/>
          <w:sz w:val="22"/>
          <w:szCs w:val="22"/>
        </w:rPr>
        <w:t xml:space="preserve">(читает надпись на книге) </w:t>
      </w:r>
      <w:r>
        <w:rPr>
          <w:rFonts w:cs="Courier New" w:ascii="Courier New" w:hAnsi="Courier New"/>
          <w:sz w:val="22"/>
          <w:szCs w:val="22"/>
        </w:rPr>
        <w:t>«Бесы»!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Зачем же так… мучится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 отбирает у Петрашевца книгу, тому стало гораздо легче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Знаешь, я кое-что понял. Творчество – амбиция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ядом с дорогой появляется недоумённая свинья. Богдан кидает в неё книгу, попадает, свинья не удерживается на ногах и падает в образовавшуюся неподалёку реку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А я что тебе говорил!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дан. </w:t>
      </w:r>
      <w:r>
        <w:rPr>
          <w:rFonts w:cs="Courier New" w:ascii="Courier New" w:hAnsi="Courier New"/>
          <w:i/>
          <w:sz w:val="22"/>
          <w:szCs w:val="22"/>
        </w:rPr>
        <w:t xml:space="preserve">(Льву) </w:t>
      </w:r>
      <w:r>
        <w:rPr>
          <w:rFonts w:cs="Courier New" w:ascii="Courier New" w:hAnsi="Courier New"/>
          <w:sz w:val="22"/>
          <w:szCs w:val="22"/>
        </w:rPr>
        <w:t xml:space="preserve">Помолчи! </w:t>
      </w:r>
      <w:r>
        <w:rPr>
          <w:rFonts w:cs="Courier New" w:ascii="Courier New" w:hAnsi="Courier New"/>
          <w:i/>
          <w:sz w:val="22"/>
          <w:szCs w:val="22"/>
        </w:rPr>
        <w:t>(Петрашевцу)</w:t>
      </w:r>
      <w:r>
        <w:rPr>
          <w:rFonts w:cs="Courier New" w:ascii="Courier New" w:hAnsi="Courier New"/>
          <w:sz w:val="22"/>
          <w:szCs w:val="22"/>
        </w:rPr>
        <w:t xml:space="preserve"> Почему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А амбиции – зло. Не должно быть амбиций. Не здесь. Можно выражать то, что было уже много раз сказано. Нового сказать нельзя. К новому не придёшь.</w:t>
      </w:r>
    </w:p>
    <w:p>
      <w:pPr>
        <w:pStyle w:val="Style14"/>
        <w:rPr/>
      </w:pPr>
      <w:r>
        <w:rPr>
          <w:rFonts w:cs="Courier New" w:ascii="Courier New" w:hAnsi="Courier New"/>
          <w:sz w:val="22"/>
          <w:szCs w:val="22"/>
        </w:rPr>
        <w:t xml:space="preserve">Богдан. Да почему? Объясните толком! </w:t>
      </w:r>
      <w:r>
        <w:rPr>
          <w:rFonts w:cs="Courier New" w:ascii="Courier New" w:hAnsi="Courier New"/>
          <w:i/>
          <w:sz w:val="22"/>
          <w:szCs w:val="22"/>
        </w:rPr>
        <w:t>(В раздражении взмахивает руками, случайно задевает Муху. Муха падает замертво)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трашевец </w:t>
      </w:r>
      <w:r>
        <w:rPr>
          <w:rFonts w:cs="Courier New" w:ascii="Courier New" w:hAnsi="Courier New"/>
          <w:i/>
          <w:sz w:val="22"/>
          <w:szCs w:val="22"/>
        </w:rPr>
        <w:t>(заметно повеселев)</w:t>
      </w:r>
      <w:r>
        <w:rPr>
          <w:rFonts w:cs="Courier New" w:ascii="Courier New" w:hAnsi="Courier New"/>
          <w:sz w:val="22"/>
          <w:szCs w:val="22"/>
        </w:rPr>
        <w:t>. Есть единые, вечные вещи. Однажды их высказали и они справедливы. Справедливы потому, что одновременно пришли всем в голову и потому, что ни один бунт не изменил их. И попытки бесполезны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в. Неужели ты прозрел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Стол. Стул. Кровать. Основа – одна. Можно добавить завитушек, но основа – одна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Поэтому ты решил пойти со мной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ашевец. За. С. Тобой.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гдан. Неужели из-за стола?</w:t>
      </w:r>
    </w:p>
    <w:p>
      <w:pPr>
        <w:pStyle w:val="Style1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трашевец. Стол имеет значение. А я – нет. </w:t>
      </w:r>
      <w:r>
        <w:rPr>
          <w:rFonts w:cs="Courier New" w:ascii="Courier New" w:hAnsi="Courier New"/>
          <w:i/>
          <w:sz w:val="22"/>
          <w:szCs w:val="22"/>
        </w:rPr>
        <w:t>(Одевает доспехи)</w:t>
      </w:r>
    </w:p>
    <w:p>
      <w:pPr>
        <w:pStyle w:val="Normal"/>
        <w:widowControl/>
        <w:bidi w:val="0"/>
        <w:spacing w:before="240" w:after="240"/>
        <w:jc w:val="center"/>
        <w:rPr/>
      </w:pPr>
      <w:r>
        <w:rPr>
          <w:rFonts w:cs="Courier New" w:ascii="Courier New" w:hAnsi="Courier New"/>
          <w:sz w:val="22"/>
          <w:szCs w:val="22"/>
        </w:rPr>
        <w:t>Взявшаяся из неоткуда собачонка с весёлым лаем присоединилась к компании. Тучный Обвинитель в крестьянском костюме и дырявой соломенной шляпе, Петрашевец в железных латах и с топором, Богдан в женском платье и красных туфельках и Лев уходили в закат по бесконечной дороге из жёлтого кирпич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Style14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rFonts w:ascii="Courier New" w:hAnsi="Courier New" w:cs="Courier New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36"/>
      <w:szCs w:val="36"/>
      <w:lang w:val="ru-RU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sz w:val="22"/>
      <w:szCs w:val="22"/>
      <w:lang w:val="ru-RU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i/>
      <w:kern w:val="2"/>
      <w:sz w:val="32"/>
      <w:szCs w:val="32"/>
      <w:lang w:val="ru-RU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sz w:val="24"/>
      <w:szCs w:val="24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i/>
      <w:sz w:val="26"/>
      <w:szCs w:val="26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40" w:after="60"/>
      <w:outlineLvl w:val="1"/>
    </w:pPr>
    <w:rPr>
      <w:rFonts w:ascii="Cambria" w:hAnsi="Cambria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i w:val="false"/>
      <w:sz w:val="20"/>
      <w:szCs w:val="20"/>
      <w:lang w:val="en-US"/>
    </w:rPr>
  </w:style>
  <w:style w:type="paragraph" w:styleId="Postmetadata">
    <w:name w:val="postmetadata"/>
    <w:basedOn w:val="Normal"/>
    <w:qFormat/>
    <w:pPr>
      <w:spacing w:before="280" w:after="280"/>
      <w:jc w:val="left"/>
    </w:pPr>
    <w:rPr>
      <w:rFonts w:eastAsia="Times New Roman"/>
      <w:i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1:01:00Z</dcterms:created>
  <dc:creator>User</dc:creator>
  <dc:description/>
  <dc:language>en-US</dc:language>
  <cp:lastModifiedBy>User</cp:lastModifiedBy>
  <dcterms:modified xsi:type="dcterms:W3CDTF">2010-07-19T21:01:00Z</dcterms:modified>
  <cp:revision>2</cp:revision>
  <dc:subject/>
  <dc:title/>
</cp:coreProperties>
</file>