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Павел Фед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 ТРИ, ПЯТНАДЦ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ит девушка, ЛЕНКА, совсем юная, на груди у нее висит табличка «Остановите войну!», в руках стопка листовок. Она ходит по городу и раздает их прохо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Остановите войну. Остановите войну. Возьмите, пожалуйста, мир в опасности. Возьмите. Приходите на митинг, помешайте беспределу. Остановите войну. Приходите завтра на митинг, помешайте беспре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ходит среди прохожих, предлагая им листовки и без конца повторяя свои призывы к ми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олос).</w:t>
      </w:r>
      <w:r>
        <w:rPr>
          <w:sz w:val="24"/>
          <w:szCs w:val="24"/>
        </w:rPr>
        <w:t xml:space="preserve"> Девуш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ит ВОВА, мужчина неопределен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ве).</w:t>
      </w:r>
      <w:r>
        <w:rPr>
          <w:sz w:val="24"/>
          <w:szCs w:val="24"/>
        </w:rPr>
        <w:t xml:space="preserve"> Вот, возьмите. </w:t>
      </w:r>
      <w:r>
        <w:rPr>
          <w:i/>
          <w:sz w:val="24"/>
          <w:szCs w:val="24"/>
        </w:rPr>
        <w:t>(дает ему листовку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Можно поинтересоватьс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риходите на митинг. Там все написа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 </w:t>
      </w:r>
      <w:r>
        <w:rPr>
          <w:i/>
          <w:sz w:val="24"/>
          <w:szCs w:val="24"/>
        </w:rPr>
        <w:t>(читает листовку).</w:t>
      </w:r>
      <w:r>
        <w:rPr>
          <w:sz w:val="24"/>
          <w:szCs w:val="24"/>
        </w:rPr>
        <w:t xml:space="preserve"> Вы, значит, за мир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-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что за войн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ак?! Вы не знае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 сколько их уже было, я не слеж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итает).</w:t>
      </w:r>
      <w:r>
        <w:rPr>
          <w:sz w:val="24"/>
          <w:szCs w:val="24"/>
        </w:rPr>
        <w:t xml:space="preserve"> Вероломное вторжение в Антарктиду начнется 19 марта. Объединенные силы Коалиции Мирового Альянса Угля и Дюрали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ребивает).</w:t>
      </w:r>
      <w:r>
        <w:rPr>
          <w:sz w:val="24"/>
          <w:szCs w:val="24"/>
        </w:rPr>
        <w:t xml:space="preserve"> В Антарктид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. Мы обязаны поддержать жителей этой свободной страны. Правительство многое скрывает от нас. Антарктида – самая прекрасная страна, где люди порхают как пт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Я думал там только пингв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ингвины там вместо собак. А сами антарктидиане, они живут в домах из хрусталя, пьют из водопадов и радуются вечному лету. Она же все-таки на юге, Антаркти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ужели кто-то решился разрушить этот ра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Решился. Эти мерзкие люди, им лишь бы повоевать. Это же война за ресурсы. За вечное топливо. Но вы приходите на митинг, там все расскаж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Боюсь, я не смогу найти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се так говорят. Равнодушие в сердцах людей. Вот я стою здесь, мерзну. Знаете, почем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чем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отому что у меня есть совесть. Я готова сражаться за каждого. Пусть нас там соберется пять человек. Ну пусть хоть десять. Это уже будет какое-то начало. Потому что, где десять, там и сто. А где сто, там и милли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олько Антарктиду вашу разбомбят, пока вы собираете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не больно об этом думать. Да, ее разбомбят. Но это же не повод отказаться от иде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очень умн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тому что, повоюют они за Антарктиду, а потом ч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Ч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йдут на какую другую страну. А потом еще на одну. Ваша борьба к тому времени, гляди, и вес наберет. Правда, они уже начнут подавлять население других пла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ы серьезн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, они уже так делали. Слышали про Лунный геноцид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Это болезн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т, это трагедия. Еще лет пятьдесят назад американцы, да, эти агрессивные свиньи, высадились на Луну, и давай там всех истребля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Ужасно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… Как вас зову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ак вот, вы же видели Луну, Лен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идела, да. Она прекрасна. Столько романт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Ха. Прекрасна? Это же мертвый пейзаж! 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подумайте хорошенько, вы свою совесть как-нибудь там взбудоражьте. Там же кратеры от взрывов. Вся поверхность покрыта пеплом, ничего живого не оставили. А вы говорите, что это роман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Господи, но я же не знал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еперь зна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ак же стыдно. А вы… Вы, значит, тоже видите все э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Еще ка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ы меня понима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Разу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ир наполнен каким-то кошма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адо что-то с этим дел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адо. Вот вы бы пришли на митинг. Пожалуйста. Мы дадим вам выступ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Я не могу, дел мн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, какие могут быть дела, когда такое творится? Разве может быть что-то важнее мир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т ничего важнее мира. Я, Лена, именно этим и занимаюсь. И потому время на митинги тратить не м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ак это тратить? Вы что, хотите сказать, что мы этим впустую занимаемс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, хоч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Это наша борь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… Вот я и подошел к вам. Есть что-то такое в ваших глазах, 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Ой, мне все так говоря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сыл у вас правильный. А вот методы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етоды? А что вам не нравится. Знаете, критиковать любой может. Вы лучше тогда предложите что-нибу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я и предлага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Что предлагае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кончить с эт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С войно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Со всеми вой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о как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ак это очевидно, разве нет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Сейчас подумаю, подож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начинает ду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т, не утруждайтесь. Вы мне лучше скажите, вам, Лена, хотелось бы изменить мир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не семнадцать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молоды, полны энергии. И главное, вы чувствуете правду. Лена, не подведите ме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буду стара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Что вы знаете об Апокалипсис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Ой, это же это… Конец с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ообще это кни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е чит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И правильно, там все неправ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ак много лживых книг в наши времена стали дел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х, ну да, конечно. Но не в этом суть. Давай поговорим о конце. Вы представьте, что мир в один прекрасный момент перестанет существ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, я знаю, что такое конец света, не объясняй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Я предлагаю вам его устро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прыгивает в сторону).</w:t>
      </w:r>
      <w:r>
        <w:rPr>
          <w:sz w:val="24"/>
          <w:szCs w:val="24"/>
        </w:rPr>
        <w:t xml:space="preserve"> Вы сумасшедший?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ходит ближе).</w:t>
      </w:r>
      <w:r>
        <w:rPr>
          <w:sz w:val="24"/>
          <w:szCs w:val="24"/>
        </w:rPr>
        <w:t xml:space="preserve"> Я благоразумн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ятится назад).</w:t>
      </w:r>
      <w:r>
        <w:rPr>
          <w:sz w:val="24"/>
          <w:szCs w:val="24"/>
        </w:rPr>
        <w:t xml:space="preserve"> Эй, не подходите ко мне! Я милицию позову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о вы хоть выслушайте ме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. Нет уж, я лучше пойду. </w:t>
      </w:r>
      <w:r>
        <w:rPr>
          <w:i/>
          <w:sz w:val="24"/>
          <w:szCs w:val="24"/>
        </w:rPr>
        <w:t>(уходит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ак вот они ваши идеалы. Отвергать людей, отвергать смелые идеи. Вы – такая же, как и в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КА </w:t>
      </w:r>
      <w:r>
        <w:rPr>
          <w:i/>
          <w:sz w:val="24"/>
          <w:szCs w:val="24"/>
        </w:rPr>
        <w:t>(возвращается).</w:t>
      </w:r>
      <w:r>
        <w:rPr>
          <w:sz w:val="24"/>
          <w:szCs w:val="24"/>
        </w:rPr>
        <w:t xml:space="preserve"> Да потому что глупости вы говорите. Какой конец света? Что за кошмар? Я готова к новым идеям, но не настольк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о все очень просто. Если вы мне поможете, то уже к вечеру мир прекратит свое существование, и ваша война, которая должна состояться… когд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ослезавт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одолжая).</w:t>
      </w:r>
      <w:r>
        <w:rPr>
          <w:sz w:val="24"/>
          <w:szCs w:val="24"/>
        </w:rPr>
        <w:t xml:space="preserve"> Не состоится. Как и множество других грядущих вой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о на войне ведь то же самое и происходит: мир уничтожа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мы не будем его уничтожать. Мы его просто выключим. Это не одно и то ж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ак выключи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у я, скажем так, человек, в компетенцию которого входит решение таких вопр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ы можете уничтожить мир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Отключить. Но  я не могу сделать это один, мне нужна помощь. Ваша помощь, Лена. Вот вы стоите, мерзните здесь, собираете какой-то митинг. А я вам предлагаю решить проблему на корн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у нет, нет. Как же так. Какое же это решение? Во что вы впутываете в мен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Это очень просто. Вы мне, главное, помогите, и тогда все люди на Земле в одно мгновение лишатся своей физической оболочки. Мир превратится в кис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И что же нам делать в этом кисел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лавать. Безмятежно плавать. Никаких забот, никаких страстей. Никаких войн. Это будет похоже на с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Сон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И никаких кошма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. Все это очень интересно. Но вы меня пугаете. Извините, я пой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собирается уходить, но Вова хватает ее за руку и оттягивает рук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ВА </w:t>
      </w:r>
      <w:r>
        <w:rPr>
          <w:i/>
          <w:sz w:val="24"/>
          <w:szCs w:val="24"/>
        </w:rPr>
        <w:t>(смотрит на руку).</w:t>
      </w:r>
      <w:r>
        <w:rPr>
          <w:sz w:val="24"/>
          <w:szCs w:val="24"/>
        </w:rPr>
        <w:t xml:space="preserve"> У вас здесь шр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мол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Значит, вы уже пытались сделать это. С собой. Значит, я ни разу не ошибся, выбрав в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Это друг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 стесняйтесь. Я все понимаю. Мир ужасен и жесток. А вы такая молодая и хрупкая, не могли вынести гнета обстоятельств, общества и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ребивает).</w:t>
      </w:r>
      <w:r>
        <w:rPr>
          <w:sz w:val="24"/>
          <w:szCs w:val="24"/>
        </w:rPr>
        <w:t xml:space="preserve"> Нет. Это совсем другое. Эти шрамы, они… Я пыталась отрубить себе руку на спор. Мы с подружками играли по подвалам. Тяжелое было детство. </w:t>
      </w:r>
      <w:r>
        <w:rPr>
          <w:i/>
          <w:sz w:val="24"/>
          <w:szCs w:val="24"/>
        </w:rPr>
        <w:t xml:space="preserve">(пауза.) </w:t>
      </w:r>
      <w:r>
        <w:rPr>
          <w:sz w:val="24"/>
          <w:szCs w:val="24"/>
        </w:rPr>
        <w:t>А людям будет больн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Нет, конечно. Я что, похож на чудовище? Превращение в кисель это совершенно неуловимый для сознания проце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Хм… Наверное, вы правы. Может даже, оно того и стоит. А какая помощь вам нужн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Человеческая воля. Вы должны согласи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И вс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вы думаете, это так просто? Я годами хожу и ищу честного человека. Искреннего. На самом деле, все хотят, чтобы конец света поскорее наступил, все этого с нетерпением ждут. Но стесняются признаться. И вы, Лена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звезда. Звезда надеж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звезда надежды… Так значит, вы предлагаете мне сделать так, чтобы все умерли, потому что тогда все перестанут умир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Имен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И все войны прекратятся, потому что все, кто хочет убивать будут убиты. А те, кого будут убивать, будут мертвы. Ох, это же гениально! Меня все запомнят, как спасительницу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. Ну…  </w:t>
      </w:r>
      <w:r>
        <w:rPr>
          <w:i/>
          <w:sz w:val="24"/>
          <w:szCs w:val="24"/>
        </w:rPr>
        <w:t>(ловит на себе взгляд Лены.)</w:t>
      </w:r>
      <w:r>
        <w:rPr>
          <w:sz w:val="24"/>
          <w:szCs w:val="24"/>
        </w:rPr>
        <w:t xml:space="preserve"> Да, разумеется, д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Что ж. В таком случа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встает, широко расправив руки, поднимает голову к небу и закрывает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согласна. Выключайте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замирает в такой по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Что? Давайте же. Все уже кон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торопит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опускает руки и открывает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роизнесенного вслух согласия все-таки мало. Сказать можно, что угодно. Мне нужно от вас подтверждение. На деле, а не на сло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Какое ж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ужно пройти три стадии отрешения. Это очень известная в определенных кругах практика. Смысл в том, чтобы вы поступками своими начали отключать мир, доказывая свою готовность к тому, чтобы лишить себя всех привяза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Моя единственная привязанность, знаете, это долг перед обще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. С этого и начнем. Вот, держите. </w:t>
      </w:r>
      <w:r>
        <w:rPr>
          <w:i/>
          <w:sz w:val="24"/>
          <w:szCs w:val="24"/>
        </w:rPr>
        <w:t xml:space="preserve">(он протягивает ей нож.) </w:t>
      </w:r>
      <w:r>
        <w:rPr>
          <w:sz w:val="24"/>
          <w:szCs w:val="24"/>
        </w:rPr>
        <w:t>Что это такое, знае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Ножик. Красивый та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от сейчас, постепенно, мы будем отключать мир. Первая стадия отрешения – это отказ от общества. Вот от этой массы людей, которая вам незнакома и, тем не менее, влияние которой вы ощущаете. Смотрите, вон там идет старуш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Она, чтоб вы знали, через неделю умр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 вы ч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Она очень больна. Очень одинока. Ей тягостно жить. Но если мы с вами выключим мир, то для нее все кончится уже к завтрашнему дню, понимае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ак, наверное, она будет ра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Она поплывет в киселе свободной ры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И из-за пенсии маленькой ей не придется больше страдать, д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! И мы можем эту радость еще приблизить. Совсем приблизить. Понимает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Аг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ит ста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дарить ей эту радость прямо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, взвизгнув от радости, бежит к старушке и бьет ее ножом. Бабуля пад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вас долго уговаривать не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улыб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Вот так мы и дарим людям своб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дуется).</w:t>
      </w:r>
      <w:r>
        <w:rPr>
          <w:sz w:val="24"/>
          <w:szCs w:val="24"/>
        </w:rPr>
        <w:t xml:space="preserve"> Да! Да! </w:t>
      </w:r>
      <w:r>
        <w:rPr>
          <w:i/>
          <w:sz w:val="24"/>
          <w:szCs w:val="24"/>
        </w:rPr>
        <w:t>(успокоившись.)</w:t>
      </w:r>
      <w:r>
        <w:rPr>
          <w:sz w:val="24"/>
          <w:szCs w:val="24"/>
        </w:rPr>
        <w:t xml:space="preserve"> А нас не посадят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. Ну… </w:t>
      </w:r>
      <w:r>
        <w:rPr>
          <w:i/>
          <w:sz w:val="24"/>
          <w:szCs w:val="24"/>
        </w:rPr>
        <w:t>(оглядывается.)</w:t>
      </w:r>
      <w:r>
        <w:rPr>
          <w:sz w:val="24"/>
          <w:szCs w:val="24"/>
        </w:rPr>
        <w:t xml:space="preserve"> Вы посмотрите вокруг. </w:t>
      </w:r>
      <w:r>
        <w:rPr>
          <w:i/>
          <w:sz w:val="24"/>
          <w:szCs w:val="24"/>
        </w:rPr>
        <w:t>(подходит к старушке.)</w:t>
      </w:r>
      <w:r>
        <w:rPr>
          <w:sz w:val="24"/>
          <w:szCs w:val="24"/>
        </w:rPr>
        <w:t xml:space="preserve"> Никому нет до нее дела. </w:t>
      </w:r>
      <w:r>
        <w:rPr>
          <w:i/>
          <w:sz w:val="24"/>
          <w:szCs w:val="24"/>
        </w:rPr>
        <w:t>(пинает ее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инка старушка начинает шевелиться. Лена и Вова, испугавшись, отходят в сторону. Старушка встает и идет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УШКА.</w:t>
      </w:r>
      <w:r>
        <w:rPr>
          <w:sz w:val="24"/>
          <w:szCs w:val="24"/>
        </w:rPr>
        <w:t xml:space="preserve"> Извините, не подскажите, где здесь автобусная остановк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ене).</w:t>
      </w:r>
      <w:r>
        <w:rPr>
          <w:sz w:val="24"/>
          <w:szCs w:val="24"/>
        </w:rPr>
        <w:t xml:space="preserve"> Ты достаточно сильно била? </w:t>
      </w:r>
      <w:r>
        <w:rPr>
          <w:i/>
          <w:sz w:val="24"/>
          <w:szCs w:val="24"/>
        </w:rPr>
        <w:t>(пятится назад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УШКА. </w:t>
      </w:r>
      <w:r>
        <w:rPr>
          <w:sz w:val="24"/>
          <w:szCs w:val="24"/>
        </w:rPr>
        <w:t>Мне нужна двести пятая маршрут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ве).</w:t>
      </w:r>
      <w:r>
        <w:rPr>
          <w:sz w:val="24"/>
          <w:szCs w:val="24"/>
        </w:rPr>
        <w:t xml:space="preserve"> Да. Я в детстве свиней резала. </w:t>
      </w:r>
      <w:r>
        <w:rPr>
          <w:i/>
          <w:sz w:val="24"/>
          <w:szCs w:val="24"/>
        </w:rPr>
        <w:t>(отходит назад вместе с Вовой.)</w:t>
      </w:r>
      <w:r>
        <w:rPr>
          <w:sz w:val="24"/>
          <w:szCs w:val="24"/>
        </w:rPr>
        <w:t xml:space="preserve"> У меня рука наб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 делает выпад, и старушка снова валится на зем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отрит на старушку).</w:t>
      </w:r>
      <w:r>
        <w:rPr>
          <w:sz w:val="24"/>
          <w:szCs w:val="24"/>
        </w:rPr>
        <w:t xml:space="preserve"> Вроде все</w:t>
      </w:r>
      <w:r>
        <w:rPr>
          <w:i/>
          <w:sz w:val="24"/>
          <w:szCs w:val="24"/>
        </w:rPr>
        <w:t>. (Вове.)</w:t>
      </w:r>
      <w:r>
        <w:rPr>
          <w:sz w:val="24"/>
          <w:szCs w:val="24"/>
        </w:rPr>
        <w:t xml:space="preserve"> Может, это… Контрольный с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ходит подальше, ежась).</w:t>
      </w:r>
      <w:r>
        <w:rPr>
          <w:sz w:val="24"/>
          <w:szCs w:val="24"/>
        </w:rPr>
        <w:t xml:space="preserve"> Ох, ну тебе лучше знать. Это твой путь. Твои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а, склонившись над старушкой, бьет ее ножом еще несколько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Чтоб не мучила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отрит издали).</w:t>
      </w:r>
      <w:r>
        <w:rPr>
          <w:sz w:val="24"/>
          <w:szCs w:val="24"/>
        </w:rPr>
        <w:t xml:space="preserve"> Да. Теперь она точно отправилась в мировой кисель. </w:t>
      </w:r>
      <w:r>
        <w:rPr>
          <w:i/>
          <w:sz w:val="24"/>
          <w:szCs w:val="24"/>
        </w:rPr>
        <w:t>(Лене.)</w:t>
      </w:r>
      <w:r>
        <w:rPr>
          <w:sz w:val="24"/>
          <w:szCs w:val="24"/>
        </w:rPr>
        <w:t xml:space="preserve"> А ты не такая робкая, какой кажеш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у я же ради этого, ради добра. Работу надо на совесть делать, правильн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отрит на старушку).</w:t>
      </w:r>
      <w:r>
        <w:rPr>
          <w:sz w:val="24"/>
          <w:szCs w:val="24"/>
        </w:rPr>
        <w:t xml:space="preserve"> Да и вправду. </w:t>
      </w:r>
      <w:r>
        <w:rPr>
          <w:i/>
          <w:sz w:val="24"/>
          <w:szCs w:val="24"/>
        </w:rPr>
        <w:t>(подходит Лене.)</w:t>
      </w:r>
      <w:r>
        <w:rPr>
          <w:sz w:val="24"/>
          <w:szCs w:val="24"/>
        </w:rPr>
        <w:t xml:space="preserve"> Первая стадия отрешения пройдена, молод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се? А, может, еще кого надо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, не, не. Хватит. Кстати, меня зовут В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а кладет руку на плечи Л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А я Л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, ты уже говорила. Слушай, а друзья у тебя ес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Конеч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Замечательно. Вот, что мы сделае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оба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ушка лежит на полу. Выходят ДЕТЕКТИВ и его молодой ПОМОЩ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мощнику).</w:t>
      </w:r>
      <w:r>
        <w:rPr>
          <w:sz w:val="24"/>
          <w:szCs w:val="24"/>
        </w:rPr>
        <w:t xml:space="preserve"> Что можете сказ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Множественные колотые раны. Свеж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клоняется над старухой).</w:t>
      </w:r>
      <w:r>
        <w:rPr>
          <w:sz w:val="24"/>
          <w:szCs w:val="24"/>
        </w:rPr>
        <w:t xml:space="preserve"> А кто жертв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Зоя Афанасьевна Доевшая. Но больше известна как Тетя Зо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Тетя Зо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Держала притон, торговала спиртом. Вероятно, на этой почве ее и т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Нет, здесь что-то друг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 xml:space="preserve">. А вы спросите ее сами. </w:t>
      </w:r>
      <w:r>
        <w:rPr>
          <w:i/>
          <w:sz w:val="24"/>
          <w:szCs w:val="24"/>
        </w:rPr>
        <w:t>(толкает ногой старушк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ушка приподнимается и тянет руку к Детект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УШ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хватает Детектива за ворот).</w:t>
      </w:r>
      <w:r>
        <w:rPr>
          <w:sz w:val="24"/>
          <w:szCs w:val="24"/>
        </w:rPr>
        <w:t xml:space="preserve"> Я ждала тебя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Жива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ктив ее от себя отцепляет, старушка ложится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Патологоанатомы говорят – органы у нее сжались так, что нож толком ничего и не повред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 что ж она тут лежит? Везите в больниц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Так она говорит «хочу лежать». Вот и ле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арушке).</w:t>
      </w:r>
      <w:r>
        <w:rPr>
          <w:sz w:val="24"/>
          <w:szCs w:val="24"/>
        </w:rPr>
        <w:t xml:space="preserve"> Бабушка, придется вас арестовать. У нас в городе запрещено лежать на улице. Хорошо еще, что вы не на газоне развалились, это уже уголо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УШ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нова хватает Детектива за ворот).</w:t>
      </w:r>
      <w:r>
        <w:rPr>
          <w:sz w:val="24"/>
          <w:szCs w:val="24"/>
        </w:rPr>
        <w:t xml:space="preserve"> Ты не знаешь, в какую игру ввязался! </w:t>
      </w:r>
      <w:r>
        <w:rPr>
          <w:i/>
          <w:sz w:val="24"/>
          <w:szCs w:val="24"/>
        </w:rPr>
        <w:t>(ложится обратно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Ох, и темное же дело. Беспокойно у меня на сердце. Принеси мне мою Ду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 уход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Я покажу тебе, как надо действовать в таких случа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возвращается с игрушечной свин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отрит на свинью).</w:t>
      </w:r>
      <w:r>
        <w:rPr>
          <w:sz w:val="24"/>
          <w:szCs w:val="24"/>
        </w:rPr>
        <w:t xml:space="preserve"> Я знал, что однажды снова придется это сдел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Что сдел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Выйти на связь с иным миром. Прибегнуть к помощи дух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Может, лучше улики поищем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Сразу видно, у тебя нет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ктив кладет свинью на старушку, сам отходит в сторону и начинает махать руками. Помощник чих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ЕКТИВ </w:t>
      </w:r>
      <w:r>
        <w:rPr>
          <w:i/>
          <w:sz w:val="24"/>
          <w:szCs w:val="24"/>
        </w:rPr>
        <w:t>(недовольно).</w:t>
      </w:r>
      <w:r>
        <w:rPr>
          <w:sz w:val="24"/>
          <w:szCs w:val="24"/>
        </w:rPr>
        <w:t xml:space="preserve"> Всех сущностей мне вспугнеш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ктив снова машет руками. Старушка вдруг припод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РУШКА </w:t>
      </w:r>
      <w:r>
        <w:rPr>
          <w:i/>
          <w:sz w:val="24"/>
          <w:szCs w:val="24"/>
        </w:rPr>
        <w:t>(бормочет не своим голосом).</w:t>
      </w:r>
      <w:r>
        <w:rPr>
          <w:sz w:val="24"/>
          <w:szCs w:val="24"/>
        </w:rPr>
        <w:t xml:space="preserve"> Двадцать семь, сорок три, пятнадцать. Двести пять, двести пять, шестнадцать. </w:t>
      </w:r>
      <w:r>
        <w:rPr>
          <w:i/>
          <w:sz w:val="24"/>
          <w:szCs w:val="24"/>
        </w:rPr>
        <w:t xml:space="preserve">(встает на ноги, свинья сваливается на пол.) </w:t>
      </w:r>
      <w:r>
        <w:rPr>
          <w:sz w:val="24"/>
          <w:szCs w:val="24"/>
        </w:rPr>
        <w:t>Где мой автобус!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. Вот и оно! </w:t>
      </w:r>
      <w:r>
        <w:rPr>
          <w:i/>
          <w:sz w:val="24"/>
          <w:szCs w:val="24"/>
        </w:rPr>
        <w:t>(идет к старушке и одевает на нее наручники).</w:t>
      </w:r>
      <w:r>
        <w:rPr>
          <w:sz w:val="24"/>
          <w:szCs w:val="24"/>
        </w:rPr>
        <w:t xml:space="preserve"> Бабулю в изолятор! </w:t>
      </w:r>
      <w:r>
        <w:rPr>
          <w:i/>
          <w:sz w:val="24"/>
          <w:szCs w:val="24"/>
        </w:rPr>
        <w:t>(толкает ее в сторон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ушка сама ухо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мощнику).</w:t>
      </w:r>
      <w:r>
        <w:rPr>
          <w:sz w:val="24"/>
          <w:szCs w:val="24"/>
        </w:rPr>
        <w:t xml:space="preserve"> Видал? Так и надо добывать информ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ОЩНИК. </w:t>
      </w:r>
      <w:r>
        <w:rPr>
          <w:sz w:val="24"/>
          <w:szCs w:val="24"/>
        </w:rPr>
        <w:t>Так мы не будем ее допрашив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Нет, мы отправляемся в институт нумерологи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Но его не существует, ше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.  Он существует, друг мой, еще как. Надо просто поверить. Ну же? Вперед! </w:t>
      </w:r>
      <w:r>
        <w:rPr>
          <w:i/>
          <w:sz w:val="24"/>
          <w:szCs w:val="24"/>
        </w:rPr>
        <w:t>(скачет галоп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подбирает с пола свинью и лениво уходит вслед за Детект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ка входит в квартиру ЮРЫ, своего друга и бывшего одноклассник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Юра, привет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а сидит над письменным столом в очках и роется в бумажках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.</w:t>
      </w:r>
      <w:r>
        <w:rPr>
          <w:sz w:val="24"/>
          <w:szCs w:val="24"/>
        </w:rPr>
        <w:t xml:space="preserve"> Как ты вошл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ашет в воздухе ножом).</w:t>
      </w:r>
      <w:r>
        <w:rPr>
          <w:sz w:val="24"/>
          <w:szCs w:val="24"/>
        </w:rPr>
        <w:t xml:space="preserve"> Да вот, расковыряла…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.</w:t>
      </w:r>
      <w:r>
        <w:rPr>
          <w:sz w:val="24"/>
          <w:szCs w:val="24"/>
        </w:rPr>
        <w:t xml:space="preserve"> Ну ладно, замок все равно надо было чинить. </w:t>
      </w:r>
      <w:r>
        <w:rPr>
          <w:i/>
          <w:sz w:val="24"/>
          <w:szCs w:val="24"/>
        </w:rPr>
        <w:t>(подходит к ней.)</w:t>
      </w:r>
      <w:r>
        <w:rPr>
          <w:sz w:val="24"/>
          <w:szCs w:val="24"/>
        </w:rPr>
        <w:t xml:space="preserve"> Как я рад тебя видеть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равд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.</w:t>
      </w:r>
      <w:r>
        <w:rPr>
          <w:sz w:val="24"/>
          <w:szCs w:val="24"/>
        </w:rPr>
        <w:t xml:space="preserve"> Всегда тебе рад, ты же знаешь. Двери моего дома для тебя открыт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У меня ж корыстный умысел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Да? Я не из тех, кто на такое обижаетс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адится к нему на колени).</w:t>
      </w:r>
      <w:r>
        <w:rPr>
          <w:sz w:val="24"/>
          <w:szCs w:val="24"/>
        </w:rPr>
        <w:t xml:space="preserve"> Эх, Юрка! Всем бы твой настрой. Я пришла тебя убива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Убивать? Значит, этот момент настал…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стает и расхаживает).</w:t>
      </w:r>
      <w:r>
        <w:rPr>
          <w:sz w:val="24"/>
          <w:szCs w:val="24"/>
        </w:rPr>
        <w:t xml:space="preserve"> Да, тут такое дело, ты должен мне помочь. Доверитьс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Я не хочу умирать, Лен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тоже. Но надо сделать это ради человечеств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Я сбег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е выйде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ходит Вова и преграждает выход из комнаты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ы с моим другом посовещались, и я его убедила, что нельзя тебя вот так с порога выключать. Так что мы еще посидим, поговорим, чай попьем, потом я тебя и убью. Ты пойми, мы же не со зла это делаем, мы спасаем мир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Нет, это я спасаю мир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Ты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Я и мое открыти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н подходит к своим бумагам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Только не делайте вид, что не знает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Юра, что с тобой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.</w:t>
      </w:r>
      <w:r>
        <w:rPr>
          <w:sz w:val="24"/>
          <w:szCs w:val="24"/>
        </w:rPr>
        <w:t xml:space="preserve"> Наверное, вам не сказали. Мне удалось вычислить первопричину мирового з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Он юлит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ет же, давай выслушаем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Вы должны выслушать. Вас обманули. Всему виной картофел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Что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Причина зла: картофельные клубни и токсин, который в них содержится. Вы ведь из-за этого пришли, да? Вас прислало картофельное лобби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Боже, нет! У нас совершенно другие причин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Меня хотят убить, Лен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то-то кроме нас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Да, ведь я раскрыл их тайну. В картофельном клубне и в родственном ему топинамбуре содержится опасный токсин, который делает человека злым. Нас все это время обманывали. Широко известный факт, что все пасленовые, и картофель в том числе, ядовиты. Только нам говорили, что яд содержится в плодах картофеля, на самом же деле он в клубнях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А клубни разве не плоды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Клубень это видоизмененный побег, образованный междоузлиями. А плоды – это ягод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одожди, картошка это ягод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У картошки есть ягоды, но яд не в них, а в клубнях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. </w:t>
      </w:r>
      <w:r>
        <w:rPr>
          <w:sz w:val="24"/>
          <w:szCs w:val="24"/>
        </w:rPr>
        <w:t>И что это значит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А. </w:t>
      </w:r>
      <w:r>
        <w:rPr>
          <w:sz w:val="24"/>
          <w:szCs w:val="24"/>
        </w:rPr>
        <w:t>Картошка делает людей злыми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Что-то мне не веритс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А вы подумайте сами! Вот в Россию картофель привезли только при Петре, и сразу начались страдания. А до этого жили прекрас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как же Иго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Ига не бы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Иван Грозный, Опричнин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Его очернили они, картофельные властелин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Смут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Смута была провокацией польских крестьян-картофелеводов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КА </w:t>
      </w:r>
      <w:r>
        <w:rPr>
          <w:i/>
          <w:sz w:val="24"/>
          <w:szCs w:val="24"/>
        </w:rPr>
        <w:t>(кладет руку на грудь).</w:t>
      </w:r>
      <w:r>
        <w:rPr>
          <w:sz w:val="24"/>
          <w:szCs w:val="24"/>
        </w:rPr>
        <w:t xml:space="preserve"> У меня здесь внутри все будто вертится. Юра, что же ты раньше молчал? Друзья мои, день еще даже не закончился, а мы так близко подобрались к разгадке причин всех войн, трагедий и страданий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.</w:t>
      </w:r>
      <w:r>
        <w:rPr>
          <w:sz w:val="24"/>
          <w:szCs w:val="24"/>
        </w:rPr>
        <w:t xml:space="preserve"> Кругом враги, я вынужден был молчать. Лена, помнишь, я пропускал физкультуру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Да…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.</w:t>
      </w:r>
      <w:r>
        <w:rPr>
          <w:sz w:val="24"/>
          <w:szCs w:val="24"/>
        </w:rPr>
        <w:t xml:space="preserve"> На самом деле это не из-за того, что я стесняюсь подтягиваться. Истинная причина в том, что все эти годы я пользовался любым удобным моментом, чтобы сбежать в лабораторию. И сейчас мои исследования завершены, у меня есть доказательств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Юре).</w:t>
      </w:r>
      <w:r>
        <w:rPr>
          <w:sz w:val="24"/>
          <w:szCs w:val="24"/>
        </w:rPr>
        <w:t xml:space="preserve"> Какой же ты герой! Сколько ж ты натерпелс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Лена, понимаю, ты впечатлительна, и ты ратуешь за свет добра и невинности, но позволь поинтересоваться у твоего друга, как все-таки действует этот токсин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Это сложная цепь, объяснять очень долго. Фактически, мне удалось узнать, что зло – это реальный существующий материал, который песчинками рассыпан по земле. Картофель – это чудовищный продукт селекции, растение, которое было обучено выбирать все зло из земли, рафинировать его и сохранять в клубнях. Вершина злодейства в том, что этим людям удалось добиться того, что картофель получился вкусным, и весь мир сошел с ума. Вы просто посмотрите вокруг – пирожки с картошкой, картошка фри, запеканка, пюре в баночке. А взять хотя бы эту фразу «Картофель – второй хлеб». Вы не задумывались об этом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Это поговорка – самый страшный обман. Полный иронии при том. Ведь хлеб на самом деле полная противоположность картофелю. Это растение света, которое было подарено нам высшими силами. Пшеница и вообще любое зерно собирает из земли частицы добра, которое, между прочим, тоже является веществом. И получается, что картофель вовсе не второй хлеб, а скорее антихлеб, понимаете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Юра… Тебя ведь Юрой зовут, так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Д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ак прекрасно, что ты все это разузнал. Ты молодец. Ты редкий человек с совестью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Спасиб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о твоя проблема такая же, как и у подруги твоей Лены. Ну узнал ты про картофельный заговор. Ну и что? Как ты собираешься это исправить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У меня есть ответ. Вы, наверное, считаете меня дураком. Думаете, что я буду, как сумасшедший, бегать и просить людей прекратить есть картофель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разве есть другой способ, кроме как заставить людей, перестать его есть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 xml:space="preserve">. Это невозможно. </w:t>
      </w:r>
      <w:r>
        <w:rPr>
          <w:i/>
          <w:sz w:val="24"/>
          <w:szCs w:val="24"/>
        </w:rPr>
        <w:t>(достает из-под стола тарелку, накрытую крышкой.)</w:t>
      </w:r>
      <w:r>
        <w:rPr>
          <w:sz w:val="24"/>
          <w:szCs w:val="24"/>
        </w:rPr>
        <w:t xml:space="preserve"> Нет ничего вкуснее картошки, уж я-то знаю. </w:t>
      </w:r>
      <w:r>
        <w:rPr>
          <w:i/>
          <w:sz w:val="24"/>
          <w:szCs w:val="24"/>
        </w:rPr>
        <w:t>(открывает крышку и берет отваренную картофелину в руки.)</w:t>
      </w:r>
      <w:r>
        <w:rPr>
          <w:sz w:val="24"/>
          <w:szCs w:val="24"/>
        </w:rPr>
        <w:t xml:space="preserve"> Я сам не в состоянии противостоять соблазну. </w:t>
      </w:r>
      <w:r>
        <w:rPr>
          <w:i/>
          <w:sz w:val="24"/>
          <w:szCs w:val="24"/>
        </w:rPr>
        <w:t>(кусает.)</w:t>
      </w:r>
      <w:r>
        <w:rPr>
          <w:sz w:val="24"/>
          <w:szCs w:val="24"/>
        </w:rPr>
        <w:t xml:space="preserve"> Сейчас она переварится, и я обозлюсь, вы это увидите. </w:t>
      </w:r>
      <w:r>
        <w:rPr>
          <w:i/>
          <w:sz w:val="24"/>
          <w:szCs w:val="24"/>
        </w:rPr>
        <w:t>(жует.)</w:t>
      </w:r>
      <w:r>
        <w:rPr>
          <w:sz w:val="24"/>
          <w:szCs w:val="24"/>
        </w:rPr>
        <w:t xml:space="preserve"> Отучить людей от картофеля невозможно, но способ спасти человечество все же существуе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ут Юра начинает самозабвенно пожирать картошку, громко чавкая. Вова и Лена ждут, когда Юра продолжит, но он все ест и ес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ак, может, скажешь уже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а берет чайник и отпивает из него воды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Я выведу новый сорт картофеля. Заменю в нем гены на те, которые содержатся в пшенице. Тогда картофель начнет брать из земли исключительно песчинки добра, и зло навсегда покинет нас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Юра! Так вот же оно решение! Вова, значит, нам не придется никого убивать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ене).</w:t>
      </w:r>
      <w:r>
        <w:rPr>
          <w:sz w:val="24"/>
          <w:szCs w:val="24"/>
        </w:rPr>
        <w:t xml:space="preserve"> Не торопись. </w:t>
      </w:r>
      <w:r>
        <w:rPr>
          <w:i/>
          <w:sz w:val="24"/>
          <w:szCs w:val="24"/>
        </w:rPr>
        <w:t>(Вове.)</w:t>
      </w:r>
      <w:r>
        <w:rPr>
          <w:sz w:val="24"/>
          <w:szCs w:val="24"/>
        </w:rPr>
        <w:t xml:space="preserve"> И сколько времени все это займет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Лет пятьдесят-шестьдесят. Если картофельное лобби меня не уничтожит, я смогу поведать эту тайну людям, которые продолжат и после моей смерти, в случае чего, заниматься селекцией и подменой существующих сортов на добры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 </w:t>
      </w:r>
      <w:r>
        <w:rPr>
          <w:i/>
          <w:sz w:val="24"/>
          <w:szCs w:val="24"/>
        </w:rPr>
        <w:t>(Лене).</w:t>
      </w:r>
      <w:r>
        <w:rPr>
          <w:sz w:val="24"/>
          <w:szCs w:val="24"/>
        </w:rPr>
        <w:t xml:space="preserve"> Ты слышала это? Пятьдесят-шестьдесят лет. Сколько людей погибнет в войнах за это время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. Да… Ты прав… Юра, мы все-таки тебя убьем. </w:t>
      </w:r>
      <w:r>
        <w:rPr>
          <w:i/>
          <w:sz w:val="24"/>
          <w:szCs w:val="24"/>
        </w:rPr>
        <w:t>(подходит.)</w:t>
      </w:r>
      <w:r>
        <w:rPr>
          <w:sz w:val="24"/>
          <w:szCs w:val="24"/>
        </w:rPr>
        <w:t xml:space="preserve"> Понимаешь, если я пройду через все стадии отрешения, Вова сможет уничтожить мир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ключи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Тогда уже к завтрашнему дню все люди превратятся в кисель и будут безмятежно течь потоком, лишенные страстей и поглощенные блаженством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Превратить людей в кисель? Да вы с ума сошли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Это не так, Юра, поверь. Наш способ, уж извини, гораздо надежнее и эффективнее твоего. В киселе люди не будут воевать. В киселе люди будут видеть прекрасные сн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 xml:space="preserve">. Но что будет, когда кисель просочится в почву и смешается с частицами зла? Какие сны тогда все мы будем видеть? </w:t>
      </w:r>
      <w:r>
        <w:rPr>
          <w:i/>
          <w:sz w:val="24"/>
          <w:szCs w:val="24"/>
        </w:rPr>
        <w:t>(хватается за живот.)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ова? А действительно, что будет, если кисель смешается с частицами зл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 смешается. Человеческий кисель, о котором мы говорим, будем нулевым растворителем, поглощающим Вселенную, переводя все состояния в нейтрал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Что-что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Клеточная структура частиц зла под действием нашего растворителя расщепится до субатомного уровня, и тогда это будет уже не вещество, а волн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Корпускулярно-волновой дуализм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Конечно. У волны уже не может быть заряда позитива или негатива, вместо этого есть только абсолютная энергетика, которая двинет распространение киселя по миру и превращение всего сущего в волну блаженства. Поэтому нам так важно тебя уби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не понимаю, о чем вы говорит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Лена, я тоже. Это же полный бред. Просто набор слов. Он обманывает тебя, Лен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Молодой человек, я вас старше и мои познания гораздо глубж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Но то, что вы говорите, не имеет даже никакой связи с наукой. Вы шарлатан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Вов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что ты за живот-то ухватился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Боли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 </w:t>
      </w:r>
      <w:r>
        <w:rPr>
          <w:i/>
          <w:sz w:val="24"/>
          <w:szCs w:val="24"/>
        </w:rPr>
        <w:t>(Лене).</w:t>
      </w:r>
      <w:r>
        <w:rPr>
          <w:sz w:val="24"/>
          <w:szCs w:val="24"/>
        </w:rPr>
        <w:t xml:space="preserve"> Я понял. Не слушай его, это картофель подействовал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Нет, это здравый смысл подействовал. Кто вы вообще такой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Юра…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Лена, это картофель. Надо действова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Я вам не дамся. Вы мне не помешаете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адо срочно с этим покончить, Лена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 xml:space="preserve">. Вот вам! </w:t>
      </w:r>
      <w:r>
        <w:rPr>
          <w:i/>
          <w:sz w:val="24"/>
          <w:szCs w:val="24"/>
        </w:rPr>
        <w:t>(показывает кукиш.)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а отбегает в сторону, вырывает у Лены нож из рук и нападет на Вов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Вы запудрили ей мозги! Я вас уничтож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 обороняется табуретко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амочки, что же делать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Там веревка в углу, хвата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ене).</w:t>
      </w:r>
      <w:r>
        <w:rPr>
          <w:sz w:val="24"/>
          <w:szCs w:val="24"/>
        </w:rPr>
        <w:t xml:space="preserve"> Не смей хватать веревку, я подвязываю ей стебли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а берет веревку и набрасывает на Юру, он роняет нож. Вова и Лена привязывают Юру к стул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ытается высвободиться).</w:t>
      </w:r>
      <w:r>
        <w:rPr>
          <w:sz w:val="24"/>
          <w:szCs w:val="24"/>
        </w:rPr>
        <w:t xml:space="preserve"> Сволочи! Антинаучные предатели! Чтоб вам вечно улицы подметать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Юра успокойся, я сейчас все сделаю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Ты мерзкая, глупая дрянь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ходит в сторону).</w:t>
      </w:r>
      <w:r>
        <w:rPr>
          <w:sz w:val="24"/>
          <w:szCs w:val="24"/>
        </w:rPr>
        <w:t xml:space="preserve"> Ах, так грубо… Ты ранишь мое сердце…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а подбирает нож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Чтоб ты сдохла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Это картофель, точ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Да нет же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ведь помню, как ты меня любил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Да, еще с тех пор, как увидел в школьной раздевалке. Ох, какие там были формы. Раздевайся, раздевайся, дай мне еще раз посмотреть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Ох… Картофель отравил тебя. Ты уже не тот Юра, которого я знал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на бьет его ножом несколько раз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рестает дергаться).</w:t>
      </w:r>
      <w:r>
        <w:rPr>
          <w:sz w:val="24"/>
          <w:szCs w:val="24"/>
        </w:rPr>
        <w:t xml:space="preserve"> Ты убила меня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лачет).</w:t>
      </w:r>
      <w:r>
        <w:rPr>
          <w:sz w:val="24"/>
          <w:szCs w:val="24"/>
        </w:rPr>
        <w:t xml:space="preserve"> Это лучшее, что я могла сдела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А </w:t>
      </w:r>
      <w:r>
        <w:rPr>
          <w:i/>
          <w:sz w:val="24"/>
          <w:szCs w:val="24"/>
        </w:rPr>
        <w:t>(тяжело дышит).</w:t>
      </w:r>
      <w:r>
        <w:rPr>
          <w:sz w:val="24"/>
          <w:szCs w:val="24"/>
        </w:rPr>
        <w:t xml:space="preserve"> Мразь. Послушай меня. Там, под бумагами, на столе. Я сохранил их для тебя, мразь. </w:t>
      </w:r>
      <w:r>
        <w:rPr>
          <w:i/>
          <w:sz w:val="24"/>
          <w:szCs w:val="24"/>
        </w:rPr>
        <w:t>(теряет сознание.)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лачет).</w:t>
      </w:r>
      <w:r>
        <w:rPr>
          <w:sz w:val="24"/>
          <w:szCs w:val="24"/>
        </w:rPr>
        <w:t xml:space="preserve"> Юра… Юрочка… Когда я уничтожу мир, я обещаю, я явлюсь тебе голая во сне. И ты снова будешь счастлив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а плачет возле Юры. Вова подходит к ней и обнимае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я предупреждал, что будет сложно. Но ты молодец, ты справилась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Спасибо…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на, заплаканная, подходит к столу и достает из-под вороха бумаг пучок пшеницы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Это какая-то травк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Это же пшениц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Да? Та самая пшеница… Враг картофеля.</w:t>
      </w:r>
      <w:r>
        <w:rPr>
          <w:i/>
          <w:sz w:val="24"/>
          <w:szCs w:val="24"/>
        </w:rPr>
        <w:t xml:space="preserve"> (подходит к Вове.)</w:t>
      </w:r>
      <w:r>
        <w:rPr>
          <w:sz w:val="24"/>
          <w:szCs w:val="24"/>
        </w:rPr>
        <w:t xml:space="preserve"> Вот. Ради этого мы и сражаемся. Вот он, символ наших трудов. Добро, заключенное в питательных злаках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а прячет пшеницу себе под кофт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Юре). </w:t>
      </w:r>
      <w:r>
        <w:rPr>
          <w:sz w:val="24"/>
          <w:szCs w:val="24"/>
        </w:rPr>
        <w:t xml:space="preserve">Я сохраню ее на память о тебе, Юра. Знай, я тоже тебя любила. Года два назад. Это была короткая, яркая влюбленность. Мы еще были школьниками. Но я помню! Ты в моем сердце, Юра. Прощай! </w:t>
      </w:r>
      <w:r>
        <w:rPr>
          <w:i/>
          <w:sz w:val="24"/>
          <w:szCs w:val="24"/>
        </w:rPr>
        <w:t xml:space="preserve">(Вове.) </w:t>
      </w:r>
      <w:r>
        <w:rPr>
          <w:sz w:val="24"/>
          <w:szCs w:val="24"/>
        </w:rPr>
        <w:t>Идем отсюд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 и Лена уходя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а в прежнем положении на стул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ходят Детектив и его Помощник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Что у нас тут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А, рутина. Скорее всего, ссора на бытовой почв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Как же все-таки поверхностно ты на все смотриш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Вообще, есть один момен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КТИВ </w:t>
      </w:r>
      <w:r>
        <w:rPr>
          <w:i/>
          <w:sz w:val="24"/>
          <w:szCs w:val="24"/>
        </w:rPr>
        <w:t>(осматривает Юру).</w:t>
      </w:r>
      <w:r>
        <w:rPr>
          <w:sz w:val="24"/>
          <w:szCs w:val="24"/>
        </w:rPr>
        <w:t xml:space="preserve"> Какой же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Эксперты говорят, что у него, как и у той старушки, органы от ударов не поврежден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Это явная связь. Мы имеем дело с серией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Что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 xml:space="preserve">. Истинная причина смерти - отравление. Предположительно тухлым картофелем. </w:t>
      </w:r>
      <w:r>
        <w:rPr>
          <w:i/>
          <w:sz w:val="24"/>
          <w:szCs w:val="24"/>
        </w:rPr>
        <w:t xml:space="preserve">(показывает тарелку.) </w:t>
      </w:r>
      <w:r>
        <w:rPr>
          <w:sz w:val="24"/>
          <w:szCs w:val="24"/>
        </w:rPr>
        <w:t>Здесь остались крошк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. Нет, нет, нет. Все гораздо интереснее. </w:t>
      </w:r>
      <w:r>
        <w:rPr>
          <w:i/>
          <w:sz w:val="24"/>
          <w:szCs w:val="24"/>
        </w:rPr>
        <w:t>(достает игрушечную свинью и кладет на колени Юре.)</w:t>
      </w:r>
      <w:r>
        <w:rPr>
          <w:sz w:val="24"/>
          <w:szCs w:val="24"/>
        </w:rPr>
        <w:t xml:space="preserve"> Сейчас я все объясню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тектив отходит в сторону и машет руками. Юра поднимает голов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Восемнадцать, сорок шесть, тридцать девять, двадцать. Сорок восемь, двадцать шесть, сорок пять, семнадца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Вот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Он жив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Вот оно! Ты слышал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Я побежал за врачом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ощник пытается убежать, но Детектив останавливает его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Нет! Ты слышал эти цифры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Ему помощь нужна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Ты не понимаешь, д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Я не понимаю, нет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Дело в том, что у той старушки выходило три базовых цифры – два, четыре и восемь. В целом это дает нам астрономическую прогрессию «три», что ниже нормы. У этого же человека базовых цифры две – девять и три, астрономическая прогрессия «пять», и это выше нормы. На первый взгляд, связи никако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А</w:t>
      </w:r>
      <w:r>
        <w:rPr>
          <w:sz w:val="24"/>
          <w:szCs w:val="24"/>
        </w:rPr>
        <w:t>. Дайте воды, кто бы вы ни был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ощник ищет воду в комнате, находит бутылк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Юре).</w:t>
      </w:r>
      <w:r>
        <w:rPr>
          <w:sz w:val="24"/>
          <w:szCs w:val="24"/>
        </w:rPr>
        <w:t xml:space="preserve"> Тише там! </w:t>
      </w:r>
      <w:r>
        <w:rPr>
          <w:i/>
          <w:sz w:val="24"/>
          <w:szCs w:val="24"/>
        </w:rPr>
        <w:t>(Помощнику.)</w:t>
      </w:r>
      <w:r>
        <w:rPr>
          <w:sz w:val="24"/>
          <w:szCs w:val="24"/>
        </w:rPr>
        <w:t xml:space="preserve"> Но если мы будем пользоваться системой счисления иной, нежели это делают нумерологии, если мы воспользуемся системой Колодезнова-Родниковского, все станет кристально ясно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ощник поит водой Юр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мощнику).</w:t>
      </w:r>
      <w:r>
        <w:rPr>
          <w:sz w:val="24"/>
          <w:szCs w:val="24"/>
        </w:rPr>
        <w:t xml:space="preserve"> Ты вообще меня слушаешь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Предельно вниматель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Я веду к тому, что и у старушки, и у этого человека одинаковый общий множитель. Знаешь, какой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Не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Угадай!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Я в этом не силен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Потому что, ты лентяй! У них общий множитель равен нулю. Вот поэтому они не умерли, но как бы и умерли, ясно тебе? Умножение на ноль дает ноль, делить на ноль невозможно. Эти люди волею судьбы застряли между жизнью и смертью, а такого рода нестабильность и нарушение законов реальности говорят только об одном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О чем же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Грядет нечто грандиозное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ощник вытирает лоб платком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Шеф, давайте поужинаем? Выпьем теплого чая, все утрясем. Вы перевозбуждены, кажетс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Да, ты прав. Сейчас пойдем, закажем баранины и овощей в кляре. Может, и пива полстаканчика..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.</w:t>
      </w:r>
      <w:r>
        <w:rPr>
          <w:sz w:val="24"/>
          <w:szCs w:val="24"/>
        </w:rPr>
        <w:t xml:space="preserve"> Вот, вот, во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Но сразу после этого отправимся на Картографическую кафедру Академии Механики и Математики. Там все ответ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Не существует Академии Механики и Математики, и уж тем более Картографической кафедры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га. Не существует, говоришь? Знаешь, в чем проблема вашего поколения? Вы циники. Ни во что не верите. И я сочувствую, да. Я не понимаю, как ты живешь. Не понимаю, где ты отыскиваешь радость. Ты ведь и улыбаться, наверное, не умеешь. А я в твоем возрасте стихи писал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.</w:t>
      </w:r>
      <w:r>
        <w:rPr>
          <w:sz w:val="24"/>
          <w:szCs w:val="24"/>
        </w:rPr>
        <w:t xml:space="preserve"> Я в своем возрасте тоже стихи пиш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Вот! Сердце холодное, а стихи пишеш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Пойдемте уже есть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Пойдем, пойдем, только ты не увилива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ни уходя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ира Лениной мамы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ма сидит в кресле и держит в зубах трубку. Входят Лена и Вов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Здравствуй, Мама. Узнаешь? Знакомься, это мой приятель, Вов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Здравствуйт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ы пришли, чтобы убить тебя и спасти мир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знаю. Я вас жда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Ты уж извини, я сейчас на пути к третьей стадии отрешения, а она требует убить какого-нибудь родственник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Что ж. Присаживайтесь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 и Лена садятся. Мама тушит трубк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А </w:t>
      </w:r>
      <w:r>
        <w:rPr>
          <w:i/>
          <w:sz w:val="24"/>
          <w:szCs w:val="24"/>
        </w:rPr>
        <w:t>(Лене).</w:t>
      </w:r>
      <w:r>
        <w:rPr>
          <w:sz w:val="24"/>
          <w:szCs w:val="24"/>
        </w:rPr>
        <w:t xml:space="preserve"> Скажи мне только од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Д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Почему не твой отец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у, потому что он меня воспитывал и все такое. Собственно, я бы и к нему пошла, но сделать это с ним было бы, эээ, психологически сложнее что ли. А потом его дома нет, и трубку он не берет, так что у меня и выбора-то особого не осталос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сно. Значит, затаила ты на меня обид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. Да нет, ты что? </w:t>
      </w:r>
      <w:r>
        <w:rPr>
          <w:i/>
          <w:sz w:val="24"/>
          <w:szCs w:val="24"/>
        </w:rPr>
        <w:t>(достает пучок пшеницы.)</w:t>
      </w:r>
      <w:r>
        <w:rPr>
          <w:sz w:val="24"/>
          <w:szCs w:val="24"/>
        </w:rPr>
        <w:t xml:space="preserve"> Уж чему я точно научилась за сегодняшний день, так это взращивать в себе исключительно добрые чувств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Вот за это я тебя и не люблю. Наивная ты простушк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А как ты узнала, что мы придем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. О, я все о вас знаю. Видишь ли, есть одна вещь, которую я держала от тебя в тайне. </w:t>
      </w:r>
      <w:r>
        <w:rPr>
          <w:i/>
          <w:sz w:val="24"/>
          <w:szCs w:val="24"/>
        </w:rPr>
        <w:t xml:space="preserve">(встает.) </w:t>
      </w:r>
      <w:r>
        <w:rPr>
          <w:sz w:val="24"/>
          <w:szCs w:val="24"/>
        </w:rPr>
        <w:t xml:space="preserve">Я ведьма. И мать моя, твоя бабушка, была ведьмой. И пра-бабушка. И пра-пра-бабушка. И пра-пра-пра-бабушка. И пра-пра-пра-пра-бабушка. А вот пра-пра-пра-пра-прабабушка… </w:t>
      </w:r>
      <w:r>
        <w:rPr>
          <w:i/>
          <w:sz w:val="24"/>
          <w:szCs w:val="24"/>
        </w:rPr>
        <w:t>(путается.)</w:t>
      </w:r>
      <w:r>
        <w:rPr>
          <w:sz w:val="24"/>
          <w:szCs w:val="24"/>
        </w:rPr>
        <w:t xml:space="preserve"> Пра-пра… Бабушка. Вот она конюшни мы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ра-пра-пра-пра-пра-бабушка мыла конюшни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Да, но ведь с этого все и началось. Ее конь покусал. Царский. Волшебный. И хоть сама она колдовать не научилась, дочерям ее это передалось. С тех пор и расселились мы по мир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КА </w:t>
      </w:r>
      <w:r>
        <w:rPr>
          <w:i/>
          <w:sz w:val="24"/>
          <w:szCs w:val="24"/>
        </w:rPr>
        <w:t>(встает).</w:t>
      </w:r>
      <w:r>
        <w:rPr>
          <w:sz w:val="24"/>
          <w:szCs w:val="24"/>
        </w:rPr>
        <w:t xml:space="preserve"> Вот, значит, как. А я-то всю жизнь мучилась от этого чувства, что я особенная, что есть сила волшебная в моем взгляде и в моем слове. И Вова меня ведь не просто так выбрал. Я потомственная ведьма. Эх, потому значит, меня в школе-то и не любили, боялись силы моей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Да ты страшная просто. Потому и не любили. А сила колдовская тебе не передалась. Ты думаешь, чего я тебя бросила? Не удалась ты у мен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Так я не ведьма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Да ни в одном глаз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от как… Значит, ты так и не скажешь мне ничего хорошего. За всю жизнь. Даже не прощание не скажеш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Прощание? А кто с кем прощается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Мы с тобой. Вова, дай нож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 протягивает ей нож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огда ты превратишься в кисель, злоба и предрассудки покинут тебя, мама. И тогда уже ничто не помешает нашей любви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. А ты видела это? </w:t>
      </w:r>
      <w:r>
        <w:rPr>
          <w:i/>
          <w:sz w:val="24"/>
          <w:szCs w:val="24"/>
        </w:rPr>
        <w:t>(достает волшебную палочку.)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. У меня есть это. </w:t>
      </w:r>
      <w:r>
        <w:rPr>
          <w:i/>
          <w:sz w:val="24"/>
          <w:szCs w:val="24"/>
        </w:rPr>
        <w:t>(трясет ножом в воздухе.)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Так попробуй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Прощай, мама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а бежит на маму с ножом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змахнув палочкой).</w:t>
      </w:r>
      <w:r>
        <w:rPr>
          <w:sz w:val="24"/>
          <w:szCs w:val="24"/>
        </w:rPr>
        <w:t xml:space="preserve"> Остолбеней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на, как подкошенная, падает на пол. Мама возвращается в кресло и берет в рот трубк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ве).</w:t>
      </w:r>
      <w:r>
        <w:rPr>
          <w:sz w:val="24"/>
          <w:szCs w:val="24"/>
        </w:rPr>
        <w:t xml:space="preserve"> Так как вас зовут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ова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Вова, а кто вы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вы сами, как думаете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думаю, вы не тот, за кого себя выдает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 нет, я предельно искренен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Если бы моя дочь знала на самом деле, кто вы, она не стала бы вам помога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чему же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Она не служит зл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так думаете? Хотя, вряд ли она догадывается обо мне. Откровенно-то говоря, дочь у вас глуповата. Но, это все начинает меня утомля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Поговорим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А есть о чем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 Есть обстоятельство, которое вас заинтересуе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опробуйт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А </w:t>
      </w:r>
      <w:r>
        <w:rPr>
          <w:i/>
          <w:sz w:val="24"/>
          <w:szCs w:val="24"/>
        </w:rPr>
        <w:t>(подходит к нему).</w:t>
      </w:r>
      <w:r>
        <w:rPr>
          <w:sz w:val="24"/>
          <w:szCs w:val="24"/>
        </w:rPr>
        <w:t xml:space="preserve"> Стадии отрешения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Откуда вы знаете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Ах! Я только что стояла и объясняла. Я ведьм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Хорошо, поверю вам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на третьей стадии, Вова. Первые две я уже прош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Интерес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Видите. Мы легко найдем общий язык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Но где доказательства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Всё есть!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на надевает очки, достает папку с документами и открывает е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Первая стадия…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Отрешение от обществ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. Да… Это было много лет назад. Тогда погибли трое. </w:t>
      </w:r>
      <w:r>
        <w:rPr>
          <w:i/>
          <w:sz w:val="24"/>
          <w:szCs w:val="24"/>
        </w:rPr>
        <w:t>(протягивает папку Вове.)</w:t>
      </w:r>
      <w:r>
        <w:rPr>
          <w:sz w:val="24"/>
          <w:szCs w:val="24"/>
        </w:rPr>
        <w:t xml:space="preserve"> Держите, там материалы расследования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 листает документы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Все произошло очень тривиально. Я села пьяной за руль, сбила этих несчастных пешеходов. Совершенно случайные мне люди. Три здоровых мужика, альпинисты. А не эта жалкая старушка, которую убила моя доч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ас оправдали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Разумеется, меня оправдали. Просто эти, горе-альпинисты, тоже были пьяными. А на улице туман. Да еще гололед. Так что они, можно сказать, сами под колеса бросилис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о тогда это не подходит. Я же говорил, проходить стадии отрешения надо умышленно. Нужно приложить к своим поступкам волевое усилие, нужна искренность. Да хоть бы вы в толпу на мусоровозе въехали, это не имело бы никакого смысла, если это случайнос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Но у меня не была случайность.  В суде меня оправдали, только никто так и не узнал, что в тот момент, когда эти трое выползли на дорогу, у меня было, возможно, три или четыре секунды, чтобы затормозить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Хм…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не затормози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Ладн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вкатала их в асфаль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Хорош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Размазала, как масло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Давайте продолжим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Вторая стадия. (</w:t>
      </w:r>
      <w:r>
        <w:rPr>
          <w:i/>
          <w:sz w:val="24"/>
          <w:szCs w:val="24"/>
        </w:rPr>
        <w:t>подсаживается к Вове.)</w:t>
      </w:r>
      <w:r>
        <w:rPr>
          <w:sz w:val="24"/>
          <w:szCs w:val="24"/>
        </w:rPr>
        <w:t xml:space="preserve"> Была у меня подруга. Зина. Вот она стала моей второй стадией. И тоже совершенно умышленно. Просто Зина – мачеха Лены. То есть, она ушла к моему мужу, когда тот меня бросил. И Лену удочерил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Вы убили мачеху своей дочери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И свою лучшую подругу. Видите ли, Зина была красивой, умной и хозяйственной женщиной. Она, в отличие от некоторых, не мазала стены углем, не забивала свиней в ванной и на ужин подавала котлеты, а не кашу из березы с луком. Но я ведьма! Я не могу обойтись без ритуалов, не могу игнорировать свою культуру, пусть даже кому-то она покажется шокирующей. Мой муж никак не мог этого понять и ушел, бросил меня одну. И месяца не прошло, как он нашел себе новую бабу. Какую? Правильно, Зину – мою лучшую подругу. Вот я ее и отравил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ма достает с полки шкатулку и садится обратно к Вов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У Зины была одна слабость – она обожала копченую конину. Этим я и воспользовалась, чтобы скормить ей яд. Правда, поступила даже еще более изощренно. Под видом конины я подала ей старую курагу, с рынка. И она, конечно, это поняла сразу. Но Зина была воспитанной: бедняжка просто побоялась меня обидеть, думая, что я кормлю ее от чистой души, а потому не подала вида. Она сидела и поедала мою курагу, приговаривая «Ах, какое вкусное мясо!». А я смотрела ей в глаза и наслаждалась тем, как она страдае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Что ж. Это впечатляе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В этой шкатулке подтверждение. Я попросила вырезать мне кусок ее желудк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Чей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Зинин, че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ма открывает шкатулку и показывает Вове. Тот, морщась, отползает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казывает).</w:t>
      </w:r>
      <w:r>
        <w:rPr>
          <w:sz w:val="24"/>
          <w:szCs w:val="24"/>
        </w:rPr>
        <w:t xml:space="preserve"> Я это все высушила. Видите, там такая расщелина, и в ней оранжевые кусочки. Вот это курага, которую я ей скормила. А вон, смотрите как смешно, кусочки кукурузки. Это я на гарнир подавал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, закрыв ладонью рот, другой рукой отмахивается от шкатулк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.</w:t>
      </w:r>
      <w:r>
        <w:rPr>
          <w:sz w:val="24"/>
          <w:szCs w:val="24"/>
        </w:rPr>
        <w:t xml:space="preserve"> Можно убирать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ва кивает. Мама уносит шкатулку обратно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дыхает).</w:t>
      </w:r>
      <w:r>
        <w:rPr>
          <w:sz w:val="24"/>
          <w:szCs w:val="24"/>
        </w:rPr>
        <w:t xml:space="preserve"> Это очень впечатляет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Правда? Вот и я так считаю. И вы согласитесь, я гораздо больше заслуживаю завершить начатое вами дело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Уничтожить мир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этого очень хочу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 </w:t>
      </w:r>
      <w:r>
        <w:rPr>
          <w:i/>
          <w:sz w:val="24"/>
          <w:szCs w:val="24"/>
        </w:rPr>
        <w:t>(почесав затылок).</w:t>
      </w:r>
      <w:r>
        <w:rPr>
          <w:sz w:val="24"/>
          <w:szCs w:val="24"/>
        </w:rPr>
        <w:t xml:space="preserve"> Да мне, в общем-то, без разницы, кто из вас это сделает. Пускай, это будете вы. Только, кто станет вашей третьей стадией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казывает на Ленку). </w:t>
      </w:r>
      <w:r>
        <w:rPr>
          <w:sz w:val="24"/>
          <w:szCs w:val="24"/>
        </w:rPr>
        <w:t>Он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Хорошо. И как мы это сделаем?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бы предпочла что-нибудь красивое, знаете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Да делайте, как угодно. Только побыстре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Я сброшу на нее наковальню. Мечтала об этом всю жизнь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ма убегает и возвращается с наковальней в руках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Прошу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ма подходит к Лен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Есть одна песенка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ы петь собрались?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Такое оно, материнское сердце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ма танцует над Леной с наковальней в руках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АМА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ет)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Бай да бай, да бай, да бай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Поскорее помирай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Уж помри скорее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Схороним веселее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С села повезем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Да святых запоем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Захороним, загребем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Да с могилы прочь уйдем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олос).</w:t>
      </w:r>
      <w:r>
        <w:rPr>
          <w:sz w:val="24"/>
          <w:szCs w:val="24"/>
        </w:rPr>
        <w:t xml:space="preserve"> Я вам щас уйду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Вбегают Детектив с Помощником и наставляют пистолеты на Вову и Маму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Это полиция, не двигаться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Мама нечаянно роняет наковальню Лене на ногу, отчего та приходит в себя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звизгнув). </w:t>
      </w:r>
      <w:r>
        <w:rPr>
          <w:sz w:val="24"/>
          <w:szCs w:val="24"/>
        </w:rPr>
        <w:t>Больно же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Вы здесь все арестованы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, Вова и Мама поднимают руки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мощнику).</w:t>
      </w:r>
      <w:r>
        <w:rPr>
          <w:sz w:val="24"/>
          <w:szCs w:val="24"/>
        </w:rPr>
        <w:t xml:space="preserve"> Впредь будешь доверять старшим сотрудникам. </w:t>
      </w:r>
      <w:r>
        <w:rPr>
          <w:i/>
          <w:sz w:val="24"/>
          <w:szCs w:val="24"/>
        </w:rPr>
        <w:t>(Маме.)</w:t>
      </w:r>
      <w:r>
        <w:rPr>
          <w:sz w:val="24"/>
          <w:szCs w:val="24"/>
        </w:rPr>
        <w:t xml:space="preserve"> Вы, мадам, арестованы за все совершенные злодеяния и убийств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Какие ваши доказательства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мощнику).</w:t>
      </w:r>
      <w:r>
        <w:rPr>
          <w:sz w:val="24"/>
          <w:szCs w:val="24"/>
        </w:rPr>
        <w:t xml:space="preserve"> Коллега!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казывает диктофон).</w:t>
      </w:r>
      <w:r>
        <w:rPr>
          <w:sz w:val="24"/>
          <w:szCs w:val="24"/>
        </w:rPr>
        <w:t xml:space="preserve"> Мы давно сидели в засаде и записали ваше признание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И как вы нас нашли?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. Кафедра картографии и немного магии цифр. </w:t>
      </w:r>
      <w:r>
        <w:rPr>
          <w:i/>
          <w:sz w:val="24"/>
          <w:szCs w:val="24"/>
        </w:rPr>
        <w:t>(Лене.)</w:t>
      </w:r>
      <w:r>
        <w:rPr>
          <w:sz w:val="24"/>
          <w:szCs w:val="24"/>
        </w:rPr>
        <w:t xml:space="preserve"> Деточка, иди сюда, ты теперь в безопасности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встает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стает колоски пшеницы и показывает Маме).</w:t>
      </w:r>
      <w:r>
        <w:rPr>
          <w:sz w:val="24"/>
          <w:szCs w:val="24"/>
        </w:rPr>
        <w:t xml:space="preserve"> Вот, где правда, Мам. Вот, где сила. </w:t>
      </w:r>
      <w:r>
        <w:rPr>
          <w:i/>
          <w:sz w:val="24"/>
          <w:szCs w:val="24"/>
        </w:rPr>
        <w:t>(подходит к Детективу.)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етективу).</w:t>
      </w:r>
      <w:r>
        <w:rPr>
          <w:sz w:val="24"/>
          <w:szCs w:val="24"/>
        </w:rPr>
        <w:t xml:space="preserve"> Вы совершаете ошибку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 Нет, это вы ошиблись. Я все посчитал. У этой девочки общий знаменатель не равен нулю, в этом ваш прокол. Вы не смогли бы убить ее так же, как старушку и того парня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Но это она их и убила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Не смешите меня. У девочки астрономическая прогрессия равна четырем и соответствует норме. Это невинное дитя не может никому навредить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Пока Детектив и Мама говорят, Лена крадется к креслу, за которым лежит набитый чем-то мешок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Бред. А как вы считали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По родовым числам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Вон как. Какой месяц и дата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 Шестое число седьмого месяц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Идиоты! Седьмое число шестого месяца. В роддоме все напутали и неверно записали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Что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Да, да. А теперь пересчитайте все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О, нет…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Можете сделать это в уме? У девочки астрономическая прогрессия равна не четырем, а двадцати трем!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Но… Это значительно превышает норму!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И это она их убила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Тогда… </w:t>
      </w:r>
      <w:r>
        <w:rPr>
          <w:i/>
          <w:sz w:val="24"/>
          <w:szCs w:val="24"/>
        </w:rPr>
        <w:t>(поворачивается к Лене.)</w:t>
      </w:r>
      <w:r>
        <w:rPr>
          <w:sz w:val="24"/>
          <w:szCs w:val="24"/>
        </w:rPr>
        <w:t xml:space="preserve"> Вы арестованы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стояла за спиной у Детектива, держа в руках мешок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Тебе придется отправиться в тюрьму, девочк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ет! Я сегодня потратила весь день на то, чтобы предотвратить войну, которая начнется послезавтра. И знаете, что? Я с удовольствием отправлюсь в тюрьму и отвечу за свои поступки. Но только после того, как доведу дело до конца. Потому что там, в будущем, все перестанет иметь значение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О чем вы говорите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Я говорю о том, чего вы не учли в своей математике. Я говорю о том, чего вам, взрослым закостеневшим людям никогда не понять. Я говорю о себе и о порыве своей души. Это история маленькой девочки, которая еще утром не имела ничего, кроме надежды на свет и торжества добра. Но теперь девочка выросл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Что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ы хотите мне помешать, остановить мою миссию. Вы, наверняка, много ели картофеля, так ведь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Только баранину и овощи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Кого вы обманываете? Я многому научилась сегодня. Вы олицетворяете тот мир жестокости и насилия, против которого я начала свой поход. И к вашему несчастью, я была готова к тому, что зло всего мира попытается дать мне отпор. Вы – грязная задница! И вы мне противны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Разве так должны разговаривать маленькие девочки?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Так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с размаху бьет мешком сначала Детектива, потом его Помощника. Пока оба лежат оглушенные на полу, Лена берет нож и бежит к матери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от и финал моей миссии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бьет мать ножом, там падает на пол. В это время Детективы уже поднимаются с пола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Ты убила ее!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И это лучшее, что я могла для нее сделать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Шеф, надо все это заканчивать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Нет, подожди, давай разберемся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ова, вот и всё! Я отрешена! Я завершила все стадии. Давай!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Что давай?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ыключай мир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Она расправляет руки и закрывает глаза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Вот и подошла к концу наша битва за добро во всем мире. Сколько всего мы узнали. Сколько соблазнов обошли стороной. Мы побороли искушение бросить все, как есть, перестать сражаться. Сегодня – люди угрюмы и печальны… Или веселы и беззаботны. А завтра… Завтра все мы станем киселем. Всех нас поглотит равенство и единство! Освободи же нас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стоит, замерев и расправив руки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у все, ты типа свободна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открывает глаза и смотрит по сторонам. Помощник осматривает тело матери и вещи вокруг, в том числе шкатулку с желудком. Детектив с калькулятором стоит возле Лены и что-то считает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Вова. А где кисель, Вова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. </w:t>
      </w:r>
      <w:r>
        <w:rPr>
          <w:sz w:val="24"/>
          <w:szCs w:val="24"/>
        </w:rPr>
        <w:t>Но это же просто метафор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.</w:t>
      </w:r>
      <w:r>
        <w:rPr>
          <w:sz w:val="24"/>
          <w:szCs w:val="24"/>
        </w:rPr>
        <w:t xml:space="preserve"> А че мир тогда не уничтожен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Ну… Аллегорически выражаясь, твой мир уничтожен. Скорее всего, тебя признают невменяемой, сделают лоботомию, ты превратишься в овощ, и в каком-то смысле жизнь твоя станет похожа на плавание в киселе. Да ведь, гражданин следователь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А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ова, я не понимаю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ве).</w:t>
      </w:r>
      <w:r>
        <w:rPr>
          <w:sz w:val="24"/>
          <w:szCs w:val="24"/>
        </w:rPr>
        <w:t xml:space="preserve"> А вы, извините, вообще кто, и какова ваша роль в происходящем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Я случайный свидетель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 можно ваши документы?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Вова дает паспорт Детективу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мотрит). </w:t>
      </w:r>
      <w:r>
        <w:rPr>
          <w:sz w:val="24"/>
          <w:szCs w:val="24"/>
        </w:rPr>
        <w:t>Хм… Владимир Харитонович Затейкин. Что-то вы с фотографией не совпадаете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Лена подходит к детективу и тоже смотрит в паспорт, потом на Вову. Детектив подходит к нему и стягивает с головы парик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 теперь похожи!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Так… Ты не это… Ты, как там… Владимир Харитонович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Владимир Харитонович. Вова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Но… Я думала, что ты Дьявол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  <w:r>
        <w:rPr>
          <w:sz w:val="24"/>
          <w:szCs w:val="24"/>
        </w:rPr>
        <w:t>. Нет, я Владимир Харитонович Затейкин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КА</w:t>
      </w:r>
      <w:r>
        <w:rPr>
          <w:sz w:val="24"/>
          <w:szCs w:val="24"/>
        </w:rPr>
        <w:t>. Так ты, получается, меня обманул…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.</w:t>
      </w:r>
      <w:r>
        <w:rPr>
          <w:sz w:val="24"/>
          <w:szCs w:val="24"/>
        </w:rPr>
        <w:t xml:space="preserve"> Нет же, это ты себе там что-то напридумывала…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. Это все очень трогательно, но мы уж не будем тянуть, вы арестованы. </w:t>
      </w:r>
      <w:r>
        <w:rPr>
          <w:i/>
          <w:sz w:val="24"/>
          <w:szCs w:val="24"/>
        </w:rPr>
        <w:t>(Лене.)</w:t>
      </w:r>
      <w:r>
        <w:rPr>
          <w:sz w:val="24"/>
          <w:szCs w:val="24"/>
        </w:rPr>
        <w:t xml:space="preserve"> Точнее, вы арестованы</w:t>
      </w:r>
      <w:r>
        <w:rPr>
          <w:i/>
          <w:sz w:val="24"/>
          <w:szCs w:val="24"/>
        </w:rPr>
        <w:t>. (Вове.)</w:t>
      </w:r>
      <w:r>
        <w:rPr>
          <w:sz w:val="24"/>
          <w:szCs w:val="24"/>
        </w:rPr>
        <w:t xml:space="preserve"> А вы просто задержаны. </w:t>
      </w:r>
      <w:r>
        <w:rPr>
          <w:i/>
          <w:sz w:val="24"/>
          <w:szCs w:val="24"/>
        </w:rPr>
        <w:t>(одевает наручники на Лену.)</w:t>
      </w:r>
      <w:r>
        <w:rPr>
          <w:sz w:val="24"/>
          <w:szCs w:val="24"/>
        </w:rPr>
        <w:t xml:space="preserve"> Составим протокол, возьмем показания, ничего страшного. Так что давайте, идите. Идите, идите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Вова и Лена уходят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Там внизу автозак, вас встретят и посадят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Так сбегут же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Да не сбегут. Разве ж можно от судьбы-то от своей убежать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А мы что, здесь останемся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Да… Дело-то раскрыто. Преступники разоблачены. Куда торопиться? Наслаждайся моментом, коллег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Как можно наслаждаться, когда тут такой ужас произошел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 он и не произошел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Как это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 ты, потому что, опять ляпнул, не подумав. Астрономическая прогрессия у нас ниже нормы. Общий множитель вообще минус один. А главное, коэффициент полезного действия у тебя, у меня и у них только 8 процентов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.</w:t>
      </w:r>
      <w:r>
        <w:rPr>
          <w:sz w:val="24"/>
          <w:szCs w:val="24"/>
        </w:rPr>
        <w:t xml:space="preserve"> Коэффициент полезного действия?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Да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.</w:t>
      </w:r>
      <w:r>
        <w:rPr>
          <w:sz w:val="24"/>
          <w:szCs w:val="24"/>
        </w:rPr>
        <w:t xml:space="preserve"> Вы несете бред, шеф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.</w:t>
      </w:r>
      <w:r>
        <w:rPr>
          <w:sz w:val="24"/>
          <w:szCs w:val="24"/>
        </w:rPr>
        <w:t xml:space="preserve"> Нет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. Коэффициент полезного действия к механизмам применяют, а мы…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ЕТЕКТИВ </w:t>
      </w:r>
      <w:r>
        <w:rPr>
          <w:i/>
          <w:sz w:val="24"/>
          <w:szCs w:val="24"/>
        </w:rPr>
        <w:t>(перебивает).</w:t>
      </w:r>
      <w:r>
        <w:rPr>
          <w:sz w:val="24"/>
          <w:szCs w:val="24"/>
        </w:rPr>
        <w:t xml:space="preserve"> А мы ведь и есть механизм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Детектив подходит к матери и кладет на нее свинью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И органы наши ножом не пробьешь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 Двадцать девять, тридцать три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А если правильно поставить батарейку, то все снова заработает.</w:t>
      </w:r>
    </w:p>
    <w:p>
      <w:pPr>
        <w:pStyle w:val="Normal"/>
        <w:ind w:left="0" w:right="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стает).</w:t>
      </w:r>
      <w:r>
        <w:rPr>
          <w:sz w:val="24"/>
          <w:szCs w:val="24"/>
        </w:rPr>
        <w:t xml:space="preserve"> Сорок восемь, двадцать семь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>. И именно поэтому…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ЕКТИ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Сто восемьдесят девять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Тринадцать, тридцать шесть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Пятьсот, семнадцать, восемь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Шестнадцать, сорок два.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Четыреста, четыреста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Четыреста, пятьсот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Четыреста, четыреста,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Четыреста, пятьсот!</w:t>
      </w:r>
    </w:p>
    <w:p>
      <w:pPr>
        <w:pStyle w:val="Normal"/>
        <w:ind w:left="0" w:right="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авел Федо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+7(911)7169235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puer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t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2014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24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erto.for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9:00Z</dcterms:created>
  <dc:creator>ПФ</dc:creator>
  <dc:description/>
  <dc:language>en-US</dc:language>
  <cp:lastModifiedBy>Fed</cp:lastModifiedBy>
  <dcterms:modified xsi:type="dcterms:W3CDTF">2014-10-24T16:12:00Z</dcterms:modified>
  <cp:revision>92</cp:revision>
  <dc:subject/>
  <dc:title/>
</cp:coreProperties>
</file>