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.МЭЙО и М.ЭННЕКЕН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Heading1"/>
        <w:rPr/>
      </w:pPr>
      <w:r>
        <w:rPr/>
        <w:t>«СЫНИШКА»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52"/>
        </w:rPr>
      </w:pPr>
      <w:r>
        <w:rPr>
          <w:rFonts w:cs="Verdana" w:ascii="Verdana" w:hAnsi="Verdana"/>
          <w:i/>
          <w:iCs/>
          <w:sz w:val="52"/>
        </w:rPr>
      </w:r>
    </w:p>
    <w:p>
      <w:pPr>
        <w:pStyle w:val="Heading2"/>
        <w:rPr/>
      </w:pPr>
      <w:r>
        <w:rPr/>
        <w:t>Комедия в трех актах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                     </w:t>
      </w:r>
    </w:p>
    <w:p>
      <w:pPr>
        <w:pStyle w:val="Heading2"/>
        <w:rPr/>
      </w:pPr>
      <w:r>
        <w:rPr>
          <w:rFonts w:eastAsia="Verdana"/>
        </w:rPr>
        <w:t xml:space="preserve">                              </w:t>
      </w:r>
      <w:r>
        <w:rPr/>
        <w:t>Русский текст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40"/>
        </w:rPr>
      </w:pPr>
      <w:r>
        <w:rPr>
          <w:rFonts w:eastAsia="Verdana" w:cs="Verdana" w:ascii="Verdana" w:hAnsi="Verdana"/>
          <w:i/>
          <w:iCs/>
          <w:sz w:val="40"/>
        </w:rPr>
        <w:t xml:space="preserve"> </w:t>
      </w:r>
      <w:r>
        <w:rPr>
          <w:rFonts w:cs="Verdana" w:ascii="Verdana" w:hAnsi="Verdana"/>
          <w:i/>
          <w:iCs/>
          <w:sz w:val="40"/>
        </w:rPr>
        <w:t>Г.МЕКЛЕР (Вольде)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  <w:t>1978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Heading3"/>
        <w:jc w:val="center"/>
        <w:rPr/>
      </w:pPr>
      <w:r>
        <w:rPr/>
        <w:t>ДЕЙСТВУЮЩИЕ ЛИЦА</w:t>
      </w:r>
    </w:p>
    <w:p>
      <w:pPr>
        <w:pStyle w:val="Normal"/>
        <w:rPr>
          <w:rFonts w:ascii="Verdana" w:hAnsi="Verdana" w:cs="Verdana"/>
          <w:i/>
          <w:i/>
          <w:iCs/>
          <w:sz w:val="52"/>
        </w:rPr>
      </w:pPr>
      <w:r>
        <w:rPr>
          <w:rFonts w:cs="Verdana" w:ascii="Verdana" w:hAnsi="Verdana"/>
          <w:i/>
          <w:iCs/>
          <w:sz w:val="52"/>
        </w:rPr>
      </w:r>
    </w:p>
    <w:p>
      <w:pPr>
        <w:pStyle w:val="Heading4"/>
        <w:spacing w:lineRule="auto" w:line="360"/>
        <w:rPr/>
      </w:pPr>
      <w:r>
        <w:rPr/>
        <w:t xml:space="preserve">ВИЛЬЯМ ГАРРИСОН – </w:t>
      </w:r>
      <w:r>
        <w:rPr>
          <w:sz w:val="24"/>
        </w:rPr>
        <w:t>молодой инженер</w:t>
      </w:r>
    </w:p>
    <w:p>
      <w:pPr>
        <w:pStyle w:val="Heading4"/>
        <w:spacing w:lineRule="auto" w:line="360"/>
        <w:rPr/>
      </w:pPr>
      <w:r>
        <w:rPr/>
        <w:t xml:space="preserve">КЭТТИ ГАРРИСОН – </w:t>
      </w:r>
      <w:r>
        <w:rPr>
          <w:sz w:val="24"/>
        </w:rPr>
        <w:t>его жена</w:t>
      </w:r>
    </w:p>
    <w:p>
      <w:pPr>
        <w:pStyle w:val="Heading4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ДЖИММИ СКОТТ – </w:t>
      </w:r>
      <w:r>
        <w:rPr>
          <w:sz w:val="24"/>
        </w:rPr>
        <w:t>молодой инженер  )  друзья семьи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  <w:t xml:space="preserve">МЭДЖИ СКОТТ – </w:t>
      </w:r>
      <w:r>
        <w:rPr>
          <w:rFonts w:cs="Verdana" w:ascii="Verdana" w:hAnsi="Verdana"/>
          <w:i/>
          <w:iCs/>
        </w:rPr>
        <w:t>его жена</w:t>
        <w:tab/>
        <w:tab/>
        <w:tab/>
        <w:t>)  Гаррисонов</w:t>
      </w:r>
    </w:p>
    <w:p>
      <w:pPr>
        <w:pStyle w:val="Heading4"/>
        <w:spacing w:lineRule="auto" w:line="360"/>
        <w:rPr/>
      </w:pPr>
      <w:r>
        <w:rPr/>
        <w:t>МИСС ПЕТИКТОН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  <w:t xml:space="preserve">ГЕНРИ – </w:t>
      </w:r>
      <w:r>
        <w:rPr>
          <w:rFonts w:cs="Verdana" w:ascii="Verdana" w:hAnsi="Verdana"/>
          <w:i/>
          <w:iCs/>
        </w:rPr>
        <w:t>метрдотель</w:t>
      </w:r>
    </w:p>
    <w:p>
      <w:pPr>
        <w:pStyle w:val="Heading4"/>
        <w:spacing w:lineRule="auto" w:line="360"/>
        <w:rPr/>
      </w:pPr>
      <w:r>
        <w:rPr/>
        <w:t>ПОЛИСМЕН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  <w:t xml:space="preserve">МОД – </w:t>
      </w:r>
      <w:r>
        <w:rPr>
          <w:rFonts w:cs="Verdana" w:ascii="Verdana" w:hAnsi="Verdana"/>
          <w:i/>
          <w:iCs/>
        </w:rPr>
        <w:t>посыльная от прачки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sz w:val="40"/>
        </w:rPr>
        <w:t xml:space="preserve">ЗОЭ – </w:t>
      </w:r>
      <w:r>
        <w:rPr>
          <w:rFonts w:cs="Verdana" w:ascii="Verdana" w:hAnsi="Verdana"/>
          <w:i/>
          <w:iCs/>
        </w:rPr>
        <w:t>служанка Гаррисонов</w:t>
      </w:r>
    </w:p>
    <w:p>
      <w:pPr>
        <w:pStyle w:val="Normal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spacing w:lineRule="auto" w:line="360"/>
        <w:ind w:left="2552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Действие происходит в Чикаго, в наши дни.</w:t>
      </w:r>
    </w:p>
    <w:p>
      <w:pPr>
        <w:pStyle w:val="Normal"/>
        <w:spacing w:lineRule="auto" w:line="360"/>
        <w:ind w:left="2552" w:firstLine="567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ind w:left="2552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Первое действие происходит в столовой Гаррисонов, второе, третье – в комнате Кэтти. При желании все три действия могут быть показаны в обстановке одной и той же комнаты.</w:t>
      </w:r>
    </w:p>
    <w:p>
      <w:pPr>
        <w:pStyle w:val="Normal"/>
        <w:spacing w:lineRule="auto" w:line="360"/>
        <w:ind w:left="2552" w:firstLine="567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ind w:left="2552" w:firstLine="567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ind w:left="2552" w:firstLine="567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ind w:left="2552" w:firstLine="567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ind w:left="2552" w:firstLine="567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ind w:left="2552" w:firstLine="567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ind w:left="2552" w:firstLine="567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ind w:left="2552" w:firstLine="567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ind w:left="2552" w:firstLine="567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ДЕЙСТВИЕ ПЕРВОЕ</w:t>
      </w:r>
    </w:p>
    <w:p>
      <w:pPr>
        <w:pStyle w:val="Normal"/>
        <w:spacing w:lineRule="auto" w:line="360"/>
        <w:ind w:left="2552" w:firstLine="567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Indent"/>
        <w:ind w:left="2552" w:hanging="0"/>
        <w:rPr/>
      </w:pPr>
      <w:r>
        <w:rPr/>
        <w:t>Столовая в квартире Гаррисонов. Три двери: одна в глубине, ведущая в переднюю, другая налево, на втором плане, третья – направо.</w:t>
      </w:r>
    </w:p>
    <w:p>
      <w:pPr>
        <w:pStyle w:val="Normal"/>
        <w:spacing w:lineRule="auto" w:line="360"/>
        <w:ind w:left="1844" w:firstLine="708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Большой обеденный стол посредине.</w:t>
      </w:r>
    </w:p>
    <w:p>
      <w:pPr>
        <w:pStyle w:val="Normal"/>
        <w:spacing w:lineRule="auto" w:line="360"/>
        <w:ind w:left="2552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Камин, на нем, окруженная безделушками, стоит в рамке фотография Вильяма. Перед диваном – кресло и круглый столик. На столике лежит пухлый семейный альбом. В стороне – маленький письменный столик с чернильницей и бюваром. На стене телефон. Возле него кнопка электрического звонка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Verdana" w:ascii="Verdana" w:hAnsi="Verdana"/>
          <w:i/>
          <w:iCs/>
        </w:rPr>
        <w:t>1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2552" w:firstLine="567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ind w:left="2552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После поднятия занавеса сцена пуста. Из-за кулис слышны шум, раздраженные возгласы.</w:t>
      </w:r>
    </w:p>
    <w:p>
      <w:pPr>
        <w:pStyle w:val="Normal"/>
        <w:spacing w:lineRule="auto" w:line="360"/>
        <w:ind w:left="2552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Дверь справа резко отворяется, и влетает разъяренный ВИЛЬЯМ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ВИЛЬЯМ </w:t>
      </w:r>
      <w:r>
        <w:rPr>
          <w:rFonts w:cs="Verdana" w:ascii="Verdana" w:hAnsi="Verdana"/>
          <w:i/>
          <w:iCs/>
        </w:rPr>
        <w:t>(вне себя, кричит, обернувшись к двери).</w:t>
      </w:r>
      <w:r>
        <w:rPr>
          <w:rFonts w:cs="Verdana" w:ascii="Verdana" w:hAnsi="Verdana"/>
        </w:rPr>
        <w:t xml:space="preserve"> Лгунья! Лгунья! Лгунья! Опять солгала! Лгунья! </w:t>
      </w:r>
      <w:r>
        <w:rPr>
          <w:rFonts w:cs="Verdana" w:ascii="Verdana" w:hAnsi="Verdana"/>
          <w:i/>
          <w:iCs/>
        </w:rPr>
        <w:t>(С шумом захлопывает дверь, шагает по сцене, нажимает кнопку электрического звонка.)</w:t>
      </w:r>
      <w:r>
        <w:rPr>
          <w:rFonts w:cs="Verdana" w:ascii="Verdana" w:hAnsi="Verdana"/>
        </w:rPr>
        <w:t xml:space="preserve"> Нет, довольно. Больше я не в силах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Входит ЗОЭ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ОЭ. Вы звонили?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ИЛЬЯМ. Принесите в мою комнату чемодан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ОЭ. Большой или маленький?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ИЛЬЯМ. Большой… и другой еще больше… Два чемодана. Уложите все мои вещи… Поняли?.. Платье. Белье, ботинки… все, что принадлежит лично мне… Я пришлю посыльного. Ступайте же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ЗОЭ уходит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Нет, с меня хватит. </w:t>
      </w:r>
      <w:r>
        <w:rPr>
          <w:rFonts w:cs="Verdana" w:ascii="Verdana" w:hAnsi="Verdana"/>
          <w:i/>
          <w:iCs/>
        </w:rPr>
        <w:t>(Берет шляпу со стола.)</w:t>
      </w:r>
      <w:r>
        <w:rPr>
          <w:rFonts w:cs="Verdana" w:ascii="Verdana" w:hAnsi="Verdana"/>
        </w:rPr>
        <w:t xml:space="preserve"> Но прежде чем уйти, я все-таки узнаю всю правду. </w:t>
      </w:r>
      <w:r>
        <w:rPr>
          <w:rFonts w:cs="Verdana" w:ascii="Verdana" w:hAnsi="Verdana"/>
          <w:i/>
          <w:iCs/>
        </w:rPr>
        <w:t>(Идет к выходной двери в прихожую. Проходя мимо двери направо, кричит в нее.)</w:t>
      </w:r>
      <w:r>
        <w:rPr>
          <w:rFonts w:cs="Verdana" w:ascii="Verdana" w:hAnsi="Verdana"/>
        </w:rPr>
        <w:t xml:space="preserve"> Лгунья! </w:t>
      </w:r>
      <w:r>
        <w:rPr>
          <w:rFonts w:cs="Verdana" w:ascii="Verdana" w:hAnsi="Verdana"/>
          <w:i/>
          <w:iCs/>
        </w:rPr>
        <w:t>(Уходит.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iCs/>
        </w:rPr>
        <w:t>2</w:t>
      </w:r>
      <w:r>
        <w:rPr>
          <w:rFonts w:cs="Verdana" w:ascii="Verdana" w:hAnsi="Verdana"/>
        </w:rPr>
        <w:t>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Indent"/>
        <w:ind w:left="2552" w:hanging="0"/>
        <w:rPr/>
      </w:pPr>
      <w:r>
        <w:rPr/>
        <w:t>Сцена некоторое время пуста.</w:t>
      </w:r>
    </w:p>
    <w:p>
      <w:pPr>
        <w:pStyle w:val="TextBodyIndent"/>
        <w:ind w:left="2552" w:hanging="0"/>
        <w:rPr/>
      </w:pPr>
      <w:r>
        <w:rPr/>
        <w:t>Затем дверь справа тихо приотворяется, и просовывается голова КЭТТИ  с красными заплаканными глазам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. Вильям! Дорогой мой! </w:t>
      </w:r>
      <w:r>
        <w:rPr/>
        <w:t xml:space="preserve">(Входит. Она в домашнем капотике, в руках у нее скомканный носовой платок.) </w:t>
      </w:r>
      <w:r>
        <w:rPr>
          <w:i w:val="false"/>
          <w:iCs w:val="false"/>
        </w:rPr>
        <w:t xml:space="preserve">Вильям! Где же он? Может быть в своей комнате? </w:t>
      </w:r>
      <w:r>
        <w:rPr/>
        <w:t>(Заглядывает в левую дверью)</w:t>
      </w:r>
      <w:r>
        <w:rPr>
          <w:i w:val="false"/>
          <w:iCs w:val="false"/>
        </w:rPr>
        <w:t xml:space="preserve"> Вилли! </w:t>
      </w:r>
      <w:r>
        <w:rPr/>
        <w:t>(Возвращается.)</w:t>
      </w:r>
      <w:r>
        <w:rPr>
          <w:i w:val="false"/>
          <w:iCs w:val="false"/>
        </w:rPr>
        <w:t xml:space="preserve"> И там нет. </w:t>
      </w:r>
      <w:r>
        <w:rPr/>
        <w:t>(Звонит.)</w:t>
      </w:r>
      <w:r>
        <w:rPr>
          <w:i w:val="false"/>
          <w:iCs w:val="false"/>
        </w:rPr>
        <w:t xml:space="preserve"> Боже мой! Боже мой! Он ушел!</w:t>
      </w:r>
    </w:p>
    <w:p>
      <w:pPr>
        <w:pStyle w:val="TextBodyIndent"/>
        <w:ind w:left="0" w:firstLine="709"/>
        <w:jc w:val="center"/>
        <w:rPr/>
      </w:pPr>
      <w:r>
        <w:rPr/>
        <w:t>Входит ЗОЭ с чемоданом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Где мистер Гаррисон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ЗОЭ. Он только что вышел, миссис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Он не сказал, куда пошел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ЗОЭ. Нет, миссис. Но так хлопнул дверью, что штукатурка с потолка обвалилась. Очень сердитый. И приказал приготовить чемодан.</w:t>
      </w:r>
    </w:p>
    <w:p>
      <w:pPr>
        <w:pStyle w:val="TextBodyIndent"/>
        <w:ind w:left="0" w:firstLine="709"/>
        <w:jc w:val="center"/>
        <w:rPr/>
      </w:pPr>
      <w:r>
        <w:rPr/>
        <w:t>КЭТТИ рыдает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ЗОЭ </w:t>
      </w:r>
      <w:r>
        <w:rPr/>
        <w:t>(растроганно)</w:t>
      </w:r>
      <w:r>
        <w:rPr>
          <w:i w:val="false"/>
          <w:iCs w:val="false"/>
        </w:rPr>
        <w:t>. Миссис!.. Успокойтесь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Я уверена, что во всем Чикаго нет женщины несчастнее меня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ЗОЭ </w:t>
      </w:r>
      <w:r>
        <w:rPr/>
        <w:t>(тоже прослезившись)</w:t>
      </w:r>
      <w:r>
        <w:rPr>
          <w:i w:val="false"/>
          <w:iCs w:val="false"/>
        </w:rPr>
        <w:t>. Ах, миссис, миссис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У вас тоже какое-нибудь несчастье, Зоэ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ЗОЭ. Нет, миссис, но когда я вижу слезы, мне самой так хочется плакать…</w:t>
      </w:r>
    </w:p>
    <w:p>
      <w:pPr>
        <w:pStyle w:val="TextBodyIndent"/>
        <w:ind w:left="0" w:firstLine="709"/>
        <w:jc w:val="center"/>
        <w:rPr/>
      </w:pPr>
      <w:r>
        <w:rPr/>
        <w:t>Обе плачут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прерывая слова всхлипываниями)</w:t>
      </w:r>
      <w:r>
        <w:rPr>
          <w:i w:val="false"/>
          <w:iCs w:val="false"/>
        </w:rPr>
        <w:t>. Вы… отнесли письмо к мистеру Скотт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ЗОЭ </w:t>
      </w:r>
      <w:r>
        <w:rPr/>
        <w:t>(всхлипывая)</w:t>
      </w:r>
      <w:r>
        <w:rPr>
          <w:i w:val="false"/>
          <w:iCs w:val="false"/>
        </w:rPr>
        <w:t>. Да, миссис… как вы приказали… Но его не было дома… Ему передадут, как только он вернетс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ЭТТИ. Благодарю вас, Зоэ… </w:t>
      </w:r>
      <w:r>
        <w:rPr/>
        <w:t>(Громко всхлипывает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ЗОЭ. Я больше не нужна вам, миссис?</w:t>
      </w:r>
    </w:p>
    <w:p>
      <w:pPr>
        <w:pStyle w:val="TextBodyIndent"/>
        <w:ind w:left="0" w:firstLine="709"/>
        <w:jc w:val="center"/>
        <w:rPr/>
      </w:pPr>
      <w:r>
        <w:rPr/>
        <w:t>КЭТТИ отрицательно машет головой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Так я пойду поплачу у селя на кухне. </w:t>
      </w:r>
      <w:r>
        <w:rPr/>
        <w:t>(Уходит.)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сквозь слезы)</w:t>
      </w:r>
      <w:r>
        <w:rPr>
          <w:i w:val="false"/>
          <w:iCs w:val="false"/>
        </w:rPr>
        <w:t>. Он назвал меня лгуньей!.. Меня!.. Какой ужас!.. Сказал мне в лицо!..</w:t>
      </w:r>
    </w:p>
    <w:p>
      <w:pPr>
        <w:pStyle w:val="TextBodyIndent"/>
        <w:ind w:left="0" w:firstLine="709"/>
        <w:jc w:val="center"/>
        <w:rPr/>
      </w:pPr>
      <w:r>
        <w:rPr/>
        <w:t>Входит ЗОЭ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ЗОЭ </w:t>
      </w:r>
      <w:r>
        <w:rPr/>
        <w:t>(продолжая плакать)</w:t>
      </w:r>
      <w:r>
        <w:rPr>
          <w:i w:val="false"/>
          <w:iCs w:val="false"/>
        </w:rPr>
        <w:t>. Пришел мистер Скотт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вытирает глаза)</w:t>
      </w:r>
      <w:r>
        <w:rPr>
          <w:i w:val="false"/>
          <w:iCs w:val="false"/>
        </w:rPr>
        <w:t>. Зовите, зовите его скоре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ЗОЭ </w:t>
      </w:r>
      <w:r>
        <w:rPr/>
        <w:t>(в дверь)</w:t>
      </w:r>
      <w:r>
        <w:rPr>
          <w:i w:val="false"/>
          <w:iCs w:val="false"/>
        </w:rPr>
        <w:t>. Войдите, мистер.</w:t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/>
        <w:t>Входит ДЖИММИ СКОТТ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идя плачущую Зоэ)</w:t>
      </w:r>
      <w:r>
        <w:rPr>
          <w:i w:val="false"/>
          <w:iCs w:val="false"/>
        </w:rPr>
        <w:t>. Что с вами, Зоэ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ЗОЭ. Со мной ничего, а вот с миссис… </w:t>
      </w:r>
      <w:r>
        <w:rPr/>
        <w:t>(Испустив пронзительное всхлипывание, уходит.)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подходит к Кэтти)</w:t>
      </w:r>
      <w:r>
        <w:rPr>
          <w:i w:val="false"/>
          <w:iCs w:val="false"/>
        </w:rPr>
        <w:t>. Кэтти! Бедная Кэтти! Что случилось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Джимми, сядь рядом со мной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. Я зашел на секунду. Мне нужно отнести полтораста долларов в сберегательную кассу.  </w:t>
      </w:r>
      <w:r>
        <w:rPr/>
        <w:t>(Вынимает деньги из кармана, показывает Кэтти.)</w:t>
      </w:r>
      <w:r>
        <w:rPr>
          <w:i w:val="false"/>
          <w:iCs w:val="false"/>
        </w:rPr>
        <w:t xml:space="preserve"> Сегодня я получил полтораста долларов за проект и уж знаю по опыту, что если не внесу их сразу же в сберегательную кассу, деньги растают, как мороженое на блюдечк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Успеешь. Касса закрывается в четыре часа. Если я прошу тебя, ты можешь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. Хорошо. </w:t>
      </w:r>
      <w:r>
        <w:rPr/>
        <w:t>(Садится.)</w:t>
      </w:r>
      <w:r>
        <w:rPr>
          <w:i w:val="false"/>
          <w:iCs w:val="false"/>
        </w:rPr>
        <w:t xml:space="preserve"> Так что же произошло, Кэтти? Возвращаюсь домой и нахожу письмо от тебя: «Приходи немедленно, мне необходимо с тобой поговорить». И вдруг вижу тебя в слезах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Что произошло? Ах, Джимми! Ужасное произошло! Самое ужасное, что только можно вообразит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Поссорились с мужем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Он ушел, хлопнув дверью. Он никогда раньше не хлопал дверью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пожав плечами)</w:t>
      </w:r>
      <w:r>
        <w:rPr>
          <w:i w:val="false"/>
          <w:iCs w:val="false"/>
        </w:rPr>
        <w:t>.  Обыкновенная семейная ссора. Подуетесь друг на друга, потом помиритес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Нет, Джимми. Это уже со вчерашнего вечер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По какому поводу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Он узнал, что я ему солгала о завтрак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О каком завтраке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отчеканивая каждое слово)</w:t>
      </w:r>
      <w:r>
        <w:rPr>
          <w:i w:val="false"/>
          <w:iCs w:val="false"/>
        </w:rPr>
        <w:t>. О нашем с тобой завтраке в ресторан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удивленно)</w:t>
      </w:r>
      <w:r>
        <w:rPr>
          <w:i w:val="false"/>
          <w:iCs w:val="false"/>
        </w:rPr>
        <w:t>. А зачем же ты солгала ему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Сама не знаю. Сорвалось с языка, а потом уже было поздно отступать. Знаешь, Джимми, это мое несчастье: то и дело совру, сама того не желая. Я училась, как ты знаешь, в церковной школе, и там нас воспитывали во внешнем благочестии, а по существу приучали лгать. Мы должны были изображать рвение к молитве, в то время, как нам хотелось побегать по двору, должны были делать радостное лицо при появлении епископа, в то время, как мы ненавидели этого постного ханжу. Нас наказывали за каждое откровенное слово, и очевидно, так крепко вколотили в меня привычку лгать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Так почему же теперь не сказать Вильяму всей правды? Объясни ему, что вчера мы с тобой встретились случайно возле ресторана «Савой». Ты сказала мне, что муж уехал надолго к мистеру Спарклеру, известному миллионеру, обсудить с ним проект виллы, которую тот заказывает Вильяму выстроить, и что ты очень скучаешь. А я всегда завтракаю в этом ресторане. Я и пригласил тебя с собой. Мы с тобой друзья детства, и муж твой не увидит в этом ничего предосудительног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Ты его плохо знаешь. Он такой недоверчивый, будет ревновать, особенно после того, как я солгала ему. Теперь, конечно, он меня будет подозревать, если даже я скажу правд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А если ты знала, что он может так отнестись, зачем же ты пошла со мной в ресторан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Потому что, если с тобой скучно, то дома еще скучне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обиженно)</w:t>
      </w:r>
      <w:r>
        <w:rPr>
          <w:i w:val="false"/>
          <w:iCs w:val="false"/>
        </w:rPr>
        <w:t>. Очень тебе признателен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А ты думал, такое большое удовольствие сидеть с тобой в ресторане? Подумаешь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Во всяком случае, мне эта история не доставляет никакой радости. Я считаю себя другом и твоим, и Вильяса, и не хочу быть замешанным в ваши семейные ссоры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Теперь уже поздно. Теперь нужно продолжать лгать дальше. Другого выхода не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Позволь! Ты же сказал, что он знает всю правд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Он знает, что я завтракала с кем-то в ресторане «Савой». Но не знает о том, что это был ты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растерянно)</w:t>
      </w:r>
      <w:r>
        <w:rPr>
          <w:i w:val="false"/>
          <w:iCs w:val="false"/>
        </w:rPr>
        <w:t>. Я что-то плохо соображаю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раздраженно)</w:t>
      </w:r>
      <w:r>
        <w:rPr>
          <w:i w:val="false"/>
          <w:iCs w:val="false"/>
        </w:rPr>
        <w:t>.  Я это давно заметила. Взрослый мужчина, а такой тупой. После того, как мы ушли из ресторана, туда зашел мой муж… А метрдотель Генри знает нас с Вильямом уже много лет и сказал ему, что я только что завтракала с каким-то мужчиной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Черт возьми, как все это глуп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Если бы Вильям, вернувшись домой, просто спросил бы меня, с кем я завтракала в ресторане, я, конечно, сказала бы ему правду. Но он был такой кроткий, такой сладкий, такой нежный, что это даже стало меня раздражать. И когда, ложась спать, он спросил меня с невинным видом, как будто мимоходом: «Кстати, дорогая Кэтти, где ты сегодня завтракала? Я звонил тебе от Спарклера в половине первого, тебя не было дома». То я ответила ему таким же тоном: «У меня было столько дел в городе, дорогой Вильям, что я вообще сегодня не завтракала, только забежала в кондитерскую и съела пирожное…»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Ай-ай-ай!.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Джимми, милый, если бы ты видел, если бы ты слышал, что тут началось… Я не знала, как выкрутиться, я заплакала, я уверяла, что метрдотель ошибся, принял за меня какую-то другую женщину… До утра он допрашивал меня, с кем я была… Он говорил, что его не так волнует то, что я с  кем-то позавтракала, как то, что я опять лгу, что я будто бы всегда лгу… И знаешь, как он обозвал меня? Ты даже не повериш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Как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Так прямо и назвал меня: лгунья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холодно)</w:t>
      </w:r>
      <w:r>
        <w:rPr>
          <w:i w:val="false"/>
          <w:iCs w:val="false"/>
        </w:rPr>
        <w:t>. Но ведь ты действительно лгала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. Ну, если даже я солгала… Но все-таки называть меня в лицо лгуньей… И ведь я солгала без дурного умысла. Нет, вы, мужчины, постоянно создаете целые истории из-за пустяков… У меня положительно пропадает охота говорить Вильяму правду… </w:t>
      </w:r>
      <w:r>
        <w:rPr/>
        <w:t>(Насмешливо.)</w:t>
      </w:r>
      <w:r>
        <w:rPr>
          <w:i w:val="false"/>
          <w:iCs w:val="false"/>
        </w:rPr>
        <w:t xml:space="preserve"> А ты, конечно, рассказал своей жене о том, что мы с тобой завтракали вместе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Вчера, когда я пришел с работы, Мэджи уже спала, а сегодня утром я просто забыл… Неужели ты думаешь, что я буду скрывать от нее?.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Так она не знает? Отлично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обеспокоенный, поднимается со стула)</w:t>
      </w:r>
      <w:r>
        <w:rPr>
          <w:i w:val="false"/>
          <w:iCs w:val="false"/>
        </w:rPr>
        <w:t>.  Что – отлично? Почему л- отлично? Что ты хочешь этим сказать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Я еще не знаю, что я хочу сказать и что я буду делать, но во всяком случае, Мэджи не должна ничего знат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Вот это уж извините. Я никогда не врал своей жене и не собираюсь врать. Она все узнает, как только я вернусь домой. И тебе это выгодно: это поможет тебе выйти из глупого положени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А по-моему, это меня еще больше скомпрометирует. Мэджи очень милая женщина, у нее всегда самые лучшие намерения, но она так любит вмешиваться в чужие дела… она будет мирить меня с мужем и совсем запутает наши с ним отношения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У меня не было секретов от Мэджи и не буде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Думаю, Джимми, что на этот раз ты сделаешь исключение. Мне так нужна твоя поддержк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Если эта поддержка состоит в том, что я должен солгать Мэджи, то благодарю покорно. Нет, нет и нет. Я и врать-то не умею. Когда я начинаю врать, то сейчас же волнуюсь и все сразу же читают истину на моем лице. Это мне даже в делах мешает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с презрением)</w:t>
      </w:r>
      <w:r>
        <w:rPr>
          <w:i w:val="false"/>
          <w:iCs w:val="false"/>
        </w:rPr>
        <w:t>. Хорошо. Иди к своей жене и скажи ей всю правд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Так и сделаю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решительно)</w:t>
      </w:r>
      <w:r>
        <w:rPr>
          <w:i w:val="false"/>
          <w:iCs w:val="false"/>
        </w:rPr>
        <w:t>. А я буду все отрицат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Почему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Потому что, если уж я начала лгать, то , к сожалению, приходится продолжать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 отчаянии)</w:t>
      </w:r>
      <w:r>
        <w:rPr>
          <w:i w:val="false"/>
          <w:iCs w:val="false"/>
        </w:rPr>
        <w:t>. Черт побери! Кэтти, дорогая, будь же благоразумна. Ведь все это такой пустяк, такое невинное происшествие. Расскажи Вильяму, пока не поздно, вот и вс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Уже поздно, милый Джимми. Уже поздно. Если я теперь признаюсь, что солгала, то Вильям уже никогда не будет верить ни одному моему слову. Он даже вообразит, что мы с тобой давно его обманывали. Понял? Представь себе, как это будет приятно и  мне, и тебе, и твоей жене.</w:t>
      </w:r>
    </w:p>
    <w:p>
      <w:pPr>
        <w:pStyle w:val="TextBodyIndent"/>
        <w:ind w:left="0" w:firstLine="709"/>
        <w:jc w:val="center"/>
        <w:rPr/>
      </w:pPr>
      <w:r>
        <w:rPr/>
        <w:t>ДЖИММИ падает в кресло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ет, милый Джимми, ты должен поддержать меня. Это в наших общих интересах. Дело сложилось так скверно, что незачем его ухудшат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Я не согласен! Не согласен! Не согласен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Ах, так? Ну, ладно! Ты мне надоел. Слушай, Джимми! Если ты только скажешь своей жене и Вильяму, что мы завтракали с тобой вместе, то клянусь тебе всем, что у меня есть святого, я заявлю им обоим, что ты уже давно ухаживаешь за мной и заманил в этот ресторан, как в ловушку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обалдело)</w:t>
      </w:r>
      <w:r>
        <w:rPr>
          <w:i w:val="false"/>
          <w:iCs w:val="false"/>
        </w:rPr>
        <w:t>. Что? Послушай, Кэтти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Так тебя разрисую, так разрисую. Скажу, что в коридоре ты пытался меня поцеловать, опишу подробно, как ты обнял меня, а я отбивалась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Совсем с ума сошл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Смотри, я тебя предупредил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Кэтти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. Тебе совсем не жаль меня. А еще называешься другом детства! Я такая несчастная… </w:t>
      </w:r>
      <w:r>
        <w:rPr/>
        <w:t>(Бросается в слезах на диван.)</w:t>
      </w:r>
      <w:r>
        <w:rPr>
          <w:i w:val="false"/>
          <w:iCs w:val="false"/>
        </w:rPr>
        <w:t xml:space="preserve"> Ах, Джимми, Джимми, зачем только ты появился на свет! Зачем я вчера встретилась с тобой… Ну, если бы я хоть действительно интересовалась тобой, если бы я хоть влюбилась в тебя, тогда было бы еще понятно… Но подумать только, что я могу потерять своего дорогого Вилли, из-за кого? Из-за такого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обиженно)</w:t>
      </w:r>
      <w:r>
        <w:rPr>
          <w:i w:val="false"/>
          <w:iCs w:val="false"/>
        </w:rPr>
        <w:t>. Спасибо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плачет)</w:t>
      </w:r>
      <w:r>
        <w:rPr>
          <w:i w:val="false"/>
          <w:iCs w:val="false"/>
        </w:rPr>
        <w:t>. Какое несчастье! Какое несчастье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смотревший на нее с негодованием, постепенно смягчается, проникается жалостью, приближается к ней и берет за руку)</w:t>
      </w:r>
      <w:r>
        <w:rPr>
          <w:i w:val="false"/>
          <w:iCs w:val="false"/>
        </w:rPr>
        <w:t>. Ну, Кэтти, ну, дорогая, ну, не отчаивайся. Все уладится. В конце концов, ведь не первый же раз вы с мужем ссоритесь, и каждый раз тебе кажется что все уже порвано и навсегда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с рыданием прижимается к нему)</w:t>
      </w:r>
      <w:r>
        <w:rPr>
          <w:i w:val="false"/>
          <w:iCs w:val="false"/>
        </w:rPr>
        <w:t>. Джимми, милый Джимми, я так мучаюсь…</w:t>
      </w:r>
    </w:p>
    <w:p>
      <w:pPr>
        <w:pStyle w:val="TextBodyIndent"/>
        <w:ind w:left="0" w:firstLine="709"/>
        <w:jc w:val="center"/>
        <w:rPr/>
      </w:pPr>
      <w:r>
        <w:rPr/>
        <w:t>В дверь из прихожей входит ВИЛЬЯМ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  <w:t>4</w:t>
      </w:r>
      <w:r>
        <w:rPr>
          <w:i w:val="false"/>
          <w:iCs w:val="false"/>
        </w:rPr>
        <w:t>.</w:t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видя Кэтти в объятиях Джимми)</w:t>
      </w:r>
      <w:r>
        <w:rPr>
          <w:i w:val="false"/>
          <w:iCs w:val="false"/>
        </w:rPr>
        <w:t>. А! Здравствуй, Джимми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растерявшись, с преувеличенной сердечностью)</w:t>
      </w:r>
      <w:r>
        <w:rPr>
          <w:i w:val="false"/>
          <w:iCs w:val="false"/>
        </w:rPr>
        <w:t>. Здравствуй, Вильям! Здравствуй, друг мой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кладя шляпу на камин)</w:t>
      </w:r>
      <w:r>
        <w:rPr>
          <w:i w:val="false"/>
          <w:iCs w:val="false"/>
        </w:rPr>
        <w:t>. Что ты делаешь тут в такую рань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. Я? </w:t>
      </w:r>
      <w:r>
        <w:rPr/>
        <w:t xml:space="preserve">(Очень смущен.) </w:t>
      </w:r>
      <w:r>
        <w:rPr>
          <w:i w:val="false"/>
          <w:iCs w:val="false"/>
        </w:rPr>
        <w:t>Гм… Это ты меня спрашиваешь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умоляюще)</w:t>
      </w:r>
      <w:r>
        <w:rPr>
          <w:i w:val="false"/>
          <w:iCs w:val="false"/>
        </w:rPr>
        <w:t>. Вильям… дорогой мой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сухо)</w:t>
      </w:r>
      <w:r>
        <w:rPr>
          <w:i w:val="false"/>
          <w:iCs w:val="false"/>
        </w:rPr>
        <w:t>.  Потрудитесь оставить нас с Джимми наедин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тоном полной невинности)</w:t>
      </w:r>
      <w:r>
        <w:rPr>
          <w:i w:val="false"/>
          <w:iCs w:val="false"/>
        </w:rPr>
        <w:t>. Ты все еще сердишься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Сержусь, или не сержусь, это не имеет никакого значения. Я прошу вас удалиться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ЭТТИ. Хорошо… хорошо… я уйду… </w:t>
      </w:r>
      <w:r>
        <w:rPr/>
        <w:t>(Залившись слезами.)</w:t>
      </w:r>
      <w:r>
        <w:rPr>
          <w:i w:val="false"/>
          <w:iCs w:val="false"/>
        </w:rPr>
        <w:t xml:space="preserve"> Видишь, Джимми, как он обращается со мной… Боже, какая я несчастная… </w:t>
      </w:r>
      <w:r>
        <w:rPr/>
        <w:t>(Уходит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jc w:val="center"/>
        <w:rPr/>
      </w:pPr>
      <w:r>
        <w:rPr/>
        <w:t>5</w:t>
      </w:r>
      <w:r>
        <w:rPr>
          <w:i w:val="false"/>
          <w:iCs w:val="false"/>
        </w:rPr>
        <w:t>.</w:t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Она еще спрашивает, сержусь ли я!.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 затруднении. Не знает, как продолжить разговор.)</w:t>
      </w:r>
      <w:r>
        <w:rPr>
          <w:i w:val="false"/>
          <w:iCs w:val="false"/>
        </w:rPr>
        <w:t xml:space="preserve"> А я шел мимо… вот и заглянул… я шел в сберегательную кассу, внести деньги… ну, и зашел узнать, как вы живет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Она тебе все рассказала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Да. Я очень огорчился, что между вами опять недоразумени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Ты называешь это недоразумением? </w:t>
      </w:r>
      <w:r>
        <w:rPr/>
        <w:t>(Опускается в кресло.)</w:t>
      </w:r>
      <w:r>
        <w:rPr>
          <w:i w:val="false"/>
          <w:iCs w:val="false"/>
        </w:rPr>
        <w:t xml:space="preserve"> Если она настолько не имеет совести и здравого смысла, что идет в «Савой», где нас с ней знает каждый лакей, и завтракает там наедине с каким-то болваном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протестующе)</w:t>
      </w:r>
      <w:r>
        <w:rPr>
          <w:i w:val="false"/>
          <w:iCs w:val="false"/>
        </w:rPr>
        <w:t>. Ну, почему, обязательно болваном? Может быть, он даже и не болван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А! Не все ли равн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И затем, Кэтти говорит, что она не была в ресторане. Она лишь зашла в кондитерскую, съела пирожное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А метрдотель узнал ее, поклонился, и она ему ответила кивком. Как низко нужно уронить свое достоинство, чтобы на виду у всех завтракать в ресторане с каким-то ослом, а потом скрывать это от своего мужа… от своего мужа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не зная, что сказать)</w:t>
      </w:r>
      <w:r>
        <w:rPr>
          <w:i w:val="false"/>
          <w:iCs w:val="false"/>
        </w:rPr>
        <w:t>. Пожалуй, да… И все-таки, погоди, старина, не нервничай так. Мне почему-то кажется, что все это невинная история, которая скоро разъяснится. Поговори с Кэтти ласково, покажи ей свое доверие, объясни, что не будешь сердиться, - и, конечно, она расскажет тебе всю правд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Пробовал! Да разве от нее добьешься… Разве она понимает, что такое правда? Если ей показать эту правду в телескоп, и то она не узнает ее. Нередко она лжет просто так, без всякой нужды, ради  удовольствия солгат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Ее исковеркали воспитание. Ты ведь знаешь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Знаю. В церковных школах наши добрые пасторы воспитывают ханжей, лицемеров и лгунов. Она, к счастью, не ханжа и не лицемер. Но мне от этого нелегче. Она лжет иногда по таким поводам, что трудно поверить. Через несколько дней после нашей свадьбы мы как-то сидели вечером, - я спиной к стенным часам, а она лицом к ним. И каждый раз, как я спрашивал ее, который час, она безошибочно врала или на десять минут вперед, или на десять минут назад. А когда я сделал ей замечание, она с таким невинным видом сказала, что я ошибаюсь, что я перестал верить собственным глазам и своему умению разбираться в циферблате. Мне надоело жить в атмосфере постоянной лжи. И если она думает, что я буду по-прежнему работать день и ночь, просиживать сутки без еды за строительными проектами, в то время, как она будет шататься по ресторанам с каким-то идиотом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Теперь идиотом… Знаешь, у тебя выражения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Если бы она хоть возмещала чем-нибудь все эти свои недостатки… Если бы хоть у нас дома было уютно, спокойно… Ничего подобного. Постоянно ссоры из-за каждого пустяка. </w:t>
      </w:r>
      <w:r>
        <w:rPr/>
        <w:t>(Вздыхает.)</w:t>
      </w:r>
      <w:r>
        <w:rPr>
          <w:i w:val="false"/>
          <w:iCs w:val="false"/>
        </w:rPr>
        <w:t xml:space="preserve"> Все это потому, что у нас нет ребенка, Джимми! Ребенок бы все изменил. Ах, Джимми, мне всегда так хотелось иметь маленького сынишку, эдакого толстенького приятного карапузика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Ну и что же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Кэтти не хочет. Это может испортить ей фигуру, это оторвет ее на некоторое время от выездов в театры. Говоря попросту, она не любит детей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Между нами, я тоже терпеть их не могу, этих ревущих и капризничающих маленьких сорванцов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Мы с тобой, Джимми, тоже были когда-то такими же маленькими сорванцами. Знаешь, Джимми, у себя в конторе, проектируя какой-нибудь дом, я всегда думаю: в нем будут жить люди, которые сами были детьми и у которых будут дети. Для кого мы живем и работаем, - неужели только для себя? Неужели каждый из нас не должен оставить после себя хороших, крепких, честных сыновей и дочерей? Будем говорить серьезно, Джимми: разве плохо было бы нам с тобой иметь сыновей, которые выросли бы и стали бы такими же, как мы, а может быть, даже еще лучш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Пожалуй, уж пусть будут лучш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Но у меня нет детей. И у тебя их нет. И это вполне понятно, потому что твоя жена спуталась с…</w:t>
      </w:r>
    </w:p>
    <w:p>
      <w:pPr>
        <w:pStyle w:val="TextBodyIndent"/>
        <w:ind w:left="0" w:firstLine="709"/>
        <w:jc w:val="center"/>
        <w:rPr/>
      </w:pPr>
      <w:r>
        <w:rPr/>
        <w:t>Пауза. ДЖИММИ с тревогой ждет окончания фразы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/>
        <w:t>…</w:t>
      </w:r>
      <w:r>
        <w:rPr>
          <w:i w:val="false"/>
          <w:iCs w:val="false"/>
        </w:rPr>
        <w:t xml:space="preserve">с моей женой. А моя предпочитает проводить время вне семьи, черт знает с кем. Но я поймаю этого негодяя! Не пройдет и часа, как я узнаю, кто он. </w:t>
      </w:r>
      <w:r>
        <w:rPr/>
        <w:t>(Кладет свою руку на плечо Джимми.)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испуганно)</w:t>
      </w:r>
      <w:r>
        <w:rPr>
          <w:i w:val="false"/>
          <w:iCs w:val="false"/>
        </w:rPr>
        <w:t>. Не пройдет и часа? Как же ты узнаешь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Мне все расскажет Генри, метрдотель ресторана. Я пригласил его сюд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Неужели ты будешь компрометировать себя перед служащим ресторана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Не беспокойся. Я поведу дело тонко. Я незаметно выпытаю у него всю правду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с деланной беспечностью)</w:t>
      </w:r>
      <w:r>
        <w:rPr>
          <w:i w:val="false"/>
          <w:iCs w:val="false"/>
        </w:rPr>
        <w:t>. Ну, а что же ты будешь делать с этим дураком или негодяем, когда узнаешь его имя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ИЛЬЯМ </w:t>
      </w:r>
      <w:r>
        <w:rPr/>
        <w:t>(мрачно)</w:t>
      </w:r>
      <w:r>
        <w:rPr>
          <w:i w:val="false"/>
          <w:iCs w:val="false"/>
        </w:rPr>
        <w:t>. Убью его, как собаку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испуганно)</w:t>
      </w:r>
      <w:r>
        <w:rPr>
          <w:i w:val="false"/>
          <w:iCs w:val="false"/>
        </w:rPr>
        <w:t>. И попадешь на каторгу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Мне все равно. А может быть, суд меня оправдает, когда я опишу ему свои страдани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Но прежде чем убивать человека, нужно выслушать его объяснени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Все равно ничему не поверю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здрагивая)</w:t>
      </w:r>
      <w:r>
        <w:rPr>
          <w:i w:val="false"/>
          <w:iCs w:val="false"/>
        </w:rPr>
        <w:t>. Это ужасн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Что ужасно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Что  ты перестал верить людям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Достаточно я уже поплатился за свою доверчивость. </w:t>
      </w:r>
      <w:r>
        <w:rPr/>
        <w:t>(Берет со столика альбом с фотографиями.)</w:t>
      </w:r>
      <w:r>
        <w:rPr>
          <w:i w:val="false"/>
          <w:iCs w:val="false"/>
        </w:rPr>
        <w:t xml:space="preserve"> В этом альбоме фотографии всех моих друзей и знакомых. Я покажу его Генри, пусть он укажет мне того, кто завтракал с моей женой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с трудом сдерживая волнение)</w:t>
      </w:r>
      <w:r>
        <w:rPr>
          <w:i w:val="false"/>
          <w:iCs w:val="false"/>
        </w:rPr>
        <w:t>. Какой изящный альбом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Подарок тети Лизы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 сторону)</w:t>
      </w:r>
      <w:r>
        <w:rPr>
          <w:i w:val="false"/>
          <w:iCs w:val="false"/>
        </w:rPr>
        <w:t>. Идиотская мысль пришла ей в голов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Что ты говоришь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Я говорю: прелестный подарочек. Там есть и мой портрет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дружески)</w:t>
      </w:r>
      <w:r>
        <w:rPr>
          <w:i w:val="false"/>
          <w:iCs w:val="false"/>
        </w:rPr>
        <w:t xml:space="preserve">. Конечно, конечно, старый дружище. На самом видном месте. </w:t>
      </w:r>
      <w:r>
        <w:rPr/>
        <w:t>(Открывает альбом.)</w:t>
      </w:r>
      <w:r>
        <w:rPr>
          <w:i w:val="false"/>
          <w:iCs w:val="false"/>
        </w:rPr>
        <w:t xml:space="preserve"> Поразительное сходство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 сторону)</w:t>
      </w:r>
      <w:r>
        <w:rPr>
          <w:i w:val="false"/>
          <w:iCs w:val="false"/>
        </w:rPr>
        <w:t xml:space="preserve">. Никогда  больше не пойду сниматься к этому фотографу. </w:t>
      </w:r>
      <w:r>
        <w:rPr/>
        <w:t>(Вильяму.)</w:t>
      </w:r>
      <w:r>
        <w:rPr>
          <w:i w:val="false"/>
          <w:iCs w:val="false"/>
        </w:rPr>
        <w:t xml:space="preserve"> Извини, я должен бежать по важному дел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Уже уходишь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Нужно внести деньги в кассу, а то я их обязательно истрачу. На эти деньги я собираюсь купить себе новый костюм, пальто и шляпу.</w:t>
      </w:r>
    </w:p>
    <w:p>
      <w:pPr>
        <w:pStyle w:val="TextBodyIndent"/>
        <w:ind w:left="0" w:firstLine="709"/>
        <w:jc w:val="center"/>
        <w:rPr/>
      </w:pPr>
      <w:r>
        <w:rPr/>
        <w:t>Входит ЗОЭ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ЗОЭ </w:t>
      </w:r>
      <w:r>
        <w:rPr/>
        <w:t>(Вильяму)</w:t>
      </w:r>
      <w:r>
        <w:rPr>
          <w:i w:val="false"/>
          <w:iCs w:val="false"/>
        </w:rPr>
        <w:t>. Вас там спрашивает кто-то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 xml:space="preserve">(быстро). </w:t>
      </w:r>
      <w:r>
        <w:rPr>
          <w:i w:val="false"/>
          <w:iCs w:val="false"/>
        </w:rPr>
        <w:t>Просите войти.</w:t>
      </w:r>
    </w:p>
    <w:p>
      <w:pPr>
        <w:pStyle w:val="TextBodyIndent"/>
        <w:ind w:left="0" w:firstLine="709"/>
        <w:jc w:val="center"/>
        <w:rPr/>
      </w:pPr>
      <w:r>
        <w:rPr/>
        <w:t>ЗОЭ уходит. Он и ДЖИММИ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Это он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обеспокоенно)</w:t>
      </w:r>
      <w:r>
        <w:rPr>
          <w:i w:val="false"/>
          <w:iCs w:val="false"/>
        </w:rPr>
        <w:t>. Кто – он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Генри. Метрдотель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близкий к обмороку. Тихо.). Я пропал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Останься, успеешь в кассу. Интересно послушать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у него подкашиваются ноги)</w:t>
      </w:r>
      <w:r>
        <w:rPr>
          <w:i w:val="false"/>
          <w:iCs w:val="false"/>
        </w:rPr>
        <w:t>. Погиб! Окончательно пропал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появившемуся в дверях ГЕНРИ).</w:t>
      </w:r>
      <w:r>
        <w:rPr>
          <w:i w:val="false"/>
          <w:iCs w:val="false"/>
        </w:rPr>
        <w:t xml:space="preserve"> Входите, Генри, входит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ГЕНРИ </w:t>
      </w:r>
      <w:r>
        <w:rPr/>
        <w:t>(почтительно кланяется Вильяму)</w:t>
      </w:r>
      <w:r>
        <w:rPr>
          <w:i w:val="false"/>
          <w:iCs w:val="false"/>
        </w:rPr>
        <w:t xml:space="preserve">. Мистер Гаррисон!.. </w:t>
      </w:r>
      <w:r>
        <w:rPr/>
        <w:t>(Кланяется Джимми, которого явно узнал.)</w:t>
      </w:r>
      <w:r>
        <w:rPr>
          <w:i w:val="false"/>
          <w:iCs w:val="false"/>
        </w:rPr>
        <w:t xml:space="preserve"> Мистер… гм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отвечая ему на поклон, в сторону).</w:t>
      </w:r>
      <w:r>
        <w:rPr>
          <w:i w:val="false"/>
          <w:iCs w:val="false"/>
        </w:rPr>
        <w:t xml:space="preserve"> Узнал, проклятый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Очень любезно, что вы пришли сразу же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ГЕНРИ. Мистер Гаррисон! Как же я мог иначе! Если меня просит зайти такой уважаемый человек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ИЛЬЯМ. Видите ли в чем дело… Мой лучший друг </w:t>
      </w:r>
      <w:r>
        <w:rPr/>
        <w:t xml:space="preserve">(указывая на Джимми), </w:t>
      </w:r>
      <w:r>
        <w:rPr>
          <w:i w:val="false"/>
          <w:iCs w:val="false"/>
        </w:rPr>
        <w:t xml:space="preserve">мистер Скотт, держал со мной пари на пятьдесят долларов, что вы низа что не узнаете на фотографии того человека, который вчерат завтракал с миссис Гаррисон… </w:t>
      </w:r>
      <w:r>
        <w:rPr/>
        <w:t>(Идет к столу за альбомом.)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ГЕНРИ </w:t>
      </w:r>
      <w:r>
        <w:rPr/>
        <w:t>(глядя на Джимми и указывая на него рукой, чего Вильям, стоящий к нему спиной, не замечает)</w:t>
      </w:r>
      <w:r>
        <w:rPr>
          <w:i w:val="false"/>
          <w:iCs w:val="false"/>
        </w:rPr>
        <w:t>. Да ведь он…</w:t>
      </w:r>
    </w:p>
    <w:p>
      <w:pPr>
        <w:pStyle w:val="TextBodyIndent"/>
        <w:ind w:left="0" w:firstLine="709"/>
        <w:jc w:val="center"/>
        <w:rPr/>
      </w:pPr>
      <w:r>
        <w:rPr/>
        <w:t>ДЖИММИ подносит  палец к губам, делая ему знак молчать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га. Н-да. Так что вы говорите, мистер Гаррисон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с альбомом в руках)</w:t>
      </w:r>
      <w:r>
        <w:rPr>
          <w:i w:val="false"/>
          <w:iCs w:val="false"/>
        </w:rPr>
        <w:t>. Давайте вашу шляпу и садитесь.</w:t>
      </w:r>
    </w:p>
    <w:p>
      <w:pPr>
        <w:pStyle w:val="TextBodyIndent"/>
        <w:ind w:left="0" w:firstLine="709"/>
        <w:jc w:val="center"/>
        <w:rPr/>
      </w:pPr>
      <w:r>
        <w:rPr/>
        <w:t>ГЕНРИ вежливо кладет шляпу на краешек стола.</w:t>
      </w:r>
    </w:p>
    <w:p>
      <w:pPr>
        <w:pStyle w:val="TextBodyIndent"/>
        <w:ind w:left="0" w:hanging="0"/>
        <w:rPr/>
      </w:pPr>
      <w:r>
        <w:rPr/>
        <w:t>(Раскрывает на столе альбом.)</w:t>
      </w:r>
      <w:r>
        <w:rPr>
          <w:i w:val="false"/>
          <w:iCs w:val="false"/>
        </w:rPr>
        <w:t xml:space="preserve"> В этом альбоме фотографии всех моих знакомых. Если вы узнаете среди них спутника моей жены, то получите половину нашего пари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ГЕНРИ </w:t>
      </w:r>
      <w:r>
        <w:rPr/>
        <w:t>(многозначительно смотря на Джимми)</w:t>
      </w:r>
      <w:r>
        <w:rPr>
          <w:i w:val="false"/>
          <w:iCs w:val="false"/>
        </w:rPr>
        <w:t>. То есть, я получу двадцать пять долларов, если узнаю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Да, да. Садитесь же, садитесь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ГЕНРИ </w:t>
      </w:r>
      <w:r>
        <w:rPr/>
        <w:t>(продолжая глядеть на Джимми)</w:t>
      </w:r>
      <w:r>
        <w:rPr>
          <w:i w:val="false"/>
          <w:iCs w:val="false"/>
        </w:rPr>
        <w:t>. Получу двадцать пять долларов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Да садитесь же, Генр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552" w:hanging="0"/>
        <w:rPr/>
      </w:pPr>
      <w:r>
        <w:rPr/>
        <w:t>ГЕНРИ садится за столик, лицом к публике. ВИЛЬЯМ идет к камину, ищет на нем коробку с сигарами и спички, закуривает, стоя спиной к Джимми и Генри. ДЖИММИ покашливает, чтобы привлечь внимание ГЕНРИ, вынимает из кармана банковый билет и кладет его в шляпу Генри, лежащую на столе. ГЕНРИ. Делая вид, что рассматривает фотографии, следит искоса за поведением ДЖИММИ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про себя)</w:t>
      </w:r>
      <w:r>
        <w:rPr>
          <w:i w:val="false"/>
          <w:iCs w:val="false"/>
        </w:rPr>
        <w:t xml:space="preserve">. Прощай, мое пальто. </w:t>
      </w:r>
      <w:r>
        <w:rPr/>
        <w:t>(Тихо, Генри.)</w:t>
      </w:r>
      <w:r>
        <w:rPr>
          <w:i w:val="false"/>
          <w:iCs w:val="false"/>
        </w:rPr>
        <w:t xml:space="preserve"> Пятьдесят долларов, думаю, довольно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ГЕНРИ </w:t>
      </w:r>
      <w:r>
        <w:rPr/>
        <w:t>(напевает вполголоса, на мотив из «Травиаты»).</w:t>
      </w:r>
      <w:r>
        <w:rPr>
          <w:i w:val="false"/>
          <w:iCs w:val="false"/>
        </w:rPr>
        <w:t xml:space="preserve"> «Налейте, налейте бокалы полнее…»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ЖИММИ </w:t>
      </w:r>
      <w:r>
        <w:rPr/>
        <w:t>(тихо).</w:t>
      </w:r>
      <w:r>
        <w:rPr>
          <w:i w:val="false"/>
          <w:iCs w:val="false"/>
        </w:rPr>
        <w:t xml:space="preserve"> Мало? Ах, негодяй! Ну что ж. Прощай и костюм также. </w:t>
      </w:r>
      <w:r>
        <w:rPr/>
        <w:t>(Бросает в шляпу другой банковый билет.)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раскуривая сигару)</w:t>
      </w:r>
      <w:r>
        <w:rPr>
          <w:i w:val="false"/>
          <w:iCs w:val="false"/>
        </w:rPr>
        <w:t>. Вы что-то сказали, Генри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ГЕНРИ. Нет, мистер Гаррисон, ничего. Просто вспомнился любимый мотив. Прежде чем стать метрдотелем, я был артистом в опере. Пришлось пойти в метрдотели из-за безработицы. Но люблю оперу до сих пор. Особенно этот мотив… </w:t>
      </w:r>
      <w:r>
        <w:rPr/>
        <w:t>(Поет, глядя на Джимми.)</w:t>
      </w:r>
      <w:r>
        <w:rPr>
          <w:i w:val="false"/>
          <w:iCs w:val="false"/>
        </w:rPr>
        <w:t xml:space="preserve"> «Налейте, налейте бокалы полнее…»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тихо)</w:t>
      </w:r>
      <w:r>
        <w:rPr>
          <w:i w:val="false"/>
          <w:iCs w:val="false"/>
        </w:rPr>
        <w:t xml:space="preserve">. Старый певец – и такой мошенник. Я, кажется, тоже скоро запою. </w:t>
      </w:r>
      <w:r>
        <w:rPr/>
        <w:t>(Вынимает из кармана последний банковый билет. Не решаясь опустить в шляпу, держит его в руках.)</w:t>
      </w:r>
      <w:r>
        <w:rPr>
          <w:i w:val="false"/>
          <w:iCs w:val="false"/>
        </w:rPr>
        <w:t xml:space="preserve"> Неужели и с новой шляпой нужно проститься? И с модными перчатками, и с тростью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с некоторым раздражением, указывая Генри на альбом)</w:t>
      </w:r>
      <w:r>
        <w:rPr>
          <w:i w:val="false"/>
          <w:iCs w:val="false"/>
        </w:rPr>
        <w:t>. Смотрите же, Генри, смотрите хорошенько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ГЕНРИ. Смотрю, мистер Гаррисон, смотрю во все глаза. </w:t>
      </w:r>
      <w:r>
        <w:rPr/>
        <w:t>(Искоса  следит за Джимми.)</w:t>
      </w:r>
      <w:r>
        <w:rPr>
          <w:i w:val="false"/>
          <w:iCs w:val="false"/>
        </w:rPr>
        <w:t xml:space="preserve"> «Налейте, налейте бокалы полнее…»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со вздохом кладет в шляпу третий билет и жестом дает понять Генри, что денег у него больше нет).</w:t>
      </w:r>
      <w:r>
        <w:rPr>
          <w:i w:val="false"/>
          <w:iCs w:val="false"/>
        </w:rPr>
        <w:t xml:space="preserve"> Нет больше, понимаете? Пойте хоть всю оперу с начала до конца – больше ни пенса. Полтораста долларов, черт возьми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к Генри)</w:t>
      </w:r>
      <w:r>
        <w:rPr>
          <w:i w:val="false"/>
          <w:iCs w:val="false"/>
        </w:rPr>
        <w:t>. Ну как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ГЕНРИ </w:t>
      </w:r>
      <w:r>
        <w:rPr/>
        <w:t>(перелистывая альбом)</w:t>
      </w:r>
      <w:r>
        <w:rPr>
          <w:i w:val="false"/>
          <w:iCs w:val="false"/>
        </w:rPr>
        <w:t xml:space="preserve">. Мистер Гаррисон, я пересмотрел все фотографии. </w:t>
      </w:r>
      <w:r>
        <w:rPr/>
        <w:t>(Проглядывает последнюю страницу.)</w:t>
      </w:r>
      <w:r>
        <w:rPr>
          <w:i w:val="false"/>
          <w:iCs w:val="false"/>
        </w:rPr>
        <w:t xml:space="preserve"> Но портрета того господина, который завтракал вчера с миссис Гаррисон, я так и не нашел. </w:t>
      </w:r>
      <w:r>
        <w:rPr/>
        <w:t>(Закрывает альбом. Встает.)</w:t>
      </w:r>
    </w:p>
    <w:p>
      <w:pPr>
        <w:pStyle w:val="TextBodyIndent"/>
        <w:ind w:left="0" w:firstLine="709"/>
        <w:jc w:val="center"/>
        <w:rPr/>
      </w:pPr>
      <w:r>
        <w:rPr/>
        <w:t>ДЖИММИ облегченно вздыхает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раздосадованный)</w:t>
      </w:r>
      <w:r>
        <w:rPr>
          <w:i w:val="false"/>
          <w:iCs w:val="false"/>
        </w:rPr>
        <w:t>. Не нашли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Вы уверены в этом? Вполне? Может быть, все-таки его фотография есть в альбоме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ГЕНРИ. Совершенно уверен, что ее здесь нет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ильяму)</w:t>
      </w:r>
      <w:r>
        <w:rPr>
          <w:i w:val="false"/>
          <w:iCs w:val="false"/>
        </w:rPr>
        <w:t>. Ну вот видишь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Погоди, погоди. </w:t>
      </w:r>
      <w:r>
        <w:rPr/>
        <w:t>(К Генри.)</w:t>
      </w:r>
      <w:r>
        <w:rPr>
          <w:i w:val="false"/>
          <w:iCs w:val="false"/>
        </w:rPr>
        <w:t xml:space="preserve"> А как выглядит этот господин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ГЕНРИ </w:t>
      </w:r>
      <w:r>
        <w:rPr/>
        <w:t>(глядя на худого высокого Джимми, с пышной шевелюрой)</w:t>
      </w:r>
      <w:r>
        <w:rPr>
          <w:i w:val="false"/>
          <w:iCs w:val="false"/>
        </w:rPr>
        <w:t>. Он маленький… толстенький… совсем лысый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 стороне, радостно)</w:t>
      </w:r>
      <w:r>
        <w:rPr>
          <w:i w:val="false"/>
          <w:iCs w:val="false"/>
        </w:rPr>
        <w:t>. На меня не похож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ЕНРИ. С умным интересным лицом. 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. На меня не… </w:t>
      </w:r>
      <w:r>
        <w:rPr/>
        <w:t>(Спохватился.)</w:t>
      </w:r>
      <w:r>
        <w:rPr>
          <w:i w:val="false"/>
          <w:iCs w:val="false"/>
        </w:rPr>
        <w:t xml:space="preserve"> А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Более точных сведений вы дать не можете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ГЕНРИ. К сожалению, мистер Гаррисон, больше ничего сказать не могу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Благодарю вас, Генри. Вот ваша шляпа. </w:t>
      </w:r>
      <w:r>
        <w:rPr/>
        <w:t>(Передает ему шляпу. Из нее вываливаются деньги. Он изумлен.)</w:t>
      </w:r>
      <w:r>
        <w:rPr>
          <w:i w:val="false"/>
          <w:iCs w:val="false"/>
        </w:rPr>
        <w:t xml:space="preserve"> Что это такое? Деньги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 сторону)</w:t>
      </w:r>
      <w:r>
        <w:rPr>
          <w:i w:val="false"/>
          <w:iCs w:val="false"/>
        </w:rPr>
        <w:t>. Ой-ой-ой!.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ГЕНРИ </w:t>
      </w:r>
      <w:r>
        <w:rPr/>
        <w:t xml:space="preserve">(весьма хладнокровно берет у него шляпу и подбирает деньги. С почтительной улыбкой.). </w:t>
      </w:r>
      <w:r>
        <w:rPr>
          <w:i w:val="false"/>
          <w:iCs w:val="false"/>
        </w:rPr>
        <w:t>С тех пор, как у меня однажды вытащили кошелек, я всегда ношу деньги за подкладкой шляпы. Вероятно, подкладка немножко разорвалась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Странная привычка. </w:t>
      </w:r>
      <w:r>
        <w:rPr/>
        <w:t>(Вынув свой бумажник.)</w:t>
      </w:r>
      <w:r>
        <w:rPr>
          <w:i w:val="false"/>
          <w:iCs w:val="false"/>
        </w:rPr>
        <w:t xml:space="preserve"> Но я все-таки не хочу, Генри, чтобы вы беспокоили себя даром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ГЕНРИ </w:t>
      </w:r>
      <w:r>
        <w:rPr/>
        <w:t>(с ухмылкой глядя на Джимми)</w:t>
      </w:r>
      <w:r>
        <w:rPr>
          <w:i w:val="false"/>
          <w:iCs w:val="false"/>
        </w:rPr>
        <w:t>. Нет, мистер Гаррисон, совсем недаром…</w:t>
      </w:r>
    </w:p>
    <w:p>
      <w:pPr>
        <w:pStyle w:val="TextBodyIndent"/>
        <w:ind w:left="0" w:firstLine="709"/>
        <w:jc w:val="center"/>
        <w:rPr/>
      </w:pPr>
      <w:r>
        <w:rPr/>
        <w:t>ДЖИММИ в испуге делает ему знаки замолчать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ля меня достаточным вознаграждением служит честь побывать у вас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Очень любезно… И все-таки возьмите эти десять долларов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ЕНРИ. Очень вам благодарен, мистер Гаррисон. </w:t>
      </w:r>
      <w:r>
        <w:rPr/>
        <w:t>(К Джимми.)</w:t>
      </w:r>
      <w:r>
        <w:rPr>
          <w:i w:val="false"/>
          <w:iCs w:val="false"/>
        </w:rPr>
        <w:t xml:space="preserve"> Честь имею кланяться, мистер… </w:t>
      </w:r>
      <w:r>
        <w:rPr/>
        <w:t>(С достоинством уходит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jc w:val="center"/>
        <w:rPr/>
      </w:pPr>
      <w:r>
        <w:rPr/>
        <w:t>7</w:t>
      </w:r>
      <w:r>
        <w:rPr>
          <w:i w:val="false"/>
          <w:iCs w:val="false"/>
        </w:rPr>
        <w:t>.</w:t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к Джимми).</w:t>
      </w:r>
      <w:r>
        <w:rPr>
          <w:i w:val="false"/>
          <w:iCs w:val="false"/>
        </w:rPr>
        <w:t xml:space="preserve"> Ну? Что ты скажешь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с трудом скрывая свою радость)</w:t>
      </w:r>
      <w:r>
        <w:rPr>
          <w:i w:val="false"/>
          <w:iCs w:val="false"/>
        </w:rPr>
        <w:t>. Во всяком случае, те, чьи фотографии наклеены в теткином альбоме, к этому завтраку не причастны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Вздор! Ничего не доказано! Подкупили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шутливо)</w:t>
      </w:r>
      <w:r>
        <w:rPr>
          <w:i w:val="false"/>
          <w:iCs w:val="false"/>
        </w:rPr>
        <w:t>. Кого? Тетю Лизу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Нет, Генри! Ты видел, как он странно улыбался, уходя? А эти деньги в шляпе, откуда у метрдотеля такие деньги? Ясно, ему заплатили за молчани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с деланным смехом)</w:t>
      </w:r>
      <w:r>
        <w:rPr>
          <w:i w:val="false"/>
          <w:iCs w:val="false"/>
        </w:rPr>
        <w:t>. Ну и воображение же у тебя! Это уже болезненная подозрительность. Тебе нужно поехать куда-нибудь отдохнуть,  рассеяться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Да, я уеду. Ни минуты здесь больше не останусь. Насколько раньше я любил Кэтти, настолько же ненавижу ее сейчас. Даже не за то, что она с кем-то там позавтракала, это не так уж важно, а за то, что она мне лжет. И если она захочет развестись, пожалуйста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Вильям! Что ты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Разве я могу после этой истории оставаться в Чикаго? Ведь каждый раз, как я буду пожимать руку кому-нибудь из своих приятелей </w:t>
      </w:r>
      <w:r>
        <w:rPr/>
        <w:t xml:space="preserve">(жмет руку Джимми), </w:t>
      </w:r>
      <w:r>
        <w:rPr>
          <w:i w:val="false"/>
          <w:iCs w:val="false"/>
        </w:rPr>
        <w:t xml:space="preserve">я буду думать: не он ли это, не из-за него ли разбилось мое семейное счастье?.. У меня будет появляться желание задушить его… </w:t>
      </w:r>
      <w:r>
        <w:rPr/>
        <w:t>(В пылу раздражения сжимает рукой горло Джимми.)</w:t>
      </w:r>
      <w:r>
        <w:rPr>
          <w:i w:val="false"/>
          <w:iCs w:val="false"/>
        </w:rPr>
        <w:t xml:space="preserve"> Если бы я знал правду, я бы не мучился так. Но когда не знаешь истины, всегда воображаеш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И когда же ты вернешься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Когда его найду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Кого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Того, кто завтракал с Кэтти. Я должен его найти, чтобы уличить Кэтти во лжи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обеспокоенно)</w:t>
      </w:r>
      <w:r>
        <w:rPr>
          <w:i w:val="false"/>
          <w:iCs w:val="false"/>
        </w:rPr>
        <w:t>.  Но если метрдотель его не узнал по фотографи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Я обращусь к частному сыщику. Истрачу на это последние деньги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 отчаянии)</w:t>
      </w:r>
      <w:r>
        <w:rPr>
          <w:i w:val="false"/>
          <w:iCs w:val="false"/>
        </w:rPr>
        <w:t>. Значит, эта история еще не закончена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Наоборот, она только начинается. Я успокоюсь только тогда, когда у меня в руках будет его шкура и полное признание Кэтти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с деланным безразличием)</w:t>
      </w:r>
      <w:r>
        <w:rPr>
          <w:i w:val="false"/>
          <w:iCs w:val="false"/>
        </w:rPr>
        <w:t>. А к кому… к какому сыщику ты обратишься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Я обращусь к… </w:t>
      </w:r>
      <w:r>
        <w:rPr/>
        <w:t>(остановившись)</w:t>
      </w:r>
      <w:r>
        <w:rPr>
          <w:i w:val="false"/>
          <w:iCs w:val="false"/>
        </w:rPr>
        <w:t>. Смотри только не выдай меня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Вильям, ты же меня знаешь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А то, пожалуй, и его подкупят… </w:t>
      </w:r>
      <w:r>
        <w:rPr/>
        <w:t>(На ухо Джимми.)</w:t>
      </w:r>
      <w:r>
        <w:rPr>
          <w:i w:val="false"/>
          <w:iCs w:val="false"/>
        </w:rPr>
        <w:t xml:space="preserve"> К Томасу Мерей, на Пятой авеню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. Что? </w:t>
      </w:r>
      <w:r>
        <w:rPr/>
        <w:t>(В волнении.)</w:t>
      </w:r>
      <w:r>
        <w:rPr>
          <w:i w:val="false"/>
          <w:iCs w:val="false"/>
        </w:rPr>
        <w:t xml:space="preserve"> Да ведь это самый дорогой частный сыщик во всем Чикаго. Он дерет огромные деньг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За то и работает хорошо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 сторону)</w:t>
      </w:r>
      <w:r>
        <w:rPr>
          <w:i w:val="false"/>
          <w:iCs w:val="false"/>
        </w:rPr>
        <w:t>. Я совсем разорюсь на этом деле.</w:t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jc w:val="center"/>
        <w:rPr/>
      </w:pPr>
      <w:r>
        <w:rPr/>
        <w:t>Из прихожей входит МЭДЖИ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  <w:t>8</w:t>
      </w:r>
      <w:r>
        <w:rPr>
          <w:i w:val="false"/>
          <w:iCs w:val="false"/>
        </w:rPr>
        <w:t>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не замечая Джимми. Весело)</w:t>
      </w:r>
      <w:r>
        <w:rPr>
          <w:i w:val="false"/>
          <w:iCs w:val="false"/>
        </w:rPr>
        <w:t>. Здравствуйте, Вильям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Ах, это вы, Мэджи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Кэтти дома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Она у себя в комнат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усаживаясь в кресло)</w:t>
      </w:r>
      <w:r>
        <w:rPr>
          <w:i w:val="false"/>
          <w:iCs w:val="false"/>
        </w:rPr>
        <w:t xml:space="preserve">. Я на нее сердита. </w:t>
      </w:r>
      <w:r>
        <w:rPr/>
        <w:t>(Заметив Джимми.)</w:t>
      </w:r>
      <w:r>
        <w:rPr>
          <w:i w:val="false"/>
          <w:iCs w:val="false"/>
        </w:rPr>
        <w:t xml:space="preserve"> Джимми? Ты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смущен ее приходом)</w:t>
      </w:r>
      <w:r>
        <w:rPr>
          <w:i w:val="false"/>
          <w:iCs w:val="false"/>
        </w:rPr>
        <w:t>. Да… это, должно быть, я… Даже наверное, это я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Вот не ожидала увидеть здесь своего мужа? Что ты тут делаешь? Почему ты не на службе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запинаясь)</w:t>
      </w:r>
      <w:r>
        <w:rPr>
          <w:i w:val="false"/>
          <w:iCs w:val="false"/>
        </w:rPr>
        <w:t>. Я… я решил перед службой зайти в сберегательную кассу… а перед кассой решил зайти к Гаррисонам, узнать, как они живут… Только и всег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Очень мило с твоей стороны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Вы сейчас сказали, дорогая Мэджи, что сердитесь на Кэтти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Да. Сейчас на улице я встретила мистера Джонсона, секретаря мистера Спарклера, вашего заказчика. И узнала от него, что вчера утром вы завтракали со Спарклером в ресторане. Но почему же тогда Кэтти не пришла позавтракать ко мне? Я на нее обижена. Она ведь знает, что я всегда завтракаю одна и скучаю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в бешенстве)</w:t>
      </w:r>
      <w:r>
        <w:rPr>
          <w:i w:val="false"/>
          <w:iCs w:val="false"/>
        </w:rPr>
        <w:t>. Почему она не пришла? Почему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Да, почему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Потому, что она, оказывается, тоже завтракала в ресторан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Что вы говорите! С кем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ИЛЬЯМ. С кем? С кем? Спросите своего мужа. Он вам все расскажет. А мне, извините,  некогда – я пойду укладывать бумаги в чемодан… </w:t>
      </w:r>
      <w:r>
        <w:rPr/>
        <w:t>(Уходит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jc w:val="center"/>
        <w:rPr/>
      </w:pPr>
      <w:r>
        <w:rPr/>
        <w:t>9</w:t>
      </w:r>
      <w:r>
        <w:rPr>
          <w:i w:val="false"/>
          <w:iCs w:val="false"/>
        </w:rPr>
        <w:t>.</w:t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Джимми! Что это значит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Одна из обычных его ссор с женой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Из-за тебя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скочив на ноги)</w:t>
      </w:r>
      <w:r>
        <w:rPr>
          <w:i w:val="false"/>
          <w:iCs w:val="false"/>
        </w:rPr>
        <w:t>. Почему из-за меня? С чего ты взяла? Что за глупость? Как можно из-за меня поссориться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успокоенная)</w:t>
      </w:r>
      <w:r>
        <w:rPr>
          <w:i w:val="false"/>
          <w:iCs w:val="false"/>
        </w:rPr>
        <w:t>. Ну, тем лучше. А мне пришла в голову такая глупая мысль. Я вообразила, что Кэтти вчера завтракала с тобой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. Со мной? Вот смешно! </w:t>
      </w:r>
      <w:r>
        <w:rPr/>
        <w:t>(Старается рассмеяться.)</w:t>
      </w:r>
      <w:r>
        <w:rPr>
          <w:i w:val="false"/>
          <w:iCs w:val="false"/>
        </w:rPr>
        <w:t xml:space="preserve"> Ужасно смешно. Почему именно со мной? </w:t>
      </w:r>
      <w:r>
        <w:rPr/>
        <w:t>(Резко обрывает смех.)</w:t>
      </w:r>
      <w:r>
        <w:rPr>
          <w:i w:val="false"/>
          <w:iCs w:val="false"/>
        </w:rPr>
        <w:t xml:space="preserve"> Но если уж мы заговорили о завтраке, то скажу тебе, что с сегодняшнего дня я решил завтракать только дома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радостно)</w:t>
      </w:r>
      <w:r>
        <w:rPr>
          <w:i w:val="false"/>
          <w:iCs w:val="false"/>
        </w:rPr>
        <w:t>. Правда? Я так рада, Джимм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Ресторанная кухня портит желудок. И потом… это завтраки обходятся так дорого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А почему ты сразу так решил? Вдруг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изображая обиду)</w:t>
      </w:r>
      <w:r>
        <w:rPr>
          <w:i w:val="false"/>
          <w:iCs w:val="false"/>
        </w:rPr>
        <w:t>. Если тебе не хочется, чтобы я завтракал дома, пожалуйста. Буду по-прежнему завтракать в ресторане. Я думал, что тебе это будет приятн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Что с тобой, Джимми? Ты никогда не говорил со мной таким тоном. Ты, может быть, нездоров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ЖИММИ. От последнего завтрака в ресторане у меня осталось какое-то нехорошее ощущение… </w:t>
      </w:r>
      <w:r>
        <w:rPr/>
        <w:t>(Потирает себе живот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Бедняжка! И такой бледный! Я просто счастлива, что ты будешь всегда завтракать дома. Я тебя живо поправлю. Сейчас пойду домой и приготовлю тебе что-нибудь вкусненькое-вкусненькое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Так и сделай. Иди домой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А что бы ты хотел на завтрак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Что-нибудь очень легкое. Иди, иди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участливо)</w:t>
      </w:r>
      <w:r>
        <w:rPr>
          <w:i w:val="false"/>
          <w:iCs w:val="false"/>
        </w:rPr>
        <w:t xml:space="preserve">. Ты такой бледный… </w:t>
      </w:r>
      <w:r>
        <w:rPr/>
        <w:t>(Уходит.)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  <w:t>10</w:t>
      </w:r>
      <w:r>
        <w:rPr>
          <w:i w:val="false"/>
          <w:iCs w:val="false"/>
        </w:rPr>
        <w:t>.</w:t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один. В отчаянии бросается в кресло)</w:t>
      </w:r>
      <w:r>
        <w:rPr>
          <w:i w:val="false"/>
          <w:iCs w:val="false"/>
        </w:rPr>
        <w:t>. Ф-фу! Никакое искусное блюдо меня теперь не обрадует. Все мое жалованье придется ухлопать на то, чтобы подкупить сыщика…</w:t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/>
        <w:t>Входит ВИЛЬЯМ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Ты как будто говорил, что тебе нужно идти в сберегательную кассу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. В кассу? Нет. Оказывается, мне не нужно. </w:t>
      </w:r>
      <w:r>
        <w:rPr/>
        <w:t>(Вздыхает.)</w:t>
      </w:r>
      <w:r>
        <w:rPr>
          <w:i w:val="false"/>
          <w:iCs w:val="false"/>
        </w:rPr>
        <w:t xml:space="preserve"> Я забыл деньги дома. </w:t>
      </w:r>
      <w:r>
        <w:rPr/>
        <w:t xml:space="preserve">(Снова вздыхает.) </w:t>
      </w:r>
      <w:r>
        <w:rPr>
          <w:i w:val="false"/>
          <w:iCs w:val="false"/>
        </w:rPr>
        <w:t>Но вообще мне пора на службу. Я приду проводить тебя на вокзал. В котором часу отходит твой поезд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В одиннадцать с половиной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ЖИММИ. Там увидимся. </w:t>
      </w:r>
      <w:r>
        <w:rPr/>
        <w:t>(Про себя.)</w:t>
      </w:r>
      <w:r>
        <w:rPr>
          <w:i w:val="false"/>
          <w:iCs w:val="false"/>
        </w:rPr>
        <w:t xml:space="preserve"> Дорого обойдется мне этот завтрак. </w:t>
      </w:r>
      <w:r>
        <w:rPr/>
        <w:t>(Уходит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jc w:val="center"/>
        <w:rPr/>
      </w:pPr>
      <w:r>
        <w:rPr/>
        <w:t>11</w:t>
      </w:r>
      <w:r>
        <w:rPr>
          <w:i w:val="false"/>
          <w:iCs w:val="false"/>
        </w:rPr>
        <w:t>.</w:t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вынимает из ящика письменного стола бумаги, прячет их в карман)</w:t>
      </w:r>
      <w:r>
        <w:rPr>
          <w:i w:val="false"/>
          <w:iCs w:val="false"/>
        </w:rPr>
        <w:t>. Жалко расставаться с квартирой, где провел столько хороших мину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552" w:hanging="0"/>
        <w:rPr/>
      </w:pPr>
      <w:r>
        <w:rPr/>
        <w:t>КЭТТИ просовывает голову в дверь, но не решается войти. ВИЛЬЯМ ее не замечает. Он обнаруживает, что рукав его запылен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 xml:space="preserve">Где это я выпачкался? Вероятно, возясь с чемоданом… </w:t>
      </w:r>
      <w:r>
        <w:rPr/>
        <w:t>(Обмахивает пыль с рукава носовым платком.)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2552" w:hanging="0"/>
        <w:rPr/>
      </w:pPr>
      <w:r>
        <w:rPr/>
        <w:t>КЭТТИ на мгновение скрывается и появляется с платяной щеткой в руках. Тихо подкрадывается к ВИЛЬЯМУ, чистит ему рукав щеткой. Тот оборачивается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нежно и заискивающе)</w:t>
      </w:r>
      <w:r>
        <w:rPr>
          <w:i w:val="false"/>
          <w:iCs w:val="false"/>
        </w:rPr>
        <w:t>. Вильям… дорогой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552" w:hanging="0"/>
        <w:rPr/>
      </w:pPr>
      <w:r>
        <w:rPr/>
        <w:t>Он, взбешенный, глядит на нее, выхватывает щетку из ее рук, идет к двери и бросает за нее щетку. Но КЭТТИ в это время схватывает со стола шляпу Вильяма, прячет ее за спиной и отходит в глубь сцены. ВИЛЬЯМ возвращается от двери, идет к месту, где им была положена шляпа, не находит ее, начинает искать в разных местах. КЭТТИ с самым невинным видом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ы что ищешь, миленький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ИЛЬЯМ. Я для тебя больше не миленький. Где моя шляпа? 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так же невинно)</w:t>
      </w:r>
      <w:r>
        <w:rPr>
          <w:i w:val="false"/>
          <w:iCs w:val="false"/>
        </w:rPr>
        <w:t>. Твоя шляпа? Не знаю. Хочешь я поищу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Ты… ты… Оставь меня в покое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с видом жертвы, готовой перенести всякую несправедливость)</w:t>
      </w:r>
      <w:r>
        <w:rPr>
          <w:i w:val="false"/>
          <w:iCs w:val="false"/>
        </w:rPr>
        <w:t>. Хорошо… если ты хочешь… только, миленький Вильям, ты не сердись на меня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яростно)</w:t>
      </w:r>
      <w:r>
        <w:rPr>
          <w:i w:val="false"/>
          <w:iCs w:val="false"/>
        </w:rPr>
        <w:t xml:space="preserve">. Я больше не миленький. Уже сказано. Повторяю тебе. Я больше не хочу тебя видеть. </w:t>
      </w:r>
      <w:r>
        <w:rPr/>
        <w:t>(Ожесточенно звонит в колокольчик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Вильям, погоди… выслушай меня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Никаких Вильямов, никаких выслушиваний. Все эти фокусы тебе не помогут. Самое мое большое желание сейчас – найти свою шляпу.</w:t>
      </w:r>
    </w:p>
    <w:p>
      <w:pPr>
        <w:pStyle w:val="TextBodyIndent"/>
        <w:ind w:left="0" w:firstLine="709"/>
        <w:jc w:val="center"/>
        <w:rPr/>
      </w:pPr>
      <w:r>
        <w:rPr/>
        <w:t>В дверях показывается ЗОЭ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Где моя шляпа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ЗОЭ. Не знаю, мистер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Так ищите е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552" w:hanging="0"/>
        <w:rPr/>
      </w:pPr>
      <w:r>
        <w:rPr/>
        <w:t>ЗОЭ исчезает.</w:t>
      </w:r>
    </w:p>
    <w:p>
      <w:pPr>
        <w:pStyle w:val="TextBodyIndent"/>
        <w:ind w:left="2552" w:hanging="0"/>
        <w:rPr/>
      </w:pPr>
      <w:r>
        <w:rPr/>
        <w:t>КЭТТИ незаметно кладет шляпу в кресло, сама же. Вынув из карманчика маленькую щетку, приближается к ВИЛЬЯМУ. Тот бормоче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епонятно. Удивительно. Не выходил же я на улицу без шляпы.</w:t>
      </w:r>
    </w:p>
    <w:p>
      <w:pPr>
        <w:pStyle w:val="TextBodyIndent"/>
        <w:ind w:left="0" w:firstLine="709"/>
        <w:rPr>
          <w:rFonts w:eastAsia="Verdana"/>
          <w:i w:val="false"/>
          <w:i w:val="false"/>
          <w:iCs w:val="false"/>
        </w:rPr>
      </w:pPr>
      <w:r>
        <w:rPr>
          <w:rFonts w:eastAsia="Verdana"/>
          <w:i w:val="false"/>
          <w:iCs w:val="false"/>
        </w:rPr>
        <w:t xml:space="preserve"> </w:t>
      </w:r>
    </w:p>
    <w:p>
      <w:pPr>
        <w:pStyle w:val="TextBodyIndent"/>
        <w:ind w:left="2552" w:hanging="0"/>
        <w:rPr/>
      </w:pPr>
      <w:r>
        <w:rPr/>
        <w:t>КЭТТИ, став на колени, осторожно проводит щеткой по брюкам Вильяма. Тот, вне себя от ярости, оборачивается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пять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с самой милой улыбкой показывает щетку)</w:t>
      </w:r>
      <w:r>
        <w:rPr>
          <w:i w:val="false"/>
          <w:iCs w:val="false"/>
        </w:rPr>
        <w:t>. У меня их было две, Вильям.</w:t>
      </w:r>
    </w:p>
    <w:p>
      <w:pPr>
        <w:pStyle w:val="TextBodyIndent"/>
        <w:ind w:left="0" w:firstLine="709"/>
        <w:jc w:val="center"/>
        <w:rPr/>
      </w:pPr>
      <w:r>
        <w:rPr/>
        <w:t>Тот в бешенстве сжимает кулаки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кой ты стал нервный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ИЛЬЯМ. Нервный? Я стал нервный? </w:t>
      </w:r>
      <w:r>
        <w:rPr/>
        <w:t>(Хочет вырвать у нее щетку, но КЭТТИ успевает отдернуть руку.)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нежно).</w:t>
      </w:r>
      <w:r>
        <w:rPr>
          <w:i w:val="false"/>
          <w:iCs w:val="false"/>
        </w:rPr>
        <w:t xml:space="preserve"> Прошу тебя, Вильям, разреши мне смахнуть с тебя пыль. Я не могу допустить, чтобы ты вышел из дому грязным.</w:t>
      </w:r>
    </w:p>
    <w:p>
      <w:pPr>
        <w:pStyle w:val="TextBodyIndent"/>
        <w:ind w:left="0" w:firstLine="709"/>
        <w:jc w:val="center"/>
        <w:rPr/>
      </w:pPr>
      <w:r>
        <w:rPr/>
        <w:t>ВИЛЬЯМ от злости закусывает губу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мнишь сюртук, который ты носил, когда мы только что повенчались. Тогда мы были еще небогаты, и сюртук был такой изношенный, такой обтрепанный… А я чистила его так усердн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Сюртуком этим ты на меня не подействуешь. Раньше ты могла успокаивать меня воспоминаниями о первых годах нашей жизни. Теперь кончено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не обращая внимания на его слова, глядит ему на ноги)</w:t>
      </w:r>
      <w:r>
        <w:rPr>
          <w:i w:val="false"/>
          <w:iCs w:val="false"/>
        </w:rPr>
        <w:t>. О! Вильям! Вильям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обеспокоенно глядит туда же)</w:t>
      </w:r>
      <w:r>
        <w:rPr>
          <w:i w:val="false"/>
          <w:iCs w:val="false"/>
        </w:rPr>
        <w:t>. Что такое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Ты выходил сегодня без галош, а идет дождь. Ах, Вильям, Вильям, зачем же ты это делаешь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еле сдерживаясь)</w:t>
      </w:r>
      <w:r>
        <w:rPr>
          <w:i w:val="false"/>
          <w:iCs w:val="false"/>
        </w:rPr>
        <w:t>. В последний раз прошу тебя не лезть в дела, которые тебя не касаютс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Как же – не касаются? Это мой долг, долг твоей жены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Я не хочу, чтобы ты заботилась обо мне. Я не позволяю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необычайно искренним тоном)</w:t>
      </w:r>
      <w:r>
        <w:rPr>
          <w:i w:val="false"/>
          <w:iCs w:val="false"/>
        </w:rPr>
        <w:t>. Чем же я так рассердила тебя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 xml:space="preserve">(воздев руки к небу). </w:t>
      </w:r>
      <w:r>
        <w:rPr>
          <w:i w:val="false"/>
          <w:iCs w:val="false"/>
        </w:rPr>
        <w:t xml:space="preserve"> Она спрашивает, чем она меня рассердила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Что я тебе сделала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Что?.. Что ты мне?.. </w:t>
      </w:r>
      <w:r>
        <w:rPr/>
        <w:t>(Овладев собой.)</w:t>
      </w:r>
      <w:r>
        <w:rPr>
          <w:i w:val="false"/>
          <w:iCs w:val="false"/>
        </w:rPr>
        <w:t xml:space="preserve"> Нет, я лучше уйд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Конечно, гораздо легче уйти, чем толком объяснить: в чем дело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С кем ты завтракала вчера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словно упав с облаков).</w:t>
      </w:r>
      <w:r>
        <w:rPr>
          <w:i w:val="false"/>
          <w:iCs w:val="false"/>
        </w:rPr>
        <w:t xml:space="preserve"> Ты все о том же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С кем ты завтракала в ресторане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Тысячу раз я говорила тебе, Вильям, что в ресторане я не была. Я зашла в кондитерскую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Пусть будет кондитерская. С кем ты зашла туда?</w:t>
      </w:r>
    </w:p>
    <w:p>
      <w:pPr>
        <w:pStyle w:val="TextBodyIndent"/>
        <w:ind w:left="0" w:firstLine="709"/>
        <w:jc w:val="center"/>
        <w:rPr/>
      </w:pPr>
      <w:r>
        <w:rPr/>
        <w:t>Входит ЗОЭ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ЗОЭ. Простите, мистер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раздраженно)</w:t>
      </w:r>
      <w:r>
        <w:rPr>
          <w:i w:val="false"/>
          <w:iCs w:val="false"/>
        </w:rPr>
        <w:t>. Что вам нужно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ЗОЭ. Я не нашл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Что вы не нашли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ЗОЭ. Шляп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Какую шляпу? Не лезьте ко мне с глупостями. Уходит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552" w:hanging="0"/>
        <w:rPr/>
      </w:pPr>
      <w:r>
        <w:rPr/>
        <w:t>ЗОЭ возмущенная скрывается. ВИЛЬЯМ подходит к Кэтти.</w:t>
      </w:r>
    </w:p>
    <w:p>
      <w:pPr>
        <w:pStyle w:val="TextBodyIndent"/>
        <w:ind w:left="2552" w:hanging="0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ак ты не хочешь сказать мне правды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с видом мученицы)</w:t>
      </w:r>
      <w:r>
        <w:rPr>
          <w:i w:val="false"/>
          <w:iCs w:val="false"/>
        </w:rPr>
        <w:t>. Вильям… да пойми же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Хорошо же. Только не удивляйся, если я из-за этой истории уеду из Чикаго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удивленно)</w:t>
      </w:r>
      <w:r>
        <w:rPr>
          <w:i w:val="false"/>
          <w:iCs w:val="false"/>
        </w:rPr>
        <w:t xml:space="preserve">. Уедешь из Чикаго? Что ты говоришь! </w:t>
      </w:r>
      <w:r>
        <w:rPr/>
        <w:t>(Весело.)</w:t>
      </w:r>
      <w:r>
        <w:rPr>
          <w:i w:val="false"/>
          <w:iCs w:val="false"/>
        </w:rPr>
        <w:t xml:space="preserve"> Куда же мы поедем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Поедем не мы. Поеду я один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 xml:space="preserve">(быстро). </w:t>
      </w:r>
      <w:r>
        <w:rPr>
          <w:i w:val="false"/>
          <w:iCs w:val="false"/>
        </w:rPr>
        <w:t>Вильям, ты этого не сделаеш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Увидишь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 xml:space="preserve">(цепляясь за него в отчаянии). </w:t>
      </w:r>
      <w:r>
        <w:rPr>
          <w:i w:val="false"/>
          <w:iCs w:val="false"/>
        </w:rPr>
        <w:t>Вильям, ты можешь делать мне какие угодно сцены, можешь даже побить меня, если хочешь, но бросить меня ты не имеешь прав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Неужели?</w:t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/>
        <w:t>Входит ЗОЭ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ЗОЭ. Мистер, я прямо не знаю, где искат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Что искать, что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ЗОЭ. Вашу шляп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Какую шляпу? Что им далась эта шляпа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Ты же, милый, сам приказал ей искать твою шляп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Не лезьте ко мне с этой проклятой шляпой.</w:t>
      </w:r>
    </w:p>
    <w:p>
      <w:pPr>
        <w:pStyle w:val="TextBodyIndent"/>
        <w:ind w:left="0" w:firstLine="709"/>
        <w:jc w:val="center"/>
        <w:rPr/>
      </w:pPr>
      <w:r>
        <w:rPr/>
        <w:t>ЗОЭ уходит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Значит, я не имею права расстаться с тобой, а ты в праве шататься по ресторанам с первым подвернувшимся кретином?.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 xml:space="preserve">(безнадежным тоном). </w:t>
      </w:r>
      <w:r>
        <w:rPr>
          <w:i w:val="false"/>
          <w:iCs w:val="false"/>
        </w:rPr>
        <w:t>Опять эта глупая ревность! Ты же прекрасно знаешь, что я никого не любила и не люблю кроме тебя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Вранье! Все вранье!.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И если бы даже я в самом деле завтракала в «Савойе» - что же тут плохого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Ага! Созналась все-таки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Я сказала: «если бы!». Но так и быть, я скажу тебе правду. Я искренне раскаиваюсь и обещаю никогда больше этого не делать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торжествующе).</w:t>
      </w:r>
      <w:r>
        <w:rPr>
          <w:i w:val="false"/>
          <w:iCs w:val="false"/>
        </w:rPr>
        <w:t xml:space="preserve"> Значит, сознаешься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Только чтобы сделать тебе удовольстви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вспыхнув)</w:t>
      </w:r>
      <w:r>
        <w:rPr>
          <w:i w:val="false"/>
          <w:iCs w:val="false"/>
        </w:rPr>
        <w:t>. Сделать мне удовольствие? Ты воображаешь, что мне доставляет удовольствие, когда ты выставляешь меня в смешном виде перед всеми моими приятелями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раздраженно).</w:t>
      </w:r>
      <w:r>
        <w:rPr>
          <w:i w:val="false"/>
          <w:iCs w:val="false"/>
        </w:rPr>
        <w:t xml:space="preserve"> Приятелями! В этом все дело!. Не то, что жена стала, быть может, меньше тебя любить, а то, что твои приятели будут над тобой подсмеиваться. Не на любви построена твоя ревность, а на ущемленном самолюби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Как зовут того человека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пожимая плечами)</w:t>
      </w:r>
      <w:r>
        <w:rPr>
          <w:i w:val="false"/>
          <w:iCs w:val="false"/>
        </w:rPr>
        <w:t>. Зачем? Чтобы ты разыскал его и придал этой истории значение, которого она не заслуживает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Ты права. Храни его про себя, это имя. Буду ли я его знать, или не буду, все равно. Наше семейное счастье разрушено.</w:t>
      </w:r>
    </w:p>
    <w:p>
      <w:pPr>
        <w:pStyle w:val="TextBodyIndent"/>
        <w:ind w:left="0" w:firstLine="709"/>
        <w:jc w:val="center"/>
        <w:rPr/>
      </w:pPr>
      <w:r>
        <w:rPr/>
        <w:t>КЭТТИ делает протестующий жест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а, да, разрушено, разрушено, разбито навсегда, так как нет маленьких детских ручек, которые могли бы склеить его осколки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очень взволнованно)</w:t>
      </w:r>
      <w:r>
        <w:rPr>
          <w:i w:val="false"/>
          <w:iCs w:val="false"/>
        </w:rPr>
        <w:t>. Вильям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Ты и тут меня обманула. Сколько раз перед нашей свадьбой ты уверяла меня, что любишь детей, так как знала, что я их обожаю. Ты даже не брезговала целовать на улице грязных ребятишек, думая этим растрогать меня… А как только вышла замуж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Вильям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Ты сразу же заявила мне, что терпеть их не можешь и что у нас никогда не будет детей. Ты лишила меня счастья быть отцом, лишила счастья идти по улице держа за руку маленького сына и объясняя ему окружающий мир, лишила счастья видеть его подрастающим, мужающим и крепнущим. А может быть, это даже и к лучшему. Если у нас был бы ребенок, я, вероятно, был бы вынужден мириться с этой жизнью, наполненной ссорами и ложью, а теперь мы оба свободны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Ты все время говоришь, что тебе нужна свобода. Ты любишь другую женщину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наступает на нее, яростно)</w:t>
      </w:r>
      <w:r>
        <w:rPr>
          <w:i w:val="false"/>
          <w:iCs w:val="false"/>
        </w:rPr>
        <w:t>. Неправда! Ты прекрасно знаешь, что это неправда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радостно)</w:t>
      </w:r>
      <w:r>
        <w:rPr>
          <w:i w:val="false"/>
          <w:iCs w:val="false"/>
        </w:rPr>
        <w:t>. Значит, ты по-прежнему любишь меня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сбитый с толку)</w:t>
      </w:r>
      <w:r>
        <w:rPr>
          <w:i w:val="false"/>
          <w:iCs w:val="false"/>
        </w:rPr>
        <w:t>. А? Я этого не говорил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ЭТТИ </w:t>
      </w:r>
      <w:r>
        <w:rPr/>
        <w:t>(кидаясь к нему на шею)</w:t>
      </w:r>
      <w:r>
        <w:rPr>
          <w:i w:val="false"/>
          <w:iCs w:val="false"/>
        </w:rPr>
        <w:t xml:space="preserve">. Милый! Дорогой мой! </w:t>
      </w:r>
      <w:r>
        <w:rPr/>
        <w:t>(Крепко обнимает его.)</w:t>
      </w:r>
    </w:p>
    <w:p>
      <w:pPr>
        <w:pStyle w:val="TextBodyIndent"/>
        <w:ind w:left="0" w:firstLine="709"/>
        <w:jc w:val="center"/>
        <w:rPr/>
      </w:pPr>
      <w:r>
        <w:rPr/>
        <w:t>Он тщетно старается высвободиться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ет, нет, Вильям! Если у тебя есть хоть искорка любви ко мне, ты не уедешь. Нет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вырвавшись наконец из ее объятий)</w:t>
      </w:r>
      <w:r>
        <w:rPr>
          <w:i w:val="false"/>
          <w:iCs w:val="false"/>
        </w:rPr>
        <w:t>. Ты, верно, никогда не поймешь, что кроме любви, в твоем понимании, необходимо еще доверие, взаимное уважение, - без этого нет прочной семь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Выслушай меня, Вильям, мой дорогой, любимый Вилл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Оставь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Я никогда не буду больше лгать. Никогда! Я исправлюс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ИЛЬЯМ </w:t>
      </w:r>
      <w:r>
        <w:rPr/>
        <w:t>(насмешливо).</w:t>
      </w:r>
      <w:r>
        <w:rPr>
          <w:i w:val="false"/>
          <w:iCs w:val="false"/>
        </w:rPr>
        <w:t xml:space="preserve"> Ты? Ты? Не будешь лгать? Ха-ха! Сколько раз я уже слышал это! </w:t>
      </w:r>
      <w:r>
        <w:rPr/>
        <w:t>(Преувеличенно хохоча, падает в кресло, в котором лежит его шляпа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Клянусь тебе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вскочив, глядит, на что он сел).</w:t>
      </w:r>
      <w:r>
        <w:rPr>
          <w:i w:val="false"/>
          <w:iCs w:val="false"/>
        </w:rPr>
        <w:t xml:space="preserve"> Что это такое? </w:t>
      </w:r>
      <w:r>
        <w:rPr/>
        <w:t>(Берет шляпу в руки.)</w:t>
      </w:r>
      <w:r>
        <w:rPr>
          <w:i w:val="false"/>
          <w:iCs w:val="false"/>
        </w:rPr>
        <w:t xml:space="preserve"> Моя шляпа? Как она попала сюда? Это ты ее сюда положила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протестующе).</w:t>
      </w:r>
      <w:r>
        <w:rPr>
          <w:i w:val="false"/>
          <w:iCs w:val="false"/>
        </w:rPr>
        <w:t xml:space="preserve"> Почему – я? Я даже не видела ее. </w:t>
      </w:r>
      <w:r>
        <w:rPr/>
        <w:t>(Прежним искренним тоном.)</w:t>
      </w:r>
      <w:r>
        <w:rPr>
          <w:i w:val="false"/>
          <w:iCs w:val="false"/>
        </w:rPr>
        <w:t xml:space="preserve"> Вильям, я никогда больше не буду лгать. Я говорю сейчас истинную правд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ИЛЬЯМ </w:t>
      </w:r>
      <w:r>
        <w:rPr/>
        <w:t xml:space="preserve">(окончательно выйдя из себя). </w:t>
      </w:r>
      <w:r>
        <w:rPr>
          <w:i w:val="false"/>
          <w:iCs w:val="false"/>
        </w:rPr>
        <w:t xml:space="preserve">Всю правду! Твою правду! Я все время только и хотел узнать от тебя – правду! </w:t>
      </w:r>
      <w:r>
        <w:rPr/>
        <w:t>(Нахлобучивает себе на голову до ушей скомканную шляпу и уходит быстрыми шагами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jc w:val="center"/>
        <w:rPr/>
      </w:pPr>
      <w:r>
        <w:rPr/>
        <w:t>12</w:t>
      </w:r>
      <w:r>
        <w:rPr>
          <w:i w:val="false"/>
          <w:iCs w:val="false"/>
        </w:rPr>
        <w:t>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в отчаянии)</w:t>
      </w:r>
      <w:r>
        <w:rPr>
          <w:i w:val="false"/>
          <w:iCs w:val="false"/>
        </w:rPr>
        <w:t xml:space="preserve">. Вильям! </w:t>
      </w:r>
      <w:r>
        <w:rPr/>
        <w:t xml:space="preserve">(Крик ее остается без ответа. Она бросается к двери, распахивает ее и кричит.) </w:t>
      </w:r>
      <w:r>
        <w:rPr>
          <w:i w:val="false"/>
          <w:iCs w:val="false"/>
        </w:rPr>
        <w:t xml:space="preserve">Вильям! Вилли! Ушел! Он ушел! </w:t>
      </w:r>
      <w:r>
        <w:rPr/>
        <w:t>(Хочет бежать за ним, но вспоминает, что она в капоте.)</w:t>
      </w:r>
      <w:r>
        <w:rPr>
          <w:i w:val="false"/>
          <w:iCs w:val="false"/>
        </w:rPr>
        <w:t xml:space="preserve"> Нет, в таком виде нельзя выйти на улицу… </w:t>
      </w:r>
      <w:r>
        <w:rPr/>
        <w:t>(Бежит к телефону.)</w:t>
      </w:r>
      <w:r>
        <w:rPr>
          <w:i w:val="false"/>
          <w:iCs w:val="false"/>
        </w:rPr>
        <w:t xml:space="preserve"> Алло! Пятьдесят три – восемьдесят шесть. Скорее, очень срочно…</w:t>
      </w:r>
    </w:p>
    <w:p>
      <w:pPr>
        <w:pStyle w:val="TextBodyIndent"/>
        <w:ind w:left="0" w:firstLine="709"/>
        <w:jc w:val="center"/>
        <w:rPr/>
      </w:pPr>
      <w:r>
        <w:rPr/>
        <w:t>Пауза.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 xml:space="preserve">Боже мой, как долго не отвечают. </w:t>
      </w:r>
      <w:r>
        <w:rPr/>
        <w:t>(В трубку.)</w:t>
      </w:r>
      <w:r>
        <w:rPr>
          <w:i w:val="false"/>
          <w:iCs w:val="false"/>
        </w:rPr>
        <w:t xml:space="preserve"> Это контора  строительных сооружений? ЛУ вас работает инженер Вильям Гаррисон. Говорит его жена. Пожалуйста, как только он придет в контору,  скажите ему, что звонила его жена и просила… Что? Что? </w:t>
      </w:r>
      <w:r>
        <w:rPr/>
        <w:t>(Слушает.)</w:t>
      </w:r>
      <w:r>
        <w:rPr>
          <w:i w:val="false"/>
          <w:iCs w:val="false"/>
        </w:rPr>
        <w:t xml:space="preserve"> Он сказал, что в одиннадцать с половиной уезжает в Сан-Франциско? О! О! </w:t>
      </w:r>
      <w:r>
        <w:rPr/>
        <w:t>(Бросает трубку, заливается слезами.)</w:t>
      </w:r>
      <w:r>
        <w:rPr>
          <w:i w:val="false"/>
          <w:iCs w:val="false"/>
        </w:rPr>
        <w:t xml:space="preserve"> Боже мой!.. Боже мой!..</w:t>
      </w:r>
    </w:p>
    <w:p>
      <w:pPr>
        <w:pStyle w:val="TextBodyIndent"/>
        <w:ind w:left="0" w:firstLine="709"/>
        <w:jc w:val="center"/>
        <w:rPr/>
      </w:pPr>
      <w:r>
        <w:rPr/>
        <w:t>Входит ЗОЭ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ЗОЭ. Миссис… </w:t>
      </w:r>
      <w:r>
        <w:rPr/>
        <w:t>(Увидев, что КЭТТИ плачет, вынимает из кармана носовой платок и тоже начинает плакать.)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обернувшись)</w:t>
      </w:r>
      <w:r>
        <w:rPr>
          <w:i w:val="false"/>
          <w:iCs w:val="false"/>
        </w:rPr>
        <w:t>. Что вам, Зоэ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входит)</w:t>
      </w:r>
      <w:r>
        <w:rPr>
          <w:i w:val="false"/>
          <w:iCs w:val="false"/>
        </w:rPr>
        <w:t>. Это я пришла, я, Мэджи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бросаясь к ней в объятия)</w:t>
      </w:r>
      <w:r>
        <w:rPr>
          <w:i w:val="false"/>
          <w:iCs w:val="false"/>
        </w:rPr>
        <w:t>. Мэджи! Ах, Мэджи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ОЭ </w:t>
      </w:r>
      <w:r>
        <w:rPr/>
        <w:t>(уходит, плача)</w:t>
      </w:r>
      <w:r>
        <w:rPr>
          <w:i w:val="false"/>
          <w:iCs w:val="false"/>
        </w:rPr>
        <w:t xml:space="preserve">. Целый день сегодня не вылезаю из слез. </w:t>
      </w:r>
      <w:r>
        <w:rPr/>
        <w:t>(Скрывается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jc w:val="center"/>
        <w:rPr/>
      </w:pPr>
      <w:r>
        <w:rPr/>
        <w:t>13</w:t>
      </w:r>
      <w:r>
        <w:rPr>
          <w:i w:val="false"/>
          <w:iCs w:val="false"/>
        </w:rPr>
        <w:t>.</w:t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Если бы ты знала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Все знаю… Джимми мне рассказал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обеспокоенно)</w:t>
      </w:r>
      <w:r>
        <w:rPr>
          <w:i w:val="false"/>
          <w:iCs w:val="false"/>
        </w:rPr>
        <w:t>. Все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Ну да, что ты поссорилась с мужем. Чем ты его обидела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Ничем. Абсолютно ничем. А он взял и ушел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Да почему ушел-то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. Говорит, что я оскорбила его душу, или что-то в этом роде. </w:t>
      </w:r>
      <w:r>
        <w:rPr/>
        <w:t>(Раздраженно.)</w:t>
      </w:r>
      <w:r>
        <w:rPr>
          <w:i w:val="false"/>
          <w:iCs w:val="false"/>
        </w:rPr>
        <w:t xml:space="preserve"> Когда хотят бросить жену, предлог всегда найдетс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Погоди. Чем же ты оскорбила его душу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Тем, что я позавтракала вчера с одним знакомым в «Савойе»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Очень неумно поступила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. Да если бы ты знала, кто этот знакомый! </w:t>
      </w:r>
      <w:r>
        <w:rPr/>
        <w:t xml:space="preserve">(Презрительно.) </w:t>
      </w:r>
      <w:r>
        <w:rPr>
          <w:i w:val="false"/>
          <w:iCs w:val="false"/>
        </w:rPr>
        <w:t>Я не хотела бы даже, чтобы он мне ботинки чистил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Это все равно, Кэтти. Ах, как ты легкомысленна! А что касается этого господина, который пригласил тебя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быстро)</w:t>
      </w:r>
      <w:r>
        <w:rPr>
          <w:i w:val="false"/>
          <w:iCs w:val="false"/>
        </w:rPr>
        <w:t>. Это он во всем виноват. Конечно, ты права, ты права… Я поступила необдуманно. Я просила прощения у Вильяма… клялась ему, что больше этого никогда не случится… И знаешь почему он не хотел меня простить? Потому что у нас с ним нет детей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Это его постоянный козырь против тебя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со вздохом)</w:t>
      </w:r>
      <w:r>
        <w:rPr>
          <w:i w:val="false"/>
          <w:iCs w:val="false"/>
        </w:rPr>
        <w:t>. Ах, Мэджи, как я в этом раскаиваюсь! Как я жалею теперь, что у нас нет ребенка! Как все молодые женщины, я думала только о платьях, театрах, выездах в гости. Мужчины не понимают, что ребенок мешает этому… но я так люблю Вильяма, что согласилась бы рожать каждый год… даже по два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Два ребенка в год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Ну, близнецов. Но теперь уже поздн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Это никогда не поздн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Но ведь он уехал! Уехал! Я не увижу его больше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. А! </w:t>
      </w:r>
      <w:r>
        <w:rPr/>
        <w:t>(Подумав.)</w:t>
      </w:r>
      <w:r>
        <w:rPr>
          <w:i w:val="false"/>
          <w:iCs w:val="false"/>
        </w:rPr>
        <w:t xml:space="preserve"> Значит перед тобой стоит задача вернуть его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. А он вернулся бы только в том случае, если бы у нас был ребенок. Задача неразрешимая. </w:t>
      </w:r>
      <w:r>
        <w:rPr/>
        <w:t>(Рыдает.)</w:t>
      </w:r>
      <w:r>
        <w:rPr>
          <w:i w:val="false"/>
          <w:iCs w:val="false"/>
        </w:rPr>
        <w:t xml:space="preserve"> Он никогда не вернется, никогда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после паузы)</w:t>
      </w:r>
      <w:r>
        <w:rPr>
          <w:i w:val="false"/>
          <w:iCs w:val="false"/>
        </w:rPr>
        <w:t>. А если бы ты усыновила чужого ребенка, чтобы вернуть его? Ты согласилась бы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отрицательно качая головой)</w:t>
      </w:r>
      <w:r>
        <w:rPr>
          <w:i w:val="false"/>
          <w:iCs w:val="false"/>
        </w:rPr>
        <w:t>. Чужого? Приемыша? Нет! Я-то на все согласилась бы, так я люблю Вильяма, но он не хочет. Вильям хочет собственного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садясь возле нее).</w:t>
      </w:r>
      <w:r>
        <w:rPr>
          <w:i w:val="false"/>
          <w:iCs w:val="false"/>
        </w:rPr>
        <w:t xml:space="preserve"> А кто тебя заставляет сразу же сказать ему всю правду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Что? Что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Слушай меня и не перебивай. Три года назад, на курорте, я познакомилась с одной молодой женщиной. Муж ее, моряк, страстно хотел иметь ребенка – у него это была идея-фикс, он сделался неврастеником, даже боялись за его разум. И знаешь, что сделала его жена? Однажды, когда он отправился в далекое плавание, она обратилась в детский приют, взяла там младенца, которого бедные родители согласились отдать ей на воспитание, официально усыновила его, а когда приехал муж, сказала ему, что ребенок родился в его отсутствие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просияв)</w:t>
      </w:r>
      <w:r>
        <w:rPr>
          <w:i w:val="false"/>
          <w:iCs w:val="false"/>
        </w:rPr>
        <w:t>. Понимаю! Понимаю! И он ни разу не усомнилс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Она сказала мужу правду только в этом году, когда у нее родился собственный… А муж за это время уже так привязался к ребенку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в восторге)</w:t>
      </w:r>
      <w:r>
        <w:rPr>
          <w:i w:val="false"/>
          <w:iCs w:val="false"/>
        </w:rPr>
        <w:t>. Мэджи! Золотая моя! Ты спасла меня! Вернула к жизни! Сегодня же я побегу в приют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Сегодня? Ты с ума сошла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Почему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Должна сама понимать. Всего только десять минут назад муж уехал от теб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Да, правд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Придется подождать несколько месяцев, за это время раздражение его уляжется, а в один прекрасный день ты пошлешь ему телеграмму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Несколько месяцев! Что же я буду делать так долго без моего дорого Вилли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Ты не заметишь, как пролетит время. Нужно будет заняться детскими рубашечками, пеленками, всем, что нужно для ребенка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загоревшись)</w:t>
      </w:r>
      <w:r>
        <w:rPr>
          <w:i w:val="false"/>
          <w:iCs w:val="false"/>
        </w:rPr>
        <w:t>. Мы будем готовить ему приданое! Как интересно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ЭДЖИ. От времени до времени ты будешь писать Вильяму письма и между строк слегка намекнешь, что его ждет сюрприз. 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с искренним восхищением)</w:t>
      </w:r>
      <w:r>
        <w:rPr>
          <w:i w:val="false"/>
          <w:iCs w:val="false"/>
        </w:rPr>
        <w:t xml:space="preserve">. Знаешь, Мэджи, я вижу теперь, что ты умеешь врать еще лучше, чем я. 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с негодованием).</w:t>
      </w:r>
      <w:r>
        <w:rPr>
          <w:i w:val="false"/>
          <w:iCs w:val="false"/>
        </w:rPr>
        <w:t xml:space="preserve"> Это не ложь. Это только хитрая уловка. 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ЭТТИ. Ну да, да. Я тоже ему поклялась, что никогда не буду лгать. А уловки, значит, можно? 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ЭДЖИ. Бери с меня пример. Я ни разу не солгала Джимми, за всю мою жизнь с ним. И он мне тоже ни разу… 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смущена)</w:t>
      </w:r>
      <w:r>
        <w:rPr>
          <w:i w:val="false"/>
          <w:iCs w:val="false"/>
        </w:rPr>
        <w:t>. Я прямо завидую вам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взглянув на ручные часики).</w:t>
      </w:r>
      <w:r>
        <w:rPr>
          <w:i w:val="false"/>
          <w:iCs w:val="false"/>
        </w:rPr>
        <w:t xml:space="preserve"> Боже мой… Без десяти двенадцать… Мне пора… Джимми теперь завтракает дома. Он находит, что ресторанная кухня ему вредна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притворяясь удивленной)</w:t>
      </w:r>
      <w:r>
        <w:rPr>
          <w:i w:val="false"/>
          <w:iCs w:val="false"/>
        </w:rPr>
        <w:t>. Вот как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И завтраки там обходятся ему слишком дорого. А между нами говоря, он все это выдумал, чтобы побольше быть со мной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улыбаясь)</w:t>
      </w:r>
      <w:r>
        <w:rPr>
          <w:i w:val="false"/>
          <w:iCs w:val="false"/>
        </w:rPr>
        <w:t>. Ну, конечн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Бегу, бегу… До свиданья, дорогая. Ну улыбнись же…</w:t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/>
        <w:t>КЭТТИ улыбается.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 xml:space="preserve">Вот так. Все в порядке. Не грусти. Все уладим. </w:t>
      </w:r>
      <w:r>
        <w:rPr/>
        <w:t>(Уходит.)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 xml:space="preserve">(вслед ей). </w:t>
      </w:r>
      <w:r>
        <w:rPr>
          <w:i w:val="false"/>
          <w:iCs w:val="false"/>
        </w:rPr>
        <w:t xml:space="preserve">Спасибо, Мэджи, спасибо. </w:t>
      </w:r>
      <w:r>
        <w:rPr/>
        <w:t>(Оставшись одна, вздыхает.)</w:t>
      </w:r>
      <w:r>
        <w:rPr>
          <w:i w:val="false"/>
          <w:iCs w:val="false"/>
        </w:rPr>
        <w:t xml:space="preserve"> Несколько месяцев! Ну что ж… я сама виновата… это мне по заслугам… я должна перебороть себя, не лгать больше, никогда… Напишу сейчас письмо Вильяму… </w:t>
      </w:r>
      <w:r>
        <w:rPr/>
        <w:t>(Берет с камина фотографию Вильяма, ставит ее перед собой на письменный столик.)</w:t>
      </w:r>
      <w:r>
        <w:rPr>
          <w:i w:val="false"/>
          <w:iCs w:val="false"/>
        </w:rPr>
        <w:t xml:space="preserve"> Так… </w:t>
      </w:r>
      <w:r>
        <w:rPr/>
        <w:t>(Раскладывает бумагу и, обмакнув перо в чернильницу, обращается к портрету.)</w:t>
      </w:r>
      <w:r>
        <w:rPr>
          <w:i w:val="false"/>
          <w:iCs w:val="false"/>
        </w:rPr>
        <w:t xml:space="preserve"> Я никогда больше не солгу тебе… </w:t>
      </w:r>
      <w:r>
        <w:rPr/>
        <w:t>(Пишет, волнуясь, то и дело вытирая слезы платком.)</w:t>
      </w:r>
      <w:r>
        <w:rPr>
          <w:i w:val="false"/>
          <w:iCs w:val="false"/>
        </w:rPr>
        <w:t xml:space="preserve"> «Вильям, дорогой мой, любимый, твой отъезд так потряс меня, что я совсем разболелась, даже пишу тебе лежа в постели…» </w:t>
      </w:r>
      <w:r>
        <w:rPr/>
        <w:t>(Продолжает писать.)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  <w:t>ЗАНАВЕС</w:t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jc w:val="center"/>
        <w:rPr/>
      </w:pPr>
      <w:r>
        <w:rPr/>
        <w:t>ДЕЙСТВИЕ ВТОРОЕ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2552" w:hanging="0"/>
        <w:rPr/>
      </w:pPr>
      <w:r>
        <w:rPr/>
        <w:t>Комнаты Кэтти. Дверь в прихожую, две двери направо, одна  дверь налево. В глубине широкое со шторой окно. Возле него, у боковой стены – широкий диван.  Камин.  Кушетка.  Туалетный столик, на нем обычные предметы женского обихода. Гардероб с зеркальной дверцей. Возле другой стены – новенькая детская кроватка.</w:t>
      </w:r>
    </w:p>
    <w:p>
      <w:pPr>
        <w:pStyle w:val="TextBodyIndent"/>
        <w:ind w:left="2552" w:hanging="0"/>
        <w:rPr/>
      </w:pPr>
      <w:r>
        <w:rPr/>
        <w:t>На стене телефон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center"/>
        <w:rPr/>
      </w:pPr>
      <w:r>
        <w:rPr/>
        <w:t>1</w:t>
      </w:r>
      <w:r>
        <w:rPr>
          <w:i w:val="false"/>
          <w:iCs w:val="false"/>
        </w:rPr>
        <w:t>.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552" w:hanging="0"/>
        <w:rPr/>
      </w:pPr>
      <w:r>
        <w:rPr/>
        <w:t>КЭТТИ сидит на стуле возле детской кроватки, украшая ее разноцветными лентами.</w:t>
      </w:r>
    </w:p>
    <w:p>
      <w:pPr>
        <w:pStyle w:val="TextBodyIndent"/>
        <w:ind w:left="2552" w:hanging="0"/>
        <w:rPr/>
      </w:pPr>
      <w:r>
        <w:rPr/>
        <w:t>МЭДЖИ, на кушетке, прилаживает ленточку к детской распашонке. Обе работают с увлечение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Мэджи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Что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ЭТТИ. Посмотри, так будет хорошо? </w:t>
      </w:r>
      <w:r>
        <w:rPr/>
        <w:t>(Завязывает на спинке кроватки пышный бант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Не отрывай меня каждую минуту. Так я никогда не кончу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. Да, да. Ты права. </w:t>
      </w:r>
      <w:r>
        <w:rPr/>
        <w:t>(Берет иголку и нитку.)</w:t>
      </w:r>
      <w:r>
        <w:rPr>
          <w:i w:val="false"/>
          <w:iCs w:val="false"/>
        </w:rPr>
        <w:t xml:space="preserve"> Никак не могу видеть нитку. Вот она и порвалас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Ты слишком нервничаешь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>КЭТТИ. А ты разве не нервничала бы, если бы восемь месяцев была в разлуке с мужем, и вот скоро уже он должен был бы вернуться…</w:t>
      </w:r>
      <w:r>
        <w:rPr/>
        <w:t xml:space="preserve"> 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Потерпи, Кэтти, еще сутки. Завтра утром он будет в Нью-Йорке, а вечером здес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Еще двадцать четыре часа! Но как я благодарна тебе, Мэджи. Тем, что он возвращается, я обязана только тебе. Твоей изумительной изобретательност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Это было единственное средство вернуть ег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Сегодня уже семь дней, как Джимми телеграфировал ему в Рио-де-Жанейро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продолжая фразу)</w:t>
      </w:r>
      <w:r>
        <w:rPr>
          <w:i w:val="false"/>
          <w:iCs w:val="false"/>
        </w:rPr>
        <w:t>. «Ты – отец большого мальчугана»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также)</w:t>
      </w:r>
      <w:r>
        <w:rPr>
          <w:i w:val="false"/>
          <w:iCs w:val="false"/>
        </w:rPr>
        <w:t>. «Мать и ребенок здоровы»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Но пусть эта история послужит тебе уроком на будуще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Можешь быть спокойна, дорогая. Со дня отъезда Вильяма я все время проделываю, так сказать, моральную гимнастику: стараюсь не лгать даже в самых мелких случаях. Сначала, должна признаться, это было нелегко. Но теперь одна мысль о том, что я могу кому-нибудь солгать, особенно Вильяму, приводит меня в ужас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Очень рада за тебя.</w:t>
      </w:r>
    </w:p>
    <w:p>
      <w:pPr>
        <w:pStyle w:val="TextBodyIndent"/>
        <w:ind w:left="0" w:firstLine="709"/>
        <w:jc w:val="center"/>
        <w:rPr/>
      </w:pPr>
      <w:r>
        <w:rPr/>
        <w:t>Пауза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огда начальница приюта обещала прислать ребенка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Завтра утром. Представь себе, ему только восемь дней, а он весит уже десять фунтов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Замечательный малыш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Ах, Мэджи, Мэджи! Ты, может, будешь надомной смеяться, но с тех пор, как здесь стоит детская кроватка, я сама не знаю, что со мной делается. Я гляжу на нее целыми часами… улыбаюсь ей. Чувствую, как сама делаюсь какой-то более нежной, женственной. Что ни говори, Мэджи, а женщины должны иметь детей, иначе она не выполнила своего долга перед природой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Сказать правду, я испытываю то же, что и ты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Да ну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В нас, очевидно, проснулось наконец материнств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Да, но… Я всем существом своим теперь понимаю, что есть в жизни все что более важное, чем платья, танцевальные вечера, хождение в гости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Знаешь, что я сказала сегодня утром Джимми? Что с этого времени у меня каждый год будет рождаться по ребенк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И что же он ответил тебе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Что у него подкашиваются ноги при одной мысли об этом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Ты сумеешь его переубедить.</w:t>
      </w:r>
    </w:p>
    <w:p>
      <w:pPr>
        <w:pStyle w:val="TextBodyIndent"/>
        <w:ind w:left="0" w:firstLine="709"/>
        <w:jc w:val="center"/>
        <w:rPr/>
      </w:pPr>
      <w:r>
        <w:rPr/>
        <w:t>Из двери в глубине появляется ДЖИММИ.</w:t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jc w:val="center"/>
        <w:rPr/>
      </w:pPr>
      <w:r>
        <w:rPr/>
        <w:t>2</w:t>
      </w:r>
      <w:r>
        <w:rPr>
          <w:i w:val="false"/>
          <w:iCs w:val="false"/>
        </w:rPr>
        <w:t>.</w:t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Вот, кстати, и он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Ты был в конторе, где нанимают кормилиц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 дурном расположении духа).</w:t>
      </w:r>
      <w:r>
        <w:rPr>
          <w:i w:val="false"/>
          <w:iCs w:val="false"/>
        </w:rPr>
        <w:t xml:space="preserve"> Да. Был. Только что оттуда. Кормилица завтра явится. Но устал я… До сих пор еще не обедал из-за ваших поручений, а уже девять часов вечер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Закусил бы по дороге где-нибудь в ресторан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Что? В ресторане? Нет, извините. Ноги моей больше не будет в ресторан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Он плохо себя чувствует от ресторанной кухни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лукаво).</w:t>
      </w:r>
      <w:r>
        <w:rPr>
          <w:i w:val="false"/>
          <w:iCs w:val="false"/>
        </w:rPr>
        <w:t xml:space="preserve"> Ах, вот что. Ну, потерпи, я сейчас скажу Зоэ, чтобы дала тебе чего-нибудь поесть.  </w:t>
      </w:r>
      <w:r>
        <w:rPr/>
        <w:t>(Тянется рукой к электрическому звонку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ЭДЖИ. Не звони, я сама схожу на кухню и выберу ему что-нибудь. Я знаю, что он любит. </w:t>
      </w:r>
      <w:r>
        <w:rPr/>
        <w:t>(Уходит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jc w:val="center"/>
        <w:rPr/>
      </w:pPr>
      <w:r>
        <w:rPr/>
        <w:t>3</w:t>
      </w:r>
      <w:r>
        <w:rPr>
          <w:i w:val="false"/>
          <w:iCs w:val="false"/>
        </w:rPr>
        <w:t>.</w:t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украшая кроватку лентами, лукаво)</w:t>
      </w:r>
      <w:r>
        <w:rPr>
          <w:i w:val="false"/>
          <w:iCs w:val="false"/>
        </w:rPr>
        <w:t>. Конечно, у нас ты поешь не так роскошно, как в ресторане «Савой»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спыхивает)</w:t>
      </w:r>
      <w:r>
        <w:rPr>
          <w:i w:val="false"/>
          <w:iCs w:val="false"/>
        </w:rPr>
        <w:t>. Пожалуйста, не напоминай мне об этом завтраке. Он мне недешево обошелс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 Четыре доллара - и то без десерт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Зато потом был хороший десерт. Полтораста долларов метрдотелю, и двести запросил с меня сыщик. Триста пятьдесят долларов за две бараньих котлетки. По этому расчету весь барашек обойдется тысяч в сто. Раньше я любил баранину, а теперь при виде ее у меня начинается тошнот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Зато будешь знать, как приглашать завтракать замужних женщин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Ладно, ладно, слышали. Кэтти, у меня к тебе серьезная просьба. Поговори с Мэдж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О чем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Она заявила мне, что хочет иметь ребенка. Мало того, она сказала, что хочет иметь много детей, что у нас каждый год должно появляться на свет по младенц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Да, она мне тоже говорил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Но ты ей объяснила, по крайней мере? Отсоветовала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Нет. По-моему, она права. Тысячу раз прав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Что? Что? Что? Ты, которая так ненавидела детей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А теперь я с ума схожу по ним, так же, как и Мэджи. Я хочу иметь возле себя кучу ребят, кормить их кашицей, вытирать их замаранные мордашки, выводить гулять. Это такая радость! И пусть они шумят в доме, капризничают, бьют и ломают все что угодно, я буду только любоваться на них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Это для меня новость! С каких это пор ты переменила взгляд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показывая на детскую кроватку)</w:t>
      </w:r>
      <w:r>
        <w:rPr>
          <w:i w:val="false"/>
          <w:iCs w:val="false"/>
        </w:rPr>
        <w:t>. С тех пор, как здесь появилась эта кроватка! Чем больше я гляжу на нее, тем больше думаю, что дом без детской кроватки – пустой дом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 бешенстве)</w:t>
      </w:r>
      <w:r>
        <w:rPr>
          <w:i w:val="false"/>
          <w:iCs w:val="false"/>
        </w:rPr>
        <w:t>. Значит, эта история с младенцем вскружила голову и Мэджи? И все это результат того проклятого завтрака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Кто знает, Джимми. Может быть, настанет время, когда ты будешь благословлять этот завтрак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Я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Когда вокруг тебя будут бегать прелестные малютки… Один, два, три, пять…</w:t>
      </w:r>
    </w:p>
    <w:p>
      <w:pPr>
        <w:pStyle w:val="TextBodyIndent"/>
        <w:ind w:left="0" w:firstLine="709"/>
        <w:jc w:val="center"/>
        <w:rPr/>
      </w:pPr>
      <w:r>
        <w:rPr/>
        <w:t>Входит МЭДЖИ с тарелкой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jc w:val="center"/>
        <w:rPr/>
      </w:pPr>
      <w:r>
        <w:rPr/>
        <w:t>4</w:t>
      </w:r>
      <w:r>
        <w:rPr>
          <w:i w:val="false"/>
          <w:iCs w:val="false"/>
        </w:rPr>
        <w:t>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Джимми, ты еще не умер с голову? Я нашла для тебя куриное крылышк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Спасибо. Ты, Кэтти, не шути такими вещам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О чем это вы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. Я нарисовала Джимми картину его будущего счастья. </w:t>
      </w:r>
      <w:r>
        <w:rPr/>
        <w:t>(Показывая на кроватку.)</w:t>
      </w:r>
      <w:r>
        <w:rPr>
          <w:i w:val="false"/>
          <w:iCs w:val="false"/>
        </w:rPr>
        <w:t xml:space="preserve"> Взгляни, Мэджи, кроватка уже готов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Когда у меня будет такая кроватка, я приглашу тебя украшать е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Когда у тебя будет!</w:t>
      </w:r>
    </w:p>
    <w:p>
      <w:pPr>
        <w:pStyle w:val="TextBodyIndent"/>
        <w:ind w:left="0" w:firstLine="709"/>
        <w:jc w:val="center"/>
        <w:rPr/>
      </w:pPr>
      <w:r>
        <w:rPr/>
        <w:t>Входит ЗОЭ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ЗОЭ. Телеграмма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. Телеграмма? </w:t>
      </w:r>
      <w:r>
        <w:rPr/>
        <w:t xml:space="preserve">Читает, радостно вскрикивает.) </w:t>
      </w:r>
      <w:r>
        <w:rPr>
          <w:i w:val="false"/>
          <w:iCs w:val="false"/>
        </w:rPr>
        <w:t>Это от Вильяма! Из Нью-Йорка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Откуда же? Только завтра его пароход должен был придти в Нью-Йорк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читает)</w:t>
      </w:r>
      <w:r>
        <w:rPr>
          <w:i w:val="false"/>
          <w:iCs w:val="false"/>
        </w:rPr>
        <w:t>. «Пароход не зашел в Вера-Круп. Выгаданы целые сутки. Сегодня вечером буду в троих объятиях. Целую моего дорогого сынишку…»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Он приедет сегодня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. Да! Да! </w:t>
      </w:r>
      <w:r>
        <w:rPr/>
        <w:t>(Целует телеграмму)</w:t>
      </w:r>
      <w:r>
        <w:rPr>
          <w:i w:val="false"/>
          <w:iCs w:val="false"/>
        </w:rPr>
        <w:t xml:space="preserve"> Сегодня я его увижу… Увижу моего Вильяма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Погоди, погоди. А ребенка-то принесут только завтра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опомнившись)</w:t>
      </w:r>
      <w:r>
        <w:rPr>
          <w:i w:val="false"/>
          <w:iCs w:val="false"/>
        </w:rPr>
        <w:t>. Боже мой. Я совсем забыла. Что же делать? Когда приходит поезд из Нью-Йорка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усевшись за стол, разложивши на коленях салфетку, собирался начать есть)</w:t>
      </w:r>
      <w:r>
        <w:rPr>
          <w:i w:val="false"/>
          <w:iCs w:val="false"/>
        </w:rPr>
        <w:t>. Через пятнадцать мину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Мы погибли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обдумывая)</w:t>
      </w:r>
      <w:r>
        <w:rPr>
          <w:i w:val="false"/>
          <w:iCs w:val="false"/>
        </w:rPr>
        <w:t>. Никогда не надо приходить в отчаяние раньше времен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Во всяком случае – прежде, чем я поем. Куриное крылышко – моя любимая еда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сообразив что-то)</w:t>
      </w:r>
      <w:r>
        <w:rPr>
          <w:i w:val="false"/>
          <w:iCs w:val="false"/>
        </w:rPr>
        <w:t>. Джимми! Поднимайся! Садись в  автомобиль и мчись в детский приют. Да оставь свою курицу, потом поешь. Привези из приюта какого-нибудь ребенка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И </w:t>
      </w:r>
      <w:r>
        <w:rPr/>
        <w:t>(протестующе)</w:t>
      </w:r>
      <w:r>
        <w:rPr>
          <w:i w:val="false"/>
          <w:iCs w:val="false"/>
        </w:rPr>
        <w:t>. Я? Ребенка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. Да! Да! С начальницей приюта уже договорено, но она обещала дать ребенка завтра. А ты привези сегодня. </w:t>
      </w:r>
      <w:r>
        <w:rPr/>
        <w:t>(Набрасывает ему на плечи пальто, нахлобучивает шляпу.)</w:t>
      </w:r>
      <w:r>
        <w:rPr>
          <w:i w:val="false"/>
          <w:iCs w:val="false"/>
        </w:rPr>
        <w:t xml:space="preserve"> И торопись, нельзя терять ни минуты. На машине ты слетаешь туда и обратно в десять минут… И скажи начальнице приюта, мисс Петиктон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ЖИММИ. Я скажу ей прежде всего, что я еще не обедал… Ладно, ладно, молчу… Пойду искать тебе сына. Такого подберу тебе, что не обрадуешься. </w:t>
      </w:r>
      <w:r>
        <w:rPr/>
        <w:t>(Уходит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jc w:val="center"/>
        <w:rPr/>
      </w:pPr>
      <w:r>
        <w:rPr/>
        <w:t>5</w:t>
      </w:r>
      <w:r>
        <w:rPr>
          <w:i w:val="false"/>
          <w:iCs w:val="false"/>
        </w:rPr>
        <w:t>.</w:t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лихорадочно ищет одежду)</w:t>
      </w:r>
      <w:r>
        <w:rPr>
          <w:i w:val="false"/>
          <w:iCs w:val="false"/>
        </w:rPr>
        <w:t>. Где мое пальто? Где шляпа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Куда ты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На вокзал, встречать Вильяма. Мне так хочется обнять его поскоре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Ты с ума сошла. Только что приехала из родильного дома… ты должна лежать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Правда, правда. Я об этом забыл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ЭДЖИ. Скорее ложись. </w:t>
      </w:r>
      <w:r>
        <w:rPr/>
        <w:t>(Кладет на диван подушку и одеяло.)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переодеваясь за ширмой в халатик)</w:t>
      </w:r>
      <w:r>
        <w:rPr>
          <w:i w:val="false"/>
          <w:iCs w:val="false"/>
        </w:rPr>
        <w:t>. И мне придется еще долго лежать… Какую я глупость сделала бы, если бы полетела на вокзал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Вильям сразу бы заподозрил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. А мне пришлось бы ему лгать, выдумывать всякие небылицы, а я от этого отвыкла… </w:t>
      </w:r>
      <w:r>
        <w:rPr/>
        <w:t>(выходит из-за ширмы)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Ты научила Зоэ, что нужно говорить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Заставила ее вызубрить наизуст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ЭДЖИ. Садись, я причешу тебя, как полагается. У молодых матерей волосы всегда заплетены в косу… </w:t>
      </w:r>
      <w:r>
        <w:rPr/>
        <w:t>(Причесывает ее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Ах, Мэджи! Подумай только – через несколько минут он уже будет здесь, около меня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Не вертись, пожалуйста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. Не могу, не могу не вертеться. Это свыше моих сил. Я так рада, так рада, что приезжает Вильям, я хочу прыгать, петь, плясать… </w:t>
      </w:r>
      <w:r>
        <w:rPr/>
        <w:t>(Видит себя в зеркале.)</w:t>
      </w:r>
      <w:r>
        <w:rPr>
          <w:i w:val="false"/>
          <w:iCs w:val="false"/>
        </w:rPr>
        <w:t xml:space="preserve"> Ой! Что ты со мной сделала? Я не хочу, чтобы Вильям видел меня с этими свиными хвостиками… </w:t>
      </w:r>
      <w:r>
        <w:rPr/>
        <w:t>(Распускает косички, причесывается по-своему.)</w:t>
      </w:r>
      <w:r>
        <w:rPr>
          <w:i w:val="false"/>
          <w:iCs w:val="false"/>
        </w:rPr>
        <w:t xml:space="preserve">  Пусть молодым матерям не полагается, но Вильям любит, когда я причесываюсь вот так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Тогда по крайней мере сделай себя бледной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. Правда. Ты удивительная женщина, Мэджи, все предусматриваешь. Вот я сейчас напудрюсь… </w:t>
      </w:r>
      <w:r>
        <w:rPr/>
        <w:t>(Сильно пудрит лицо пуховкой.)</w:t>
      </w:r>
      <w:r>
        <w:rPr>
          <w:i w:val="false"/>
          <w:iCs w:val="false"/>
        </w:rPr>
        <w:t xml:space="preserve"> Так хорошо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. Прямо клоун. Ты всегда через край. Погоди-ка… </w:t>
      </w:r>
      <w:r>
        <w:rPr/>
        <w:t xml:space="preserve">(Вытирает лицо Кэтти носовым платком.) </w:t>
      </w:r>
      <w:r>
        <w:rPr>
          <w:i w:val="false"/>
          <w:iCs w:val="false"/>
        </w:rPr>
        <w:t>Теперь хорошо. Не забудь, что ты должна говорить слабым, измученным голосом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болезненным тоном)</w:t>
      </w:r>
      <w:r>
        <w:rPr>
          <w:i w:val="false"/>
          <w:iCs w:val="false"/>
        </w:rPr>
        <w:t xml:space="preserve">. Как я мучилась, дорогой Вильям… </w:t>
      </w:r>
      <w:r>
        <w:rPr/>
        <w:t>(Вскрикивая от радости.)</w:t>
      </w:r>
      <w:r>
        <w:rPr>
          <w:i w:val="false"/>
          <w:iCs w:val="false"/>
        </w:rPr>
        <w:t xml:space="preserve"> Ах, Мэджи! Как я счастлива! Как я счастлива! </w:t>
      </w:r>
      <w:r>
        <w:rPr/>
        <w:t>(Схватывает Мэджи  за талию и кружится с ней в танце, напевая дикий мотив.)</w:t>
      </w:r>
    </w:p>
    <w:p>
      <w:pPr>
        <w:pStyle w:val="TextBodyIndent"/>
        <w:ind w:left="0" w:firstLine="709"/>
        <w:jc w:val="center"/>
        <w:rPr/>
      </w:pPr>
      <w:r>
        <w:rPr/>
        <w:t>Входит ЗОЭ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  <w:t>6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ЗОЭ. Приехал мистер Гаррисон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и МЭДЖИ </w:t>
      </w:r>
      <w:r>
        <w:rPr/>
        <w:t>(вместе)</w:t>
      </w:r>
      <w:r>
        <w:rPr>
          <w:i w:val="false"/>
          <w:iCs w:val="false"/>
        </w:rPr>
        <w:t>. Ах! Боже мой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в ужасе)</w:t>
      </w:r>
      <w:r>
        <w:rPr>
          <w:i w:val="false"/>
          <w:iCs w:val="false"/>
        </w:rPr>
        <w:t xml:space="preserve">. А ребенка-то нет… </w:t>
      </w:r>
      <w:r>
        <w:rPr/>
        <w:t>(Бросается на диван, натягивает на себя одеяло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ЭДЖИ. Молчи. Выпутаемся как-нибудь. Делай вид, что спишь. </w:t>
      </w:r>
      <w:r>
        <w:rPr/>
        <w:t>(Гасит верхний свет, зажигает лампу возле дивана, садится рядом, берет в руки детскую распашонку, делает вид, что шьет.)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ЗОЭ </w:t>
      </w:r>
      <w:r>
        <w:rPr/>
        <w:t>(на пороге, говорит входящему Вильяму)</w:t>
      </w:r>
      <w:r>
        <w:rPr>
          <w:i w:val="false"/>
          <w:iCs w:val="false"/>
        </w:rPr>
        <w:t>. Тише, мистер, тиш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552" w:hanging="0"/>
        <w:rPr/>
      </w:pPr>
      <w:r>
        <w:rPr/>
        <w:t>Входит ВИЛЬЯМ в дорожной одежде, с чемоданом. Очень взволнован. Останавливается возле двер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 </w:t>
      </w:r>
      <w:r>
        <w:rPr/>
        <w:t>(тихо ему)</w:t>
      </w:r>
      <w:r>
        <w:rPr>
          <w:i w:val="false"/>
          <w:iCs w:val="false"/>
        </w:rPr>
        <w:t>. Кэтти спи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ИЛЬЯМ  </w:t>
      </w:r>
      <w:r>
        <w:rPr/>
        <w:t xml:space="preserve">(взволнованно). </w:t>
      </w:r>
      <w:r>
        <w:rPr>
          <w:i w:val="false"/>
          <w:iCs w:val="false"/>
        </w:rPr>
        <w:t xml:space="preserve">Мэджи! Дорогая Мэджи! </w:t>
      </w:r>
      <w:r>
        <w:rPr/>
        <w:t>Крепко жмет ей руку.)</w:t>
      </w:r>
    </w:p>
    <w:p>
      <w:pPr>
        <w:pStyle w:val="TextBodyIndent"/>
        <w:ind w:left="0" w:firstLine="709"/>
        <w:jc w:val="center"/>
        <w:rPr/>
      </w:pPr>
      <w:r>
        <w:rPr/>
        <w:t>ЗОЭ уходи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Хорошо съездили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ставит чемодан возле двери, снимает шляпу и пальто)</w:t>
      </w:r>
      <w:r>
        <w:rPr>
          <w:i w:val="false"/>
          <w:iCs w:val="false"/>
        </w:rPr>
        <w:t>. Превосходно. Но после того, как я получил телеграмму о рождении сына. Мне казалось, что я никогда не доберусь до дому. Как она себя чувствует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Ничего. Еще очень слаб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Понятно, понятно. А мой сын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Великолепно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увидев кроватку)</w:t>
      </w:r>
      <w:r>
        <w:rPr>
          <w:i w:val="false"/>
          <w:iCs w:val="false"/>
        </w:rPr>
        <w:t>. Кроватка! Его кроватка! Кроватка моего сына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с кривой улыбкой, стараясь скрыть замешательство, берет его за руку и подводит к постели Кэтти)</w:t>
      </w:r>
      <w:r>
        <w:rPr>
          <w:i w:val="false"/>
          <w:iCs w:val="false"/>
        </w:rPr>
        <w:t>. Кэтти! Кто приехал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слабым голосом, делая вид, будто только что проснулась)</w:t>
      </w:r>
      <w:r>
        <w:rPr>
          <w:i w:val="false"/>
          <w:iCs w:val="false"/>
        </w:rPr>
        <w:t>. Кто это? Ах, Вильям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ИЛЬЯМ </w:t>
      </w:r>
      <w:r>
        <w:rPr/>
        <w:t>(бросаясь к ней)</w:t>
      </w:r>
      <w:r>
        <w:rPr>
          <w:i w:val="false"/>
          <w:iCs w:val="false"/>
        </w:rPr>
        <w:t xml:space="preserve">. Кэтти! Дорогая! Любовь моя! Сокровище! Мать моего сына» </w:t>
      </w:r>
      <w:r>
        <w:rPr/>
        <w:t>(Обнимает ее.)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в стороне, глядя на часы).</w:t>
      </w:r>
      <w:r>
        <w:rPr>
          <w:i w:val="false"/>
          <w:iCs w:val="false"/>
        </w:rPr>
        <w:t xml:space="preserve"> Где же Джимми? Куда он пропал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Это я, это я, дорогая моя женушка… </w:t>
      </w:r>
      <w:r>
        <w:rPr/>
        <w:t>(К Мэджи.)</w:t>
      </w:r>
      <w:r>
        <w:rPr>
          <w:i w:val="false"/>
          <w:iCs w:val="false"/>
        </w:rPr>
        <w:t xml:space="preserve"> Какая она бледная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Я очень мучилась, Вильям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сидит возле нее на диване)</w:t>
      </w:r>
      <w:r>
        <w:rPr>
          <w:i w:val="false"/>
          <w:iCs w:val="false"/>
        </w:rPr>
        <w:t>. Бедняжка моя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в стороне)</w:t>
      </w:r>
      <w:r>
        <w:rPr>
          <w:i w:val="false"/>
          <w:iCs w:val="false"/>
        </w:rPr>
        <w:t>. Уже прошло двадцать минут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Знаешь, Вильям, Мэджи не отходила от меня все это врем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Поверьте, Мэджи, я никогда вам этого не забуд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Это так понятно, Вильям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вдруг прислушивается).</w:t>
      </w:r>
      <w:r>
        <w:rPr>
          <w:i w:val="false"/>
          <w:iCs w:val="false"/>
        </w:rPr>
        <w:t xml:space="preserve"> Тсс. Замолчите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обеспокоенно)</w:t>
      </w:r>
      <w:r>
        <w:rPr>
          <w:i w:val="false"/>
          <w:iCs w:val="false"/>
        </w:rPr>
        <w:t>. Что? Что такое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ИЛЬЯМ. Кажется, ребенок пошевелился… </w:t>
      </w:r>
      <w:r>
        <w:rPr/>
        <w:t>(Идет к детской кроватке.)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в ужасе, хочет его вернуть)</w:t>
      </w:r>
      <w:r>
        <w:rPr>
          <w:i w:val="false"/>
          <w:iCs w:val="false"/>
        </w:rPr>
        <w:t>. Вильям! Вильям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в ужасе)</w:t>
      </w:r>
      <w:r>
        <w:rPr>
          <w:i w:val="false"/>
          <w:iCs w:val="false"/>
        </w:rPr>
        <w:t>. Ой, что сейчас будет!.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возле кроватки)</w:t>
      </w:r>
      <w:r>
        <w:rPr>
          <w:i w:val="false"/>
          <w:iCs w:val="false"/>
        </w:rPr>
        <w:t xml:space="preserve">. Сын мой… Сынок… дорогой мой сынишка… </w:t>
      </w:r>
      <w:r>
        <w:rPr/>
        <w:t>(Поднимает полог.)</w:t>
      </w:r>
      <w:r>
        <w:rPr>
          <w:i w:val="false"/>
          <w:iCs w:val="false"/>
        </w:rPr>
        <w:t xml:space="preserve"> Где он? Кроватка пуста. Где мой сын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насильственно улыбаясь)</w:t>
      </w:r>
      <w:r>
        <w:rPr>
          <w:i w:val="false"/>
          <w:iCs w:val="false"/>
        </w:rPr>
        <w:t>. Он… он ушел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ошарашен)</w:t>
      </w:r>
      <w:r>
        <w:rPr>
          <w:i w:val="false"/>
          <w:iCs w:val="false"/>
        </w:rPr>
        <w:t>. Ушел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быстро).</w:t>
      </w:r>
      <w:r>
        <w:rPr>
          <w:i w:val="false"/>
          <w:iCs w:val="false"/>
        </w:rPr>
        <w:t xml:space="preserve"> Да, ушел с Джимми. Погулять. Подышать свежим воздухом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В девять часов вечера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Так посоветовал врач. Знаешь, теперь новые врачи, новые методы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Ну, если врач… А почему же ребенок гуляет с Джимми, а не с кормилицей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Кормилица будет только завтр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Как – завтра? У  ребенка еще нет кормилицы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быстро)</w:t>
      </w:r>
      <w:r>
        <w:rPr>
          <w:i w:val="false"/>
          <w:iCs w:val="false"/>
        </w:rPr>
        <w:t>. Есть, есть… Вернее была, но у нее почему-то пропало молоко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Да, да… ужасная история… она даже сошла с ума на этой почве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Ай-ай-ай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Ну, вот Джимми и пошел погулять с ребеночком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Джимми? Который так ненавидит маленьких детей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Только не вашего, Вильям. Его он обожает. Ведь мальчик такой красивый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гордо)</w:t>
      </w:r>
      <w:r>
        <w:rPr>
          <w:i w:val="false"/>
          <w:iCs w:val="false"/>
        </w:rPr>
        <w:t>. А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Все говорят, что он похож на вас. И такой умный для своего возраста. Все от него в восторг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Где же он? Мне хочется поскорее увидеть его. В какую сторону пошел Джимми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девая неопределенный жест).</w:t>
      </w:r>
      <w:r>
        <w:rPr>
          <w:i w:val="false"/>
          <w:iCs w:val="false"/>
        </w:rPr>
        <w:t xml:space="preserve"> Вероятно, туда… или туда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Я пойду к нему навстреч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Ой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с укором)</w:t>
      </w:r>
      <w:r>
        <w:rPr>
          <w:i w:val="false"/>
          <w:iCs w:val="false"/>
        </w:rPr>
        <w:t>. Вильям, ты уже хочешь меня покинуть? Не уходи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нежно)</w:t>
      </w:r>
      <w:r>
        <w:rPr>
          <w:i w:val="false"/>
          <w:iCs w:val="false"/>
        </w:rPr>
        <w:t xml:space="preserve">. Должна же ты понять, дорогая, как мне хочется поцеловать своего сына… Я сейчас же вернусь… </w:t>
      </w:r>
      <w:r>
        <w:rPr/>
        <w:t>(Целует Кэтти.)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вскрикнув)</w:t>
      </w:r>
      <w:r>
        <w:rPr>
          <w:i w:val="false"/>
          <w:iCs w:val="false"/>
        </w:rPr>
        <w:t>. Ой, ой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Что с тобой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Ты небритый… уколол меня своей бородой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>ВИЛЬЯМ. Прости. Не успел побриться в поезде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И в таком виде ты хочешь целовать ребенка? Его, ведь, ты тоже уколешь.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в восторге от догадливости Кэтти)</w:t>
      </w:r>
      <w:r>
        <w:rPr>
          <w:i w:val="false"/>
          <w:iCs w:val="false"/>
        </w:rPr>
        <w:t>.  Кэтти права. У малютки такая нежная кожа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Ты сделаешь ему больно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поглаживая подбородок)</w:t>
      </w:r>
      <w:r>
        <w:rPr>
          <w:i w:val="false"/>
          <w:iCs w:val="false"/>
        </w:rPr>
        <w:t>. Пожалуй, придется побриться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Побрейся, миленький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ИЛЬЯМ. Хорошо, Надо, чтобы первое свидание сына с отцом не оставило у него неприятного впечатления. Сын! Кэтти, как я благодарен тебе! Сын! У меня есть сын! </w:t>
      </w:r>
      <w:r>
        <w:rPr/>
        <w:t>(Уходит в соседнюю комнату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jc w:val="center"/>
        <w:rPr/>
      </w:pPr>
      <w:r>
        <w:rPr/>
        <w:t>7</w:t>
      </w:r>
      <w:r>
        <w:rPr>
          <w:i w:val="false"/>
          <w:iCs w:val="false"/>
        </w:rPr>
        <w:t>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вскочив с дивана)</w:t>
      </w:r>
      <w:r>
        <w:rPr>
          <w:i w:val="false"/>
          <w:iCs w:val="false"/>
        </w:rPr>
        <w:t>. Где же Джимми? Куда он запропастился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Не могу понять. Может быть, не нашел такси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из соседней комнаты)</w:t>
      </w:r>
      <w:r>
        <w:rPr>
          <w:i w:val="false"/>
          <w:iCs w:val="false"/>
        </w:rPr>
        <w:t>. Мэджи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552" w:hanging="0"/>
        <w:rPr/>
      </w:pPr>
      <w:r>
        <w:rPr/>
        <w:t>КЭТТИ, вскрикнув, бросается снова на диван.</w:t>
      </w:r>
    </w:p>
    <w:p>
      <w:pPr>
        <w:pStyle w:val="TextBodyIndent"/>
        <w:ind w:left="2552" w:hanging="0"/>
        <w:rPr/>
      </w:pPr>
      <w:r>
        <w:rPr/>
        <w:t>ВИЛЬЯМ показывается в дверях.</w:t>
      </w:r>
    </w:p>
    <w:p>
      <w:pPr>
        <w:pStyle w:val="TextBodyIndent"/>
        <w:ind w:left="2552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 xml:space="preserve">Я забыл свой чемоданчик. </w:t>
      </w:r>
      <w:r>
        <w:rPr/>
        <w:t>(Берет чемодан. Глядит на Кэтти с нежной улыбкой.)</w:t>
      </w:r>
      <w:r>
        <w:rPr>
          <w:i w:val="false"/>
          <w:iCs w:val="false"/>
        </w:rPr>
        <w:t xml:space="preserve"> Уже уснула? 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Столько волнений, радость видеть вас, - она утомилас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Понимаю, понимаю. Бедняжечка! Позовите меня, как только вернется Джимм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Ну, конечно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Сын! У меня есть сын! </w:t>
      </w:r>
      <w:r>
        <w:rPr/>
        <w:t>(Уходит.)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  <w:t>8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спрыгивает с дивана)</w:t>
      </w:r>
      <w:r>
        <w:rPr>
          <w:i w:val="false"/>
          <w:iCs w:val="false"/>
        </w:rPr>
        <w:t>. Этот Джимми сведет меня в могил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Я позвоню ему в прию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Скорее, скорее.</w:t>
      </w:r>
    </w:p>
    <w:p>
      <w:pPr>
        <w:pStyle w:val="TextBodyIndent"/>
        <w:ind w:left="0" w:firstLine="709"/>
        <w:jc w:val="center"/>
        <w:rPr/>
      </w:pPr>
      <w:r>
        <w:rPr/>
        <w:t>МЭДЖИ бежит к телефону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годи! Я слышу шаги! </w:t>
      </w:r>
      <w:r>
        <w:rPr/>
        <w:t>(Ложится на диван.)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прислушиваясь)</w:t>
      </w:r>
      <w:r>
        <w:rPr>
          <w:i w:val="false"/>
          <w:iCs w:val="false"/>
        </w:rPr>
        <w:t>. Кто-то идет в передней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волнуясь)</w:t>
      </w:r>
      <w:r>
        <w:rPr>
          <w:i w:val="false"/>
          <w:iCs w:val="false"/>
        </w:rPr>
        <w:t>. Джимми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552" w:hanging="0"/>
        <w:rPr/>
      </w:pPr>
      <w:r>
        <w:rPr/>
        <w:t>Дверь отворяется, и появляется ДЖИММИ. Из-под пальто свисает кончик детского одеяльца.</w:t>
      </w:r>
    </w:p>
    <w:p>
      <w:pPr>
        <w:pStyle w:val="TextBodyIndent"/>
        <w:ind w:left="2552" w:hanging="0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н! Наконец-то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Как ты долго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слезая с дивана).</w:t>
      </w:r>
      <w:r>
        <w:rPr>
          <w:i w:val="false"/>
          <w:iCs w:val="false"/>
        </w:rPr>
        <w:t xml:space="preserve"> Наверное, развлекался чем-нибудь по дорог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озмущенно)</w:t>
      </w:r>
      <w:r>
        <w:rPr>
          <w:i w:val="false"/>
          <w:iCs w:val="false"/>
        </w:rPr>
        <w:t>. Да! Было у меня время развлекатьс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Не кричи так громко. Вильям здес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Приехал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Почему ты так долго не являлся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ынимая из-под пальто ребенка)</w:t>
      </w:r>
      <w:r>
        <w:rPr>
          <w:i w:val="false"/>
          <w:iCs w:val="false"/>
        </w:rPr>
        <w:t>. Мне не хотели его дават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Почему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Какие-то формальности не были выполнены. Не было письменного разрешения матери, к ней послали, а я не стал дожидаться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. Ребенок здесь – и мы спасены. </w:t>
      </w:r>
      <w:r>
        <w:rPr/>
        <w:t>(Берет ребенка из рук Джимми, нежно смотрит на него.)</w:t>
      </w:r>
      <w:r>
        <w:rPr>
          <w:i w:val="false"/>
          <w:iCs w:val="false"/>
        </w:rPr>
        <w:t xml:space="preserve"> Какой милый… Я воспитаю его, как собственного сына… Буду любить его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Прекрасный ребеночек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Пищеварительная машинка, и больше ничег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ЭТТИ. Скорее, скорее, уложим его в кроватку, пока не вошел Вильям. </w:t>
      </w:r>
      <w:r>
        <w:rPr/>
        <w:t>(Укладывает ребенка вместе с Мэджи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ЖИММИ. Ох, как мне хочется есть. </w:t>
      </w:r>
      <w:r>
        <w:rPr/>
        <w:t>(Подсаживается к тарелке с курицей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Вот ты, действительно, пищеварительная машинка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. Это вместо благодарности за все? </w:t>
      </w:r>
      <w:r>
        <w:rPr/>
        <w:t xml:space="preserve">(Заносит нож над тарелкой.) </w:t>
      </w:r>
      <w:r>
        <w:rPr>
          <w:i w:val="false"/>
          <w:iCs w:val="false"/>
        </w:rPr>
        <w:t>Курочка! Курочка! Сейчас мы попробуем куриное крылышко…</w:t>
      </w:r>
    </w:p>
    <w:p>
      <w:pPr>
        <w:pStyle w:val="TextBodyIndent"/>
        <w:ind w:left="0" w:firstLine="709"/>
        <w:jc w:val="center"/>
        <w:rPr/>
      </w:pPr>
      <w:r>
        <w:rPr/>
        <w:t>Входит ЗОЭ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ЗОЭ. Пришла какая-то мисс Петиктон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опуская нож)</w:t>
      </w:r>
      <w:r>
        <w:rPr>
          <w:i w:val="false"/>
          <w:iCs w:val="false"/>
        </w:rPr>
        <w:t>. Это начальница приюта. Вероятно, принесла согласие матери и документы младенц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Ой, что-то не то. Стала бы она за этим приходить ночью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раздраженно, к Джимми)</w:t>
      </w:r>
      <w:r>
        <w:rPr>
          <w:i w:val="false"/>
          <w:iCs w:val="false"/>
        </w:rPr>
        <w:t>. Зачем же ты оставил ей этот адрес? Дал бы ей свой. Что, если она здесь столкнется с Вильямом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Я думал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Он думал! Если не умеешь думать, нечего и пробовать. Ну что же ты сидишь? Пойди, поговори с ней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Хоть что-то ты можешь сделать, по крайней мере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ЖИММИ </w:t>
      </w:r>
      <w:r>
        <w:rPr/>
        <w:t>(едва сдерживая возмущение)</w:t>
      </w:r>
      <w:r>
        <w:rPr>
          <w:i w:val="false"/>
          <w:iCs w:val="false"/>
        </w:rPr>
        <w:t xml:space="preserve">.  Иду! Иду! Мою курочку пусть не трогают без меня. Да иду же, иду. Гоняют, по всему городу, есть не дают, да еще покрикивают. </w:t>
      </w:r>
      <w:r>
        <w:rPr/>
        <w:t>(Уходит.)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возле ребенка).</w:t>
      </w:r>
      <w:r>
        <w:rPr>
          <w:i w:val="false"/>
          <w:iCs w:val="false"/>
        </w:rPr>
        <w:t xml:space="preserve"> Как он хорош в своей кроватк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вздыхая).</w:t>
      </w:r>
      <w:r>
        <w:rPr>
          <w:i w:val="false"/>
          <w:iCs w:val="false"/>
        </w:rPr>
        <w:t xml:space="preserve"> Ах, как мне хочется иметь такого же своего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вздыхая)</w:t>
      </w:r>
      <w:r>
        <w:rPr>
          <w:i w:val="false"/>
          <w:iCs w:val="false"/>
        </w:rPr>
        <w:t>. И мне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ЗОЭ </w:t>
      </w:r>
      <w:r>
        <w:rPr/>
        <w:t>(вздыхая)</w:t>
      </w:r>
      <w:r>
        <w:rPr>
          <w:i w:val="false"/>
          <w:iCs w:val="false"/>
        </w:rPr>
        <w:t>. И мн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И вам тоже, Зоэ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ОЭ. Ах, миссис, с тех пор, как идут разговоры о ребенке. Я только об этом и думаю. </w:t>
      </w:r>
      <w:r>
        <w:rPr/>
        <w:t>(Уходит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Все женщины одинаковы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укачивая младенца)</w:t>
      </w:r>
      <w:r>
        <w:rPr>
          <w:i w:val="false"/>
          <w:iCs w:val="false"/>
        </w:rPr>
        <w:t>. Спи, моя крошка, спи сладко, я буду любить тебя, баловать и нежить, как своего, потому что тебе я обязана возвращением своего счастья.</w:t>
      </w:r>
    </w:p>
    <w:p>
      <w:pPr>
        <w:pStyle w:val="TextBodyIndent"/>
        <w:ind w:left="0" w:firstLine="709"/>
        <w:jc w:val="center"/>
        <w:rPr/>
      </w:pPr>
      <w:r>
        <w:rPr/>
        <w:t>Вбегает испуганный ДЖИММИ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  <w:t>9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с ужасом)</w:t>
      </w:r>
      <w:r>
        <w:rPr>
          <w:i w:val="false"/>
          <w:iCs w:val="false"/>
        </w:rPr>
        <w:t>. Полная катастрофа! Мать отказывается дать согласие и требует своего мальчишку обратно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не расслышав)</w:t>
      </w:r>
      <w:r>
        <w:rPr>
          <w:i w:val="false"/>
          <w:iCs w:val="false"/>
        </w:rPr>
        <w:t>. Погоди, погоди. Разбудишь.</w:t>
      </w:r>
    </w:p>
    <w:p>
      <w:pPr>
        <w:pStyle w:val="TextBodyIndent"/>
        <w:ind w:left="2552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552" w:hanging="0"/>
        <w:rPr/>
      </w:pPr>
      <w:r>
        <w:rPr/>
        <w:t>Дверь из комнаты Вильяма приотворяется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Вы не понимаете всего, что случилось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Тсс! Вильям!</w:t>
      </w:r>
    </w:p>
    <w:p>
      <w:pPr>
        <w:pStyle w:val="TextBodyIndent"/>
        <w:ind w:left="2552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552" w:hanging="0"/>
        <w:rPr/>
      </w:pPr>
      <w:r>
        <w:rPr/>
        <w:t>Входит Вильям с намыленной физиономией и с кисточкой в руках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Ну что же, Джимми еще не вернулся? </w:t>
      </w:r>
      <w:r>
        <w:rPr/>
        <w:t>(Увидев его.)</w:t>
      </w:r>
      <w:r>
        <w:rPr>
          <w:i w:val="false"/>
          <w:iCs w:val="false"/>
        </w:rPr>
        <w:t xml:space="preserve"> Ах, вот он. Здравствуй, Джимми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сильно смущенный)</w:t>
      </w:r>
      <w:r>
        <w:rPr>
          <w:i w:val="false"/>
          <w:iCs w:val="false"/>
        </w:rPr>
        <w:t>. Здравствуй, здравствуй, Вильям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Мой сын! Где мой сын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В кроватк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 стороне).</w:t>
      </w:r>
      <w:r>
        <w:rPr>
          <w:i w:val="false"/>
          <w:iCs w:val="false"/>
        </w:rPr>
        <w:t xml:space="preserve"> Вот будет катавасия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у кроватки).</w:t>
      </w:r>
      <w:r>
        <w:rPr>
          <w:i w:val="false"/>
          <w:iCs w:val="false"/>
        </w:rPr>
        <w:t xml:space="preserve"> Он прелестен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Я же говорила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Смотрите! Он раскрывает глазенки! Глядит на меня… Улыбается… Понимает, что это его папа… </w:t>
      </w:r>
      <w:r>
        <w:rPr/>
        <w:t>(Берет ребенка на руки.)</w:t>
      </w:r>
      <w:r>
        <w:rPr>
          <w:i w:val="false"/>
          <w:iCs w:val="false"/>
        </w:rPr>
        <w:t xml:space="preserve"> Да, это я, это я, дорогой мой сынишка, это я, твой папа… Кэтти, он действительно похож на меня… Особенно эта ямочка на подбородк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Вылитый портре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Сынишка мой… у-тю-тю… сынишка дорогой… А как его назвали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растерянно)</w:t>
      </w:r>
      <w:r>
        <w:rPr>
          <w:i w:val="false"/>
          <w:iCs w:val="false"/>
        </w:rPr>
        <w:t>. А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Гм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Я спрашиваю, какое дали ему имя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 xml:space="preserve">(вдруг осененная). </w:t>
      </w:r>
      <w:r>
        <w:rPr>
          <w:i w:val="false"/>
          <w:iCs w:val="false"/>
        </w:rPr>
        <w:t>Джимми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сидевший на диване, вскакивает, думая, что его зовут)</w:t>
      </w:r>
      <w:r>
        <w:rPr>
          <w:i w:val="false"/>
          <w:iCs w:val="false"/>
        </w:rPr>
        <w:t>. Что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холодно)</w:t>
      </w:r>
      <w:r>
        <w:rPr>
          <w:i w:val="false"/>
          <w:iCs w:val="false"/>
        </w:rPr>
        <w:t>. Джимми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Что вам нужно от меня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Вильяму)</w:t>
      </w:r>
      <w:r>
        <w:rPr>
          <w:i w:val="false"/>
          <w:iCs w:val="false"/>
        </w:rPr>
        <w:t>. Да, Вильям, Джимм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 Что вы пристали ко мне? Джимми, да Джимми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холодно).</w:t>
      </w:r>
      <w:r>
        <w:rPr>
          <w:i w:val="false"/>
          <w:iCs w:val="false"/>
        </w:rPr>
        <w:t xml:space="preserve"> Ничего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делает Джимми знаки)</w:t>
      </w:r>
      <w:r>
        <w:rPr>
          <w:i w:val="false"/>
          <w:iCs w:val="false"/>
        </w:rPr>
        <w:t>. Разве ты забыл, что мальчика назвали тоже Джимми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не понимая)</w:t>
      </w:r>
      <w:r>
        <w:rPr>
          <w:i w:val="false"/>
          <w:iCs w:val="false"/>
        </w:rPr>
        <w:t xml:space="preserve">. Кого? Его? Да брось ты! </w:t>
      </w:r>
      <w:r>
        <w:rPr/>
        <w:t>(Вдруг сообразив.)</w:t>
      </w:r>
      <w:r>
        <w:rPr>
          <w:i w:val="false"/>
          <w:iCs w:val="false"/>
        </w:rPr>
        <w:t xml:space="preserve"> Ах, да, да… Конечно. </w:t>
      </w:r>
      <w:r>
        <w:rPr/>
        <w:t>(Вильяму.)</w:t>
      </w:r>
      <w:r>
        <w:rPr>
          <w:i w:val="false"/>
          <w:iCs w:val="false"/>
        </w:rPr>
        <w:t xml:space="preserve"> А я думал, что ты меня зовешь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к Кэтти, присаживаясь к ней на диван)</w:t>
      </w:r>
      <w:r>
        <w:rPr>
          <w:i w:val="false"/>
          <w:iCs w:val="false"/>
        </w:rPr>
        <w:t>. Вот видишь; постоянно будет путаница. Надо было дать другое имя, более красиво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обиженно)</w:t>
      </w:r>
      <w:r>
        <w:rPr>
          <w:i w:val="false"/>
          <w:iCs w:val="false"/>
        </w:rPr>
        <w:t>. По-моему, и мое не такое плохо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Кэтти не хотела, это я упросила ее дать это им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Вы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Да, да. Потому что Джимми очень любит нашего сынишку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смягчаясь).</w:t>
      </w:r>
      <w:r>
        <w:rPr>
          <w:i w:val="false"/>
          <w:iCs w:val="false"/>
        </w:rPr>
        <w:t xml:space="preserve"> Ну, если так… Джимми, так Джимми, все равно… А пока он маленький, мы будем называть его Тото. Мистер Тот, чем вы станете, когда вырастете большой? У-тю-тю, сынишка мой дорогой… Что же ты будешь, адвокатом! Инженером? Или, может быть, адмиралом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Трамвайным  кондуктором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Ах ты сынишка мой  золотой… Вот сейчас я тебя поцелую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Вильям, ты измажешь его мылом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Это верно. Вот, кончу бриться, сынишка, а потом уж расцелую тебя. А пока – пожалуйте, пожалуйте в свою кроватку…</w:t>
      </w:r>
    </w:p>
    <w:p>
      <w:pPr>
        <w:pStyle w:val="TextBodyIndent"/>
        <w:ind w:left="0" w:firstLine="709"/>
        <w:jc w:val="center"/>
        <w:rPr/>
      </w:pPr>
      <w:r>
        <w:rPr/>
        <w:t>МЭДЖИ, которая хочет взять ребенка.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 xml:space="preserve">Нет, нет, я сам хочу его уложить. </w:t>
      </w:r>
      <w:r>
        <w:rPr/>
        <w:t>(Укладывает в кроватку. Поет.)</w:t>
      </w:r>
      <w:r>
        <w:rPr>
          <w:i w:val="false"/>
          <w:iCs w:val="false"/>
        </w:rPr>
        <w:t xml:space="preserve"> «Баю, баюшки, баю…»</w:t>
      </w:r>
    </w:p>
    <w:p>
      <w:pPr>
        <w:pStyle w:val="TextBodyIndent"/>
        <w:ind w:left="0" w:firstLine="709"/>
        <w:jc w:val="center"/>
        <w:rPr/>
      </w:pPr>
      <w:r>
        <w:rPr/>
        <w:t>МЭДЖИ и КЭТТИ подпевают ему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 стороне)</w:t>
      </w:r>
      <w:r>
        <w:rPr>
          <w:i w:val="false"/>
          <w:iCs w:val="false"/>
        </w:rPr>
        <w:t>. Ох, скоро все вы запоете другое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…  «Баю деточку мою…» Кажется, уснул. Джимми!</w:t>
      </w:r>
    </w:p>
    <w:p>
      <w:pPr>
        <w:pStyle w:val="TextBodyIndent"/>
        <w:ind w:left="0" w:firstLine="709"/>
        <w:jc w:val="center"/>
        <w:rPr/>
      </w:pPr>
      <w:r>
        <w:rPr/>
        <w:t>ДЖИММИ не отвечает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Ах, теперь это меня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Ты прости, я даже не пожал тебе руки… совсем потерял голову от радости… Мне говорили, что ты тоже от него в восторге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От кого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Как от кого? От ребенка…</w:t>
      </w:r>
    </w:p>
    <w:p>
      <w:pPr>
        <w:pStyle w:val="TextBodyIndent"/>
        <w:ind w:left="0" w:firstLine="709"/>
        <w:jc w:val="center"/>
        <w:rPr/>
      </w:pPr>
      <w:r>
        <w:rPr/>
        <w:t>ДЖИММИ смотрит на него растерянно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не Кэтти и Мэджи сказали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. Я в восторге? </w:t>
      </w:r>
      <w:r>
        <w:rPr/>
        <w:t>(Сообразив.) Ах, да, да! Я от него без ума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И ты даже заменял ему кормилицу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Я? Заменял кормилицу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Ну да, ходил с ним гулять, присматривал за ним. </w:t>
      </w:r>
      <w:r>
        <w:rPr/>
        <w:t>(Трясет его руку.)</w:t>
      </w:r>
      <w:r>
        <w:rPr>
          <w:i w:val="false"/>
          <w:iCs w:val="false"/>
        </w:rPr>
        <w:t xml:space="preserve"> Большое спасибо тебе, дружище. Кэтти, где моя бритва? </w:t>
      </w:r>
      <w:r>
        <w:rPr/>
        <w:t>(Уходит.)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  <w:t>10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Удивительно, как ты сразу не можешь понят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Разинул рот и стои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Вы тоже разинули бы рты на моем месте. Знаете ли вы, что случилось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и МЭДЖИ </w:t>
      </w:r>
      <w:r>
        <w:rPr/>
        <w:t>(обеспокоенно)</w:t>
      </w:r>
      <w:r>
        <w:rPr>
          <w:i w:val="false"/>
          <w:iCs w:val="false"/>
        </w:rPr>
        <w:t>. Что? Что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Мать ничего не хочет слышать и требует свое сокровище обратно. Она заявила, что хоть и бедна, но будет сама воспитывать своего ребенк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Что ты говоришь, я даже понять не мог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Я говорю, что если в течение ближайшего часа он не будет отнесен обратно в приют, то начальница приюта сама приедет за ним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Боже мой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схватывает Джимми и трясет)</w:t>
      </w:r>
      <w:r>
        <w:rPr>
          <w:i w:val="false"/>
          <w:iCs w:val="false"/>
        </w:rPr>
        <w:t>. Это неправда! Скажи, что ты сказал неправду! Ты придумал, чтобы напугать меня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Увы! Это истинная правда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А ты не сказал начальнице, что так не поступают, - ведь она обещала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Она сама ничего не может поделать. Мать отказалась подписать согласи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вскакивая с дивана)</w:t>
      </w:r>
      <w:r>
        <w:rPr>
          <w:i w:val="false"/>
          <w:iCs w:val="false"/>
        </w:rPr>
        <w:t>. И вместо того, чтобы предупредить нас, ты сидишь и молчишь, как болван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Как же я мог при Вильяме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Хоть бы знаками дал понят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Да как же я дал бы вам понять знаками, что мать отказывается подписать бумагу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И мало того, что ты нас подвел перед Вильямом, ты еще уверял, что сын похож на него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озмущенно)</w:t>
      </w:r>
      <w:r>
        <w:rPr>
          <w:i w:val="false"/>
          <w:iCs w:val="false"/>
        </w:rPr>
        <w:t>. Позвольте! Это вы сами!.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ЭТТИ </w:t>
      </w:r>
      <w:r>
        <w:rPr/>
        <w:t>(садясь в кресло)</w:t>
      </w:r>
      <w:r>
        <w:rPr>
          <w:i w:val="false"/>
          <w:iCs w:val="false"/>
        </w:rPr>
        <w:t xml:space="preserve">. На этот раз все кончено. Этого он мне уж не простит. Мне остается только выброситься из окна. </w:t>
      </w:r>
      <w:r>
        <w:rPr/>
        <w:t>(Плачет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Погоди, погоди. Из всякого положения есть выход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А что же ты сделаешь, если придут за ребенком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Мы достанем другог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Как другого? Вильям сразу же заметит, что ребенка подменил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Оставь, пожалуйста, в этом возрасте все дети похожи друг на друга. Вильям ничего не заметит. А у нас есть еще час времени. Джимми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который только что уселся за свою курицу)</w:t>
      </w:r>
      <w:r>
        <w:rPr>
          <w:i w:val="false"/>
          <w:iCs w:val="false"/>
        </w:rPr>
        <w:t>. А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Ты возьмешь такси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скакивает в бешенстве)</w:t>
      </w:r>
      <w:r>
        <w:rPr>
          <w:i w:val="false"/>
          <w:iCs w:val="false"/>
        </w:rPr>
        <w:t>. Опять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И объедешь все приюты, пока не найдешь подходящего ребенк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Вы что же думаете, что детские приюты открыты всю ночь напролет, как аптеки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Для такого случая их откроют. Ломись в дверь, лезь в окно. Наконец, новорожденные есть не только в приютах. Может быть, найдется какая-нибудь нуждающаяся семья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Замечательно придумано. Представляете себе эту картину: я хожу ночью по подъездам и звоню в каждую дверь: «Простите, пожалуйста, нет ли у вас напрокат ненужного ребенка…»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Знаешь, Джимми, нам некогда слушать твою болтовню. Устраивай как хочешь. Ты меня поставил в глупое положение и должен вывести из нег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Я тебя поставил в глупое положение?</w:t>
      </w:r>
    </w:p>
    <w:p>
      <w:pPr>
        <w:pStyle w:val="TextBodyIndent"/>
        <w:ind w:left="0" w:firstLine="709"/>
        <w:jc w:val="center"/>
        <w:rPr/>
      </w:pPr>
      <w:r>
        <w:rPr/>
        <w:t>МЭДЖИ приносит шляпу и пальто Джимм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А кто же? Разве не ты дал телеграмму Вильяму о том, что у него родился сын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Ну это уж чересчур. Ведь ты же просила мен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Мало ли о чем я просила: а ты должен был удержать меня, уговорит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Довольно спорить. Джимми, одевайся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к Мэджи)</w:t>
      </w:r>
      <w:r>
        <w:rPr>
          <w:i w:val="false"/>
          <w:iCs w:val="false"/>
        </w:rPr>
        <w:t>. Тебе я тоже это припомню.</w:t>
      </w:r>
    </w:p>
    <w:p>
      <w:pPr>
        <w:pStyle w:val="TextBodyIndent"/>
        <w:ind w:left="0" w:firstLine="709"/>
        <w:jc w:val="center"/>
        <w:rPr/>
      </w:pPr>
      <w:r>
        <w:rPr/>
        <w:t>За сценой звонок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Звоня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Начальница пришла за ребенком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Попроси ее подождать на кухне. Скажи, что ты едешь за другим.</w:t>
      </w:r>
    </w:p>
    <w:p>
      <w:pPr>
        <w:pStyle w:val="TextBodyIndent"/>
        <w:ind w:left="0" w:firstLine="709"/>
        <w:jc w:val="center"/>
        <w:rPr/>
      </w:pPr>
      <w:r>
        <w:rPr/>
        <w:t>Входит ЗОЭ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ЗОЭ. Принесли белье от прачки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, ДЖИММИ, МЭДЖИ </w:t>
      </w:r>
      <w:r>
        <w:rPr/>
        <w:t xml:space="preserve">(вместе, радостно). </w:t>
      </w:r>
      <w:r>
        <w:rPr>
          <w:i w:val="false"/>
          <w:iCs w:val="false"/>
        </w:rPr>
        <w:t>Ах, это прачка!.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ЗОЭ. Обычно белье приносят по утрам, но сейчас у них там все идет вверх дном. У прачки родилась двойня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и МЭДЖИ </w:t>
      </w:r>
      <w:r>
        <w:rPr/>
        <w:t>(переглянувшись)</w:t>
      </w:r>
      <w:r>
        <w:rPr>
          <w:i w:val="false"/>
          <w:iCs w:val="false"/>
        </w:rPr>
        <w:t>. Двойня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552" w:hanging="0"/>
        <w:rPr/>
      </w:pPr>
      <w:r>
        <w:rPr/>
        <w:t>Появляется МОД, посыльная от прачки, туповатая краснощекая девица, держащая в руках корзинку с бельем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ЭТТИ. Родилась двойня… Зоэ, возьмите корзинку, проверьте белье на кухне. </w:t>
      </w:r>
    </w:p>
    <w:p>
      <w:pPr>
        <w:pStyle w:val="TextBodyIndent"/>
        <w:ind w:left="2552" w:hanging="0"/>
        <w:rPr/>
      </w:pPr>
      <w:r>
        <w:rPr/>
        <w:t>ЗОЭ уходит с корзинкой. МОД хочет идти за ней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ет, вы останьтесь.</w:t>
      </w:r>
    </w:p>
    <w:p>
      <w:pPr>
        <w:pStyle w:val="TextBodyIndent"/>
        <w:ind w:left="0" w:hanging="0"/>
        <w:jc w:val="center"/>
        <w:rPr/>
      </w:pPr>
      <w:r>
        <w:rPr/>
        <w:t>МОД испуганно глядит на нее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аша хозяйка родила двойню?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ab/>
        <w:t xml:space="preserve">МОД. Угу. </w:t>
      </w:r>
      <w:r>
        <w:rPr/>
        <w:t>(Глупо ухмыляется.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rFonts w:eastAsia="Verdana"/>
          <w:i w:val="false"/>
          <w:iCs w:val="false"/>
        </w:rPr>
        <w:t xml:space="preserve"> </w:t>
      </w:r>
      <w:r>
        <w:rPr>
          <w:i w:val="false"/>
          <w:iCs w:val="false"/>
        </w:rPr>
        <w:tab/>
        <w:t>МЭДЖИ. Двоих детей трудно воспитать бедной женщине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МОД. Угу. </w:t>
      </w:r>
      <w:r>
        <w:rPr/>
        <w:t>(Опять ухмыляется.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КЭТТИ. И как вы думаете, она согласилась бы, если бы ей предложили отдать одного из них на воспитание в хорошую семью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ОД. Угу! </w:t>
      </w:r>
      <w:r>
        <w:rPr/>
        <w:t>(Глупо ухмыляется.)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раздраженно)</w:t>
      </w:r>
      <w:r>
        <w:rPr>
          <w:i w:val="false"/>
          <w:iCs w:val="false"/>
        </w:rPr>
        <w:t>. Как понимать ваше «угу»? Вы понимаете, о чем вам говорят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ОД. Уг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Довольно однообразный разговор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Согласится она, по-вашему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ОД. Уг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Или, может быть, не согласится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ОД. Уг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Так мы ни до чего не договоримся. Джимми, поезжай с ней к ее хозяйке, переговори там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Чтобы я показался на улице рядом с этим экземпляром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В автомобиле никто не увидит. Да торопись же, торопись. Само небо посылает нам этого ребенка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. Если небо посылает его, может быть, небо уж и доставит его сюда, на место? Короче говоря, я не поеду. Довольно. Поиздевались надо мной, и будет. </w:t>
      </w:r>
      <w:r>
        <w:rPr/>
        <w:t xml:space="preserve">(Садится на диван.) </w:t>
      </w:r>
      <w:r>
        <w:rPr>
          <w:i w:val="false"/>
          <w:iCs w:val="false"/>
        </w:rPr>
        <w:t>Не поед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Тогда я выброшусь из окна, и смерть моя будет у тебя на совест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Ничего. Как-нибуд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Джимми, если ты сейчас не поедешь, я приглашу к нам жить мою маму. И мама будет жить у нас всегда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поднимается)</w:t>
      </w:r>
      <w:r>
        <w:rPr>
          <w:i w:val="false"/>
          <w:iCs w:val="false"/>
        </w:rPr>
        <w:t xml:space="preserve">. Что они со мной делают! </w:t>
      </w:r>
      <w:r>
        <w:rPr/>
        <w:t xml:space="preserve">(К Мод.) </w:t>
      </w:r>
      <w:r>
        <w:rPr>
          <w:i w:val="false"/>
          <w:iCs w:val="false"/>
        </w:rPr>
        <w:t xml:space="preserve">Идемте, сударыня. </w:t>
      </w:r>
    </w:p>
    <w:p>
      <w:pPr>
        <w:pStyle w:val="TextBodyIndent"/>
        <w:ind w:left="2552" w:hanging="0"/>
        <w:rPr/>
      </w:pPr>
      <w:r>
        <w:rPr/>
        <w:t>МОД со страхом смотрит на него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дите же, идите, когда вас просят.</w:t>
      </w:r>
    </w:p>
    <w:p>
      <w:pPr>
        <w:pStyle w:val="TextBodyIndent"/>
        <w:ind w:left="2552" w:hanging="0"/>
        <w:rPr/>
      </w:pPr>
      <w:r>
        <w:rPr/>
        <w:t>МОД выходит. ДЖИММИ идет за ней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И будь красноречив. Уговори е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Хорошо, хорош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Джимми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Ну, что еще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Когда ты придешь с ребенком, Вильям может быть в этой комнате. Тогда не входи, подожди на улице – и свистни, чтобы нас предупредить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. Свиснуть? </w:t>
      </w:r>
      <w:r>
        <w:rPr/>
        <w:t>(Пробует свистнуть.)</w:t>
      </w:r>
      <w:r>
        <w:rPr>
          <w:i w:val="false"/>
          <w:iCs w:val="false"/>
        </w:rPr>
        <w:t xml:space="preserve"> Я не умею свистет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Он и свистеть не умеет! Что же ты умеешь делать, в конце концов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ЖИММИ. В школе нас этому не обучали. Я умею кричать, как осел. </w:t>
      </w:r>
      <w:r>
        <w:rPr/>
        <w:t>(Подражает ослиному крику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Тише. Ослы не кричат на главной улице в десять часов вечер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Я не изучал вопроса, на каких улицах и в какое время кричат ослы. Не изучал! Не изучал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А мяукать ты умеешь? Мяу… мяу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ДЖИММИ </w:t>
      </w:r>
      <w:r>
        <w:rPr/>
        <w:t>(очень старательно).</w:t>
      </w:r>
      <w:r>
        <w:rPr>
          <w:i w:val="false"/>
          <w:iCs w:val="false"/>
        </w:rPr>
        <w:t xml:space="preserve"> Мяу… мяу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Слава богу, хоть это он умее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Если Вильям  окажется в комнате, штора на окне будет спущена. А если его не будет в комнате, я подниму штору и ты можешь войт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Не перепутай: если штора поднята, ты должен ждать на улице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Как раз наоборо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Ах, да, да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ЗОЭ </w:t>
      </w:r>
      <w:r>
        <w:rPr/>
        <w:t>(входит с корзиной).</w:t>
      </w:r>
      <w:r>
        <w:rPr>
          <w:i w:val="false"/>
          <w:iCs w:val="false"/>
        </w:rPr>
        <w:t xml:space="preserve"> Грязное белье я уложила в корзин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Дайте ее мистеру Скотт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И грязное белье я должен  таскать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ЭТТИ. Ну, передай прачке, если уж едешь туда.  </w:t>
      </w:r>
    </w:p>
    <w:p>
      <w:pPr>
        <w:pStyle w:val="TextBodyIndent"/>
        <w:ind w:left="0" w:firstLine="709"/>
        <w:jc w:val="center"/>
        <w:rPr/>
      </w:pPr>
      <w:r>
        <w:rPr/>
        <w:t>ЗОЭ   отдает Джимми корзину и уходи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Торопись ж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. Хорошо. </w:t>
      </w:r>
      <w:r>
        <w:rPr/>
        <w:t>(Идет и возвращается.)</w:t>
      </w:r>
      <w:r>
        <w:rPr>
          <w:i w:val="false"/>
          <w:iCs w:val="false"/>
        </w:rPr>
        <w:t xml:space="preserve"> А в красильню ничего не нужно снести? Или, может быть, к сапожнику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Иди, тебе говоря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Разрешите мне хоть куриное крылышко доест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ЭДЖИ. Съешь, когда вернешься… </w:t>
      </w:r>
      <w:r>
        <w:rPr/>
        <w:t>(Выпроваживает его за дверь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jc w:val="center"/>
        <w:rPr/>
      </w:pPr>
      <w:r>
        <w:rPr/>
        <w:t>12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ЭТТИ. Ах, Мэджи! Только бы прачка согласилась. 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входит. Видит Кэтти стоящей посреди комнаты, поражен.).</w:t>
      </w:r>
      <w:r>
        <w:rPr>
          <w:i w:val="false"/>
          <w:iCs w:val="false"/>
        </w:rPr>
        <w:t xml:space="preserve"> Ты уже встала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 xml:space="preserve">(испуганно). </w:t>
      </w:r>
      <w:r>
        <w:rPr>
          <w:i w:val="false"/>
          <w:iCs w:val="false"/>
        </w:rPr>
        <w:t>Ах… Вильям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Зачем ты поднялась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Я… я хотела взглянуть на младенца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Ложись сейчас же… Какая ты неосторожная…</w:t>
      </w:r>
    </w:p>
    <w:p>
      <w:pPr>
        <w:pStyle w:val="TextBodyIndent"/>
        <w:ind w:left="0" w:firstLine="709"/>
        <w:jc w:val="center"/>
        <w:rPr/>
      </w:pPr>
      <w:r>
        <w:rPr/>
        <w:t>КЭТТИ ложится на диван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Расхаживает через несколько дней после родов… Если хочешь взглянуть на своего сына, я тебе его принесу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Нет, нет, Вильям, не трогайте его. Он спит. Доктор запретил его тревожит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А я-то спешил бриться, чтобы поцеловать своего дорогого сынишку… Но дайте, по крайней мере, посмотреть на него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Нет, нет, не надо. Завтра на него посмотрит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И это запрещается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Доктор сказал, что нельзя подходить к кроватке, когда ребенок спи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Конечно, если вы хотите, чтобы ваш ребенок заболел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Заболел? Мой сын? Что вы! Нет, я уж, конечно, не буду подходить. Кстати, какой врач принимал ребенка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растерянно)</w:t>
      </w:r>
      <w:r>
        <w:rPr>
          <w:i w:val="false"/>
          <w:iCs w:val="false"/>
        </w:rPr>
        <w:t>. Какой врач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 xml:space="preserve">(в стороне). </w:t>
      </w:r>
      <w:r>
        <w:rPr>
          <w:i w:val="false"/>
          <w:iCs w:val="false"/>
        </w:rPr>
        <w:t xml:space="preserve"> Об этом я и не подумал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Гм… Ты спрашиваешь, какой врач присутствовал при родах? Ну этот… как его… Такой… Самый лучший в городе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Доктор Спиклер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и МЭДЖИ </w:t>
      </w:r>
      <w:r>
        <w:rPr/>
        <w:t>(вместе)</w:t>
      </w:r>
      <w:r>
        <w:rPr>
          <w:i w:val="false"/>
          <w:iCs w:val="false"/>
        </w:rPr>
        <w:t>. Да, да. Доктор Спиклер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Очень опытный врач. С ним рожать – одно наслаждени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Скажите пожалуйста! А я так грубо обращался с ним, когда он приходил ко мне в контору. Всегда посылал его к черту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испуганно)</w:t>
      </w:r>
      <w:r>
        <w:rPr>
          <w:i w:val="false"/>
          <w:iCs w:val="false"/>
        </w:rPr>
        <w:t>. Ты… Ты знаком с ним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Только по имени. Это из-за телефона! Мой номер пятьдесят три – восемьдесят шесть, а его – пятьдесят три-восемьдесят семь. Телефонистки часто путали, происходили недоразумения. В котором часу он придет завтра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быстро)</w:t>
      </w:r>
      <w:r>
        <w:rPr>
          <w:i w:val="false"/>
          <w:iCs w:val="false"/>
        </w:rPr>
        <w:t>. Он больше не приде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Он нашел, что мать и ребенок чувствуют себе прекрасно, и его визиты больше не нужны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Тогда завтра я сам зайду к нем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Зачем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Поблагодарить его и сказать, что мой сын здоров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«Мой сын», «мой сын». Только и говоришь о своем сыне. С момента, как приехал, все только о нем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обнимает ее)</w:t>
      </w:r>
      <w:r>
        <w:rPr>
          <w:i w:val="false"/>
          <w:iCs w:val="false"/>
        </w:rPr>
        <w:t>. Кэтти, Кэтти! Не надо ревновать к ребенк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Даже не сказал ни разу, что любишь меня по-прежнему. Правда, Мэджи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Во всяком случае, я не слышал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Я обожаю тебя. Обожаю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Все прошлое… нехорошее… забыто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Не будем вспоминать его. Теперь для нас начинается новая жизнь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нежно)</w:t>
      </w:r>
      <w:r>
        <w:rPr>
          <w:i w:val="false"/>
          <w:iCs w:val="false"/>
        </w:rPr>
        <w:t>. Теперь нас не двое, а уже трое… а может быть, будет потом четверо или пятеро… Мне так хочется, чтобы у него были братцы и сестрицы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радостно)</w:t>
      </w:r>
      <w:r>
        <w:rPr>
          <w:i w:val="false"/>
          <w:iCs w:val="false"/>
        </w:rPr>
        <w:t>. Правда? Кэтти, правда? Какой ты стала у меня молодец. Я счастлив, что ты полюбила детей. Без детей жизнь бессмысленна. Но я слишком много болтаю. Ты устала, тебе нужно отдохнут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Уже поздно, Вильям. Вам отдохнуть тоже не мешало бы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В самом деле, ведь ты провел ночь в вагоне. Пойди, ляг в своей комнате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В моей комнате? Нет. Я лягу здесь  на кушетке, возле своего сынишки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быстро)</w:t>
      </w:r>
      <w:r>
        <w:rPr>
          <w:i w:val="false"/>
          <w:iCs w:val="false"/>
        </w:rPr>
        <w:t>. Этого нельзя… никак нельзя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Почему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Доктор сказал, что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Ну, этот доктор слишком много на себя берет. Буду лежать на кушетке и оберегать сон своего сынишки. Вы, Мэджи, можете лечь здесь же за ширмой, или уйти в ту комнату, - все равно, я отсюда не уйду…</w:t>
      </w:r>
    </w:p>
    <w:p>
      <w:pPr>
        <w:pStyle w:val="TextBodyIndent"/>
        <w:ind w:left="0" w:firstLine="709"/>
        <w:jc w:val="center"/>
        <w:rPr/>
      </w:pPr>
      <w:r>
        <w:rPr/>
        <w:t>За сценой слышится мяукань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и МЭДЖИ </w:t>
      </w:r>
      <w:r>
        <w:rPr/>
        <w:t>(вместе, испуганно)</w:t>
      </w:r>
      <w:r>
        <w:rPr>
          <w:i w:val="false"/>
          <w:iCs w:val="false"/>
        </w:rPr>
        <w:t>. Джимми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увидев тарелку с курицей)</w:t>
      </w:r>
      <w:r>
        <w:rPr>
          <w:i w:val="false"/>
          <w:iCs w:val="false"/>
        </w:rPr>
        <w:t>. Холодная курица. Хорошая мысль пришла вам в голову – приготовить мне ужин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Мы подумали, что ты, быть может, проголодаешься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В вагоне-ресторане ведь так скверно кормят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ест)</w:t>
      </w:r>
      <w:r>
        <w:rPr>
          <w:i w:val="false"/>
          <w:iCs w:val="false"/>
        </w:rPr>
        <w:t>. Замечательно придумано.</w:t>
      </w:r>
    </w:p>
    <w:p>
      <w:pPr>
        <w:pStyle w:val="TextBodyIndent"/>
        <w:ind w:left="0" w:firstLine="709"/>
        <w:jc w:val="center"/>
        <w:rPr/>
      </w:pPr>
      <w:r>
        <w:rPr/>
        <w:t>Снова слышится мяукань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. Тут, вероятно, вам неудобно, Вильям. Я перенесу все это в вашу комнату. </w:t>
      </w:r>
      <w:r>
        <w:rPr/>
        <w:t>(Хочет взять тарелку.)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удерживая тарелку)</w:t>
      </w:r>
      <w:r>
        <w:rPr>
          <w:i w:val="false"/>
          <w:iCs w:val="false"/>
        </w:rPr>
        <w:t>. Нет, нет. Не над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Уверяю тебя, Вильям, там тебе будет горздо удобне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Мне и здесь хорошо.</w:t>
      </w:r>
    </w:p>
    <w:p>
      <w:pPr>
        <w:pStyle w:val="TextBodyIndent"/>
        <w:ind w:left="0" w:firstLine="709"/>
        <w:jc w:val="center"/>
        <w:rPr/>
      </w:pPr>
      <w:r>
        <w:rPr/>
        <w:t>Снова мяукань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обгладывая куриную косточку).</w:t>
      </w:r>
      <w:r>
        <w:rPr>
          <w:i w:val="false"/>
          <w:iCs w:val="false"/>
        </w:rPr>
        <w:t xml:space="preserve"> Кошка завелась в доме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Нет, это не в дом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Какая-нибудь приблудная. Очевидно, на балконе.</w:t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/>
        <w:t>Опять мяукань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Старый кот, вероятно. Я по голосу слышу.</w:t>
      </w:r>
    </w:p>
    <w:p>
      <w:pPr>
        <w:pStyle w:val="TextBodyIndent"/>
        <w:ind w:left="0" w:firstLine="709"/>
        <w:jc w:val="center"/>
        <w:rPr/>
      </w:pPr>
      <w:r>
        <w:rPr/>
        <w:t>Новое настойчивое мяуканье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шь, сердится чего-то.</w:t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/>
        <w:t>Мяуканье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Что же он, всю ночь будет орать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тихо Мэджи)</w:t>
      </w:r>
      <w:r>
        <w:rPr>
          <w:i w:val="false"/>
          <w:iCs w:val="false"/>
        </w:rPr>
        <w:t>. Хоть замолчал бы этот идиот.</w:t>
      </w:r>
    </w:p>
    <w:p>
      <w:pPr>
        <w:pStyle w:val="TextBodyIndent"/>
        <w:ind w:left="0" w:firstLine="709"/>
        <w:jc w:val="center"/>
        <w:rPr>
          <w:i w:val="false"/>
          <w:i w:val="false"/>
          <w:iCs w:val="false"/>
        </w:rPr>
      </w:pPr>
      <w:r>
        <w:rPr/>
        <w:t>Мяукань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Это животное начинает меня раздражать. </w:t>
      </w:r>
      <w:r>
        <w:rPr/>
        <w:t>(Встает.)</w:t>
      </w:r>
      <w:r>
        <w:rPr>
          <w:i w:val="false"/>
          <w:iCs w:val="false"/>
        </w:rPr>
        <w:t>. Ну, я найду способ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Что вы хотите делать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ИЛЬЯМ. Прогнать его куда-нибудь. Вот запущу в него чем-нибудь тяжелым, хотя бы этой пепельницей. </w:t>
      </w:r>
      <w:r>
        <w:rPr/>
        <w:t>(Идет к окну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Нет, нет! Не поднимай шторы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Тебя никто не увиди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Вильям, прошу тебя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Не противоречьте ей.</w:t>
      </w:r>
    </w:p>
    <w:p>
      <w:pPr>
        <w:pStyle w:val="TextBodyIndent"/>
        <w:ind w:left="0" w:firstLine="709"/>
        <w:jc w:val="center"/>
        <w:rPr/>
      </w:pPr>
      <w:r>
        <w:rPr/>
        <w:t>Мяукань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ИЛЬЯМ. Это становится невыносимым. Он и ребенка разбудит. </w:t>
      </w:r>
      <w:r>
        <w:rPr/>
        <w:t>(Поднимает штору.)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. Ах! Что с Кэтти! </w:t>
      </w:r>
      <w:r>
        <w:rPr/>
        <w:t>(Делает Кэтти знаки.)</w:t>
      </w:r>
      <w:r>
        <w:rPr>
          <w:i w:val="false"/>
          <w:iCs w:val="false"/>
        </w:rPr>
        <w:t xml:space="preserve"> С ней истерика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изображая истерику, катается по дивану)</w:t>
      </w:r>
      <w:r>
        <w:rPr>
          <w:i w:val="false"/>
          <w:iCs w:val="false"/>
        </w:rPr>
        <w:t>. А! А! А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Что случилос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Не надо было противоречить. Она ведь в таком состоянии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бросается к дивану)</w:t>
      </w:r>
      <w:r>
        <w:rPr>
          <w:i w:val="false"/>
          <w:iCs w:val="false"/>
        </w:rPr>
        <w:t>. Кэтти! Дорогая моя!</w:t>
      </w:r>
    </w:p>
    <w:p>
      <w:pPr>
        <w:pStyle w:val="TextBodyIndent"/>
        <w:ind w:left="0" w:firstLine="709"/>
        <w:jc w:val="center"/>
        <w:rPr/>
      </w:pPr>
      <w:r>
        <w:rPr/>
        <w:t>КЭТТИ продолжает вскрикивать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спрятав незаметно к себе в карман стоявший на столике флакон с солью).</w:t>
      </w:r>
      <w:r>
        <w:rPr>
          <w:i w:val="false"/>
          <w:iCs w:val="false"/>
        </w:rPr>
        <w:t xml:space="preserve"> Скорее принесите флакон с солью, надо дать ей понюхать. Он в ванной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Сейчас, сейчас… Часто это с ней бывает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После родов она стала такая нервная… Малейшее раздражение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ИЛЬЯМ. Я позвоню доктору Спиклеру, чтобы он приехал. </w:t>
      </w:r>
      <w:r>
        <w:rPr/>
        <w:t>(Идет к телефону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Ай! Ай! Ай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Сейчас, родная моя. Сейчас он тебе пропишет что-нибудь успокоительно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По-моему, доктор Спиклер в отъезде… бесполезно ему звонить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Дадут адрес его помощника. </w:t>
      </w:r>
      <w:r>
        <w:rPr/>
        <w:t>(Говорит в телефон.)</w:t>
      </w:r>
      <w:r>
        <w:rPr>
          <w:i w:val="false"/>
          <w:iCs w:val="false"/>
        </w:rPr>
        <w:t xml:space="preserve"> «Алло! Пятьдесят три – восемьдесят семь. Нет, не восемьдесят шесть, а восемьдесят семь…»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тихо)</w:t>
      </w:r>
      <w:r>
        <w:rPr>
          <w:i w:val="false"/>
          <w:iCs w:val="false"/>
        </w:rPr>
        <w:t>. Помешай ему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 xml:space="preserve">(тихо).  </w:t>
      </w:r>
      <w:r>
        <w:rPr>
          <w:i w:val="false"/>
          <w:iCs w:val="false"/>
        </w:rPr>
        <w:t xml:space="preserve">Как же это сделать? Ах, знаю, знаю! </w:t>
      </w:r>
      <w:r>
        <w:rPr/>
        <w:t>(Схватывает ножницы и перерезает шнур телефона, как раз в то время, когда ВИЛЬЯМ начинает говорить с врачом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«Это вы, доктор? Вы не уехали? Приезжайте немедленно по адресу…»</w:t>
      </w:r>
    </w:p>
    <w:p>
      <w:pPr>
        <w:pStyle w:val="TextBodyIndent"/>
        <w:ind w:left="0" w:firstLine="709"/>
        <w:jc w:val="center"/>
        <w:rPr/>
      </w:pPr>
      <w:r>
        <w:rPr/>
        <w:t>МЭДЖИ перерезает шнур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…</w:t>
      </w:r>
      <w:r>
        <w:rPr>
          <w:rFonts w:eastAsia="Verdana"/>
          <w:i w:val="false"/>
          <w:iCs w:val="false"/>
        </w:rPr>
        <w:t xml:space="preserve"> </w:t>
      </w:r>
      <w:r>
        <w:rPr>
          <w:i w:val="false"/>
          <w:iCs w:val="false"/>
        </w:rPr>
        <w:t>«Алло!»… Прервали! «Алло» - Ох, эти мне телефонистки. Не отвечаю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Принесите лучше флакон с солью. Я позвоню за вас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ИЛЬЯМ. Пятьдесят три – восемьдесят семь. Не ошибитесь. Ах, эти телефоны. </w:t>
      </w:r>
      <w:r>
        <w:rPr/>
        <w:t>(Уходит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jc w:val="center"/>
        <w:rPr/>
      </w:pPr>
      <w:r>
        <w:rPr/>
        <w:t>13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соскакивая с дивана)</w:t>
      </w:r>
      <w:r>
        <w:rPr>
          <w:i w:val="false"/>
          <w:iCs w:val="false"/>
        </w:rPr>
        <w:t>. Я уж начала думать, что он никогда не уйдет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вынимает из кармана флакон, показывает его)</w:t>
      </w:r>
      <w:r>
        <w:rPr>
          <w:i w:val="false"/>
          <w:iCs w:val="false"/>
        </w:rPr>
        <w:t>. Флакон он будет долго искать. А к доктору Спиклеру я схожу завтра утром, предупрежу.</w:t>
      </w:r>
    </w:p>
    <w:p>
      <w:pPr>
        <w:pStyle w:val="TextBodyIndent"/>
        <w:ind w:left="2552" w:hanging="0"/>
        <w:rPr/>
      </w:pPr>
      <w:r>
        <w:rPr/>
        <w:t xml:space="preserve">Появляется ДЖИММИ, под пальто он прячет ребенка. 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! Наконец-то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Прачка согласилась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С условием, что его будут воспитывать до совершеннолети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Я спасена!</w:t>
      </w:r>
    </w:p>
    <w:p>
      <w:pPr>
        <w:pStyle w:val="TextBodyIndent"/>
        <w:ind w:left="0" w:firstLine="709"/>
        <w:jc w:val="left"/>
        <w:rPr/>
      </w:pPr>
      <w:r>
        <w:rPr>
          <w:i w:val="false"/>
          <w:iCs w:val="false"/>
        </w:rPr>
        <w:t xml:space="preserve">МЭДЖИ. Давай его сюда скорее. </w:t>
      </w:r>
      <w:r>
        <w:rPr/>
        <w:t>(Берет ребенка.)</w:t>
      </w:r>
    </w:p>
    <w:p>
      <w:pPr>
        <w:pStyle w:val="TextBodyIndent"/>
        <w:ind w:left="0" w:firstLine="709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А вы разве не слышали, как я мяукал?</w:t>
      </w:r>
    </w:p>
    <w:p>
      <w:pPr>
        <w:pStyle w:val="TextBodyIndent"/>
        <w:ind w:left="0" w:firstLine="709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Ты уж молчи. Чуть не погубил всех нас. Нужно было мяукать раз, два. А ты задал такой концерт…</w:t>
      </w:r>
    </w:p>
    <w:p>
      <w:pPr>
        <w:pStyle w:val="TextBodyIndent"/>
        <w:ind w:left="0" w:firstLine="709"/>
        <w:jc w:val="left"/>
        <w:rPr/>
      </w:pPr>
      <w:r>
        <w:rPr>
          <w:i w:val="false"/>
          <w:iCs w:val="false"/>
        </w:rPr>
        <w:t xml:space="preserve">ДЖИММИ </w:t>
      </w:r>
      <w:r>
        <w:rPr/>
        <w:t>(обиженно)</w:t>
      </w:r>
      <w:r>
        <w:rPr>
          <w:i w:val="false"/>
          <w:iCs w:val="false"/>
        </w:rPr>
        <w:t>. Я старался. Со всей улицы ко мне сбежались кошки. На вас разве угодишь.</w:t>
      </w:r>
    </w:p>
    <w:p>
      <w:pPr>
        <w:pStyle w:val="TextBodyIndent"/>
        <w:ind w:left="0" w:firstLine="709"/>
        <w:jc w:val="left"/>
        <w:rPr/>
      </w:pPr>
      <w:r>
        <w:rPr>
          <w:i w:val="false"/>
          <w:iCs w:val="false"/>
        </w:rPr>
        <w:t xml:space="preserve">МЭДЖИ </w:t>
      </w:r>
      <w:r>
        <w:rPr/>
        <w:t>(передавая ребенка Кэтти)</w:t>
      </w:r>
      <w:r>
        <w:rPr>
          <w:i w:val="false"/>
          <w:iCs w:val="false"/>
        </w:rPr>
        <w:t>. Разве я не была права, когда говорила, что в этом возрасте все ребята на одно лицо? Подержи его, пока я выну того из кроватки.</w:t>
      </w:r>
    </w:p>
    <w:p>
      <w:pPr>
        <w:pStyle w:val="TextBodyIndent"/>
        <w:ind w:left="0" w:firstLine="709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Новый как будто немножко полнее.</w:t>
      </w:r>
    </w:p>
    <w:p>
      <w:pPr>
        <w:pStyle w:val="TextBodyIndent"/>
        <w:ind w:left="0" w:firstLine="709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Скажем, что он хорошо покушал на ночь, вот и все.</w:t>
      </w:r>
    </w:p>
    <w:p>
      <w:pPr>
        <w:pStyle w:val="TextBodyIndent"/>
        <w:ind w:left="0" w:firstLine="709"/>
        <w:jc w:val="left"/>
        <w:rPr/>
      </w:pPr>
      <w:r>
        <w:rPr>
          <w:i w:val="false"/>
          <w:iCs w:val="false"/>
        </w:rPr>
        <w:t xml:space="preserve">ДЖИММИ </w:t>
      </w:r>
      <w:r>
        <w:rPr/>
        <w:t>(вынимает из кармана соску)</w:t>
      </w:r>
      <w:r>
        <w:rPr>
          <w:i w:val="false"/>
          <w:iCs w:val="false"/>
        </w:rPr>
        <w:t>. Вот соска для девочки.</w:t>
      </w:r>
    </w:p>
    <w:p>
      <w:pPr>
        <w:pStyle w:val="TextBodyIndent"/>
        <w:ind w:left="0" w:firstLine="709"/>
        <w:jc w:val="left"/>
        <w:rPr/>
      </w:pPr>
      <w:r>
        <w:rPr>
          <w:i w:val="false"/>
          <w:iCs w:val="false"/>
        </w:rPr>
        <w:t xml:space="preserve">КЭТТИ и МЭДЖИ </w:t>
      </w:r>
      <w:r>
        <w:rPr/>
        <w:t>(поражены. Каждая держит на руках по ребенку)</w:t>
      </w:r>
      <w:r>
        <w:rPr>
          <w:i w:val="false"/>
          <w:iCs w:val="false"/>
        </w:rPr>
        <w:t>. Для девочки?</w:t>
      </w:r>
    </w:p>
    <w:p>
      <w:pPr>
        <w:pStyle w:val="TextBodyIndent"/>
        <w:ind w:left="0" w:firstLine="709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Ну да. Это девочка.</w:t>
      </w:r>
    </w:p>
    <w:p>
      <w:pPr>
        <w:pStyle w:val="TextBodyIndent"/>
        <w:ind w:left="0" w:firstLine="709"/>
        <w:jc w:val="left"/>
        <w:rPr/>
      </w:pPr>
      <w:r>
        <w:rPr>
          <w:i w:val="false"/>
          <w:iCs w:val="false"/>
        </w:rPr>
        <w:t xml:space="preserve">КЭТТИ </w:t>
      </w:r>
      <w:r>
        <w:rPr/>
        <w:t>(в отчаянии)</w:t>
      </w:r>
      <w:r>
        <w:rPr>
          <w:i w:val="false"/>
          <w:iCs w:val="false"/>
        </w:rPr>
        <w:t>. Ты? Принес? Девочку?</w:t>
      </w:r>
    </w:p>
    <w:p>
      <w:pPr>
        <w:pStyle w:val="TextBodyIndent"/>
        <w:ind w:left="0" w:firstLine="709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Если у прачки родились две девочки, откуда же она возьмет для вас мальчика.</w:t>
      </w:r>
    </w:p>
    <w:p>
      <w:pPr>
        <w:pStyle w:val="TextBodyIndent"/>
        <w:ind w:left="0" w:firstLine="709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Ты что же думаешь, Вильям не заметит, что его сын превратился в девочку? Ты просто идиот!</w:t>
      </w:r>
    </w:p>
    <w:p>
      <w:pPr>
        <w:pStyle w:val="TextBodyIndent"/>
        <w:ind w:left="0" w:firstLine="709"/>
        <w:jc w:val="left"/>
        <w:rPr/>
      </w:pPr>
      <w:r>
        <w:rPr>
          <w:i w:val="false"/>
          <w:iCs w:val="false"/>
        </w:rPr>
        <w:t xml:space="preserve">ДЖИММИ </w:t>
      </w:r>
      <w:r>
        <w:rPr/>
        <w:t>(разъяренно)</w:t>
      </w:r>
      <w:r>
        <w:rPr>
          <w:i w:val="false"/>
          <w:iCs w:val="false"/>
        </w:rPr>
        <w:t>. Довольно, наконец! Всему есть границы. Ты что мне сказала? «Пойди к прачке и принеси от нее ребенка. Само небо нам послало его». А если небо само не знает, что посылает, это уж не моя вина.</w:t>
      </w:r>
    </w:p>
    <w:p>
      <w:pPr>
        <w:pStyle w:val="TextBodyIndent"/>
        <w:ind w:left="0" w:firstLine="709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Тише. Не кричите. Оставим его до утра, там видно будет.</w:t>
      </w:r>
    </w:p>
    <w:p>
      <w:pPr>
        <w:pStyle w:val="TextBodyIndent"/>
        <w:ind w:left="0" w:firstLine="709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ЭТТИ. Ты права. А завтра поищем мальчика. </w:t>
      </w:r>
      <w:r>
        <w:rPr/>
        <w:t>(Она кладет в кроватку второго ребенка, сама ложится на диван.)</w:t>
      </w:r>
    </w:p>
    <w:p>
      <w:pPr>
        <w:pStyle w:val="TextBodyIndent"/>
        <w:ind w:left="0" w:firstLine="709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Что же, завтра я опять должен буду летать по городу, отыскивать сосунков?</w:t>
      </w:r>
    </w:p>
    <w:p>
      <w:pPr>
        <w:pStyle w:val="TextBodyIndent"/>
        <w:ind w:left="0" w:firstLine="709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Пока что отнеси этого в приют.</w:t>
      </w:r>
    </w:p>
    <w:p>
      <w:pPr>
        <w:pStyle w:val="TextBodyIndent"/>
        <w:ind w:left="0" w:firstLine="709"/>
        <w:jc w:val="left"/>
        <w:rPr/>
      </w:pPr>
      <w:r>
        <w:rPr>
          <w:i w:val="false"/>
          <w:iCs w:val="false"/>
        </w:rPr>
        <w:t xml:space="preserve">ДЖИММИ </w:t>
      </w:r>
      <w:r>
        <w:rPr/>
        <w:t>(стиснув зубы)</w:t>
      </w:r>
      <w:r>
        <w:rPr>
          <w:i w:val="false"/>
          <w:iCs w:val="false"/>
        </w:rPr>
        <w:t>. Знаете, что я скажу вам… Я уже начинаю всерьез…</w:t>
      </w:r>
    </w:p>
    <w:p>
      <w:pPr>
        <w:pStyle w:val="TextBodyIndent"/>
        <w:ind w:left="0" w:firstLine="709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Хорошо, хорошо. Потом расскажешь. Бери ребенка и уходи.</w:t>
      </w:r>
    </w:p>
    <w:p>
      <w:pPr>
        <w:pStyle w:val="TextBodyIndent"/>
        <w:ind w:left="0" w:firstLine="709"/>
        <w:jc w:val="left"/>
        <w:rPr/>
      </w:pPr>
      <w:r>
        <w:rPr>
          <w:i w:val="false"/>
          <w:iCs w:val="false"/>
        </w:rPr>
        <w:t xml:space="preserve">ДЖИММИ </w:t>
      </w:r>
      <w:r>
        <w:rPr/>
        <w:t>(берет ребенка, прячет его под пальто)</w:t>
      </w:r>
      <w:r>
        <w:rPr>
          <w:i w:val="false"/>
          <w:iCs w:val="false"/>
        </w:rPr>
        <w:t xml:space="preserve">. Но поесть мне можно, по крайней мере? Я ведь не обедал! Возьму курицу с собой и буду жевать по дороге. </w:t>
      </w:r>
      <w:r>
        <w:rPr/>
        <w:t>(Видит пустую тарелку.)</w:t>
      </w:r>
      <w:r>
        <w:rPr>
          <w:i w:val="false"/>
          <w:iCs w:val="false"/>
        </w:rPr>
        <w:t xml:space="preserve"> Ах! Ах!</w:t>
      </w:r>
    </w:p>
    <w:p>
      <w:pPr>
        <w:pStyle w:val="TextBodyIndent"/>
        <w:ind w:left="0" w:firstLine="709"/>
        <w:jc w:val="left"/>
        <w:rPr/>
      </w:pPr>
      <w:r>
        <w:rPr>
          <w:i w:val="false"/>
          <w:iCs w:val="false"/>
        </w:rPr>
        <w:t xml:space="preserve">КЭТТИ и МЭДЖИ </w:t>
      </w:r>
      <w:r>
        <w:rPr/>
        <w:t xml:space="preserve">(испуганно). </w:t>
      </w:r>
      <w:r>
        <w:rPr>
          <w:i w:val="false"/>
          <w:iCs w:val="false"/>
        </w:rPr>
        <w:t xml:space="preserve"> Что! Что с тобой?</w:t>
      </w:r>
    </w:p>
    <w:p>
      <w:pPr>
        <w:pStyle w:val="TextBodyIndent"/>
        <w:ind w:left="0" w:firstLine="709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Съели мою курочку!</w:t>
      </w:r>
    </w:p>
    <w:p>
      <w:pPr>
        <w:pStyle w:val="TextBodyIndent"/>
        <w:ind w:left="0" w:firstLine="709"/>
        <w:jc w:val="center"/>
        <w:rPr/>
      </w:pPr>
      <w:r>
        <w:rPr/>
        <w:t>Входит ВИЛЬЯМ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  <w:t>14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Нигде не нашел флакона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, МЭДЖИ, ДЖИММИ </w:t>
      </w:r>
      <w:r>
        <w:rPr/>
        <w:t>(вместе, каждый в сторону)</w:t>
      </w:r>
      <w:r>
        <w:rPr>
          <w:i w:val="false"/>
          <w:iCs w:val="false"/>
        </w:rPr>
        <w:t>. Вильям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увидев Джимми, старающегося удрать)</w:t>
      </w:r>
      <w:r>
        <w:rPr>
          <w:i w:val="false"/>
          <w:iCs w:val="false"/>
        </w:rPr>
        <w:t>. Ты  куда торопишься, Джимми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Я? Никуда. Я сейчас вернусь. Я на минуточк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Что ты там прячешь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Где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Под пальто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Ничего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в стороне)</w:t>
      </w:r>
      <w:r>
        <w:rPr>
          <w:i w:val="false"/>
          <w:iCs w:val="false"/>
        </w:rPr>
        <w:t>. Ай-ай-ай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заглядывает под пальто Джимми)</w:t>
      </w:r>
      <w:r>
        <w:rPr>
          <w:i w:val="false"/>
          <w:iCs w:val="false"/>
        </w:rPr>
        <w:t xml:space="preserve">. Мой сын! </w:t>
      </w:r>
      <w:r>
        <w:rPr/>
        <w:t>(Грозно.)</w:t>
      </w:r>
      <w:r>
        <w:rPr>
          <w:i w:val="false"/>
          <w:iCs w:val="false"/>
        </w:rPr>
        <w:t xml:space="preserve"> Ты что это в самом деле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ЖИММИ. Немножко погулять… Я хотел подышать с ним свежим воздухом… 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Ты с ума сошел? Ночью – гулять? Дай его сюда. </w:t>
      </w:r>
      <w:r>
        <w:rPr/>
        <w:t xml:space="preserve">(Отбирает у Джимми ребенка.) </w:t>
      </w:r>
      <w:r>
        <w:rPr>
          <w:i w:val="false"/>
          <w:iCs w:val="false"/>
        </w:rPr>
        <w:t xml:space="preserve">Я его сам положу в кроватку… Мой сынишка, мой дорогой… У-тю-тю… </w:t>
      </w:r>
      <w:r>
        <w:rPr/>
        <w:t>(Идет к кроватке.)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Мэджи.)</w:t>
      </w:r>
      <w:r>
        <w:rPr>
          <w:i w:val="false"/>
          <w:iCs w:val="false"/>
        </w:rPr>
        <w:t>. Вот теперь мы погибли окончательно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Сынишка мой… У-тю-тю… </w:t>
      </w:r>
      <w:r>
        <w:rPr/>
        <w:t>(Видит в кроватке другого ребенка.)</w:t>
      </w:r>
      <w:r>
        <w:rPr>
          <w:i w:val="false"/>
        </w:rPr>
        <w:t xml:space="preserve"> А! Что это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МЭДЖИ. Это другой.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ВИЛЬЯМ. Как другой? </w:t>
      </w:r>
      <w:r>
        <w:rPr>
          <w:iCs w:val="false"/>
        </w:rPr>
        <w:t xml:space="preserve">(Осененный догадкой.) </w:t>
      </w:r>
      <w:r>
        <w:rPr>
          <w:i w:val="false"/>
        </w:rPr>
        <w:t>А! Значит, близнецы.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КЭТТИ, МЭДЖИ, ДЖИММИ </w:t>
      </w:r>
      <w:r>
        <w:rPr>
          <w:iCs w:val="false"/>
        </w:rPr>
        <w:t>(вместе)</w:t>
      </w:r>
      <w:r>
        <w:rPr>
          <w:i w:val="false"/>
        </w:rPr>
        <w:t>.  Да! Да!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ВИЛЬЯМ </w:t>
      </w:r>
      <w:r>
        <w:rPr>
          <w:iCs w:val="false"/>
        </w:rPr>
        <w:t>(сияя от счастья, берет другого ребенка из кроватки)</w:t>
      </w:r>
      <w:r>
        <w:rPr>
          <w:i w:val="false"/>
        </w:rPr>
        <w:t>. И вы не сказали мне ни слова…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Хотели сделать тебе сюрприз.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ВИЛЬЯМ. Два сына! Два сына! Спасибо тебе, Кэтти. У меня двое прелестных маленьких сынишек… </w:t>
      </w:r>
      <w:r>
        <w:rPr>
          <w:iCs w:val="false"/>
        </w:rPr>
        <w:t>(В полном восторге садится на стул посреди комнаты, укачивает ребят, напевая веселый марш.)</w:t>
      </w:r>
    </w:p>
    <w:p>
      <w:pPr>
        <w:pStyle w:val="TextBodyIndent"/>
        <w:ind w:left="0" w:firstLine="709"/>
        <w:rPr>
          <w:iCs w:val="false"/>
        </w:rPr>
      </w:pPr>
      <w:r>
        <w:rPr>
          <w:iCs w:val="false"/>
        </w:rPr>
      </w:r>
    </w:p>
    <w:p>
      <w:pPr>
        <w:pStyle w:val="TextBodyIndent"/>
        <w:ind w:left="2552" w:hanging="0"/>
        <w:rPr>
          <w:iCs w:val="false"/>
        </w:rPr>
      </w:pPr>
      <w:r>
        <w:rPr>
          <w:iCs w:val="false"/>
        </w:rPr>
        <w:t>КЭТТИ в изнеможении падает на подушки.</w:t>
      </w:r>
    </w:p>
    <w:p>
      <w:pPr>
        <w:pStyle w:val="TextBodyIndent"/>
        <w:ind w:left="2552" w:hanging="0"/>
        <w:rPr>
          <w:iCs w:val="false"/>
        </w:rPr>
      </w:pPr>
      <w:r>
        <w:rPr>
          <w:iCs w:val="false"/>
        </w:rPr>
        <w:t>МЭДЖИ, не выдержав, поворачивается к Вильяму спиной и обхватывает свою голову руками.</w:t>
      </w:r>
    </w:p>
    <w:p>
      <w:pPr>
        <w:pStyle w:val="TextBodyIndent"/>
        <w:ind w:left="2552" w:hanging="0"/>
        <w:rPr>
          <w:iCs w:val="false"/>
        </w:rPr>
      </w:pPr>
      <w:r>
        <w:rPr>
          <w:iCs w:val="false"/>
        </w:rPr>
        <w:t>ДЖИММИ растерянно смотрит на Вильяма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jc w:val="center"/>
        <w:rPr>
          <w:iCs w:val="false"/>
        </w:rPr>
      </w:pPr>
      <w:r>
        <w:rPr>
          <w:iCs w:val="false"/>
        </w:rPr>
        <w:t>ЗАНАВЕС.</w:t>
      </w:r>
    </w:p>
    <w:p>
      <w:pPr>
        <w:pStyle w:val="TextBodyIndent"/>
        <w:ind w:left="0" w:hanging="0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jc w:val="center"/>
        <w:rPr>
          <w:iCs w:val="false"/>
        </w:rPr>
      </w:pPr>
      <w:r>
        <w:rPr>
          <w:iCs w:val="false"/>
        </w:rPr>
        <w:t>ДЕЙСТВИЕ ТРЕТЬЕ</w:t>
      </w:r>
    </w:p>
    <w:p>
      <w:pPr>
        <w:pStyle w:val="TextBodyIndent"/>
        <w:ind w:left="0" w:hanging="0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2552" w:hanging="0"/>
        <w:rPr>
          <w:iCs w:val="false"/>
        </w:rPr>
      </w:pPr>
      <w:r>
        <w:rPr>
          <w:iCs w:val="false"/>
        </w:rPr>
        <w:t>Та же обстановка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jc w:val="center"/>
        <w:rPr>
          <w:iCs w:val="false"/>
        </w:rPr>
      </w:pPr>
      <w:r>
        <w:rPr>
          <w:iCs w:val="false"/>
        </w:rPr>
        <w:t>1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ab/>
        <w:tab/>
        <w:tab/>
        <w:tab/>
      </w:r>
    </w:p>
    <w:p>
      <w:pPr>
        <w:pStyle w:val="TextBodyIndent"/>
        <w:ind w:left="2552" w:hanging="0"/>
        <w:rPr>
          <w:iCs w:val="false"/>
        </w:rPr>
      </w:pPr>
      <w:r>
        <w:rPr>
          <w:iCs w:val="false"/>
        </w:rPr>
        <w:t>ВИЛЬЯМ по-прежнему сидит, держа на коленях обоих младенцев.</w:t>
      </w:r>
    </w:p>
    <w:p>
      <w:pPr>
        <w:pStyle w:val="TextBodyIndent"/>
        <w:ind w:left="2552" w:hanging="0"/>
        <w:rPr>
          <w:iCs w:val="false"/>
        </w:rPr>
      </w:pPr>
      <w:r>
        <w:rPr>
          <w:iCs w:val="false"/>
        </w:rPr>
        <w:t>ДЖИММИ забавляет их, раскачивая свои часы на цепочке.</w:t>
      </w:r>
    </w:p>
    <w:p>
      <w:pPr>
        <w:pStyle w:val="TextBodyIndent"/>
        <w:ind w:left="2552" w:hanging="0"/>
        <w:rPr>
          <w:iCs w:val="false"/>
        </w:rPr>
      </w:pPr>
      <w:r>
        <w:rPr>
          <w:iCs w:val="false"/>
        </w:rPr>
        <w:t>КЭТТИ и МЭДЖИ обмениваются беспокойными взглядами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Ниже, Джимми, опусти ниже.</w:t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  <w:t>ДЖИММИ опускает часы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Как они внимательно глядят на часы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 Может быть, хотят рассмотреть, который час?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ВИЛЬЯМ </w:t>
      </w:r>
      <w:r>
        <w:rPr>
          <w:iCs w:val="false"/>
        </w:rPr>
        <w:t>(смеясь)</w:t>
      </w:r>
      <w:r>
        <w:rPr>
          <w:i w:val="false"/>
        </w:rPr>
        <w:t>. Нет, вряд ли. А какое же имя дали ему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Кому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Как кому? Моему второму сыну. Ты что-то стал непонятливый…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Ах, да, да… Его назвали… Спроси свою жену. У меня что-то память ослабела…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Его назвали Вильям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В честь меня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Нет, в честь Шекспира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Великолепная мысль. Значит, после меня останется на свете еще один Вильям Гаррисон. Ах, Джимми, мог ли я думать, что, вернувшись в Чикаго, я найду дома двух очаровательных мальчиков!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ДЖИММИ </w:t>
      </w:r>
      <w:r>
        <w:rPr>
          <w:iCs w:val="false"/>
        </w:rPr>
        <w:t>(в сторону)</w:t>
      </w:r>
      <w:r>
        <w:rPr>
          <w:i w:val="false"/>
        </w:rPr>
        <w:t>.  Из которых один – девочка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Когда их будут купать? Мне хочется посмотреть на них голенькими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Что ты, Вильям! Так поздно!  Они уже спеленуты на ночь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Хорошо, хорошо – что же ты волнуешься? Спеленуты, так спеленуты…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МЭДЖИ. Вильям, вы уже достаточно наигрались с ними. Пора им спать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Правильно, Мэджи, правильно. Где же другая кроватка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МЭДЖИ. Другая кроватка?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ВИЛЬЯМ </w:t>
      </w:r>
      <w:r>
        <w:rPr>
          <w:iCs w:val="false"/>
        </w:rPr>
        <w:t>(лукаво)</w:t>
      </w:r>
      <w:r>
        <w:rPr>
          <w:i w:val="false"/>
        </w:rPr>
        <w:t>. Вы, наверное, спрятали ее, чтобы я не сразу увидел…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Другой кроватки еще нет. Будет завтра. Когда мы заказывали, мы не могли предположить…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Конечно, конечно. Ждали одного, а появилось двое. Ах вы, сынишки мои, ах вы, плутишки…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ДЖИММИ </w:t>
      </w:r>
      <w:r>
        <w:rPr>
          <w:iCs w:val="false"/>
        </w:rPr>
        <w:t>(тихо Мэджи по адресу Кэтти)</w:t>
      </w:r>
      <w:r>
        <w:rPr>
          <w:i w:val="false"/>
        </w:rPr>
        <w:t>. Никогда она еще столько не врала, как с тех пор, когда решила больше не врать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МЭДЖИ. Ребятишки спят возле меня, в той комнате. Я всю ночь присматриваю за ними. Дайте я отнесу…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 xml:space="preserve">ВИЛЬЯМ. Нет, я сама отнесу, сам отнесу моих дорогих сынишек. 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МЭДЖИ. Положите их там на моей постели. Я сейчас приду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А знаете, Вильям на целый фунт тяжелее, чем наш маленький Тото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Не может этого быть.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ВИЛЬЯМ. Ах, вы, сынишки мои. Теперь, друзья, когда у меня двое детей, мне придется как следует приналечь на работу… Но это только радость – работать на детей… только радость… </w:t>
      </w:r>
      <w:r>
        <w:rPr>
          <w:iCs w:val="false"/>
        </w:rPr>
        <w:t>(Уходит с младенцами.)</w:t>
      </w:r>
    </w:p>
    <w:p>
      <w:pPr>
        <w:pStyle w:val="TextBodyIndent"/>
        <w:ind w:left="0" w:firstLine="709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  <w:t>2.</w:t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Мэджи, запри дверь.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ДЖИММИ </w:t>
      </w:r>
      <w:r>
        <w:rPr>
          <w:iCs w:val="false"/>
        </w:rPr>
        <w:t>(растягиваясь на кушетке)</w:t>
      </w:r>
      <w:r>
        <w:rPr>
          <w:i w:val="false"/>
        </w:rPr>
        <w:t>. За кого теперь приметесь?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КЭТТИ </w:t>
      </w:r>
      <w:r>
        <w:rPr>
          <w:iCs w:val="false"/>
        </w:rPr>
        <w:t>(слезает с дивана. К Джимми)</w:t>
      </w:r>
      <w:r>
        <w:rPr>
          <w:i w:val="false"/>
        </w:rPr>
        <w:t>. Можешь быть доволен. Ты заварил такую кашу…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Поехала!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Ты должен был сразу убежать со вторым ребенком. Так нет! Топчется на месте и думает о своем курином крылышке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Посмотрел бы я, как бы вы себя вели, если бы ничего не ели с утра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МЭДЖИ. Кэтти права. Ты думаешь только о себе, Джимми. Лишь бы тебе было спокойно, а до других тебе дела нет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Конечно, конечно. Никогда я не чувствовал себя так спокойно, как сейчас, когда каждую минуту может открыться…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МЭДЖИ. Джимми!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Ко всем чертям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МЭДЖИ. Джимми, ты никогда не выражался так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Еще не то услышишь, если все это будет продолжаться.</w:t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  <w:t>Звонок за сценой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Звонят!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МЭДЖИ. Теперь уже кончено, это начальница приюта, мисс Петиктон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Она заберет ребенка… Мэджи, Мэджи, что же нам делать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Да отдайте ей обратно, и пусть она с ним провалится…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МЭДЖИ. Ты с ума сошел. А Вильям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Ему останется в утешение дочка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Ему останется одна девочка, после того, как ты преподнес ему двух мальчиков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Я преподнес? Все я!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Ты, может быть, скажешь, что я во всем виновата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МЭДЖИ. Все дело в том, что ты не успел во время скрыться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Ну, понятно. Я – тот осел из басни, который всегда виноват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Если ты сам называешь себя ослом, то мне возражать неудобно.</w:t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  <w:t>Входит ЗОЭ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ЗОЭ. Пришла мисс Петиктон. Очень сердится и говорит, что не уйдет отсюда, пока не получит обратно ребенка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Боже мой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МЭДЖИ. Попросите ее подождать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Да, да, пусть подождет.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ЗОЭ. Хорошо, миссис. </w:t>
      </w:r>
      <w:r>
        <w:rPr>
          <w:iCs w:val="false"/>
        </w:rPr>
        <w:t>(Уходит.)</w:t>
      </w:r>
    </w:p>
    <w:p>
      <w:pPr>
        <w:pStyle w:val="TextBodyIndent"/>
        <w:ind w:left="0" w:firstLine="709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  <w:t>3.</w:t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Вы думаете, она будет сидеть там и ждать, пока ребенок не станет совершеннолетним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Очень неостроумно. Нам нужно только выиграть время, пока мы не найдем еще другого ребенка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И третьего опять я должен буду доставать? Нет извинит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Джимми, не упрямься. Сходи к прачк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Да, да. Принеси сюда хоть на время ее второго ребенка. Уговори ее, объясни, что это лишь на одну ноч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Но ведь тогда у вас будут две девочк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Ночь как-нибудь пройдет. А утром мы раздобудем двух мальчиков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И, значит, завтра я буду искать уже не одного мальчика, а двух? Вы, кажется, решили, что это моя профессия… Младенцы, младенцы, младенцы, у меня в глазах сплошные младенцы… И всю жизнь я буду этим заниматься… всю жизнь! Нет, благодарю покорно! Будь, что будет, а к прачке я больше не пойду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и МЭДЖИ </w:t>
      </w:r>
      <w:r>
        <w:rPr/>
        <w:t>(вместе)</w:t>
      </w:r>
      <w:r>
        <w:rPr>
          <w:i w:val="false"/>
          <w:iCs w:val="false"/>
        </w:rPr>
        <w:t>. Джимм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Джимми, я прошу теб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Нет, нет, нет. Я осел, как вы изволили выразиться. А ослы упрямы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ласково)</w:t>
      </w:r>
      <w:r>
        <w:rPr>
          <w:i w:val="false"/>
          <w:iCs w:val="false"/>
        </w:rPr>
        <w:t>. Джимми, милый мой Джимми! Я обидела тебя, сознаюсь, прости меня. Ты сам видишь, в какое отчаяние я прихожу, когда думаю, что снова могу потерять Вильяма. Ведь в душе ты незлой. У тебя доброе сердц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Нет, не доброе. Оно у меня не добро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Нет, доброе. Ты хороший, милый парен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Это я слышал, слышал. Не поможе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Ведь мы с тобой друзья детства… Мы с тобой играли вместе совсем малышами… Помнишь, Джимми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На всю жизнь запомнил. Ты меня всегда колотила и слизывала варенье с моих бутербродов. Это не забываетс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Такие мелочи только сильнее привязывают друг к другу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Я сам очень любил варень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 xml:space="preserve">(умоляюще). </w:t>
      </w:r>
      <w:r>
        <w:rPr>
          <w:i w:val="false"/>
          <w:iCs w:val="false"/>
        </w:rPr>
        <w:t>Мой  милый, дорогой, любимый Джимми! Не упрямься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Не пробуйте меня расстрогать, сударыня. Один раз я уступил вашим мольбам, но в другой раз – уж извините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Джимми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Не надо, Мэджи. Не упрашивай его. Если он такой бездушный – не надо. Я признаюсь во всем Вильям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Первое разумное слово, которое я слышу за сегодняшний вечер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Я признаюсь ему во всем. Расскажу, с кем я завтракала в ресторане «Савой»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тревожно).</w:t>
      </w:r>
      <w:r>
        <w:rPr>
          <w:i w:val="false"/>
          <w:iCs w:val="false"/>
        </w:rPr>
        <w:t xml:space="preserve"> Что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А так как Вильям вспыльчив до крайности, он, наверное, убьет и меня, и его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тихо)</w:t>
      </w:r>
      <w:r>
        <w:rPr>
          <w:i w:val="false"/>
          <w:iCs w:val="false"/>
        </w:rPr>
        <w:t>. Ах, зме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Жить я не хочу и смерти не боюс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Джимми, неужели ты сможешь жить с двумя трупами на совести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Конечно, не смогу жить с двумя трупами на совести, особенно, если один из них – это… Гм… Ну, да… в общем ты меня убедила. То есть не убедила, а мне тебя стало жал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Я так и знала, милый Джимми, что ты согласишься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за сценой)</w:t>
      </w:r>
      <w:r>
        <w:rPr>
          <w:i w:val="false"/>
          <w:iCs w:val="false"/>
        </w:rPr>
        <w:t>. Мэджи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Вильям!</w:t>
      </w:r>
    </w:p>
    <w:p>
      <w:pPr>
        <w:pStyle w:val="TextBodyIndent"/>
        <w:ind w:left="0" w:firstLine="709"/>
        <w:jc w:val="center"/>
        <w:rPr/>
      </w:pPr>
      <w:r>
        <w:rPr/>
        <w:t>КЭТТИ бросается на диван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Вот завязался узелочек!</w:t>
      </w:r>
    </w:p>
    <w:p>
      <w:pPr>
        <w:pStyle w:val="TextBodyIndent"/>
        <w:ind w:left="0" w:firstLine="709"/>
        <w:jc w:val="center"/>
        <w:rPr/>
      </w:pPr>
      <w:r>
        <w:rPr/>
        <w:t>Входит ВИЛЬЯМ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  <w:t>4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Кто пришел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Никт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Никто не приходил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Тебе показалос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Как – показалось? Разве не было звонк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Мэджи, разве кто-нибудь звонил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Я не слышал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Я тоже не слыхал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Вот видишь, милый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А я был готов пари держать. Так явственно слышал звонок. Ну, оба младенца уснули, теперь я могу поболтать со своим старым другом Джимми. Как же ты жил все это время, Джимми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А Джимми как раз надо уходит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Да, ему надо уйт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Необходим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Куда же ты пойдешь так поздно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Подышать свежим воздухом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Ты ведь только что дышал – с Тот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Доктор сказал, что мне нужно как можно больше свежего воздуха. Сколько смогу выдержат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Не задерживай, если он хочет идт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Та, та, та! Успеет еще прогуляться. Посиди со мной, Джимми, поболтаем, сыграем партию в шахматы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Я не играю в шахматы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С каких это пор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Дал зарок. Вскоре после твоего отъезда я проиграл в шахматы половину своего состояния. Не могу теперь видеть шахмат. Не удерживай меня, после того как ты сказал слово «шахматы», я уже не могу здесь оставатьс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Да погоди ты! Что за ерунда – проиграть деньги в шахматы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ИСС ПЕТИКТОН </w:t>
      </w:r>
      <w:r>
        <w:rPr/>
        <w:t>(за сценой)</w:t>
      </w:r>
      <w:r>
        <w:rPr>
          <w:i w:val="false"/>
          <w:iCs w:val="false"/>
        </w:rPr>
        <w:t>. Нет, нет, не уговаривайте меня… Я хочу сама видеть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ИЛЬЯМ. Видите, я был прав. Кто-то пришел. 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ИСС ПЕТИКТОН </w:t>
      </w:r>
      <w:r>
        <w:rPr/>
        <w:t xml:space="preserve">(за сценой). </w:t>
      </w:r>
      <w:r>
        <w:rPr>
          <w:i w:val="false"/>
          <w:iCs w:val="false"/>
        </w:rPr>
        <w:t xml:space="preserve">Я не могу больше ждать. 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Кто же это может быть? Пойду посмотрю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осененная мыслью)</w:t>
      </w:r>
      <w:r>
        <w:rPr>
          <w:i w:val="false"/>
          <w:iCs w:val="false"/>
        </w:rPr>
        <w:t>. Это кормилиц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Да, да. Это кормилица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к Джимми)</w:t>
      </w:r>
      <w:r>
        <w:rPr>
          <w:i w:val="false"/>
          <w:iCs w:val="false"/>
        </w:rPr>
        <w:t xml:space="preserve">. Кормилица, которая сошла с ума? 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растерянно)</w:t>
      </w:r>
      <w:r>
        <w:rPr>
          <w:i w:val="false"/>
          <w:iCs w:val="false"/>
        </w:rPr>
        <w:t>. А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</w:t>
      </w:r>
      <w:r>
        <w:rPr/>
        <w:t>(делая ему знаки)</w:t>
      </w:r>
      <w:r>
        <w:rPr>
          <w:i w:val="false"/>
          <w:iCs w:val="false"/>
        </w:rPr>
        <w:t>. Ну, как же, Джимми, разве ты не помнишь? У нее пропало молоко и поэтому ее рассчитали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И на этой почве она помешалась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спохватившись)</w:t>
      </w:r>
      <w:r>
        <w:rPr>
          <w:i w:val="false"/>
          <w:iCs w:val="false"/>
        </w:rPr>
        <w:t>. Ах, да, да, действительно. Как же, как же. Сошла с ум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Она все время теперь ломится в эту квартир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Ей все кажется, что у нее украли ребенк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А себя она воображает начальницей детского приюта. И бог весть что несет, такую несуразицу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Бедная женщина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 стороне)</w:t>
      </w:r>
      <w:r>
        <w:rPr>
          <w:i w:val="false"/>
          <w:iCs w:val="false"/>
        </w:rPr>
        <w:t>. Они так врут, что я даже начинаю их уважать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ИСС ПЕТИКТОН </w:t>
      </w:r>
      <w:r>
        <w:rPr/>
        <w:t>(за дверями)</w:t>
      </w:r>
      <w:r>
        <w:rPr>
          <w:i w:val="false"/>
          <w:iCs w:val="false"/>
        </w:rPr>
        <w:t xml:space="preserve">. Пустите же меня… Я должна поговорить с миссис Гаррисон! </w:t>
      </w:r>
      <w:r>
        <w:rPr/>
        <w:t>(Врывается в комнату, отталкивая ЗОЭ, пытавшуюся ее удержать.)</w:t>
      </w:r>
      <w:r>
        <w:rPr>
          <w:i w:val="false"/>
          <w:iCs w:val="false"/>
        </w:rPr>
        <w:t xml:space="preserve"> Где мой ребенок? Отдайте мне его сейчас же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jc w:val="center"/>
        <w:rPr/>
      </w:pPr>
      <w:r>
        <w:rPr/>
        <w:t>5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Миссис, успокойтесь, прошу вас. Мы все очень вам сочувствуем, но из этого не следует, что здесь можно скандалит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ИСС ПЕТИКТОН. Я скандалю? Я начальница детского приюта, мистер, а вы говорите, что я скандалю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Знаем, знаем. Вы – начальница детского приюта, у вас отняли ребенка… Все уже знаем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ИСС ПЕТИКТОН. Чем же я виновата, есть мать требует его обратно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Понимаем, понимаем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, МЭДЖИ, ДЖИММИ </w:t>
      </w:r>
      <w:r>
        <w:rPr/>
        <w:t>(вместе)</w:t>
      </w:r>
      <w:r>
        <w:rPr>
          <w:i w:val="false"/>
          <w:iCs w:val="false"/>
        </w:rPr>
        <w:t>. Понимаем, понимаем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тихо, Джимми).</w:t>
      </w:r>
      <w:r>
        <w:rPr>
          <w:i w:val="false"/>
          <w:iCs w:val="false"/>
        </w:rPr>
        <w:t xml:space="preserve"> Совсем потеряла рассудок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тихо)</w:t>
      </w:r>
      <w:r>
        <w:rPr>
          <w:i w:val="false"/>
          <w:iCs w:val="false"/>
        </w:rPr>
        <w:t>. Окончательн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ИСС ПЕТИКТОН. Где же ребенок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Вы его сейчас получите… успокойтесь… Вот вы пойдете с этим мистером, и там вам отдадут ребенка… </w:t>
      </w:r>
      <w:r>
        <w:rPr/>
        <w:t>(К Джимми, тихо.)</w:t>
      </w:r>
      <w:r>
        <w:rPr>
          <w:i w:val="false"/>
          <w:iCs w:val="false"/>
        </w:rPr>
        <w:t xml:space="preserve"> Отвези ее в сумасшедший дом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Я? Только этого недоставало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ИСС ПЕТИКТОН. А, значит здесь ребенка нет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Да нет же, нет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, МЭДЖИ, ДЖИММИ </w:t>
      </w:r>
      <w:r>
        <w:rPr/>
        <w:t>(вместе)</w:t>
      </w:r>
      <w:r>
        <w:rPr>
          <w:i w:val="false"/>
          <w:iCs w:val="false"/>
        </w:rPr>
        <w:t>. Здесь его нет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ИСС ПЕТИКТОН </w:t>
      </w:r>
      <w:r>
        <w:rPr/>
        <w:t>(к Джимми)</w:t>
      </w:r>
      <w:r>
        <w:rPr>
          <w:i w:val="false"/>
          <w:iCs w:val="false"/>
        </w:rPr>
        <w:t>. Куда же вы его отнесли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Объясню вам по дороге. Идемт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, МЭДЖИ, ВИЛЬЯМ </w:t>
      </w:r>
      <w:r>
        <w:rPr/>
        <w:t>(вместе)</w:t>
      </w:r>
      <w:r>
        <w:rPr>
          <w:i w:val="false"/>
          <w:iCs w:val="false"/>
        </w:rPr>
        <w:t>. Идите же, идите с ним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ИСС ПЕТИКТОН. Простите меня, пожалуйста, что я ворвалась к вам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Ничего, ничего, это так понятно… Вам вернут вашего ребенка, все кончится хорошо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берет ее за руку)</w:t>
      </w:r>
      <w:r>
        <w:rPr>
          <w:i w:val="false"/>
          <w:iCs w:val="false"/>
        </w:rPr>
        <w:t>. Идемте же!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ИСС ПЕТИКТОН </w:t>
      </w:r>
      <w:r>
        <w:rPr/>
        <w:t>(высвобождая свою руку, Кэтти)</w:t>
      </w:r>
      <w:r>
        <w:rPr>
          <w:i w:val="false"/>
          <w:iCs w:val="false"/>
        </w:rPr>
        <w:t>. Я постараюсь найти вам другого ребенка, которого вы сможете усыновить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 </w:t>
      </w:r>
      <w:r>
        <w:rPr/>
        <w:t>(смеясь)</w:t>
      </w:r>
      <w:r>
        <w:rPr>
          <w:i w:val="false"/>
          <w:iCs w:val="false"/>
        </w:rPr>
        <w:t>. Зачем же нам усыновлять чужих детей, когда у нас своих двое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ИСС ПЕТИКТОН </w:t>
      </w:r>
      <w:r>
        <w:rPr/>
        <w:t>(ошарашенно)</w:t>
      </w:r>
      <w:r>
        <w:rPr>
          <w:i w:val="false"/>
          <w:iCs w:val="false"/>
        </w:rPr>
        <w:t>. Своих двое? У вас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тащит ее за собой)</w:t>
      </w:r>
      <w:r>
        <w:rPr>
          <w:i w:val="false"/>
          <w:iCs w:val="false"/>
        </w:rPr>
        <w:t>. Идемте же, вам говорят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ИСС ПЕТИКТОН </w:t>
      </w:r>
      <w:r>
        <w:rPr/>
        <w:t>(к Джимми)</w:t>
      </w:r>
      <w:r>
        <w:rPr>
          <w:i w:val="false"/>
          <w:iCs w:val="false"/>
        </w:rPr>
        <w:t>. У нее уже двое детей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. Да, да. </w:t>
      </w:r>
      <w:r>
        <w:rPr/>
        <w:t>(Выпроваживает ее за дверь.)</w:t>
      </w:r>
      <w:r>
        <w:rPr>
          <w:i w:val="false"/>
          <w:iCs w:val="false"/>
        </w:rPr>
        <w:t xml:space="preserve">  Нечего сказать, с интересными дамами мне приходится сегодня гулять.</w:t>
      </w:r>
    </w:p>
    <w:p>
      <w:pPr>
        <w:pStyle w:val="TextBodyIndent"/>
        <w:ind w:left="0" w:firstLine="709"/>
        <w:jc w:val="center"/>
        <w:rPr/>
      </w:pPr>
      <w:r>
        <w:rPr/>
        <w:t>ДЖИММИ и МИСС ПЕТИКТОН уходят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  <w:t>6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Несчастная женщина! Она была у тебя кормилицей и даже не помнит, что у тебя есть дети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и КЭТТИ  </w:t>
      </w:r>
      <w:r>
        <w:rPr/>
        <w:t>(вместе)</w:t>
      </w:r>
      <w:r>
        <w:rPr>
          <w:i w:val="false"/>
          <w:iCs w:val="false"/>
        </w:rPr>
        <w:t>. Ужасно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Как зовут эту бедняжку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Ее зовут… гм… ее зовут Юли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Да. Юлия Джинк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Юлия Джинк? </w:t>
      </w:r>
      <w:r>
        <w:rPr/>
        <w:t>(Подходит к дивану.)</w:t>
      </w:r>
      <w:r>
        <w:rPr>
          <w:i w:val="false"/>
          <w:iCs w:val="false"/>
        </w:rPr>
        <w:t xml:space="preserve"> Кэтти, как ты бледна. На тебе лица не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Она меня испугала. У нее такой страшный вид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ВИЛЬЯМ. Такие волнения даже опасны для тебя. </w:t>
      </w:r>
      <w:r>
        <w:rPr/>
        <w:t>(Спохватывается.)</w:t>
      </w:r>
      <w:r>
        <w:rPr>
          <w:i w:val="false"/>
          <w:iCs w:val="false"/>
        </w:rPr>
        <w:t xml:space="preserve"> Позволь, позволь! Ведь ее не примут в больницу без записки из полиции. Я сейчас сбегаю в полицию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ЭДЖИ и КЭТТИ </w:t>
      </w:r>
      <w:r>
        <w:rPr/>
        <w:t>(испуганно)</w:t>
      </w:r>
      <w:r>
        <w:rPr>
          <w:i w:val="false"/>
          <w:iCs w:val="false"/>
        </w:rPr>
        <w:t>. В полицию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Она ведь снова может сюда явиться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садясь на диване).</w:t>
      </w:r>
      <w:r>
        <w:rPr>
          <w:i w:val="false"/>
          <w:iCs w:val="false"/>
        </w:rPr>
        <w:t xml:space="preserve"> Вильям, я не хочу, чтобы ты шел в полицию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Почему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Эта женщина не стоит того, чтобы о ней так заботитьс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Если она сошла с ума так внезапно – наверное, она алкоголичк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Тем она опаснее. Пока она на свободе, я никогда не буду спокоен за тебя. А тебе сейчас вредно волноватьс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Я еще больше волнуюсь из-за того, что ты все время покидаешь меня. Ни минуты не посидел со мной с тех пор, как вернулс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Я моментально. Полиция за углом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</w:t>
      </w:r>
      <w:r>
        <w:rPr/>
        <w:t>(к Мэджи)</w:t>
      </w:r>
      <w:r>
        <w:rPr>
          <w:i w:val="false"/>
          <w:iCs w:val="false"/>
        </w:rPr>
        <w:t>. Не пускай ты ег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Вильям, останьтесь. Я сама схож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ИЛЬЯМ. Нет, что вы. Вы здесь гораздо нужнее. Побудьте с ней, а я сейчас вернусь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Вильям, я прошу тебя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552" w:hanging="0"/>
        <w:rPr/>
      </w:pPr>
      <w:r>
        <w:rPr/>
        <w:t>Он уходит.</w:t>
      </w:r>
    </w:p>
    <w:p>
      <w:pPr>
        <w:pStyle w:val="TextBodyIndent"/>
        <w:ind w:left="2552" w:hanging="0"/>
        <w:rPr/>
      </w:pPr>
      <w:r>
        <w:rPr/>
        <w:t>КЭТТИ сидит на диване в отчаянии.</w:t>
      </w:r>
    </w:p>
    <w:p>
      <w:pPr>
        <w:pStyle w:val="TextBodyIndent"/>
        <w:ind w:left="2552" w:hanging="0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лиция, полицейские комиссары. Что это будет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Ничего,  завтра  я сама схожу в полицию, докажу им, что никакого преступления ведь мы не совершили… Пожалуй, даже лучше, что Вильяма не будет здесь, когда Джимми вернется с ребенком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jc w:val="center"/>
        <w:rPr/>
      </w:pPr>
      <w:r>
        <w:rPr/>
        <w:t>7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Да, это правд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552" w:hanging="0"/>
        <w:rPr/>
      </w:pPr>
      <w:r>
        <w:rPr/>
        <w:t>В дверях показывается ДЖИММИ. Пальто его изодрано в лохмотья, шляпа смята. В руке его обломок зонтика, бывшего у Мисс Петиктон.</w:t>
      </w:r>
    </w:p>
    <w:p>
      <w:pPr>
        <w:pStyle w:val="TextBodyIndent"/>
        <w:ind w:left="2552" w:hanging="0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Что это такое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Джимми! Это ты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Это я – или вернее то, что осталось от меня и от зонтика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КЭТТИ и МЭДЖИ </w:t>
      </w:r>
      <w:r>
        <w:rPr/>
        <w:t>(вместе)</w:t>
      </w:r>
      <w:r>
        <w:rPr>
          <w:i w:val="false"/>
          <w:iCs w:val="false"/>
        </w:rPr>
        <w:t>. Джимми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Этим зонтиком она меня изувечила…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Кто? Кто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Она, черт бы ее подрал. Начальница приюта. Мы с ней дошли до угла – и затем я подумал: «куда я ее поведу»? И бросился бежать от нее как заяц… Я бежал к прачке, она за мной… вот и догнал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Надо было бежать быстрей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с горечью)</w:t>
      </w:r>
      <w:r>
        <w:rPr>
          <w:i w:val="false"/>
          <w:iCs w:val="false"/>
        </w:rPr>
        <w:t>. Спасибо за совет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Ну, а потом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ЖИММИ. Она вцепилась в меня… я хотел оттолкнуть ее… Она обломала свой зонтик об мою голову и все время рычала, как дикий зверь… Тогда я вижу, что делать нечего, стал тоже колотить ее кулаками… Она дала мне подножку, и мы оба скатились в лужу. </w:t>
      </w:r>
      <w:r>
        <w:rPr/>
        <w:t>(В изнеможении опускается на стул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Где же она теперь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спокойно)</w:t>
      </w:r>
      <w:r>
        <w:rPr>
          <w:i w:val="false"/>
          <w:iCs w:val="false"/>
        </w:rPr>
        <w:t>. Бог даст, умерла. Я оставил ее в луже. Может быть, она на наше счастье захлебнулась там. Хотя вряд ли, лужа, к сожалению, неглубока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Джимми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По крайней мере. Мы бы от нее избавились… А теперь, когда я думаю, что она снова может появиться… Ой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А у прачки ты, конечно, не был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показывая на себя)</w:t>
      </w:r>
      <w:r>
        <w:rPr>
          <w:i w:val="false"/>
          <w:iCs w:val="false"/>
        </w:rPr>
        <w:t>. Куда  же я мог пойти в таком костюме? Меня бы швейцар не впустил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Невозможный человек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Сюда я прошел по черному ход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Знаешь, Кэтти, я схожу к прачке сам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Сходи, пожалуйст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Теперь твоя очередь побегать.</w:t>
      </w:r>
    </w:p>
    <w:p>
      <w:pPr>
        <w:pStyle w:val="TextBodyIndent"/>
        <w:ind w:left="0" w:firstLine="709"/>
        <w:jc w:val="center"/>
        <w:rPr/>
      </w:pPr>
      <w:r>
        <w:rPr/>
        <w:t>За кулисами слышен детский крик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Ах, боже мой, дети проснулись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Иди, иди, я займусь ими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окликая одевавшуюся Мэджи)</w:t>
      </w:r>
      <w:r>
        <w:rPr>
          <w:i w:val="false"/>
          <w:iCs w:val="false"/>
        </w:rPr>
        <w:t>. Мэджи!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МЭДЖИ. Что тебе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Очень важная вещь. Купи мне где-нибудь по дороге кусочек ветчины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ЭДЖИ </w:t>
      </w:r>
      <w:r>
        <w:rPr/>
        <w:t>(возмущенная)</w:t>
      </w:r>
      <w:r>
        <w:rPr>
          <w:i w:val="false"/>
          <w:iCs w:val="false"/>
        </w:rPr>
        <w:t xml:space="preserve">. Для тебя ничего нет важнее этого. </w:t>
      </w:r>
      <w:r>
        <w:rPr/>
        <w:t>(Уходит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Я не могу жить без еды. Не могу. Я так устроен. Не могу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Ты просто невозможен. Думаешь только о себе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. Знаешь, ты уж лучше помалкивай. Еще вчера у меня было честное имя среди всех знакомых инженеров, а сегодня я уже ворую детей, готов стать убийцей несчастной старухи… </w:t>
      </w:r>
      <w:r>
        <w:rPr/>
        <w:t>(Жует корку хлеба, найденную им на столе.)</w:t>
      </w:r>
      <w:r>
        <w:rPr>
          <w:i w:val="false"/>
          <w:iCs w:val="false"/>
        </w:rPr>
        <w:t xml:space="preserve"> Это ты меня делаешь убийцей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Хоть я и делаю тебя убийцей, но аппетита ты из-за этого не лишился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ЖИММИ. Я – убийца, но убийца проголодавшийся. Только и всего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КЭТТИ. А вот сделать тебя просто разумным человеком – это мне никак не удается.</w:t>
      </w:r>
    </w:p>
    <w:p>
      <w:pPr>
        <w:pStyle w:val="TextBodyIndent"/>
        <w:ind w:left="0" w:firstLine="709"/>
        <w:jc w:val="center"/>
        <w:rPr/>
      </w:pPr>
      <w:r>
        <w:rPr/>
        <w:t>Детский крик за сценой.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 xml:space="preserve">Иду, иду… </w:t>
      </w:r>
      <w:r>
        <w:rPr/>
        <w:t>(Убегает.)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  <w:t>8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ЖИММИ  </w:t>
      </w:r>
      <w:r>
        <w:rPr/>
        <w:t>(один).</w:t>
      </w:r>
      <w:r>
        <w:rPr>
          <w:i w:val="false"/>
          <w:iCs w:val="false"/>
        </w:rPr>
        <w:t xml:space="preserve"> Хоть отдохну немного. </w:t>
      </w:r>
      <w:r>
        <w:rPr/>
        <w:t>(Растягивается на кушетке.)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ИСС ПЕТИКТОН </w:t>
      </w:r>
      <w:r>
        <w:rPr/>
        <w:t>(за сценой)</w:t>
      </w:r>
      <w:r>
        <w:rPr>
          <w:i w:val="false"/>
          <w:iCs w:val="false"/>
        </w:rPr>
        <w:t>. Где этот негодяй?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скакивает, в ужасе).</w:t>
      </w:r>
      <w:r>
        <w:rPr>
          <w:i w:val="false"/>
          <w:iCs w:val="false"/>
        </w:rPr>
        <w:t xml:space="preserve"> Ой! Она! Не захлебнулась, значит…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ИСС ПЕТИКТОН </w:t>
      </w:r>
      <w:r>
        <w:rPr/>
        <w:t>(за сценой)</w:t>
      </w:r>
      <w:r>
        <w:rPr>
          <w:i w:val="false"/>
          <w:iCs w:val="false"/>
        </w:rPr>
        <w:t>. Где он, я спрашиваю?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ЖИММИ. Ищет меня! </w:t>
      </w:r>
      <w:r>
        <w:rPr/>
        <w:t>(Бросается на диван, уцкрывается с головой одеялом.)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552" w:hanging="0"/>
        <w:rPr/>
      </w:pPr>
      <w:r>
        <w:rPr/>
        <w:t>Входит МИСС ПЕТИКТОН – разорванное платье, шляпа на боку, волосы всклокочены, в руках обломанная ручка от зонтика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ИСС ПЕТИКТОН. Убежал от меня!.. Скрылся где-то здесь… Но я найду его… </w:t>
      </w:r>
      <w:r>
        <w:rPr/>
        <w:t>(Идет к дивану.)</w:t>
      </w:r>
      <w:r>
        <w:rPr>
          <w:i w:val="false"/>
          <w:iCs w:val="false"/>
        </w:rPr>
        <w:t xml:space="preserve"> Мисс Гаррисон, где он? Отвечайте! Конечно, вам только и остается прятаться под одеялом. Но куда девался этот негодяй? И где ребенок? Не хотите говорить? Прекрасно! Я обращусь в полицию. Но сначала я найду этого мерзавца и сведу с ним счеты. За ребенком приходил он, пусть он мне его и вернет. Где он? </w:t>
      </w:r>
      <w:r>
        <w:rPr/>
        <w:t>(Глядит на дверь справа.)</w:t>
      </w:r>
      <w:r>
        <w:rPr>
          <w:i w:val="false"/>
          <w:iCs w:val="false"/>
        </w:rPr>
        <w:t xml:space="preserve"> Вероятно, там… </w:t>
      </w:r>
      <w:r>
        <w:rPr/>
        <w:t>(Уходит туда.)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  <w:t>9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ДЖИММИ </w:t>
      </w:r>
      <w:r>
        <w:rPr/>
        <w:t>(высовывает голову из-под одеяла).</w:t>
      </w:r>
      <w:r>
        <w:rPr>
          <w:i w:val="false"/>
          <w:iCs w:val="false"/>
        </w:rPr>
        <w:t xml:space="preserve"> Ушла. Но надолго ли? Вот влип… Теперь эта истеричка будет гоняться за мной по пятам.</w:t>
      </w:r>
    </w:p>
    <w:p>
      <w:pPr>
        <w:pStyle w:val="TextBodyIndent"/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552" w:hanging="0"/>
        <w:rPr/>
      </w:pPr>
      <w:r>
        <w:rPr/>
        <w:t>За сценой слышен крик Петиктон: «Где же он? Куда девался этот негодяй»?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Так и есть. Она возвращается. </w:t>
      </w:r>
      <w:r>
        <w:rPr/>
        <w:t>(Идет к дивану, останавливается.)</w:t>
      </w:r>
      <w:r>
        <w:rPr>
          <w:i w:val="false"/>
          <w:iCs w:val="false"/>
        </w:rPr>
        <w:t xml:space="preserve"> Нет, сюда нельзя. Она может и одеяло сдернуть. </w:t>
      </w:r>
      <w:r>
        <w:rPr/>
        <w:t>(Прячется за портьеру.)</w:t>
      </w:r>
    </w:p>
    <w:p>
      <w:pPr>
        <w:pStyle w:val="TextBodyIndent"/>
        <w:ind w:left="0" w:firstLine="709"/>
        <w:jc w:val="center"/>
        <w:rPr/>
      </w:pPr>
      <w:r>
        <w:rPr/>
        <w:t>Входит МИСС ПЕТИКТОН.</w:t>
      </w:r>
    </w:p>
    <w:p>
      <w:pPr>
        <w:pStyle w:val="TextBodyIndent"/>
        <w:ind w:left="0" w:firstLine="709"/>
        <w:rPr/>
      </w:pPr>
      <w:r>
        <w:rPr>
          <w:i w:val="false"/>
          <w:iCs w:val="false"/>
        </w:rPr>
        <w:t xml:space="preserve">МИСС ПЕТИКТОН. Так его нет. </w:t>
      </w:r>
      <w:r>
        <w:rPr/>
        <w:t>(Идет к дивану.)</w:t>
      </w:r>
      <w:r>
        <w:rPr>
          <w:i w:val="false"/>
          <w:iCs w:val="false"/>
        </w:rPr>
        <w:t xml:space="preserve"> Миссис </w:t>
      </w:r>
      <w:r>
        <w:rPr>
          <w:i w:val="false"/>
        </w:rPr>
        <w:t xml:space="preserve">Гаррисон, я не уйду отсюда, пока вы мне не скажете…  </w:t>
      </w:r>
      <w:r>
        <w:rPr>
          <w:iCs w:val="false"/>
        </w:rPr>
        <w:t>(Сдергивает одеяло.)</w:t>
      </w:r>
      <w:r>
        <w:rPr>
          <w:i w:val="false"/>
        </w:rPr>
        <w:t xml:space="preserve"> Ах, и ее нет. Тоже удрала… Куда я попала! Что за нравы! </w:t>
      </w:r>
      <w:r>
        <w:rPr>
          <w:iCs w:val="false"/>
        </w:rPr>
        <w:t>(Увидев вторую дверь справа.)</w:t>
      </w:r>
      <w:r>
        <w:rPr>
          <w:i w:val="false"/>
        </w:rPr>
        <w:t xml:space="preserve"> Поглядим еще там… Я все-таки разыщу его…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ДЖИММИ </w:t>
      </w:r>
      <w:r>
        <w:rPr>
          <w:iCs w:val="false"/>
        </w:rPr>
        <w:t>(высовывает голову из-за портьеры)</w:t>
      </w:r>
      <w:r>
        <w:rPr>
          <w:i w:val="false"/>
        </w:rPr>
        <w:t>. Хорошо, что я догадался переменить место…</w:t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  <w:t>Слышны шаги.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ДЖИММИ. Опять кто-то идет. </w:t>
      </w:r>
      <w:r>
        <w:rPr>
          <w:iCs w:val="false"/>
        </w:rPr>
        <w:t>(Прячется.)</w:t>
      </w:r>
    </w:p>
    <w:p>
      <w:pPr>
        <w:pStyle w:val="TextBodyIndent"/>
        <w:ind w:left="0" w:firstLine="709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  <w:t>10.</w:t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КЭТТИ </w:t>
      </w:r>
      <w:r>
        <w:rPr>
          <w:iCs w:val="false"/>
        </w:rPr>
        <w:t>(входит слева)</w:t>
      </w:r>
      <w:r>
        <w:rPr>
          <w:i w:val="false"/>
        </w:rPr>
        <w:t>. Дети спят.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ВИЛЬЯМ </w:t>
      </w:r>
      <w:r>
        <w:rPr>
          <w:iCs w:val="false"/>
        </w:rPr>
        <w:t>(за сценой)</w:t>
      </w:r>
      <w:r>
        <w:rPr>
          <w:i w:val="false"/>
        </w:rPr>
        <w:t>. Кэтти, ты еще не заснула…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 xml:space="preserve">КЭТТИ. Вильям! </w:t>
      </w:r>
      <w:r>
        <w:rPr>
          <w:iCs w:val="false"/>
        </w:rPr>
        <w:t>(Ложится на диван.)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ВИЛЬЯМ </w:t>
      </w:r>
      <w:r>
        <w:rPr>
          <w:iCs w:val="false"/>
        </w:rPr>
        <w:t>(входит)</w:t>
      </w:r>
      <w:r>
        <w:rPr>
          <w:i w:val="false"/>
        </w:rPr>
        <w:t>. Видишь, дорогая, я не задержался там. Полицейский комиссар был очень любезен и при мне позвонил в сумасшедший дом, чтобы там приняли эту несчастную, когда ее привезет туда Джимми. А где же Мэджи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Мэджи? Гм… Она пошла к себе домой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Она же хотела ночевать возле наших ребят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Ей что-то понадобилось из белья. Она скоро придет.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ВИЛЬЯМ </w:t>
      </w:r>
      <w:r>
        <w:rPr>
          <w:iCs w:val="false"/>
        </w:rPr>
        <w:t>(обеспокоенно)</w:t>
      </w:r>
      <w:r>
        <w:rPr>
          <w:i w:val="false"/>
        </w:rPr>
        <w:t>. А дети, значит, без присмотра. Зачем же вы их одни оставляете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Они спят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Я буду сидеть возле них до ее прихода.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КЭТТИ </w:t>
      </w:r>
      <w:r>
        <w:rPr>
          <w:iCs w:val="false"/>
        </w:rPr>
        <w:t>(живо)</w:t>
      </w:r>
      <w:r>
        <w:rPr>
          <w:i w:val="false"/>
        </w:rPr>
        <w:t>. Не надо, ты их разбудишь…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Я тихо.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КЭТТИ. Ты как будто нарочно противоречишь мне. Мне сейчас нужен покой, а ты раздражаешь… </w:t>
      </w:r>
      <w:r>
        <w:rPr>
          <w:iCs w:val="false"/>
        </w:rPr>
        <w:t>(Хватается за сердце.)</w:t>
      </w:r>
      <w:r>
        <w:rPr>
          <w:i w:val="false"/>
        </w:rPr>
        <w:t xml:space="preserve"> Ай! Вот мне уже нехорошо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Нет, нет, ты уж пожалуйста не хворай. Что будет с нашими крошками, если их мамочка заболеет. Я посижу возле тебя здесь, хорошо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Мне нужно остаться одной. Твой приезд так взволновал меня…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ВИЛЬЯМ </w:t>
      </w:r>
      <w:r>
        <w:rPr>
          <w:iCs w:val="false"/>
        </w:rPr>
        <w:t>(поднимается).</w:t>
      </w:r>
      <w:r>
        <w:rPr>
          <w:i w:val="false"/>
        </w:rPr>
        <w:t xml:space="preserve"> Хорошо, я уйду. Видишь, я все делаю, как ты хочешь. Спи, детка, спи! </w:t>
      </w:r>
      <w:r>
        <w:rPr>
          <w:iCs w:val="false"/>
        </w:rPr>
        <w:t>(Гасит верхний свет и уходит в первую дверь направо.)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КЭТТИ </w:t>
      </w:r>
      <w:r>
        <w:rPr>
          <w:iCs w:val="false"/>
        </w:rPr>
        <w:t>(одна)</w:t>
      </w:r>
      <w:r>
        <w:rPr>
          <w:i w:val="false"/>
        </w:rPr>
        <w:t xml:space="preserve">. И Мэджи все еще нет. Куда она пропала? </w:t>
      </w:r>
      <w:r>
        <w:rPr>
          <w:iCs w:val="false"/>
        </w:rPr>
        <w:t>(Видит торчащие из-под занавески ноги Джимми.)</w:t>
      </w:r>
      <w:r>
        <w:rPr>
          <w:i w:val="false"/>
        </w:rPr>
        <w:t xml:space="preserve"> Что это? За портьерой кто-то есть. Там вор, разбойник! </w:t>
      </w:r>
      <w:r>
        <w:rPr>
          <w:iCs w:val="false"/>
        </w:rPr>
        <w:t>(Кричит.)</w:t>
      </w:r>
      <w:r>
        <w:rPr>
          <w:i w:val="false"/>
        </w:rPr>
        <w:t xml:space="preserve"> Помогите! Помогите!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ДЖИММИ </w:t>
      </w:r>
      <w:r>
        <w:rPr>
          <w:iCs w:val="false"/>
        </w:rPr>
        <w:t>(высовываясь из портьеры)</w:t>
      </w:r>
      <w:r>
        <w:rPr>
          <w:i w:val="false"/>
        </w:rPr>
        <w:t>. Тише. Замолчи, пожалуйста. Это я.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КЭТТИ </w:t>
      </w:r>
      <w:r>
        <w:rPr>
          <w:iCs w:val="false"/>
        </w:rPr>
        <w:t>(удивленно)</w:t>
      </w:r>
      <w:r>
        <w:rPr>
          <w:i w:val="false"/>
        </w:rPr>
        <w:t>. Джимми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  <w:t>11.</w:t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ВИЛЬЯМ </w:t>
      </w:r>
      <w:r>
        <w:rPr>
          <w:iCs w:val="false"/>
        </w:rPr>
        <w:t>(за сценой)</w:t>
      </w:r>
      <w:r>
        <w:rPr>
          <w:i w:val="false"/>
        </w:rPr>
        <w:t>. Иду, иду, дорогая…</w:t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  <w:t xml:space="preserve">ДЖИММИ прячется. </w:t>
      </w:r>
    </w:p>
    <w:p>
      <w:pPr>
        <w:pStyle w:val="TextBodyIndent"/>
        <w:ind w:left="0" w:hanging="0"/>
        <w:rPr/>
      </w:pPr>
      <w:r>
        <w:rPr>
          <w:iCs w:val="false"/>
        </w:rPr>
        <w:t>(Входит, зажигает верхний свет.)</w:t>
      </w:r>
      <w:r>
        <w:rPr>
          <w:i w:val="false"/>
        </w:rPr>
        <w:t xml:space="preserve"> Что случилось? 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С кем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ВИЛЬЯМ. Ты звала на помощь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Я? Нет. Это на улице кричали. Там дрались какие-то пьяные. Какой это ужасный порок – алкоголизм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ВИЛЬЯМ. А я испугался. Готов был поклясться, что слышу твой голос. А крики не разбудили детей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Если бы проснулись, они заплакали бы.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прислушивается)</w:t>
      </w:r>
      <w:r>
        <w:rPr>
          <w:i w:val="false"/>
        </w:rPr>
        <w:t>. Спят! Мои дорогие сынишки!</w:t>
      </w:r>
    </w:p>
    <w:p>
      <w:pPr>
        <w:pStyle w:val="TextBodyIndent"/>
        <w:ind w:left="0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552" w:hanging="0"/>
        <w:rPr>
          <w:iCs w:val="false"/>
        </w:rPr>
      </w:pPr>
      <w:r>
        <w:rPr>
          <w:iCs w:val="false"/>
        </w:rPr>
        <w:t>Зрителю видно, как ДЖИММИ  протягивает руку из-за портьеры, берет с близлежащей полки книгу и принимается читать.</w:t>
      </w:r>
    </w:p>
    <w:p>
      <w:pPr>
        <w:pStyle w:val="TextBodyIndent"/>
        <w:ind w:left="0" w:hanging="0"/>
        <w:rPr/>
      </w:pPr>
      <w:r>
        <w:rPr>
          <w:iCs w:val="false"/>
        </w:rPr>
        <w:t>(ВИЛЬЯМ садится возле дивана.)</w:t>
      </w:r>
      <w:r>
        <w:rPr>
          <w:i w:val="false"/>
        </w:rPr>
        <w:t xml:space="preserve"> Послушай, Кэтти…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Что, дорогой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ВИЛЬЯМ. Кем мы сделаем второго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Какого второго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ВИЛЬЯМ. Нашего второго сына, Вильяма. Тото, как мы решили, будет у нас адмиралом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Вильям, дорогой, ну разве время сейчас толковать о будущности наших крошек? Ведь почти одиннадцать часов.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. Да, да. Ты права. Завтра поговорим. </w:t>
      </w:r>
      <w:r>
        <w:rPr>
          <w:iCs w:val="false"/>
        </w:rPr>
        <w:t>(Целует Кэтти, идет к той же двери.)</w:t>
      </w:r>
      <w:r>
        <w:rPr>
          <w:i w:val="false"/>
        </w:rPr>
        <w:t xml:space="preserve"> Но я не могу ни о чем думать, кроме своих ребят. Маленького Тото я уже вижу на флагманском корабле командующим эскадрой. </w:t>
      </w:r>
      <w:r>
        <w:rPr>
          <w:iCs w:val="false"/>
        </w:rPr>
        <w:t>(Уходит.)</w:t>
      </w:r>
    </w:p>
    <w:p>
      <w:pPr>
        <w:pStyle w:val="TextBodyIndent"/>
        <w:ind w:left="0" w:firstLine="708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8"/>
        <w:jc w:val="center"/>
        <w:rPr>
          <w:iCs w:val="false"/>
        </w:rPr>
      </w:pPr>
      <w:r>
        <w:rPr>
          <w:iCs w:val="false"/>
        </w:rPr>
        <w:t>12.</w:t>
      </w:r>
    </w:p>
    <w:p>
      <w:pPr>
        <w:pStyle w:val="TextBodyIndent"/>
        <w:ind w:left="0" w:firstLine="708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Джимми, что ты там делаешь за портьерой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Проклятая Петиктонша в луже не захлебнулась, прибежала сюда и гоняется за мной, как фурия…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КЭТТИ </w:t>
      </w:r>
      <w:r>
        <w:rPr>
          <w:iCs w:val="false"/>
        </w:rPr>
        <w:t>(соскакивает с дивана)</w:t>
      </w:r>
      <w:r>
        <w:rPr>
          <w:i w:val="false"/>
        </w:rPr>
        <w:t>. Она здесь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Не бойся. Куда-то ушла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А ты разве не сказал ей, что мы отдадим ей ребенка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Теперь уж я не могу ей сказать ни слова. Как только она видит меня, сразу же бросается бить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И ты, храбрец, решил спрятаться от нее. Эх ты! Мужчина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Конечно, ты предпочла, чтобы она разорвала меня на куски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Уж я во всяком случае не стала бы подбирать их и склеивать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Спасибо. Знаешь, что я тебе скажу? Если бы у меня не было такой выдержки, если бы я так не владел собой…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Ну, ну, договаривай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Я пошел бы к Вильяму и сказал бы ему: «С твоей женой в ресторане «Савой» завтракал я. Делай с нами что хочешь, хоть убивай, но только поскорее. Мне надоела вся эта канитель».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КЭТТИ </w:t>
      </w:r>
      <w:r>
        <w:rPr>
          <w:iCs w:val="false"/>
        </w:rPr>
        <w:t>(спокойно)</w:t>
      </w:r>
      <w:r>
        <w:rPr>
          <w:i w:val="false"/>
        </w:rPr>
        <w:t>. Ты этого не сделаешь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Да, не сделаю. Потому что я порядочный человек и не хочу тебя выдавать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Нет, просто потому, что боишься за свою шкуру. Разве не так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И боюсь за свою шкуру. Да!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2552" w:hanging="0"/>
        <w:rPr>
          <w:iCs w:val="false"/>
        </w:rPr>
      </w:pPr>
      <w:r>
        <w:rPr>
          <w:iCs w:val="false"/>
        </w:rPr>
        <w:t>Входит МЭДЖИ с ребенком, завернутым в теплый платок.</w:t>
      </w:r>
    </w:p>
    <w:p>
      <w:pPr>
        <w:pStyle w:val="TextBodyIndent"/>
        <w:ind w:left="2552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jc w:val="center"/>
        <w:rPr>
          <w:iCs w:val="false"/>
        </w:rPr>
      </w:pPr>
      <w:r>
        <w:rPr>
          <w:iCs w:val="false"/>
        </w:rPr>
        <w:t>13.</w:t>
      </w:r>
    </w:p>
    <w:p>
      <w:pPr>
        <w:pStyle w:val="TextBodyIndent"/>
        <w:ind w:left="0" w:hanging="0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МЭДЖИ. Вот и я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Мэджи! Наконец-то!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МЭДЖИ. Ребенка достала. Все улажено.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КЭТТИ </w:t>
      </w:r>
      <w:r>
        <w:rPr>
          <w:iCs w:val="false"/>
        </w:rPr>
        <w:t>(подойдя к двери, куда ушел ВИЛЬЯМ, запирает ее)</w:t>
      </w:r>
      <w:r>
        <w:rPr>
          <w:i w:val="false"/>
        </w:rPr>
        <w:t>. Вильям вернулся из полиции. Я для большего спокойствия запру его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МЭДЖИ. Как я бежала. Ни одного такси по дороге.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КЭТТИ. Давай его скорее. Сейчас я принесу другого. </w:t>
      </w:r>
      <w:r>
        <w:rPr>
          <w:iCs w:val="false"/>
        </w:rPr>
        <w:t>(Берет ребенка.)</w:t>
      </w:r>
      <w:r>
        <w:rPr>
          <w:i w:val="false"/>
        </w:rPr>
        <w:t xml:space="preserve"> Ах, Мэджи, ты мне больше, чем друг. Ты мне – сестра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МЭДЖИ. Потом поговорим, торопись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 xml:space="preserve">КЭТТИ. Спасены! Мы спасены! </w:t>
      </w:r>
      <w:r>
        <w:rPr>
          <w:iCs w:val="false"/>
        </w:rPr>
        <w:t>(Уходит с ребенком в дверь налево.)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МЭДЖИ </w:t>
      </w:r>
      <w:r>
        <w:rPr>
          <w:iCs w:val="false"/>
        </w:rPr>
        <w:t>(к Джимми, сидящему в кресле)</w:t>
      </w:r>
      <w:r>
        <w:rPr>
          <w:i w:val="false"/>
        </w:rPr>
        <w:t>. А почему у тебя такой недовольный вид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Действительно, почему у меня может быть недовольный вид? Вечер я провел так приятно, уже несколько часов плаваю в море блаженства…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КЭТТИ </w:t>
      </w:r>
      <w:r>
        <w:rPr>
          <w:iCs w:val="false"/>
        </w:rPr>
        <w:t>(входит с первым ребенком)</w:t>
      </w:r>
      <w:r>
        <w:rPr>
          <w:i w:val="false"/>
        </w:rPr>
        <w:t xml:space="preserve">. Вот он, маленький Джимми. Мне так грустно расставаться с ним… я уже полюбила его… </w:t>
      </w:r>
      <w:r>
        <w:rPr>
          <w:iCs w:val="false"/>
        </w:rPr>
        <w:t>(К Джимми.)</w:t>
      </w:r>
      <w:r>
        <w:rPr>
          <w:i w:val="false"/>
        </w:rPr>
        <w:t xml:space="preserve"> Возьми его, Джимми…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Покорно вас благодарю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Ты отказываешься отнести его в приют?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ДЖИММИ. Опять? Хорошо. Давай это сокровище. Страдать так страдать. Давай. В  приют так в приют. </w:t>
      </w:r>
      <w:r>
        <w:rPr>
          <w:iCs w:val="false"/>
        </w:rPr>
        <w:t>(Берет ребенка и уходит.)</w:t>
      </w:r>
    </w:p>
    <w:p>
      <w:pPr>
        <w:pStyle w:val="TextBodyIndent"/>
        <w:ind w:left="0" w:firstLine="709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  <w:t>14.</w:t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МЭДЖИ. Вы что, опять с ним поссорились?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КЭТТИ. Немножко повздорили. Но ты ведь знаешь, я очень люблю Джимми. </w:t>
      </w:r>
      <w:r>
        <w:rPr>
          <w:iCs w:val="false"/>
        </w:rPr>
        <w:t xml:space="preserve">(Отпирает первую правую дверью.) </w:t>
      </w:r>
      <w:r>
        <w:rPr>
          <w:i w:val="false"/>
        </w:rPr>
        <w:t>Так. Теперь Вильям может войти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МЭДЖИ. А я  пойду в детскую.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КЭТТИ </w:t>
      </w:r>
      <w:r>
        <w:rPr>
          <w:iCs w:val="false"/>
        </w:rPr>
        <w:t>(ложась)</w:t>
      </w:r>
      <w:r>
        <w:rPr>
          <w:i w:val="false"/>
        </w:rPr>
        <w:t>. Если проснутся, поноси их на руках.</w:t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  <w:t>МЭДЖИ уходит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Ф-фу! Наконец-то мы можем вздохнуть спокойно.</w:t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  <w:t>Входит ВИЛЬЯМ.</w:t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  <w:t>15.</w:t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С кем ты разговаривала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С Мэдджи. Она только что вернулась. Она у детей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А Джимми все еще нет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Задержался где-то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Как бы эта сумасшедшая не удрала бы от него по дороге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Не будем больше говорить об этой несчастной – хорошо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Не будем, не будем… Тебя это волнует, я понимаю. Но ты можешь теперь не бояться ее. Если бы она и задумала вернуться сюда, ей не удастся унести нашего крошку.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КЭТТИ </w:t>
      </w:r>
      <w:r>
        <w:rPr>
          <w:iCs w:val="false"/>
        </w:rPr>
        <w:t>(обеспокоенно)</w:t>
      </w:r>
      <w:r>
        <w:rPr>
          <w:i w:val="false"/>
        </w:rPr>
        <w:t>. Почему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Я попросил полицейского комиссара поставить полисмена возле нашего подъезда. И если даже ей удастся проникнуть сюда, то во всяком случае полисмен никому не позволит вынести ребенка из нашей квартиры…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Ах, боже мой!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ВИЛЬЯМ </w:t>
      </w:r>
      <w:r>
        <w:rPr>
          <w:iCs w:val="false"/>
        </w:rPr>
        <w:t>(испуганно)</w:t>
      </w:r>
      <w:r>
        <w:rPr>
          <w:i w:val="false"/>
        </w:rPr>
        <w:t>. Что с тобой, Кэтти?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КЭТТИ </w:t>
      </w:r>
      <w:r>
        <w:rPr>
          <w:iCs w:val="false"/>
        </w:rPr>
        <w:t>(вне себя)</w:t>
      </w:r>
      <w:r>
        <w:rPr>
          <w:i w:val="false"/>
        </w:rPr>
        <w:t>. Полисмен! У нашей двери полисмен? Зачем это? Зачем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Как зачем? Чтобы сумасшедшая не унесла ребенка.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КЭТТИ </w:t>
      </w:r>
      <w:r>
        <w:rPr>
          <w:iCs w:val="false"/>
        </w:rPr>
        <w:t>(ломая руки)</w:t>
      </w:r>
      <w:r>
        <w:rPr>
          <w:i w:val="false"/>
        </w:rPr>
        <w:t>. Я не могу больше… Я уже не в силах… Ах, боже, боже мой…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Кэтти, дорогая моя, что с тобой?..</w:t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  <w:t>За кулисами шум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Что там такое?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2552" w:hanging="0"/>
        <w:rPr>
          <w:iCs w:val="false"/>
        </w:rPr>
      </w:pPr>
      <w:r>
        <w:rPr>
          <w:iCs w:val="false"/>
        </w:rPr>
        <w:t>Появляется ПОЛИСМЕН. Держащий за плечо ДЖИММИ  с ребенком в руках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jc w:val="center"/>
        <w:rPr>
          <w:iCs w:val="false"/>
        </w:rPr>
      </w:pPr>
      <w:r>
        <w:rPr>
          <w:iCs w:val="false"/>
        </w:rPr>
        <w:t>16.</w:t>
      </w:r>
    </w:p>
    <w:p>
      <w:pPr>
        <w:pStyle w:val="TextBodyIndent"/>
        <w:ind w:left="0" w:hanging="0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ПОЛИСМЕН. Нечего спорить. Идите за мной!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изумленно вскрикивает)</w:t>
      </w:r>
      <w:r>
        <w:rPr>
          <w:i w:val="false"/>
        </w:rPr>
        <w:t>. Ах!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КЭТТИ </w:t>
      </w:r>
      <w:r>
        <w:rPr>
          <w:iCs w:val="false"/>
        </w:rPr>
        <w:t>(в отчаянии)</w:t>
      </w:r>
      <w:r>
        <w:rPr>
          <w:i w:val="false"/>
        </w:rPr>
        <w:t>. Попался, болван!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ДЖИММИ </w:t>
      </w:r>
      <w:r>
        <w:rPr>
          <w:iCs w:val="false"/>
        </w:rPr>
        <w:t>(кричит)</w:t>
      </w:r>
      <w:r>
        <w:rPr>
          <w:i w:val="false"/>
        </w:rPr>
        <w:t>. Пустите! Вы не смеете! Я буду жаловаться вашему начальству!.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ВИЛЬЯМ. Полисмен – и Джимми. Не могу понять…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ПОЛИСМЕН. Прошу извинения, мистер… Но этот субъект хотел украсть ребенка…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замечает ребенка на руках у Джимми).</w:t>
      </w:r>
      <w:r>
        <w:rPr>
          <w:i w:val="false"/>
        </w:rPr>
        <w:t xml:space="preserve"> Это же мой сын! </w:t>
      </w:r>
      <w:r>
        <w:rPr>
          <w:iCs w:val="false"/>
        </w:rPr>
        <w:t>(Берет его на руки.)</w:t>
      </w:r>
      <w:r>
        <w:rPr>
          <w:i w:val="false"/>
        </w:rPr>
        <w:t xml:space="preserve"> Сынишка, мой дорогой… Где вы его взяли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ПОЛИСМЕН. Этот субъект хотел убежать с ним…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к Джимми)</w:t>
      </w:r>
      <w:r>
        <w:rPr>
          <w:i w:val="false"/>
        </w:rPr>
        <w:t>. Ты хотел убежать с моим сыном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Я не думал бежать. Он ерунду говорит. Я спокойно гулял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ПОЛИСМЕН. Нет, вы бежали, я даже с трудом вас догнал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Просто у меня такая манера гулять. Я гуляю бегая. Какое вам до этого дело? Я совершенно спокойно бежал…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ВИЛЬЯМ. Но как очутился у тебя ребенок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Я взял его с собой, чтобы он подышал свежим воздухом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ВИЛЬЯМ. Опять этот свежий воздух! Я же запретил тебе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Вильям!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. Нет, Кэтти, погоди. Нам нужно объясниться с Джимми. Я тебе запретил выносить ребенка ночью. А ты все-таки… Ну, что за нелепость! </w:t>
      </w:r>
      <w:r>
        <w:rPr>
          <w:iCs w:val="false"/>
        </w:rPr>
        <w:t>(Полисмену.)</w:t>
      </w:r>
      <w:r>
        <w:rPr>
          <w:i w:val="false"/>
        </w:rPr>
        <w:t xml:space="preserve"> Я вам объясню в чем дело. У меня, видите ли, двое близнецов…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2552" w:hanging="0"/>
        <w:rPr>
          <w:iCs w:val="false"/>
        </w:rPr>
      </w:pPr>
      <w:r>
        <w:rPr>
          <w:iCs w:val="false"/>
        </w:rPr>
        <w:t>Входит МЭДЖИ с двумя младенцами на руках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jc w:val="center"/>
        <w:rPr>
          <w:iCs w:val="false"/>
        </w:rPr>
      </w:pPr>
      <w:r>
        <w:rPr>
          <w:iCs w:val="false"/>
        </w:rPr>
        <w:t>17.</w:t>
      </w:r>
    </w:p>
    <w:p>
      <w:pPr>
        <w:pStyle w:val="TextBodyIndent"/>
        <w:ind w:left="0" w:hanging="0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/>
      </w:pPr>
      <w:r>
        <w:rPr>
          <w:iCs w:val="false"/>
        </w:rPr>
        <w:tab/>
      </w:r>
      <w:r>
        <w:rPr>
          <w:i w:val="false"/>
        </w:rPr>
        <w:t xml:space="preserve">МЭДЖИ </w:t>
      </w:r>
      <w:r>
        <w:rPr>
          <w:iCs w:val="false"/>
        </w:rPr>
        <w:t>(улыбаясь).</w:t>
      </w:r>
      <w:r>
        <w:rPr>
          <w:i w:val="false"/>
        </w:rPr>
        <w:t xml:space="preserve"> Вот они, Вильям. Вот ваши сынишки…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оборачивается и вскрикивает в испуге)</w:t>
      </w:r>
      <w:r>
        <w:rPr>
          <w:i w:val="false"/>
        </w:rPr>
        <w:t>. А!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ДЖИММИ </w:t>
      </w:r>
      <w:r>
        <w:rPr>
          <w:iCs w:val="false"/>
        </w:rPr>
        <w:t xml:space="preserve">(в сторону). </w:t>
      </w:r>
      <w:r>
        <w:rPr>
          <w:i w:val="false"/>
        </w:rPr>
        <w:t>Картина!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МЭДЖИ </w:t>
      </w:r>
      <w:r>
        <w:rPr>
          <w:iCs w:val="false"/>
        </w:rPr>
        <w:t>(в сторону, разглядев, что ВИЛЬЯМ тоже держит на руках ребенка)</w:t>
      </w:r>
      <w:r>
        <w:rPr>
          <w:i w:val="false"/>
        </w:rPr>
        <w:t>. Ай-ай-ай.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в недоумении переводит взор с ребенка у себя в руках на тех двух. Протирает себе глаза, проводит рукой по лбу, словно у него начинается головокружение. КЭТТИ с тревогой смотрит на него. Он пытается сказать что-то и не может.).</w:t>
      </w:r>
      <w:r>
        <w:rPr>
          <w:i w:val="false"/>
        </w:rPr>
        <w:t xml:space="preserve"> Но… но… но… неужели это все мои?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МЭДЖИ </w:t>
      </w:r>
      <w:r>
        <w:rPr>
          <w:iCs w:val="false"/>
        </w:rPr>
        <w:t>(спокойно и нежно).</w:t>
      </w:r>
      <w:r>
        <w:rPr>
          <w:i w:val="false"/>
        </w:rPr>
        <w:t xml:space="preserve"> А почему бы и не так, Вильям?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. Что? </w:t>
      </w:r>
      <w:r>
        <w:rPr>
          <w:iCs w:val="false"/>
        </w:rPr>
        <w:t>(к Кэтти)</w:t>
      </w:r>
      <w:r>
        <w:rPr>
          <w:i w:val="false"/>
        </w:rPr>
        <w:t xml:space="preserve"> Кэтти, это правда? Это все наши?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КЭТТИ </w:t>
      </w:r>
      <w:r>
        <w:rPr>
          <w:iCs w:val="false"/>
        </w:rPr>
        <w:t>(насильственно улыбаясь)</w:t>
      </w:r>
      <w:r>
        <w:rPr>
          <w:i w:val="false"/>
        </w:rPr>
        <w:t>. Наши, Вильям, наши…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указывая на того, которого держит в руках)</w:t>
      </w:r>
      <w:r>
        <w:rPr>
          <w:i w:val="false"/>
        </w:rPr>
        <w:t>. И этот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МЭДЖИ. Да, да. Разве Джимми вам ничего не сказал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Опять я виноват. А что я должен был сказать?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МЭДЖИ </w:t>
      </w:r>
      <w:r>
        <w:rPr>
          <w:iCs w:val="false"/>
        </w:rPr>
        <w:t>(делая ему знаки)</w:t>
      </w:r>
      <w:r>
        <w:rPr>
          <w:i w:val="false"/>
        </w:rPr>
        <w:t>. Ты должен был подготовить Вильяма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ВИЛЬЯМ. Подготовить меня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И поэтому мы просили Джимми уйти на время с этим.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. Понял! </w:t>
      </w:r>
      <w:r>
        <w:rPr>
          <w:iCs w:val="false"/>
        </w:rPr>
        <w:t>(Радостно.)</w:t>
      </w:r>
      <w:r>
        <w:rPr>
          <w:i w:val="false"/>
        </w:rPr>
        <w:t xml:space="preserve">  Трое! У меня трое!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МЭДЖИ, КЭТТИ, ДЖИММИ </w:t>
      </w:r>
      <w:r>
        <w:rPr>
          <w:iCs w:val="false"/>
        </w:rPr>
        <w:t>(вместе)</w:t>
      </w:r>
      <w:r>
        <w:rPr>
          <w:i w:val="false"/>
        </w:rPr>
        <w:t>. Да, да!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с бешеной радостью)</w:t>
      </w:r>
      <w:r>
        <w:rPr>
          <w:i w:val="false"/>
        </w:rPr>
        <w:t xml:space="preserve">. У меня три мальчика! Три сына!  Трое прелестных сынишек! </w:t>
      </w:r>
      <w:r>
        <w:rPr>
          <w:iCs w:val="false"/>
        </w:rPr>
        <w:t>(Бросается к Кэтти, целует ее.)</w:t>
      </w:r>
      <w:r>
        <w:rPr>
          <w:i w:val="false"/>
        </w:rPr>
        <w:t xml:space="preserve"> Кэтти! Дорогая моя! Обожаемая! Ты мне доставила такую радость!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ДЖИММИ </w:t>
      </w:r>
      <w:r>
        <w:rPr>
          <w:iCs w:val="false"/>
        </w:rPr>
        <w:t>(в сторону)</w:t>
      </w:r>
      <w:r>
        <w:rPr>
          <w:i w:val="false"/>
        </w:rPr>
        <w:t>. Завтра целый день мне придется все это распутывать.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подходит к Мэджи)</w:t>
      </w:r>
      <w:r>
        <w:rPr>
          <w:i w:val="false"/>
        </w:rPr>
        <w:t xml:space="preserve">. Милая Мэджи! Спасибо за все! </w:t>
      </w:r>
      <w:r>
        <w:rPr>
          <w:iCs w:val="false"/>
        </w:rPr>
        <w:t>(Обнимает ее.)</w:t>
      </w:r>
      <w:r>
        <w:rPr>
          <w:i w:val="false"/>
        </w:rPr>
        <w:t xml:space="preserve"> Джимми, дорогой! А я еще сердился на тебя! </w:t>
      </w:r>
      <w:r>
        <w:rPr>
          <w:iCs w:val="false"/>
        </w:rPr>
        <w:t xml:space="preserve">(Обнимает его и идет к Полисмену.) </w:t>
      </w:r>
      <w:r>
        <w:rPr>
          <w:i w:val="false"/>
        </w:rPr>
        <w:t xml:space="preserve">Дорогой мой! </w:t>
      </w:r>
      <w:r>
        <w:rPr>
          <w:iCs w:val="false"/>
        </w:rPr>
        <w:t>(Спохватившись.)</w:t>
      </w:r>
      <w:r>
        <w:rPr>
          <w:i w:val="false"/>
        </w:rPr>
        <w:t xml:space="preserve"> Ах, виноват…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ПОЛИСМЕН. Никакой обиды нет, мистер…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. Три близнеца… Три сына! </w:t>
      </w:r>
      <w:r>
        <w:rPr>
          <w:iCs w:val="false"/>
        </w:rPr>
        <w:t>(Внезапно остановившись.)</w:t>
      </w:r>
      <w:r>
        <w:rPr>
          <w:i w:val="false"/>
        </w:rPr>
        <w:t xml:space="preserve"> А теперь уже все?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КЭТТИ, МЭДЖИ, ДЖИММИ </w:t>
      </w:r>
      <w:r>
        <w:rPr>
          <w:iCs w:val="false"/>
        </w:rPr>
        <w:t>(вместе).</w:t>
      </w:r>
      <w:r>
        <w:rPr>
          <w:i w:val="false"/>
        </w:rPr>
        <w:t xml:space="preserve"> Все! Все!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ПОЛИСМЕН. По-моему, трех вполне достаточно.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к Мэджи)</w:t>
      </w:r>
      <w:r>
        <w:rPr>
          <w:i w:val="false"/>
        </w:rPr>
        <w:t xml:space="preserve">. Дайте мне их сюда! </w:t>
      </w:r>
      <w:r>
        <w:rPr>
          <w:iCs w:val="false"/>
        </w:rPr>
        <w:t>(Берет всех троих.)</w:t>
      </w:r>
      <w:r>
        <w:rPr>
          <w:i w:val="false"/>
        </w:rPr>
        <w:t xml:space="preserve"> Ах вы, сынишки мои дорогие! Сокровища мои!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ПОЛИСМЕН. Стало быть, этого господина не надо вести в полицию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ВИЛЬЯМ. Кого в полицию? Нашего дорогого Джимми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Можете вести в полицию кого угодно, только не меня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ПОЛИСМЕН. Значит, я могу удалиться?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. Можете, можете, мой друг. Одну минуту. </w:t>
      </w:r>
      <w:r>
        <w:rPr>
          <w:iCs w:val="false"/>
        </w:rPr>
        <w:t>(Кричит в дверь.)</w:t>
      </w:r>
      <w:r>
        <w:rPr>
          <w:i w:val="false"/>
        </w:rPr>
        <w:t xml:space="preserve"> Зоэ! Дайте полисмену стаканчик виски. </w:t>
      </w:r>
      <w:r>
        <w:rPr>
          <w:iCs w:val="false"/>
        </w:rPr>
        <w:t>(Полисмену.)</w:t>
      </w:r>
      <w:r>
        <w:rPr>
          <w:i w:val="false"/>
        </w:rPr>
        <w:t xml:space="preserve"> Пройдите на кухню, там вас угостят.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ПОЛИСМЕН. Покорно благодарю. </w:t>
      </w:r>
      <w:r>
        <w:rPr>
          <w:iCs w:val="false"/>
        </w:rPr>
        <w:t>(Кланяется и уходит.)</w:t>
      </w:r>
    </w:p>
    <w:p>
      <w:pPr>
        <w:pStyle w:val="TextBodyIndent"/>
        <w:ind w:left="0" w:firstLine="709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  <w:t>18.</w:t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Скатертью дорога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Три сына! У меня три сына! Жаль, что я не могу поцеловать всех троих разом. Знаете, друзья, сказать правду, вы очень умно поступили, подготовляя меня постепенно. Я очень взволновался бы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Ну, конечно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Меня так и подмывало закричать тебе: «Вильям, у тебя родилось трое…» Но все-таки удержался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Спасибо, Джимми. Однако ребятам пора спать. Мне заль с ними расставаться до утра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Все же необходимо. Мэджи, отнеси их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Осторожно, не уроните.</w:t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  <w:t>МЭДЖИ уносит младенцев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Джимми! Я сразу не заметил. Почему ты в таком виде? Костюм разорван.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КЭТТИ </w:t>
      </w:r>
      <w:r>
        <w:rPr>
          <w:iCs w:val="false"/>
        </w:rPr>
        <w:t>(делая знаки Джимми).</w:t>
      </w:r>
      <w:r>
        <w:rPr>
          <w:i w:val="false"/>
        </w:rPr>
        <w:t xml:space="preserve"> Это, вероятно, полисмен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Да, да… Он так набросился на меня, схватил за шиворот. А руки у них цепкие.</w:t>
      </w:r>
    </w:p>
    <w:p>
      <w:pPr>
        <w:pStyle w:val="TextBodyIndent"/>
        <w:ind w:left="0" w:firstLine="709"/>
        <w:rPr/>
      </w:pPr>
      <w:r>
        <w:rPr>
          <w:i w:val="false"/>
        </w:rPr>
        <w:t xml:space="preserve">ВИЛЬЯМ </w:t>
      </w:r>
      <w:r>
        <w:rPr>
          <w:iCs w:val="false"/>
        </w:rPr>
        <w:t>(смеясь)</w:t>
      </w:r>
      <w:r>
        <w:rPr>
          <w:i w:val="false"/>
        </w:rPr>
        <w:t>. Бедный Джимми! Я закажу тебе костюм за свой счет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Не возражаю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А какова судьба этой несчастной Юлии Джинк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Какой Юлия Джинк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КЭТТИ. Кормилицы, которая сошла с ума. Ну и память у тебя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Ах, да, да!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ВИЛЬЯМ. Ты ее отвез в сумасшедший дом.</w:t>
      </w:r>
    </w:p>
    <w:p>
      <w:pPr>
        <w:pStyle w:val="TextBodyIndent"/>
        <w:ind w:left="0" w:firstLine="709"/>
        <w:jc w:val="center"/>
        <w:rPr>
          <w:iCs w:val="false"/>
        </w:rPr>
      </w:pPr>
      <w:r>
        <w:rPr>
          <w:iCs w:val="false"/>
        </w:rPr>
        <w:t>ДЖИММИ кивает головой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Там ее заперли?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  <w:t>ДЖИММИ. Ну, конечно. Надели на нее смирительную рубашку. Она так скандалила.</w:t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2552" w:hanging="0"/>
        <w:rPr>
          <w:iCs w:val="false"/>
        </w:rPr>
      </w:pPr>
      <w:r>
        <w:rPr>
          <w:iCs w:val="false"/>
        </w:rPr>
        <w:t>Из второй двери справа входит МИСС ПЕТИКТОН.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jc w:val="center"/>
        <w:rPr>
          <w:iCs w:val="false"/>
        </w:rPr>
      </w:pPr>
      <w:r>
        <w:rPr>
          <w:iCs w:val="false"/>
        </w:rPr>
        <w:t>19.</w:t>
      </w:r>
    </w:p>
    <w:p>
      <w:pPr>
        <w:pStyle w:val="TextBodyIndent"/>
        <w:ind w:left="0" w:hanging="0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/>
      </w:pPr>
      <w:r>
        <w:rPr>
          <w:iCs w:val="false"/>
        </w:rPr>
        <w:tab/>
      </w:r>
      <w:r>
        <w:rPr>
          <w:i w:val="false"/>
        </w:rPr>
        <w:t>МИСС ПЕТИКТОН. Обшарила весь дом…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КЭТТИ, ДЖИММИ и ВИЛЬЯМ </w:t>
      </w:r>
      <w:r>
        <w:rPr>
          <w:iCs w:val="false"/>
        </w:rPr>
        <w:t>(вскрикивают).</w:t>
      </w:r>
      <w:r>
        <w:rPr>
          <w:i w:val="false"/>
        </w:rPr>
        <w:t xml:space="preserve"> Ах!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МИСС ПЕТИКТОН </w:t>
      </w:r>
      <w:r>
        <w:rPr>
          <w:iCs w:val="false"/>
        </w:rPr>
        <w:t>(увидя Джимми)</w:t>
      </w:r>
      <w:r>
        <w:rPr>
          <w:i w:val="false"/>
        </w:rPr>
        <w:t>. Вот он! Вот он где!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тихо Джимми)</w:t>
      </w:r>
      <w:r>
        <w:rPr>
          <w:i w:val="false"/>
        </w:rPr>
        <w:t>. Она вырвалась!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ДЖИММИ </w:t>
      </w:r>
      <w:r>
        <w:rPr>
          <w:iCs w:val="false"/>
        </w:rPr>
        <w:t>(тихо ему)</w:t>
      </w:r>
      <w:r>
        <w:rPr>
          <w:i w:val="false"/>
        </w:rPr>
        <w:t>. Рубашка не выдержала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МИСС ПЕТИКТОН. Теперь уж я не уйду отсюда, пока мне не отдадут моего ребенка.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тихо Джимми)</w:t>
      </w:r>
      <w:r>
        <w:rPr>
          <w:i w:val="false"/>
        </w:rPr>
        <w:t>. Она начинает мне надоедать!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А мне!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МИСС ПЕТИКТОН </w:t>
      </w:r>
      <w:r>
        <w:rPr>
          <w:iCs w:val="false"/>
        </w:rPr>
        <w:t>(Вильяму)</w:t>
      </w:r>
      <w:r>
        <w:rPr>
          <w:i w:val="false"/>
        </w:rPr>
        <w:t>. Вы сказали, что мистер Скотт вернет мне ребенка, а знаете ли вы, что он сделал?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живо)</w:t>
      </w:r>
      <w:r>
        <w:rPr>
          <w:i w:val="false"/>
        </w:rPr>
        <w:t>. Знаю, знаю…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МИСС ПЕТИКТОН. И что же, вы одобряете его поступок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ВИЛЬЯМ. Успокойтесь, мисс, прошу вас. Он поступил с вами действительно как последний негодяй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Позвольте…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тихо ему)</w:t>
      </w:r>
      <w:r>
        <w:rPr>
          <w:i w:val="false"/>
        </w:rPr>
        <w:t xml:space="preserve">. Не возражай! </w:t>
      </w:r>
      <w:r>
        <w:rPr>
          <w:iCs w:val="false"/>
        </w:rPr>
        <w:t>(Мисс Петиктон.)</w:t>
      </w:r>
      <w:r>
        <w:rPr>
          <w:i w:val="false"/>
        </w:rPr>
        <w:t xml:space="preserve"> Если вы желаете получить своего ребенка, посидите здесь. Я его сейчас вам принесу. </w:t>
      </w:r>
      <w:r>
        <w:rPr>
          <w:iCs w:val="false"/>
        </w:rPr>
        <w:t>(Усаживает ее на кушетку. Тихо Джимми.)</w:t>
      </w:r>
      <w:r>
        <w:rPr>
          <w:i w:val="false"/>
        </w:rPr>
        <w:t xml:space="preserve"> Пригляди за ней, схожу за полисменом. </w:t>
      </w:r>
      <w:r>
        <w:rPr>
          <w:iCs w:val="false"/>
        </w:rPr>
        <w:t>(Уходит.)</w:t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jc w:val="center"/>
        <w:rPr>
          <w:iCs w:val="false"/>
        </w:rPr>
      </w:pPr>
      <w:r>
        <w:rPr>
          <w:iCs w:val="false"/>
        </w:rPr>
        <w:t>20.</w:t>
      </w:r>
    </w:p>
    <w:p>
      <w:pPr>
        <w:pStyle w:val="TextBodyIndent"/>
        <w:ind w:left="0" w:hanging="0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КЭТТИ </w:t>
      </w:r>
      <w:r>
        <w:rPr>
          <w:iCs w:val="false"/>
        </w:rPr>
        <w:t>(соскакивает с дивана)</w:t>
      </w:r>
      <w:r>
        <w:rPr>
          <w:i w:val="false"/>
        </w:rPr>
        <w:t>. Мисс Петиктон, умоляю вас, потерпите до завтра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МИСС ПЕТИКТОН. Нет, нет и нет. Как вы не поймете, миссис! Мать доверила мне ребенка, а ваш друг украл его из нашего приюта. Я – человек долга, миссис, я не допущу…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Вы погубите меня. Ведь я сказала мужу, что вы – кормилица!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Это ничего не значит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Муж думает, что ребенок его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И что вы сошли с ума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МИСС ПЕТИКТОН. Позвольте! Что вы говорите!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Во имя всего святого, умоляю вас – не выдавайте меня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Позвольте отвести вас в сумасшедший дом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МИСС ПЕТИКТОН. Что? Что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Вас оттуда сейчас же выпустят. А муж мой, если узнает правду, уйдет от меня навсегда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Уйдет и никогда не вернется.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за сценой)</w:t>
      </w:r>
      <w:r>
        <w:rPr>
          <w:i w:val="false"/>
        </w:rPr>
        <w:t>. Сюда идите, сюда!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КЭТТИ и ДЖИММИ </w:t>
      </w:r>
      <w:r>
        <w:rPr>
          <w:iCs w:val="false"/>
        </w:rPr>
        <w:t>(вместе)</w:t>
      </w:r>
      <w:r>
        <w:rPr>
          <w:i w:val="false"/>
        </w:rPr>
        <w:t>. Вильям!</w:t>
      </w:r>
    </w:p>
    <w:p>
      <w:pPr>
        <w:pStyle w:val="TextBodyIndent"/>
        <w:ind w:left="0" w:firstLine="708"/>
        <w:jc w:val="center"/>
        <w:rPr>
          <w:iCs w:val="false"/>
        </w:rPr>
      </w:pPr>
      <w:r>
        <w:rPr>
          <w:iCs w:val="false"/>
        </w:rPr>
        <w:t>КЭТТИ ложится на диван.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МИСС ПЕТИКТОН </w:t>
      </w:r>
      <w:r>
        <w:rPr>
          <w:iCs w:val="false"/>
        </w:rPr>
        <w:t>(испуганно)</w:t>
      </w:r>
      <w:r>
        <w:rPr>
          <w:i w:val="false"/>
        </w:rPr>
        <w:t>. Все ясно. Они все трое сумасшедшие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firstLine="708"/>
        <w:jc w:val="center"/>
        <w:rPr>
          <w:iCs w:val="false"/>
        </w:rPr>
      </w:pPr>
      <w:r>
        <w:rPr>
          <w:iCs w:val="false"/>
        </w:rPr>
        <w:t>Входят ВИЛЬЯМ и ПОЛИСМЕН.</w:t>
      </w:r>
    </w:p>
    <w:p>
      <w:pPr>
        <w:pStyle w:val="TextBodyIndent"/>
        <w:ind w:left="0" w:firstLine="708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8"/>
        <w:jc w:val="center"/>
        <w:rPr>
          <w:iCs w:val="false"/>
        </w:rPr>
      </w:pPr>
      <w:r>
        <w:rPr>
          <w:iCs w:val="false"/>
        </w:rPr>
        <w:t>21.</w:t>
      </w:r>
    </w:p>
    <w:p>
      <w:pPr>
        <w:pStyle w:val="TextBodyIndent"/>
        <w:ind w:left="0" w:firstLine="708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показывая Полисмену на Мисс Петиктон)</w:t>
      </w:r>
      <w:r>
        <w:rPr>
          <w:i w:val="false"/>
        </w:rPr>
        <w:t>. Вот эта несчастная Юлия Джинк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МИСС ПЕТИКТОН. Какая Юлия Джинк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ПОЛИСМЕН. Виноват, мистер. Я знаю эту особу. Это – мисс Петиктон, начальница детского приюта.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КЭТТИ </w:t>
      </w:r>
      <w:r>
        <w:rPr>
          <w:iCs w:val="false"/>
        </w:rPr>
        <w:t>(в сторону)</w:t>
      </w:r>
      <w:r>
        <w:rPr>
          <w:i w:val="false"/>
        </w:rPr>
        <w:t>. Боже мой!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ДЖИММИ </w:t>
      </w:r>
      <w:r>
        <w:rPr>
          <w:iCs w:val="false"/>
        </w:rPr>
        <w:t>(в сторону)</w:t>
      </w:r>
      <w:r>
        <w:rPr>
          <w:i w:val="false"/>
        </w:rPr>
        <w:t>. Полная катастрофа.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удивленно)</w:t>
      </w:r>
      <w:r>
        <w:rPr>
          <w:i w:val="false"/>
        </w:rPr>
        <w:t>. Мисс Петиктон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МИСС ПЕТИКТОН. Да, я – мисс Петиктон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ВИЛЬЯМ. И вы – не кормилица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МИСС ПЕТИКТОН. Нет, я не кормилица, и я не сумасшедшая, мистер Гаррисон!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к Кэтти)</w:t>
      </w:r>
      <w:r>
        <w:rPr>
          <w:i w:val="false"/>
        </w:rPr>
        <w:t>. Зачем ты это выдумала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Я ничего не знаю. Спроси у Джимми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 xml:space="preserve">ДЖИММИ. Опять я… </w:t>
      </w:r>
      <w:r>
        <w:rPr>
          <w:iCs w:val="false"/>
        </w:rPr>
        <w:t>(Хочет незаметно скрыться.)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. Джимми… </w:t>
      </w:r>
      <w:r>
        <w:rPr>
          <w:iCs w:val="false"/>
        </w:rPr>
        <w:t>(Заметив его маневр.)</w:t>
      </w:r>
      <w:r>
        <w:rPr>
          <w:i w:val="false"/>
        </w:rPr>
        <w:t xml:space="preserve"> Нет, я тебя не отпущу…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Я и не собираюсь уходить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ВИЛЬЯМ. Отвечай же – зачем вы это выдумали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Я ничего не знаю. Спроси у Мэджи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ВИЛЬЯМ. У Мэджи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МИСС ПЕТИКТОН. Миссис Гаррисон пожелала взять на воспитание ребенка. А мистер Скотт взял ребенка из приюта, но теперь мать требует его обратно…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ВИЛЬЯМ. Ничего не понимаю.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КЭТТИ </w:t>
      </w:r>
      <w:r>
        <w:rPr>
          <w:iCs w:val="false"/>
        </w:rPr>
        <w:t>(умоляюще)</w:t>
      </w:r>
      <w:r>
        <w:rPr>
          <w:i w:val="false"/>
        </w:rPr>
        <w:t>. Вильям, выслушай меня…</w:t>
      </w:r>
    </w:p>
    <w:p>
      <w:pPr>
        <w:pStyle w:val="TextBodyIndent"/>
        <w:ind w:left="0" w:firstLine="708"/>
        <w:jc w:val="center"/>
        <w:rPr>
          <w:iCs w:val="false"/>
        </w:rPr>
      </w:pPr>
      <w:r>
        <w:rPr>
          <w:iCs w:val="false"/>
        </w:rPr>
        <w:t>Входит ЗОЭ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ЗОЭ. Миссис, тут пришли от прачки.</w:t>
      </w:r>
    </w:p>
    <w:p>
      <w:pPr>
        <w:pStyle w:val="TextBodyIndent"/>
        <w:ind w:left="0" w:firstLine="708"/>
        <w:jc w:val="center"/>
        <w:rPr>
          <w:iCs w:val="false"/>
        </w:rPr>
      </w:pPr>
      <w:r>
        <w:rPr>
          <w:iCs w:val="false"/>
        </w:rPr>
        <w:t>За ней входит МОД.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КЭТТИ </w:t>
      </w:r>
      <w:r>
        <w:rPr>
          <w:iCs w:val="false"/>
        </w:rPr>
        <w:t>(увидев входящую МОД, в отчаянии).</w:t>
      </w:r>
      <w:r>
        <w:rPr>
          <w:i w:val="false"/>
        </w:rPr>
        <w:t xml:space="preserve"> О!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ДЖИММИ </w:t>
      </w:r>
      <w:r>
        <w:rPr>
          <w:iCs w:val="false"/>
        </w:rPr>
        <w:t>(увидев Мод)</w:t>
      </w:r>
      <w:r>
        <w:rPr>
          <w:i w:val="false"/>
        </w:rPr>
        <w:t>. Еще эта на нашу голову.</w:t>
      </w:r>
    </w:p>
    <w:p>
      <w:pPr>
        <w:pStyle w:val="TextBodyIndent"/>
        <w:ind w:left="0" w:firstLine="708"/>
        <w:rPr/>
      </w:pPr>
      <w:r>
        <w:rPr>
          <w:i w:val="false"/>
        </w:rPr>
        <w:t>МОД</w:t>
        <w:tab/>
      </w:r>
      <w:r>
        <w:rPr>
          <w:iCs w:val="false"/>
        </w:rPr>
        <w:t>(к Кэтти)</w:t>
      </w:r>
      <w:r>
        <w:rPr>
          <w:i w:val="false"/>
        </w:rPr>
        <w:t>. Хозяин приказал вас спросить…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раздраженно)</w:t>
      </w:r>
      <w:r>
        <w:rPr>
          <w:i w:val="false"/>
        </w:rPr>
        <w:t>. Какой хозяин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МОД. Наш хозяин. Прачкин муж. Он приказал спросить, позволят ли ему приходить сюда каждый день и смотреть на своих ребят…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ВИЛЬЯМ. Каких ребят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МОД. А тех двух ребят, которых он одолжил на время миссис Гаррисон.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. Одолжила на время? </w:t>
      </w:r>
      <w:r>
        <w:rPr>
          <w:iCs w:val="false"/>
        </w:rPr>
        <w:t>(Кэтти с горечью.)</w:t>
      </w:r>
      <w:r>
        <w:rPr>
          <w:i w:val="false"/>
        </w:rPr>
        <w:t xml:space="preserve"> Так значит, мои сыновья…КЭТТИ. Я взяла их напрокат, чтобы вернуть тебя.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возмущенный)</w:t>
      </w:r>
      <w:r>
        <w:rPr>
          <w:i w:val="false"/>
        </w:rPr>
        <w:t>. Ах, вот что!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МИСС ПЕТИКТОН. Отдадут мне моего ребенка, или нет?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. Одну минуту. </w:t>
      </w:r>
      <w:r>
        <w:rPr>
          <w:iCs w:val="false"/>
        </w:rPr>
        <w:t>(К Зоэ.)</w:t>
      </w:r>
      <w:r>
        <w:rPr>
          <w:i w:val="false"/>
        </w:rPr>
        <w:t xml:space="preserve"> Проведите мисс Петиктон и эту девушку к миссис Мэджи Скотт и попросите ее возвратить детей по принадлежности…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МИСС ПЕТИКТОН. Наконец-то…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 xml:space="preserve">ВИЛЬЯМ. Идите, идите – и скажите вашему хозяину, что мы приносим ему извинение за беспокойство. Завтра я зайду поговорить с ним. 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МИСС ПЕТИКТОН. Мистер Гаррисон, примите мою благодарность.</w:t>
      </w:r>
    </w:p>
    <w:p>
      <w:pPr>
        <w:pStyle w:val="TextBodyIndent"/>
        <w:ind w:left="0" w:firstLine="708"/>
        <w:jc w:val="center"/>
        <w:rPr>
          <w:iCs w:val="false"/>
        </w:rPr>
      </w:pPr>
      <w:r>
        <w:rPr>
          <w:iCs w:val="false"/>
        </w:rPr>
        <w:t>МИСС ПЕТИКТОН, ЗОЭ и МОД уходят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ПОЛИСМЕН. Надобность в моем присутствии, вероятно, уже отпала?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с горечью)</w:t>
      </w:r>
      <w:r>
        <w:rPr>
          <w:i w:val="false"/>
        </w:rPr>
        <w:t>. Да! К сожалению! Детей в доме больше нет. Охранять некого. Извините за беспокойство.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ПОЛИСМЕН. Никакого беспокойства, сэр. </w:t>
      </w:r>
      <w:r>
        <w:rPr>
          <w:iCs w:val="false"/>
        </w:rPr>
        <w:t>(Уходит.)</w:t>
      </w:r>
    </w:p>
    <w:p>
      <w:pPr>
        <w:pStyle w:val="TextBodyIndent"/>
        <w:ind w:left="0" w:firstLine="708"/>
        <w:jc w:val="center"/>
        <w:rPr>
          <w:iCs w:val="false"/>
        </w:rPr>
      </w:pPr>
      <w:r>
        <w:rPr>
          <w:iCs w:val="false"/>
        </w:rPr>
        <w:t>Входит МЭДЖИ.</w:t>
      </w:r>
    </w:p>
    <w:p>
      <w:pPr>
        <w:pStyle w:val="TextBodyIndent"/>
        <w:ind w:left="0" w:firstLine="708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8"/>
        <w:jc w:val="center"/>
        <w:rPr>
          <w:iCs w:val="false"/>
        </w:rPr>
      </w:pPr>
      <w:r>
        <w:rPr>
          <w:iCs w:val="false"/>
        </w:rPr>
        <w:t>22.</w:t>
      </w:r>
    </w:p>
    <w:p>
      <w:pPr>
        <w:pStyle w:val="TextBodyIndent"/>
        <w:ind w:left="0" w:firstLine="708"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МЭДЖИ. Вильям…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Дружище!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к Мэджи и Джимми)</w:t>
      </w:r>
      <w:r>
        <w:rPr>
          <w:i w:val="false"/>
        </w:rPr>
        <w:t>. Вас обоих я считал своими самыми лучшими друзьями… А вы поддерживали эту ложь!... И какую ложь!..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КЭТТИ </w:t>
      </w:r>
      <w:r>
        <w:rPr>
          <w:iCs w:val="false"/>
        </w:rPr>
        <w:t>(умоляюще)</w:t>
      </w:r>
      <w:r>
        <w:rPr>
          <w:i w:val="false"/>
        </w:rPr>
        <w:t>. Вильям!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ВИЛЬЯМ. Я не хочу тебя видеть. Не хочу!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Вильям! Перед тобой стоит женщина, которую ты покинул восемь месяцев тому назад легкомысленной, ветреной, думавшей только о развлечениях…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ВИЛЬЯМ. Уйди от меня! Уйди!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Вильям! Я полюбила детей! Даю тебе честное слово! Этих малышей я уже полюбила, как своих собственных. Но я не могла жить без тебя, я придумала все это, чтобы ты вернулся ко мне. Я надеялась, что когда у нас будут свои дети, ты простишь мне все…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ВИЛЬЯМ. Если ты не хочешь уйти, тогда уйду я. И уйду окончательно, чтобы никогда больше не возвращаться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Вильям!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иронически)</w:t>
      </w:r>
      <w:r>
        <w:rPr>
          <w:i w:val="false"/>
        </w:rPr>
        <w:t>. О! Ты не будешь одинока. Обратись за моральной поддержкой к тому, с кем ты завтракала в ресторане «Савой»… Прощай!..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ДЖИММИ </w:t>
      </w:r>
      <w:r>
        <w:rPr>
          <w:iCs w:val="false"/>
        </w:rPr>
        <w:t>(преграждая ему дорогу)</w:t>
      </w:r>
      <w:r>
        <w:rPr>
          <w:i w:val="false"/>
        </w:rPr>
        <w:t>. Нет, ты не уйдешь!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грозно)</w:t>
      </w:r>
      <w:r>
        <w:rPr>
          <w:i w:val="false"/>
        </w:rPr>
        <w:t>. Джимми!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Вся эта глупая история завязалась из-за того проклятого завтрака в ресторане. Ты не хочешь простить жену, потому что в твоей голове все еще сидит мысль о том незнакомце, которого ты собирался задушить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ВИЛЬЯМ. Не лезь не в свое дело. Ты ошибаешься, если полагаешь, что я все время думаю о каком-то болване, с которым она проводила время тогда… Мне только обидно…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Вильям! Этот болван был я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ВИЛЬЯМ. Ты?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Да, да! Я! Она испугалась, что ты будешь недоволен. И вместо того, чтобы сказать тебе правду, солгала… И началась вся эта кутерьма. А я в первый раз в жизни солгал своей Мэджи. И в последний, Мэджи, уверяю тебя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ВИЛЬЯМ. Джимми, дай мне честное слово, что этот болван был ты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ДЖИММИ. Даю честное слово, что болван был я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Вильям! Это он был болван! Он!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ВИЛЬЯМ </w:t>
      </w:r>
      <w:r>
        <w:rPr>
          <w:iCs w:val="false"/>
        </w:rPr>
        <w:t>(пожимая руку Джимми)</w:t>
      </w:r>
      <w:r>
        <w:rPr>
          <w:i w:val="false"/>
        </w:rPr>
        <w:t>. Ну, забудем все это. Я ведь вообще человек неревнивый…  И ты, Кэтти, делала все это из хороших побуждений. Жаль только, что нет уже у меня моих трех дорогих мальчиков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КЭТТИ. У вас будут дети, Вильям…</w:t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ДЖИММИ </w:t>
      </w:r>
      <w:r>
        <w:rPr>
          <w:iCs w:val="false"/>
        </w:rPr>
        <w:t>(тихо Мэджи)</w:t>
      </w:r>
      <w:r>
        <w:rPr>
          <w:i w:val="false"/>
        </w:rPr>
        <w:t>. Что же касается трех мальчиков, то двое из них были девочки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firstLine="708"/>
        <w:jc w:val="center"/>
        <w:rPr>
          <w:iCs w:val="false"/>
        </w:rPr>
      </w:pPr>
      <w:r>
        <w:rPr>
          <w:iCs w:val="false"/>
        </w:rPr>
        <w:t>ЗАНАВЕС.</w:t>
      </w:r>
    </w:p>
    <w:p>
      <w:pPr>
        <w:pStyle w:val="TextBodyIndent"/>
        <w:ind w:left="0" w:firstLine="708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52" w:firstLine="567"/>
      <w:jc w:val="both"/>
    </w:pPr>
    <w:rPr>
      <w:rFonts w:ascii="Verdana" w:hAnsi="Verdana" w:cs="Verdan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01:00Z</dcterms:created>
  <dc:creator>Галина Ивановна</dc:creator>
  <dc:description/>
  <cp:keywords/>
  <dc:language>en-US</dc:language>
  <cp:lastModifiedBy>Санек</cp:lastModifiedBy>
  <dcterms:modified xsi:type="dcterms:W3CDTF">2012-09-23T05:58:00Z</dcterms:modified>
  <cp:revision>4</cp:revision>
  <dc:subject/>
  <dc:title>М</dc:title>
</cp:coreProperties>
</file>