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гарет Эдсон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I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од Анны Потап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ующ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виан Биринг, 50 лет, профессор универс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ви Келекян, 50 лет, главврач онкологического отделения университетской кли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ейсон Познер, 28, ординатор,  онк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зи Монахан, 28 лет, медсестра онкологическ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.М.Ашфорд, 80 лет, профессор английской литературы на пен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стер Биринг, отец  Виви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дин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нимационная бриг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ьеса может быть поставлена при участии девяти актеров. Четырех  лаборантов, ординаторов, студентов и   реанимационную бригаду могут играть одни и те же актеры, кроме того доктора Келекяна и отца может играть один акт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ая часть действия происходит в палате онкологического отделения университетской клиники. Сцена пустая, мебель  и оборудование вкатывают и выкатывают лабора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ивиан Биринг  на протяжении всей пьесы одета одинаково. Познер и Келекян носят белые халаты, но при каждом появлении меняют рубашки и галстуки. Сузи одета  в белые джинсы и белые спортивные туфли, меняет блуз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ксте сцены разделены линиями; действие между сценами не должно прерываться, начало новой сцены может быть обозначено переменой света, без пау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Вивиан установлен катетер  в подключичной вене над левой грудью, капельница подключается там, а не на руке. Штатив с капельницей легко передвигается на колесиках. При каждом  появлении на нем должны быть новые бутылки. 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устая сцена. Входит Вивиан, катя перед собой штатив с капельницей. Ей пятьдесят лет, высокая, очень худая, абсолютно лысая. На ней надеты две больничные сорочки, завязанные одна спереди, другая сзади, бейсбольная кепка, босые ноги, больничная идентификационная повязка на рукаве. Свет в зрительном зале приглушен. Вивиан оценивающе рассматривает публик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i/>
          <w:iCs/>
          <w:sz w:val="24"/>
          <w:szCs w:val="24"/>
        </w:rPr>
        <w:t>. (с приторной улыбкой кивая публике).</w:t>
      </w:r>
      <w:r>
        <w:rPr>
          <w:sz w:val="24"/>
          <w:szCs w:val="24"/>
        </w:rPr>
        <w:t xml:space="preserve"> Ну, как у нас дела сегодня?  Замечательно. Просто замечательно. </w:t>
      </w:r>
      <w:r>
        <w:rPr>
          <w:i/>
          <w:iCs/>
          <w:sz w:val="24"/>
          <w:szCs w:val="24"/>
        </w:rPr>
        <w:t>(Своим обычным, "профессорским" тоном)</w:t>
      </w:r>
      <w:r>
        <w:rPr>
          <w:sz w:val="24"/>
          <w:szCs w:val="24"/>
        </w:rPr>
        <w:t xml:space="preserve"> Это приветствие не в моем стиле, уверяю вас. Я предпочитаю что-нибудь более официальное и не такое навязчивое, например, “Здравствуйт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 здесь это стандартное приветств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возможно точно сказать, какой именно ответ оно предполагает.  Сказать: "Я чувствую себя хорошо»,  подчеркнув местоимением  "Я" и глаголом “чувствовать” субъективность этого ощущения? Или лучше: "У меня все хорошо" - местоимение в родительном падеже подразумевает более объективную оценк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не знаю. Я занимаюсь английской лирикой 17 века, «Священными сонетами» Джона Дон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говорю просто: "Хорошо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тя, конечно, я не часто чувствую себя действительно хорошо.</w:t>
      </w:r>
    </w:p>
    <w:p>
      <w:pPr>
        <w:pStyle w:val="Normal"/>
        <w:ind w:left="0" w:right="-9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ня уже спрашивали, "Как у нас дела сегодня", когда меня рвало в пластиковый таз, меня спросили, "Как у нас дела сегодня", когда я пришла в себя после четырехчасовой операции с трубками во всех дырах. Я предчувствую минуту, когда меня спросят, "Как  у нас дела сегодня", а я буду лежать мертв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не даже жаль, что я это пропущ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сьма прискорбно, что на моем жизненном пути так поздно встретилась эта примечательная манера. Я могла бы использовать это наигранное сочувствие: например, когда я принимала у аспирантов  экзамен по критике 17 в. - "Ну, как у нас дела сегодня?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да, я тогда еще не носила этого костюма, и ирония  вопроса была бы не так очевид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так очевидна, как сей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рония -   выразительное средство чрезвычайно сильного и, увы, неизбежного воздействия.</w:t>
      </w:r>
    </w:p>
    <w:p>
      <w:pPr>
        <w:pStyle w:val="Normal"/>
        <w:ind w:left="0" w:right="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бы очень хотела, чтобы было иначе. Я предпочла бы, чтобы пьеса обо мне была  написана  в мифо-героико-поэтическом стиле, да предмет не позволяет, а именно опухоль яичников с метастазами  четвертой стадии. Это вам не "Королева фей".</w:t>
      </w:r>
    </w:p>
    <w:p>
      <w:pPr>
        <w:pStyle w:val="Normal"/>
        <w:ind w:left="0" w:right="4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была ошарашена, когда  поняла, что в этой пьесе есть элементы…. комическ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о не потому, что я очень остроумна, но абсолютно непроизвольно. (Пауза.)Я не собираюсь продавать вам сюжет, но в конце я, наверное, умру. Мне дают максимум два ча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бы у меня было поэтическое настроение, я могла бы прибегнуть к избитой метафоре - крупицы времени в песочных часах, песку на два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т уже почти истек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часов моих пес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коро кончится мо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експир. Слышали, я думаю,  о та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 сейчас  у меня нет поэтического настро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меня максимум два часа. Потом - занаве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Она открепляет капельницу и передает штатив проходящему мимо лаборанту. Свет в зрительном зале гаснет.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никогда не забуду ту минуту, когда   я узнала, что у меня ра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Входит доктор Харви  Келекян, садится за большой письменный стол, на котором стопками разложены бумаги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У вас ра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(публике) </w:t>
      </w:r>
      <w:r>
        <w:rPr>
          <w:sz w:val="24"/>
          <w:szCs w:val="24"/>
        </w:rPr>
        <w:t xml:space="preserve">Понимаете? Такое не забудешь. Это был шок. Мне нужно сесть. </w:t>
      </w:r>
      <w:r>
        <w:rPr>
          <w:i/>
          <w:iCs/>
          <w:sz w:val="24"/>
          <w:szCs w:val="24"/>
        </w:rPr>
        <w:t>(Падает на сту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Присядьте, пожалуйста. Мисс Биринг. У вас прогрессирующий рак яичников с метастаз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Продолжай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Вы ученый, мисс Бир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 Как и вы, доктор Келекя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Да. Ну, хорошо. У вас опухоль, к несчастью не захваченная на первой, второй и  третьей стадиях. Речь идет об инсидиозной аденокарциноме, развившейся из первичной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Инсидиозной?</w:t>
      </w:r>
    </w:p>
    <w:p>
      <w:pPr>
        <w:pStyle w:val="Normal"/>
        <w:ind w:left="5103" w:right="0" w:hanging="5103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Инсидиозный значит скрытый, не выявляемый в-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Инсидиозный означает вероломны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</w:t>
      </w:r>
      <w:r>
        <w:rPr>
          <w:sz w:val="24"/>
          <w:szCs w:val="24"/>
        </w:rPr>
        <w:t>н. Мне продолжать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/>
        <w:t>. Обязательно.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0" w:right="4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Келекян.</w:t>
            </w:r>
            <w:r>
              <w:rPr>
                <w:sz w:val="24"/>
                <w:szCs w:val="24"/>
              </w:rPr>
              <w:t>Хорошо. При инвазивной карциноме эпителия самый действенный метод лечения  - этохимиотерапия. Мы сейчас работаем  над экспериментальной комбинацией  медикаментов специально предназначенной для рака яичников третьей и  четвертой  стадии.</w:t>
            </w:r>
          </w:p>
          <w:p>
            <w:pPr>
              <w:pStyle w:val="Normal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Я не слишком быстро говорю? </w:t>
            </w:r>
          </w:p>
          <w:p>
            <w:pPr>
              <w:pStyle w:val="Normal"/>
              <w:ind w:left="0"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Хорошо.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ля каждого цикла вы будете ложиться 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. После каждого цикла в течение трех дней мы будем проводить контроль  диуреза,чтобы проверить функцию почек. После первых восьми циклов полное обследование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тинеопластические препараты  действуют на некоторые здоровые клетки, в частности, на клетки желудочно-кишечного тракта на всем протяжении, от губ до ануса, и на волосяные фолликулы. Мы, конечно, надеемся на вашу решимость перенести некоторые наиболее болезненные побочные действия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ивиан</w:t>
            </w:r>
            <w:r>
              <w:rPr>
                <w:sz w:val="24"/>
                <w:szCs w:val="24"/>
              </w:rPr>
              <w:t>.Вероломный.Хм.Подходящее название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гда бы мыслью стала эта плоть, То рак легко, наперекор судьбе...” Нет, не то..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Келекяну)</w:t>
            </w:r>
            <w:r>
              <w:rPr>
                <w:sz w:val="24"/>
                <w:szCs w:val="24"/>
              </w:rPr>
              <w:t xml:space="preserve"> Нет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почитать о раке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найти книги, статьи. Составить библиографию.</w:t>
            </w:r>
          </w:p>
          <w:p>
            <w:pPr>
              <w:pStyle w:val="Normal"/>
              <w:ind w:left="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ообще занимается раком?</w:t>
            </w:r>
          </w:p>
          <w:p>
            <w:pPr>
              <w:pStyle w:val="Normal"/>
              <w:ind w:left="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редоточься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неопластический. Анти - против, нео - новый, пластический – образующий. Антинеопластический – против новых   образований. </w:t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яные фолликулы. Моя решимость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олезненные". Это звучит  не -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Мисс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У вас есть вопросы?</w:t>
      </w:r>
    </w:p>
    <w:p>
      <w:pPr>
        <w:pStyle w:val="Normal"/>
        <w:ind w:left="5103" w:right="0" w:hanging="5103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Пока нет. Продолжайте, пожалуй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Может быть, вам что-то непонятно. Я знаю,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, нет. Вы все объясняете очень подроб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Это мой принцип.  Я всегда говорю это моим студентам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Я тоже. Я всегда говорю моим студентам: "Подробности", но они просто физически неспособны к  основатель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Ваши тож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И с каждым годом все хуж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Мы же занимаемся не дерматологией, а онкологией, в конце-то конц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Мои студенты  прочитывают текст один – один! – раз, и считают, что им пора на перемен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 Мои просто слеп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 Мои - глух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 Вы не должны терять надеж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еуверенно)</w:t>
      </w:r>
      <w:r>
        <w:rPr>
          <w:sz w:val="24"/>
          <w:szCs w:val="24"/>
        </w:rPr>
        <w:t xml:space="preserve"> Я понима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На чем мы остановились, доктор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думаю, вы объясняли мне мой диагно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Точно. Итак. Опухоль увеличивается очень быстро, поэтому лечение будет  очень агрессивным. Понимаете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Поэтому следующий семестр лучше пропуст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атегорично)</w:t>
      </w:r>
      <w:r>
        <w:rPr>
          <w:sz w:val="24"/>
          <w:szCs w:val="24"/>
        </w:rPr>
        <w:t xml:space="preserve"> Не может быть и ре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Первую неделю каждого цикла вы принимаете химиотерапию в клинике, вторую неделю вы будете чувствовать себя несколько уставшей,  следующие две недели будут относительно спокойными. Этот цикл нужно повторить  восемь раз, как я уже говор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То есть, восемь месяце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Этот метод самый действенный из всего, что мы можем вам предложить. И  это исследование внесет огромный вклад в нашу нау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аука,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отягивает ей бумаги)</w:t>
      </w:r>
      <w:r>
        <w:rPr>
          <w:sz w:val="24"/>
          <w:szCs w:val="24"/>
        </w:rPr>
        <w:t xml:space="preserve">  Это ваше согласие. Если вы согласны, подпишите внизу каждую страницу.  Вы хотите, чтобы я поговорил с кем-нибудь из ваших родных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дписывает)</w:t>
      </w:r>
      <w:r>
        <w:rPr>
          <w:sz w:val="24"/>
          <w:szCs w:val="24"/>
        </w:rPr>
        <w:t xml:space="preserve"> В этом нет необходим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(забирает бумаги</w:t>
      </w:r>
      <w:r>
        <w:rPr>
          <w:sz w:val="24"/>
          <w:szCs w:val="24"/>
        </w:rPr>
        <w:t>) Хорошо. Очень важно для вас получать полную дозу химиотерапии. Может быть, будут фазы, когда вы захотите перейти на меньшую дозу, из-за побочных действий. Но нам необходимо полное воздействие.  На экспериментальной фазе нужна максимальная доза, иначе это бесполезно. Доктор Биринг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Вам придется быть очень сильной. Вы уверены, что у вас хватит сил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 беспокойтесь об э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Хорошо. Отличн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Келекян и письменный стол исчезают, Вивиан встает и выходит вперед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Вивиан.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неуверенно)</w:t>
      </w:r>
      <w:r>
        <w:rPr>
          <w:sz w:val="24"/>
          <w:szCs w:val="24"/>
        </w:rPr>
        <w:t xml:space="preserve"> Я должна была больше выяснить, на мне ведь будут проводить  испы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меня рак, Инсидиозный рак, с побочными действиями, нет, это лечение с побочными действ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 меня рак яичников с метастазами, в четвертой стадии. Пятой стадии не существует. И я должны быть очень сильной. Кажется, так говорят, когда речь идет о жизни и смер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знаю все о жизни и о смерти. В конце концов, я специалист по Священным сонетам Джона Донна,  а в них смерть исследована глубже, чем в любом другом англоязычном произведении. И я точно знаю, что я очень сильная. Требовательный ученый. Не идет на компромиссы. Ни перед чем не отступает. Поэтому я, еще когда училась у великой Э.М.Ашфорд, решила заниматься Джоном Дон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ходит профессор Э.М.Ашфорд, 52 года, садится за тот же стол, за которым сидел Келекян. Сцена  происходит 28 лет назад. Вивиан - 22 года, напуганная и решительная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рофессор Ашфорд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</w:t>
      </w:r>
      <w:r>
        <w:rPr>
          <w:sz w:val="24"/>
          <w:szCs w:val="24"/>
        </w:rPr>
        <w:t>. Перепиши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публике</w:t>
      </w:r>
      <w:r>
        <w:rPr>
          <w:sz w:val="24"/>
          <w:szCs w:val="24"/>
        </w:rPr>
        <w:t xml:space="preserve">) Это был шок. Мне нужно сесть. </w:t>
      </w:r>
      <w:r>
        <w:rPr>
          <w:i/>
          <w:iCs/>
          <w:sz w:val="24"/>
          <w:szCs w:val="24"/>
        </w:rPr>
        <w:t>(Падает на сту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.</w:t>
      </w:r>
      <w:r>
        <w:rPr>
          <w:sz w:val="24"/>
          <w:szCs w:val="24"/>
        </w:rPr>
        <w:t xml:space="preserve"> Пожалуйста, присядьте. Ваша работа о шестом Священном сонете, мисс Биринг, мелодраматична, слегка скрашенная эрудицией, которая вас недостойна, не говоря уже о Джоне Донне. Перепиши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 Я 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</w:t>
      </w:r>
      <w:r>
        <w:rPr>
          <w:sz w:val="24"/>
          <w:szCs w:val="24"/>
        </w:rPr>
        <w:t xml:space="preserve">. Вы должны идти от текста, не от эмо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мерть, не тщеславься, то людская лож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, мол, твоя неодолима сила.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 совершенно неправильно поняли этот сонет, потому что, с сожалением должна вам сообщить, что вы использовали издание с неаутентичной пунктуацией. В издании под редакцией Гарднер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Вивиан. </w:t>
      </w:r>
      <w:r>
        <w:rPr>
          <w:sz w:val="24"/>
          <w:szCs w:val="24"/>
        </w:rPr>
        <w:t>Этого издания не было в библиотеке. Оно на ру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</w:t>
      </w:r>
      <w:r>
        <w:rPr>
          <w:sz w:val="24"/>
          <w:szCs w:val="24"/>
        </w:rPr>
        <w:t xml:space="preserve"> Мисс Биринг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Извини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</w:t>
      </w:r>
      <w:r>
        <w:rPr>
          <w:sz w:val="24"/>
          <w:szCs w:val="24"/>
        </w:rPr>
        <w:t>. Вы недостаточно серьезно к этому относитесь. Это метафизическая лирика, а не  современный роман. Тех знаний и критических методов, с которыми мы подходим  к любому другому тексту, здесь просто недостаточно. Чтобы получить серьезный результат, нужно приложить все силы. Пунктуация последней строки этого сонета кажется вам несущественной мелочью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нет начинается противостоянием смерти, герой призывает все свои интеллектуальные и эмоциональные силы, чтобы преодолеть врага.  Но, в конечном счете, речь идет о преодолении границ, которые кажутся непреодолимыми, границ между жизнью, смертью и вечной жизн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издании, которое вы использовали, этот в высшей степени простой смысл принесен в жертву истерической пунк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"И смерти  - с большой  буквы - больше нет – точка с запятой – ты – запятая – смерть – с большой буквы - запятая – умри – повелительное наклонение! – тогда – восклицательный знак!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сли вы так это воспринимаете, тогда занимайтесь лучше Шекспиром. Издание "Священных сонетов" под редакцией Гарднер основано  на манускрипте 1610 года из Вестморландского архива. Не из сентиментальных соображений,  уверяю вас, а потому что Элен Гарднер </w:t>
      </w:r>
      <w:r>
        <w:rPr>
          <w:i/>
          <w:iCs/>
          <w:sz w:val="24"/>
          <w:szCs w:val="24"/>
        </w:rPr>
        <w:t>ученый</w:t>
      </w:r>
      <w:r>
        <w:rPr>
          <w:sz w:val="24"/>
          <w:szCs w:val="24"/>
        </w:rPr>
        <w:t>.  И там сто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"И смерти больше нет - запятая -  и смерть умрет тогда.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Она обозначает запятую взмахом рук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знь и вечную жизнь разделяет не более чем вздох – запятая. Это действительно очень просто. При восстановлении первоначальной пунктуации смерти больше нет, а восклицательный знак выводит ее на авансцену. А смерть – это только запятая, пау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подходить к этому так, если не идти на компромиссы, то это стихотворение может кое-чему научить, вам не кажется? Жизнь и смерть. Душа и Бог. Прошлое и настоящее. Нет непреодолимых границ, нет точки с запятой – только запята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Жизнь, смерть… Я понимаю. </w:t>
      </w:r>
      <w:r>
        <w:rPr>
          <w:i/>
          <w:iCs/>
          <w:sz w:val="24"/>
          <w:szCs w:val="24"/>
        </w:rPr>
        <w:t>(Она встает.)</w:t>
      </w:r>
      <w:r>
        <w:rPr>
          <w:sz w:val="24"/>
          <w:szCs w:val="24"/>
        </w:rPr>
        <w:t xml:space="preserve"> Это метафизическое представление. Это очень остроумно! Я сейчас же пойду в библиотеку и перепишу сочинение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.</w:t>
      </w:r>
      <w:r>
        <w:rPr>
          <w:i/>
          <w:iCs/>
          <w:sz w:val="24"/>
          <w:szCs w:val="24"/>
        </w:rPr>
        <w:t xml:space="preserve"> (встает)</w:t>
      </w:r>
      <w:r>
        <w:rPr>
          <w:sz w:val="24"/>
          <w:szCs w:val="24"/>
        </w:rPr>
        <w:t xml:space="preserve"> Это не остроумно, мисс Биринг.  Это правда</w:t>
      </w:r>
      <w:r>
        <w:rPr>
          <w:i/>
          <w:iCs/>
          <w:sz w:val="24"/>
          <w:szCs w:val="24"/>
        </w:rPr>
        <w:t>. (Идет к ней вокруг стола.)</w:t>
      </w:r>
      <w:r>
        <w:rPr>
          <w:sz w:val="24"/>
          <w:szCs w:val="24"/>
        </w:rPr>
        <w:t xml:space="preserve"> И речь идет не о сочине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Эвелина</w:t>
      </w:r>
      <w:r>
        <w:rPr>
          <w:i/>
          <w:iCs/>
          <w:sz w:val="24"/>
          <w:szCs w:val="24"/>
        </w:rPr>
        <w:t>. (мягко)</w:t>
      </w:r>
      <w:r>
        <w:rPr>
          <w:sz w:val="24"/>
          <w:szCs w:val="24"/>
        </w:rPr>
        <w:t xml:space="preserve"> Вивиан, вы одаренная молодая женщина. Используйте свой ум. Не идите в библиотеку. Идите погуляйте. Погуляйте со своими друзьями. М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ивиан складывает свои вещи и выходит. Е.М. незаметно уход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возвращается в больничную палату)</w:t>
      </w:r>
      <w:r>
        <w:rPr>
          <w:sz w:val="24"/>
          <w:szCs w:val="24"/>
        </w:rPr>
        <w:t xml:space="preserve"> Я, ну, я вышла на улицу. Солнце светило. Я, ээ, прошлась, туда сюда. На траве сидели студенты, смеялись, болтали. Непреодолимая граница между тем и другим это… только запятая? Простая человеческая истина и вся бескомпромиссть  науки? Это так  связано? Я просто не могла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 вернулась в библиоте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к всег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у, хорошо. Огромный вклад в нау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емь циклов химиотерапии. И давайте мне полную дозу, каждый раз полную д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Вновь появляется больниц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Внимание было лестно. Первые пять минут. Теперь я знаю, как должно чувствовать себя стихотвор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узи дает Вивиан  медицинские анкеты, сажает ее на каталку и везет на  первое обследование: рентген грудной клетки. Это и другие обследования обозначаются светом и звуком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ый лаборант</w:t>
      </w:r>
      <w:r>
        <w:rPr>
          <w:sz w:val="24"/>
          <w:szCs w:val="24"/>
        </w:rPr>
        <w:t>. Фамил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Моя? Вивиан Бир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ый лаборант</w:t>
      </w:r>
      <w:r>
        <w:rPr>
          <w:sz w:val="24"/>
          <w:szCs w:val="24"/>
        </w:rPr>
        <w:t>. 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Биринг. Би-ринг. Вивиан. Ви-ви-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ый лаборант</w:t>
      </w:r>
      <w:r>
        <w:rPr>
          <w:sz w:val="24"/>
          <w:szCs w:val="24"/>
        </w:rPr>
        <w:t>.  Доктор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. Доктор фил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ый лаборант</w:t>
      </w:r>
      <w:r>
        <w:rPr>
          <w:sz w:val="24"/>
          <w:szCs w:val="24"/>
        </w:rPr>
        <w:t>. Ваш лечащий врач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А. Доктор Харви Келекян.</w:t>
      </w:r>
    </w:p>
    <w:p>
      <w:pPr>
        <w:pStyle w:val="Normal"/>
        <w:ind w:left="0" w:right="-92" w:hanging="0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(Лаборант ставит ее так ,чтобы она обхватила руками металлическую пластину  потом выходит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Я доктор фил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ый лаборан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За сценой)</w:t>
      </w:r>
      <w:r>
        <w:rPr>
          <w:sz w:val="24"/>
          <w:szCs w:val="24"/>
        </w:rPr>
        <w:t xml:space="preserve">  Вдохните, не дышите. </w:t>
      </w:r>
      <w:r>
        <w:rPr>
          <w:i/>
          <w:iCs/>
          <w:sz w:val="24"/>
          <w:szCs w:val="24"/>
        </w:rPr>
        <w:t>(Пауза, свет и звук.)</w:t>
      </w:r>
      <w:r>
        <w:rPr>
          <w:sz w:val="24"/>
          <w:szCs w:val="24"/>
        </w:rPr>
        <w:t xml:space="preserve"> Ок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 …</w:t>
      </w:r>
      <w:r>
        <w:rPr>
          <w:sz w:val="24"/>
          <w:szCs w:val="24"/>
        </w:rPr>
        <w:t xml:space="preserve">   специалист по  лирике 17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ервый лаборант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(За сценой) </w:t>
      </w:r>
      <w:r>
        <w:rPr>
          <w:sz w:val="24"/>
          <w:szCs w:val="24"/>
        </w:rPr>
        <w:t>Повернитесь боком, руки за голову, стойте так. Ок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внесла неоценимый вклад в английское литературоведение. </w:t>
      </w:r>
      <w:r>
        <w:rPr>
          <w:i/>
          <w:iCs/>
          <w:sz w:val="24"/>
          <w:szCs w:val="24"/>
        </w:rPr>
        <w:t>(Первый лаборант  возвращается и сажает ее на  каталку.)</w:t>
      </w:r>
      <w:r>
        <w:rPr>
          <w:sz w:val="24"/>
          <w:szCs w:val="24"/>
        </w:rPr>
        <w:t xml:space="preserve"> Я, короче говоря, корифей</w:t>
      </w:r>
      <w:r>
        <w:rPr>
          <w:i/>
          <w:iCs/>
          <w:sz w:val="24"/>
          <w:szCs w:val="24"/>
        </w:rPr>
        <w:t>. (Первый лаборант везет ее на рентгеноскопию пищевода и передает Второму лаборант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лаборант</w:t>
      </w:r>
      <w:r>
        <w:rPr>
          <w:sz w:val="24"/>
          <w:szCs w:val="24"/>
        </w:rPr>
        <w:t>.  Фамил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Люси, Графиня Бедфор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 лаборан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мотрит в списке)</w:t>
      </w:r>
      <w:r>
        <w:rPr>
          <w:sz w:val="24"/>
          <w:szCs w:val="24"/>
        </w:rPr>
        <w:t xml:space="preserve">  Тут такой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Меня зовут Вивиан Биринг. Би-ринг.Келекян  лечащий вр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лаборант</w:t>
      </w:r>
      <w:r>
        <w:rPr>
          <w:sz w:val="24"/>
          <w:szCs w:val="24"/>
        </w:rPr>
        <w:t>. Окей. Ложитесь сюда. (</w:t>
      </w:r>
      <w:r>
        <w:rPr>
          <w:i/>
          <w:iCs/>
          <w:sz w:val="24"/>
          <w:szCs w:val="24"/>
        </w:rPr>
        <w:t>Второй  лаборант помогает ей лечь и выходит. Свет и звук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осле блестящего окончания университета я три года училась в аспирантуре у профессора Э.М.Ашфорд, которая на своем примере показала мне, что такое выдающаяся науч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ачестве ее научного ассистента я получила важное задание, систематизировать алфавитный указатель  к ее монументальному критическому труду о "Божественных раздумьях по чрезвычайным поводам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о время процедуры другой лаборант увозит ее каталку.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>В предисловии есть благодарность "Мисс Вивиан Биринг за помощь в публикации этой работы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я диссертация "Восклицания  в манускриптах и печатных  изданиях "Священных сонетов" 17 в.: сравнительный анализ" была переработана для  "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xts</w:t>
      </w:r>
      <w:r>
        <w:rPr>
          <w:sz w:val="24"/>
          <w:szCs w:val="24"/>
        </w:rPr>
        <w:t>", что чрезвычайно почетно для первой публ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лаборант</w:t>
      </w:r>
      <w:r>
        <w:rPr>
          <w:sz w:val="24"/>
          <w:szCs w:val="24"/>
        </w:rPr>
        <w:t>.  Где ваша каталк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не знаю. Я была заня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 лаборант</w:t>
      </w:r>
      <w:r>
        <w:rPr>
          <w:sz w:val="24"/>
          <w:szCs w:val="24"/>
        </w:rPr>
        <w:t>. И как вы собираетесь отсюда выбиратьс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не знаю. Может быть, вы хотите, чтобы я осталась зде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лаборант.</w:t>
      </w:r>
      <w:r>
        <w:rPr>
          <w:sz w:val="24"/>
          <w:szCs w:val="24"/>
        </w:rPr>
        <w:t xml:space="preserve"> Пойду поищу вам катал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саркастически)</w:t>
      </w:r>
      <w:r>
        <w:rPr>
          <w:sz w:val="24"/>
          <w:szCs w:val="24"/>
        </w:rPr>
        <w:t xml:space="preserve"> Не беспокойтесь из-за ме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Второй  лаборант выход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Моя вторая статья, классическая интерпретация сонета Донна "Смерть, не тщеславься" была напечатана в "</w:t>
      </w:r>
      <w:r>
        <w:rPr>
          <w:sz w:val="24"/>
          <w:szCs w:val="24"/>
          <w:lang w:val="en-US"/>
        </w:rPr>
        <w:t>Cri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course</w:t>
      </w:r>
      <w:r>
        <w:rPr>
          <w:sz w:val="24"/>
          <w:szCs w:val="24"/>
        </w:rPr>
        <w:t>". Успех этой работы побудил "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" заказать мне  книгу о двенадцати Священных сонетах в издании 1633 г., которую я написала за удивительно короткий срок в три года. Я назвала ее  "Ловко сделано". Она до сих пор пользуется  огромным успехом, как в мягком, так и в твердом перепл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этой работе я посвятила подробному исследованию каждого сонета  отдельную главу и разобрала каждое слово  до тончайших отте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торой лаборант возвращается с каталкой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торой  лаборант</w:t>
      </w:r>
      <w:r>
        <w:rPr>
          <w:sz w:val="24"/>
          <w:szCs w:val="24"/>
        </w:rPr>
        <w:t>. В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рассмотрела все предыдущие критические интерпретации и противопоставила им собственный анализ. Я закрыла т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Второй лаборант везет ее на компьютерную томографию.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Биринг. Би-ринг. Келекян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Третий  лаборант укладывает ее на стол. Свет и звук обозначают процедур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Третий лаборант</w:t>
      </w:r>
      <w:r>
        <w:rPr>
          <w:sz w:val="24"/>
          <w:szCs w:val="24"/>
        </w:rPr>
        <w:t>. Так. Не двигайтесь, пожалуй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Долг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Третий лаборант</w:t>
      </w:r>
      <w:r>
        <w:rPr>
          <w:sz w:val="24"/>
          <w:szCs w:val="24"/>
        </w:rPr>
        <w:t xml:space="preserve">. Еще чуть-чуть. </w:t>
      </w:r>
      <w:r>
        <w:rPr>
          <w:i/>
          <w:iCs/>
          <w:sz w:val="24"/>
          <w:szCs w:val="24"/>
        </w:rPr>
        <w:t>(Третий лаборант  выходит. Пауза.)</w:t>
      </w:r>
    </w:p>
    <w:p>
      <w:pPr>
        <w:pStyle w:val="Normal"/>
        <w:tabs>
          <w:tab w:val="clear" w:pos="720"/>
          <w:tab w:val="left" w:pos="9639" w:leader="none"/>
        </w:tabs>
        <w:ind w:left="0" w:right="-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Академическое изучение поэтического текста требует способности к вдумчивому и тщательному   анализу, прежде всего при работе над стихами Джона Донна. Выдающееся свойство его поэзии  - остроумие: "------------------------------------------------------------------------------" как говорил сам Дон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нему читателю –  так сказать, студенту со средним баллом выше четырех  метафизический юмор Донна предоставляет  бесценную возможность  развития интеллекта,  возможность прозрений, которые  даются только часами упорного и на первый взгляд бессмысленного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Третий лаборант сажает ее на каталку и везет обратно в ее палату. По дороге ее забирает Сузи Монахан,  медсестра. Сузи везет Вивиан на обследование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ченого, для мыслителя, посвященного во все тонкости лексики, просодики и теологических, исторических, географических, исторических и мифологических ассоциаций 17 века, остроумие Донна –  это способ  проверить, насколько ты действительно хоро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двадцати лет я с уверенностью могу сказать: Никто не хорош так, как 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Сузи  помогает Вивиан сесть в кресло для обследования. Появляется доктор Джейсон Познер, ординато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Эээ, Сузи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Прив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Я го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Окей. Начнем. Мисс Биринг, это Джейсон Познер. Он заполнит вашу историю болезни, задаст вам несколько вопросов. Он ассистент доктора Келекяна. </w:t>
      </w:r>
      <w:r>
        <w:rPr>
          <w:i/>
          <w:iCs/>
          <w:sz w:val="24"/>
          <w:szCs w:val="24"/>
        </w:rPr>
        <w:t>(Сузи готовит все для обследования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Здравствуйте, профессор Биринг. Я доктор Познер, ординатор онкологического отделения, я работаю с доктором Келекя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ессор Биринг, я, ээээ, я учился у вас в университете, слушал курс лирики  17 ве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В самом дел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Да. Это было грандиоз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Большое спасибо. У вас литература основная специальнос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Нет. Биохимия. Но на медицинский факультет не поступишь, если не будешь всесторонне подкован. Я заключил с собой пари, что я сдам на пять три самых сложных предмета в унив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у и как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Успеш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скептически)</w:t>
      </w:r>
      <w:r>
        <w:rPr>
          <w:sz w:val="24"/>
          <w:szCs w:val="24"/>
        </w:rPr>
        <w:t xml:space="preserve"> В самом дел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Пять с минусом. Это был чертовски сложный курс. </w:t>
      </w:r>
      <w:r>
        <w:rPr>
          <w:i/>
          <w:iCs/>
          <w:sz w:val="24"/>
          <w:szCs w:val="24"/>
        </w:rPr>
        <w:t>(Сузи.)</w:t>
      </w:r>
      <w:r>
        <w:rPr>
          <w:sz w:val="24"/>
          <w:szCs w:val="24"/>
        </w:rPr>
        <w:t xml:space="preserve"> Я тебя позо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Окей. </w:t>
      </w:r>
      <w:r>
        <w:rPr>
          <w:i/>
          <w:iCs/>
          <w:sz w:val="24"/>
          <w:szCs w:val="24"/>
        </w:rPr>
        <w:t>(Выход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Я это тут поставлю. </w:t>
      </w:r>
      <w:r>
        <w:rPr>
          <w:i/>
          <w:iCs/>
          <w:sz w:val="24"/>
          <w:szCs w:val="24"/>
        </w:rPr>
        <w:t>(Он садится на небольшой табурет на колесиках.)</w:t>
      </w:r>
      <w:r>
        <w:rPr>
          <w:sz w:val="24"/>
          <w:szCs w:val="24"/>
        </w:rPr>
        <w:t xml:space="preserve"> Сперва анамнез. Так</w:t>
      </w:r>
      <w:r>
        <w:rPr>
          <w:i/>
          <w:iCs/>
          <w:sz w:val="24"/>
          <w:szCs w:val="24"/>
        </w:rPr>
        <w:t>. (Нервно.)</w:t>
      </w:r>
      <w:r>
        <w:rPr>
          <w:sz w:val="24"/>
          <w:szCs w:val="24"/>
        </w:rPr>
        <w:t xml:space="preserve"> Хорошо. Итак. Сейчас я заполню вашу историю болезни. Сперва медицинский опрос, потом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думаю, доктор Келекян меня уже осмотр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Да, я знаю, но доктор Келекян, конечно, хотел бы, чтобы я тоже это сделал. Итак. Я по ходу буду делать кое-какие замет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Хорош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Окей. Начнем. Как у нас дела сегодня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Хорошо, большое спасиб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Замечательно. Общее самочувстви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Хорош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ревосходно. Окей. Вы научный работник, это мы уже зна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, это мы знаем наверня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То есть  о вашей работе говорить не буд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 </w:t>
      </w:r>
      <w:r>
        <w:rPr>
          <w:i/>
          <w:iCs/>
          <w:sz w:val="24"/>
          <w:szCs w:val="24"/>
        </w:rPr>
        <w:t>(Следующие вопросы и ответы идут очень быстр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Сколько вам л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ятьдеся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Замуже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Ваши родители жив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жейсон. Когда и отчего они  умерл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Мой отец внезапно, когда мне было двадцать, от сердечного приступа. Мать медленно, когда мне было сорок один - сорок два, от рака. Рак груд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Рак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Рак гру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Я понимаю. Братья-сестр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У вас есть какие-нибудь вопрос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ока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Так, историю вашей жизни мы,  в общем и целом, записа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Да, ничего больше в истории моей жизни 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Теперь ваши предыдущие болезни. Вы лечились стационарно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Мне вырезали гланды, когда мне было восемь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Беременност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арушение сердечного ритма? Повышенное давление?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Заболевания  желудка, печени, поче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Венерологические заболевания? Гинекологические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Заболевания эндокринной системы, диабет, рак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т, то есть, да, ра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Когда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Сейча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Нет, до этог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Тогда не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Окей. Клинические депрессии? Нервные срывы? Попытки самоубийств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Вы курите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Джейсон. </w:t>
      </w:r>
      <w:r>
        <w:rPr>
          <w:sz w:val="24"/>
          <w:szCs w:val="24"/>
        </w:rPr>
        <w:t>Этано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Вивиан. </w:t>
      </w:r>
      <w:r>
        <w:rPr>
          <w:sz w:val="24"/>
          <w:szCs w:val="24"/>
        </w:rPr>
        <w:t>Простите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Алкоголь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А… Этанол. Да, я пью ви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Как много? Как част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Вивиан. </w:t>
      </w:r>
      <w:r>
        <w:rPr>
          <w:sz w:val="24"/>
          <w:szCs w:val="24"/>
        </w:rPr>
        <w:t>Стакан за ужином иногда, бывает  - скотч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сихоактивные веществ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апример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Марихуана, кокаин, крэк, ЛСД, экстази, опиу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ьете кофеиносодержащие напитк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О д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Какие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Кофе. Несколько чашек в ден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Сколько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Две… до шести. Но мне это не кажется чрезмерным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Как часто вы проходите медицинское обследовани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у, не так часто, как следовало бы, но я всегда чувствовала себя абсолютно здоровой, прав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И все-таки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Каждые три…. пять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Физические упражнен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Хожу пеш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Живете половой жизнью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В настоящее время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Климак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Когда был первый день последнего перио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Эээээ, десять - четырнадцать дней наз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Окей. Когда вы в первый раз почувствовали  нынешнее недомогани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Сейчас о нынешнем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О, где-то четыре месяца назад. Я почувствовала боль в желудке, в животе, как будто судорога, но как-то инач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Что вы почувствовал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Как будто судорог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о как-то инач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, более тупую и более сильную. Я не могу опис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ото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у, я стала, я не знаю, я начала ощущать свое тело, разные мелочи. Стоишь перед студентами и вдруг чувствуешь острую бол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Какого рода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Острую и внезапную. Потом она проходит. Или я стала очень уставать. Чувствовала себя измотанной. Я работала над важным проектом, над статьей о Джоне Донне для Оксфордской энциклопедии английской литературы. Это большая честь. Но у меня были очень жесткие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То есть, вы хотите сказать, что у вас была стрессовая ситуация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 намного более стрессовая, чем обычно, только на этот  раз я никак не могла с этим справиться. Я не зн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А пото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 Потом  я пошла к доктору Чин, моему гинекологу, после того, как сдала статью, и рассказала ей все. Она обследовала меня и отправила  к терапевту Джефферсону, а он послал меня к Келекяну, потому что подумал, что, возможно, у меня  опухол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Это вс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а данный момент,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Ммммм. Это очень интересно. </w:t>
      </w:r>
      <w:r>
        <w:rPr>
          <w:i/>
          <w:iCs/>
          <w:sz w:val="24"/>
          <w:szCs w:val="24"/>
        </w:rPr>
        <w:t>(Нервная пауза.)</w:t>
      </w:r>
      <w:r>
        <w:rPr>
          <w:sz w:val="24"/>
          <w:szCs w:val="24"/>
        </w:rPr>
        <w:t xml:space="preserve"> Ну, тогда займемся осмотром. Это всего пара минут. Ложитесь сюда, эээ, вот так и  - эээ - расслабьтесь. </w:t>
      </w:r>
      <w:r>
        <w:rPr>
          <w:i/>
          <w:iCs/>
          <w:sz w:val="24"/>
          <w:szCs w:val="24"/>
        </w:rPr>
        <w:t xml:space="preserve">( Он помогает ей сесть в гинекологическое кресло, закрепляет  подпорки для ног, поднимает  и укладывает ей ноги, потом  прикрывает нижнюю часть тела простыней.) </w:t>
      </w:r>
      <w:r>
        <w:rPr>
          <w:sz w:val="24"/>
          <w:szCs w:val="24"/>
        </w:rPr>
        <w:t xml:space="preserve">Постарайтесь полностью расслабиться. Это не больно. Подождите, сейчас я возьму эту простыню.  Окей. Все нормально. Окей. Положите, пожалуйста, ноги вот сюда. Окей. Просто. Да, так. Окей? Так. Ох, я должен позвать Сузи. При этом должна быть женщина. Такие  идиотские порядки в клинике.  Эээээ. Я сейчас вернусь. Не двигайтесь. </w:t>
      </w:r>
      <w:r>
        <w:rPr>
          <w:i/>
          <w:iCs/>
          <w:sz w:val="24"/>
          <w:szCs w:val="24"/>
        </w:rPr>
        <w:t>(Джейсон выходит. Долгая пауза. Видно, как он бегает по коридору взад-вперед и зовет Суз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ебе</w:t>
      </w:r>
      <w:r>
        <w:rPr>
          <w:sz w:val="24"/>
          <w:szCs w:val="24"/>
        </w:rPr>
        <w:t xml:space="preserve">) Лучше бы я поставила ему пять. 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ю один - п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ю два  -  дес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ю три  - пятнадц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мерть, не тщеславься, то людская лож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то, мол, твоя неодолима с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Ты не убила тех, кого убил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а и меня бедняжка не убьеш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b/>
          <w:bCs/>
          <w:i/>
          <w:iCs/>
          <w:sz w:val="24"/>
          <w:szCs w:val="24"/>
        </w:rPr>
        <w:t>. (</w:t>
      </w:r>
      <w:r>
        <w:rPr>
          <w:i/>
          <w:iCs/>
          <w:sz w:val="24"/>
          <w:szCs w:val="24"/>
        </w:rPr>
        <w:t>в коридоре)</w:t>
      </w:r>
      <w:r>
        <w:rPr>
          <w:sz w:val="24"/>
          <w:szCs w:val="24"/>
        </w:rPr>
        <w:t xml:space="preserve"> Кто-нибудь  видел Сузи?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 секунды отвлекается.)</w:t>
      </w:r>
      <w:r>
        <w:rPr>
          <w:sz w:val="24"/>
          <w:szCs w:val="24"/>
        </w:rPr>
        <w:t xml:space="preserve">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 ты, рабыня рока и разбо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 твоих руках  война, недуг и я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 и от чар и мака крепко спя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ак отчего ж ты так горда собою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i/>
          <w:iCs/>
          <w:sz w:val="24"/>
          <w:szCs w:val="24"/>
        </w:rPr>
        <w:t>.(в коридоре</w:t>
      </w:r>
      <w:r>
        <w:rPr>
          <w:sz w:val="24"/>
          <w:szCs w:val="24"/>
        </w:rPr>
        <w:t xml:space="preserve">) Она только что была тут.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       Всех нас от сна пробудят навсегд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 смерти больше нет - запятая - и смерть умрет тог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(Джейсон и Сузи возвращаются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Окей. Все готово. Ок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Что это? Почему ты ее так оставил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Я тебя искал. Иди сюда, давай.  Мы готовы, профессор Биринг</w:t>
      </w:r>
      <w:r>
        <w:rPr>
          <w:i/>
          <w:iCs/>
          <w:sz w:val="24"/>
          <w:szCs w:val="24"/>
        </w:rPr>
        <w:t>. (Себе, надевая медицинские перчатки.)</w:t>
      </w:r>
      <w:r>
        <w:rPr>
          <w:sz w:val="24"/>
          <w:szCs w:val="24"/>
        </w:rPr>
        <w:t xml:space="preserve"> Перчатки. Окей. Теперь поднимем это. (</w:t>
      </w:r>
      <w:r>
        <w:rPr>
          <w:i/>
          <w:iCs/>
          <w:sz w:val="24"/>
          <w:szCs w:val="24"/>
        </w:rPr>
        <w:t>Поднимает простыню</w:t>
      </w:r>
      <w:r>
        <w:rPr>
          <w:sz w:val="24"/>
          <w:szCs w:val="24"/>
        </w:rPr>
        <w:t>.) Ага. Окей. (</w:t>
      </w:r>
      <w:r>
        <w:rPr>
          <w:i/>
          <w:iCs/>
          <w:sz w:val="24"/>
          <w:szCs w:val="24"/>
        </w:rPr>
        <w:t>Себе  и Вивиан.)</w:t>
      </w:r>
      <w:r>
        <w:rPr>
          <w:sz w:val="24"/>
          <w:szCs w:val="24"/>
        </w:rPr>
        <w:t xml:space="preserve"> Не напрягаться. </w:t>
      </w:r>
      <w:r>
        <w:rPr>
          <w:i/>
          <w:iCs/>
          <w:sz w:val="24"/>
          <w:szCs w:val="24"/>
        </w:rPr>
        <w:t xml:space="preserve">(Он начинает обследование, одна рука на нижней части живота, другая внутри, пока он ее прощупывает, смотрит без выражения в потолок.) </w:t>
      </w:r>
      <w:r>
        <w:rPr>
          <w:sz w:val="24"/>
          <w:szCs w:val="24"/>
        </w:rPr>
        <w:t xml:space="preserve">Окей.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Сузи, ты представляешь, я  учился у профессора Бир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Да? Жалко, что я не училась  литературе. Ничего не понимаю в стих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i/>
          <w:iCs/>
          <w:sz w:val="24"/>
          <w:szCs w:val="24"/>
        </w:rPr>
        <w:t>. (пытается говорить непринужденно)</w:t>
      </w:r>
      <w:r>
        <w:rPr>
          <w:sz w:val="24"/>
          <w:szCs w:val="24"/>
        </w:rPr>
        <w:t xml:space="preserve"> Профессор Биринг большой авторитет в универе. Пятерка по ее предмету  производила очень хорошее впечатление. 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На это обратили внимание даже при приеме в ординатуру.</w:t>
      </w:r>
      <w:r>
        <w:rPr>
          <w:i/>
          <w:iCs/>
          <w:sz w:val="24"/>
          <w:szCs w:val="24"/>
        </w:rPr>
        <w:t xml:space="preserve"> (Он нащупывает опухоль и замирает.)</w:t>
      </w:r>
      <w:r>
        <w:rPr>
          <w:sz w:val="24"/>
          <w:szCs w:val="24"/>
        </w:rPr>
        <w:t xml:space="preserve"> О боже! </w:t>
      </w:r>
      <w:r>
        <w:rPr>
          <w:i/>
          <w:iCs/>
          <w:sz w:val="24"/>
          <w:szCs w:val="24"/>
        </w:rPr>
        <w:t>(Напряженная пауза. Он потрясен и завороже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узи </w:t>
      </w:r>
      <w:r>
        <w:rPr>
          <w:sz w:val="24"/>
          <w:szCs w:val="24"/>
        </w:rPr>
        <w:t>Чт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Чт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Ээээ…. </w:t>
      </w:r>
      <w:r>
        <w:rPr>
          <w:i/>
          <w:iCs/>
          <w:sz w:val="24"/>
          <w:szCs w:val="24"/>
        </w:rPr>
        <w:t>(Он пытается держаться непринужденно.)</w:t>
      </w:r>
      <w:r>
        <w:rPr>
          <w:sz w:val="24"/>
          <w:szCs w:val="24"/>
        </w:rPr>
        <w:t xml:space="preserve"> Да. Я получил пять у самой Биринг. Нет проблем. 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Да, Джон Донн, эти  метафизические поэты, этот метафизический юмор. Самая сложная лирика в английской литературе. Посмотрел бы я на них на семинаре по биохимии</w:t>
      </w:r>
      <w:r>
        <w:rPr>
          <w:i/>
          <w:iCs/>
          <w:sz w:val="24"/>
          <w:szCs w:val="24"/>
        </w:rPr>
        <w:t>. (Пауза.)</w:t>
      </w:r>
      <w:r>
        <w:rPr>
          <w:sz w:val="24"/>
          <w:szCs w:val="24"/>
        </w:rPr>
        <w:t xml:space="preserve"> Окей. Мы почти закончили. Окей. Вот и все. Окей, профессор Биринг. Теперь можно снять ноги. </w:t>
      </w:r>
      <w:r>
        <w:rPr>
          <w:i/>
          <w:iCs/>
          <w:sz w:val="24"/>
          <w:szCs w:val="24"/>
        </w:rPr>
        <w:t>(Он снимает перчатки и отбрасывает их.)</w:t>
      </w:r>
      <w:r>
        <w:rPr>
          <w:sz w:val="24"/>
          <w:szCs w:val="24"/>
        </w:rPr>
        <w:t xml:space="preserve"> Окей. Ну, я пойду? Я пойду. </w:t>
      </w:r>
      <w:r>
        <w:rPr>
          <w:i/>
          <w:iCs/>
          <w:sz w:val="24"/>
          <w:szCs w:val="24"/>
        </w:rPr>
        <w:t>(Джейсон быстро выходит. Вивиан медленно встает и выходит на ватных ногах. Сузи прибирает кабинет и выходит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(</w:t>
      </w:r>
      <w:r>
        <w:rPr>
          <w:i/>
          <w:iCs/>
          <w:sz w:val="24"/>
          <w:szCs w:val="24"/>
        </w:rPr>
        <w:t>идет на авансцену, публике</w:t>
      </w:r>
      <w:r>
        <w:rPr>
          <w:sz w:val="24"/>
          <w:szCs w:val="24"/>
        </w:rPr>
        <w:t>) Это… было…. нелегко. Это… было… Одно наверняка можно сказать о восьмимесячном курсе лечения рака: Здесь можно многому научиться. Я учусь терпе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, было несколько неприятно делать электрокардиограмму, но она просто меркнет по сравнению с … ощущениями… от проктосигмоидоскопии. Да, неловко было ходить целый день в ночной сорочке, в двух сорочках, но  это показалось мне счастливой привилегией, когда у меня стали выпадать волосы. Да, то, что бывший студент обследует мои яичники - это глубокая деградация - я абсолютно сознательно использую это слово - но я даже не могла себе представить  ту глубину унижения, которую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господи -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Она кидается через всю сцену  в свою палату, падает на кровать, наклоняется над пластиковым тазом, ее рве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госпо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Она лежит  на кровати, подключенная к капельнице, на штативе маленькая бутылка с желто-оранжевой этикеткой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госпо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ого не может бы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жалуй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окойно. Спокойно.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нет!  </w:t>
      </w:r>
      <w:r>
        <w:rPr>
          <w:i/>
          <w:iCs/>
          <w:sz w:val="24"/>
          <w:szCs w:val="24"/>
        </w:rPr>
        <w:t>(Ее опять рвет, она стонет и давится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господ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еще я мог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 не ела два дня, что еще я могу выблева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, наверное, заметили, что мой лексикон стал несколько ниже уровн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поди, мне  осталось выблевать только моз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степенно приходит в себя.)</w:t>
      </w:r>
      <w:r>
        <w:rPr>
          <w:sz w:val="24"/>
          <w:szCs w:val="24"/>
        </w:rPr>
        <w:t xml:space="preserve"> Если бы я действительно выблевала свои  мозги, это была бы большая потеря для нашей науки. Конечно, немало моих коллег  вздохнуло бы с облегчением. Не говоря уже о моих студентах. Не потому что я конфликтный человек. Просто бескомпромиссный. Ооооох -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Наклоняется над тазом. Ничего. Пауза.)</w:t>
      </w:r>
      <w:r>
        <w:rPr>
          <w:sz w:val="24"/>
          <w:szCs w:val="24"/>
        </w:rPr>
        <w:t xml:space="preserve"> Ложная тревога. Когда стало бы известно, что Биринг выблевала свои мозги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гда, сперва мои коллеги, в большинстве своем мои бывшие студенты, стали бы озверело драться за мое место.  Потом в них бы заговорила совесть,  и они, дабы почти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о ю  память, выпустили бы книгу   с в о и х  статей о Джоне Донне. Книга начиналась бы  теплым предисловием, в котором были бы описаны мои прекрасные качества. Оно было бы коротким. Но тепл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шло из печати и ушло в Л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перь внимание. Я должна позвонить. </w:t>
      </w:r>
      <w:r>
        <w:rPr>
          <w:i/>
          <w:iCs/>
          <w:sz w:val="24"/>
          <w:szCs w:val="24"/>
        </w:rPr>
        <w:t>(Нажимает кнопку рядом с кроватью.)</w:t>
      </w:r>
      <w:r>
        <w:rPr>
          <w:sz w:val="24"/>
          <w:szCs w:val="24"/>
        </w:rPr>
        <w:t xml:space="preserve"> чтобы  кто-нибудь пришел  и измерил мои рвотные массы, и отметил на этом графике диуреза, т.е. приема и выхода жидкости. Это считается выходом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(Входит Суз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весело)</w:t>
      </w:r>
      <w:r>
        <w:rPr>
          <w:sz w:val="24"/>
          <w:szCs w:val="24"/>
        </w:rPr>
        <w:t xml:space="preserve">  Как дела, мисс Биринг? Немного тошнило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слабо)</w:t>
      </w:r>
      <w:r>
        <w:rPr>
          <w:sz w:val="24"/>
          <w:szCs w:val="24"/>
        </w:rPr>
        <w:t xml:space="preserve"> Ффф,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Давайте я это уберу. Та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Там около 300 миллилитр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Тольк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Это было нелегк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(выносит таз в ванную и споласкивает</w:t>
      </w:r>
      <w:r>
        <w:rPr>
          <w:sz w:val="24"/>
          <w:szCs w:val="24"/>
        </w:rPr>
        <w:t>.)Точно. Триста. Прямо в точку. (</w:t>
      </w:r>
      <w:r>
        <w:rPr>
          <w:i/>
          <w:iCs/>
          <w:sz w:val="24"/>
          <w:szCs w:val="24"/>
        </w:rPr>
        <w:t>Отмечает в графике.)</w:t>
      </w:r>
      <w:r>
        <w:rPr>
          <w:sz w:val="24"/>
          <w:szCs w:val="24"/>
        </w:rPr>
        <w:t>Окей.  Я могу что-нибудь для вас сделать? Хотите желе или  еще что-т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Спасибо, не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У вас все нормально, когда вы тут одн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У вас немного посетителей, ил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(поправляет ее).  Ни одного, если быть точ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Я и не знала. Хотите, я кому-нибудь позвоню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 Нет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у, я буду время от времени заглядывать, как тут у вас дела. Келекян  с ординаторами должны скоро прийти. </w:t>
      </w:r>
      <w:r>
        <w:rPr>
          <w:i/>
          <w:iCs/>
          <w:sz w:val="24"/>
          <w:szCs w:val="24"/>
        </w:rPr>
        <w:t>(Дотрагивается до ее руки.)</w:t>
      </w:r>
      <w:r>
        <w:rPr>
          <w:sz w:val="24"/>
          <w:szCs w:val="24"/>
        </w:rPr>
        <w:t xml:space="preserve">  Если вам что-нибудь нужно, просто позвоните м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Вивиа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ее раздражает непринужденность Сузи.)</w:t>
      </w:r>
      <w:r>
        <w:rPr>
          <w:sz w:val="24"/>
          <w:szCs w:val="24"/>
        </w:rPr>
        <w:t xml:space="preserve"> Большое спасиб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Окей. Просто позвоните мне. </w:t>
      </w:r>
      <w:r>
        <w:rPr>
          <w:i/>
          <w:iCs/>
          <w:sz w:val="24"/>
          <w:szCs w:val="24"/>
        </w:rPr>
        <w:t xml:space="preserve">(Сузи снимает со штатива бутылку с желтой этикеткой и  уносит с собой. Вивиан лежит неподвижно. Тишина.)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ивиан. </w:t>
      </w:r>
      <w:r>
        <w:rPr>
          <w:sz w:val="24"/>
          <w:szCs w:val="24"/>
        </w:rPr>
        <w:t>В  этой драматической структуре вы увидите наиболее интересные аспекты моего пребывания здесь в качестве стационарной пациентки, которая проходит экспериментальный курс лечения химиотерапией от прогрессирующего рака  яи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о так как я все же в большей степени  </w:t>
      </w:r>
      <w:r>
        <w:rPr>
          <w:i/>
          <w:iCs/>
          <w:sz w:val="24"/>
          <w:szCs w:val="24"/>
        </w:rPr>
        <w:t>ученый,</w:t>
      </w:r>
      <w:r>
        <w:rPr>
          <w:sz w:val="24"/>
          <w:szCs w:val="24"/>
        </w:rPr>
        <w:t xml:space="preserve"> чем… импрессарио, я чувствую себя обязанной документально зафиксировать, как здесь проходит большая часть времени, между драматическими кульминациями. Между представл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ействительности большая часть времени здесь проходит так :  </w:t>
      </w:r>
      <w:r>
        <w:rPr>
          <w:i/>
          <w:iCs/>
          <w:sz w:val="24"/>
          <w:szCs w:val="24"/>
        </w:rPr>
        <w:t>(Она торжественно укладывается и смотрит в потолок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 не можете себе представить, как… время… может  останавлив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но висит. Оно давит. И при этом его так мало.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но идет так медленно, и при этом его нет. </w:t>
      </w:r>
      <w:r>
        <w:rPr>
          <w:i/>
          <w:iCs/>
          <w:sz w:val="24"/>
          <w:szCs w:val="24"/>
        </w:rPr>
        <w:t>(Пауз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бы я описала эту сцену, она шла бы целых пятнадцать минут.  Я бы  лежала тут, вы бы  сидели там. </w:t>
      </w:r>
      <w:r>
        <w:rPr>
          <w:i/>
          <w:iCs/>
          <w:sz w:val="24"/>
          <w:szCs w:val="24"/>
        </w:rPr>
        <w:t>(С вызовом смотрит на публик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 беспокойтесь, краткость – душа остроум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о если вам кажется, что восемь месяцев лечения от рака  - это слишком тяжело для </w:t>
      </w:r>
      <w:r>
        <w:rPr>
          <w:i/>
          <w:iCs/>
          <w:sz w:val="24"/>
          <w:szCs w:val="24"/>
        </w:rPr>
        <w:t>публики</w:t>
      </w:r>
      <w:r>
        <w:rPr>
          <w:sz w:val="24"/>
          <w:szCs w:val="24"/>
        </w:rPr>
        <w:t>, представьте, каково мне в моей ро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у, хорошо. Хорошо. Пятница, утро: Большой обход.</w:t>
      </w:r>
      <w:r>
        <w:rPr>
          <w:i/>
          <w:iCs/>
          <w:sz w:val="24"/>
          <w:szCs w:val="24"/>
        </w:rPr>
        <w:t>(Она громко командует</w:t>
      </w:r>
      <w:r>
        <w:rPr>
          <w:sz w:val="24"/>
          <w:szCs w:val="24"/>
        </w:rPr>
        <w:t>.) Начали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Входит Келекян в сопровождении Джейсона и четырех ординаторов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Доктор Бир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  Доктор Келекя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. Джейсон. </w:t>
      </w:r>
      <w:r>
        <w:rPr>
          <w:i/>
          <w:iCs/>
          <w:sz w:val="24"/>
          <w:szCs w:val="24"/>
        </w:rPr>
        <w:t>(Джейсон встает во главе группы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Профессор Биринг. Как у нас дела сегодня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Хорош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Замечательно. Просто замечательно. (</w:t>
      </w:r>
      <w:r>
        <w:rPr>
          <w:i/>
          <w:iCs/>
          <w:sz w:val="24"/>
          <w:szCs w:val="24"/>
        </w:rPr>
        <w:t>Он берет простыню и заботливо прикрывает ей ноги и бедра, потом поднимает ей сорочку, чтобы полностью открыть нижнюю часть живота. Его едва слышно, но его движения видны отчетливо.)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ивиан</w:t>
            </w:r>
            <w:r>
              <w:rPr>
                <w:sz w:val="24"/>
                <w:szCs w:val="24"/>
              </w:rPr>
              <w:t xml:space="preserve">. "Большой обход". Их термин. "Большой" не в обычном смысле - объемный или величественный. "Обход" не в смысле "осмотр". Здесь"обход" скорее подразумевает  быстро </w:t>
            </w:r>
            <w:r>
              <w:rPr>
                <w:i/>
                <w:iCs/>
                <w:sz w:val="24"/>
                <w:szCs w:val="24"/>
              </w:rPr>
              <w:t>обойти</w:t>
            </w:r>
            <w:r>
              <w:rPr>
                <w:sz w:val="24"/>
                <w:szCs w:val="24"/>
              </w:rPr>
              <w:t xml:space="preserve"> нашу подлинну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у… борьбу за жизнь… за мою жизнь… под прикрытием горячих дебатов </w:t>
            </w:r>
            <w:r>
              <w:rPr>
                <w:i/>
                <w:iCs/>
                <w:sz w:val="24"/>
                <w:szCs w:val="24"/>
              </w:rPr>
              <w:t xml:space="preserve">о побочных </w:t>
            </w:r>
            <w:r>
              <w:rPr>
                <w:sz w:val="24"/>
                <w:szCs w:val="24"/>
              </w:rPr>
              <w:t xml:space="preserve">действиях, </w:t>
            </w:r>
            <w:r>
              <w:rPr>
                <w:i/>
                <w:iCs/>
                <w:sz w:val="24"/>
                <w:szCs w:val="24"/>
              </w:rPr>
              <w:t>сопутствующих</w:t>
            </w:r>
            <w:r>
              <w:rPr>
                <w:sz w:val="24"/>
                <w:szCs w:val="24"/>
              </w:rPr>
              <w:t xml:space="preserve"> осложнениях, </w:t>
            </w:r>
            <w:r>
              <w:rPr>
                <w:i/>
                <w:iCs/>
                <w:sz w:val="24"/>
                <w:szCs w:val="24"/>
              </w:rPr>
              <w:t>дополнительных</w:t>
            </w:r>
            <w:r>
              <w:rPr>
                <w:sz w:val="24"/>
                <w:szCs w:val="24"/>
              </w:rPr>
              <w:t xml:space="preserve"> мерах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Большой обход" - это не Большой театр. Но  с моей  неподвижной точки зр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 выглядит бесспорно театра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одобострастие, иерархия, показной энтузиазм, скрытое соперничество - я чувствую себя совсем как дома. Совсем как на семинаре аспира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им важным различием: на большом круге  и читают  меня как книгу. Раньше я обучала, теперь по мне обучают. Это гораздо проще. Я просто тихо лежу тут и представляю больную раком. И с каждым разом  это требует все меньше акте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дробное изложение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жейсон</w:t>
            </w:r>
            <w:r>
              <w:rPr>
                <w:sz w:val="24"/>
                <w:szCs w:val="24"/>
              </w:rPr>
              <w:t>.  Очень поздно обнаружен. Четвертая стадия, при поступлении. Гексаметофосфацил и винплатин  с увеличением дозировки. Гекс  - 300 мг. на кв.см., вин - 100. Сегодня третий день второго цикла. Оба цикла - полная дозиров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Это явно производит впечатление на ординаторов.)</w:t>
            </w:r>
            <w:r>
              <w:rPr>
                <w:sz w:val="24"/>
                <w:szCs w:val="24"/>
              </w:rPr>
              <w:t xml:space="preserve"> Первичный очаг здесь. (</w:t>
            </w:r>
            <w:r>
              <w:rPr>
                <w:i/>
                <w:iCs/>
                <w:sz w:val="24"/>
                <w:szCs w:val="24"/>
              </w:rPr>
              <w:t>Он показывает пальцем место на ее животе.)</w:t>
            </w:r>
            <w:r>
              <w:rPr>
                <w:sz w:val="24"/>
                <w:szCs w:val="24"/>
              </w:rPr>
              <w:t xml:space="preserve"> За левым яичником. Есть подозрение на  метастазы  в брюшной полости - здесь. И здесь</w:t>
            </w:r>
            <w:r>
              <w:rPr>
                <w:i/>
                <w:iCs/>
                <w:sz w:val="24"/>
                <w:szCs w:val="24"/>
              </w:rPr>
              <w:t>. (Он показывает соответству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еста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ширное поражение  лимфатической системы.</w:t>
            </w:r>
            <w:r>
              <w:rPr>
                <w:i/>
                <w:iCs/>
                <w:sz w:val="24"/>
                <w:szCs w:val="24"/>
              </w:rPr>
              <w:t xml:space="preserve">(Показывает рукой вдоль  ее тела.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ервичной операции значительная часть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холи удалена, прежде всего, в  этой области - тут. (</w:t>
            </w:r>
            <w:r>
              <w:rPr>
                <w:i/>
                <w:iCs/>
                <w:sz w:val="24"/>
                <w:szCs w:val="24"/>
              </w:rPr>
              <w:t>Он показывает каждый орган, надавливая пальцем  на ее живот.)</w:t>
            </w:r>
            <w:r>
              <w:rPr>
                <w:sz w:val="24"/>
                <w:szCs w:val="24"/>
              </w:rPr>
              <w:t xml:space="preserve"> Левый и правый яичники. Фаллопиевы трубы. Матка. Все уда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частичная ремиссия перви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. Ремиссия метастазов не обнаруже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ая масса отчетливо пальпируется, отчетливо, везде тут - тут. (</w:t>
            </w:r>
            <w:r>
              <w:rPr>
                <w:i/>
                <w:iCs/>
                <w:sz w:val="24"/>
                <w:szCs w:val="24"/>
              </w:rPr>
              <w:t>Некоторые ассистенты прощупывают указанные места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0" w:right="0" w:firstLine="426"/>
        <w:jc w:val="both"/>
        <w:rPr/>
      </w:pP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 Очень подробное из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i/>
          <w:iCs/>
          <w:sz w:val="24"/>
          <w:szCs w:val="24"/>
        </w:rPr>
        <w:t>. (себе)</w:t>
      </w:r>
      <w:r>
        <w:rPr>
          <w:sz w:val="24"/>
          <w:szCs w:val="24"/>
        </w:rPr>
        <w:t xml:space="preserve"> Еще бы, моя школа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. Окей. Побочные действия гекса и вина? </w:t>
      </w:r>
      <w:r>
        <w:rPr>
          <w:i/>
          <w:iCs/>
          <w:sz w:val="24"/>
          <w:szCs w:val="24"/>
        </w:rPr>
        <w:t>(Он обращается ко всем ординаторам, но Джейсон, к неудовольствию остальных, отвечает первым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ервый ординатор</w:t>
      </w:r>
      <w:r>
        <w:rPr>
          <w:sz w:val="24"/>
          <w:szCs w:val="24"/>
        </w:rPr>
        <w:t>. Миелоз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перебивает).</w:t>
      </w:r>
      <w:r>
        <w:rPr>
          <w:sz w:val="24"/>
          <w:szCs w:val="24"/>
        </w:rPr>
        <w:t xml:space="preserve"> Прежде всего, конечно, миелосуппрессия, ухудшение картины крови. Это само собой. Следующим, при этой комбинации медикаментов, будет  нефроинтоксик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Дальш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очки отфильтровывают  из крови химиотерапевтические вещества, и из-за большой нагрузки иногда отказываю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Мер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Усиленный прием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Контрол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Чтобы проследить функцию почек, постоянно контролируется баланс приема и выхода жидкости, что отражено на графике. Дневной баланс контролирует врач клиники, согласно предпис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Кто-нибудь еще. Побочные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Первый ординатор</w:t>
      </w:r>
      <w:r>
        <w:rPr>
          <w:sz w:val="24"/>
          <w:szCs w:val="24"/>
        </w:rPr>
        <w:t>. Тошнота и рво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Джейс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В н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торой ординатор</w:t>
      </w:r>
      <w:r>
        <w:rPr>
          <w:sz w:val="24"/>
          <w:szCs w:val="24"/>
        </w:rPr>
        <w:t>. Боли при мочеиспуск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В норме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Остальные ординаторы пытаются подловить Джейсон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Третий ординатор</w:t>
      </w:r>
      <w:r>
        <w:rPr>
          <w:sz w:val="24"/>
          <w:szCs w:val="24"/>
        </w:rPr>
        <w:t>. Психическая депрес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исколько.       (Ординаторы молча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встает в изголовье кровати.)</w:t>
      </w:r>
      <w:r>
        <w:rPr>
          <w:sz w:val="24"/>
          <w:szCs w:val="24"/>
        </w:rPr>
        <w:t xml:space="preserve">  Еще. Другие осложнения  при приеме гексаметофосфацила и винплатина. Ну, давайте. </w:t>
      </w:r>
      <w:r>
        <w:rPr>
          <w:i/>
          <w:iCs/>
          <w:sz w:val="24"/>
          <w:szCs w:val="24"/>
        </w:rPr>
        <w:t>(Тишина. Келекян и Вивиан  вместе ждут  правильного ответ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Четвертый ординатор</w:t>
      </w:r>
      <w:r>
        <w:rPr>
          <w:sz w:val="24"/>
          <w:szCs w:val="24"/>
        </w:rPr>
        <w:t>. Воспаление слизистой р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Пока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торой ординатор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неуверенно) </w:t>
      </w:r>
      <w:r>
        <w:rPr>
          <w:sz w:val="24"/>
          <w:szCs w:val="24"/>
        </w:rPr>
        <w:t>Кожные высыпан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подключает Вивиан к разговору)</w:t>
      </w:r>
      <w:r>
        <w:rPr>
          <w:sz w:val="24"/>
          <w:szCs w:val="24"/>
        </w:rPr>
        <w:t xml:space="preserve">  На что мы  с Вами тратим здесь время, а, доктор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(с удовольствием) </w:t>
      </w:r>
      <w:r>
        <w:rPr>
          <w:sz w:val="24"/>
          <w:szCs w:val="24"/>
        </w:rPr>
        <w:t>Если бы я знала, доктор Келекя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рдинаторам).</w:t>
      </w:r>
      <w:r>
        <w:rPr>
          <w:sz w:val="24"/>
          <w:szCs w:val="24"/>
        </w:rPr>
        <w:t xml:space="preserve"> Протрите глаза</w:t>
      </w:r>
      <w:r>
        <w:rPr>
          <w:i/>
          <w:iCs/>
          <w:sz w:val="24"/>
          <w:szCs w:val="24"/>
        </w:rPr>
        <w:t>. (Все ординаторы  таращатся на Вивиан.)</w:t>
      </w:r>
      <w:r>
        <w:rPr>
          <w:sz w:val="24"/>
          <w:szCs w:val="24"/>
        </w:rPr>
        <w:t xml:space="preserve"> О господи! Выпадение волос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Ординаторы протестуют. Келекян и Биринг от души забавляются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рдинаторы.</w:t>
      </w:r>
      <w:r>
        <w:rPr>
          <w:sz w:val="24"/>
          <w:szCs w:val="24"/>
        </w:rPr>
        <w:t xml:space="preserve"> Это и так ви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екорректный вопр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Это само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о не счит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Джейс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(недовольно) </w:t>
      </w:r>
      <w:r>
        <w:rPr>
          <w:sz w:val="24"/>
          <w:szCs w:val="24"/>
        </w:rPr>
        <w:t>Выпадение волос после первого цик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Уже лучше</w:t>
      </w:r>
      <w:r>
        <w:rPr>
          <w:i/>
          <w:iCs/>
          <w:sz w:val="24"/>
          <w:szCs w:val="24"/>
        </w:rPr>
        <w:t>. (Вивиан.)</w:t>
      </w:r>
      <w:r>
        <w:rPr>
          <w:sz w:val="24"/>
          <w:szCs w:val="24"/>
        </w:rPr>
        <w:t xml:space="preserve"> Доктор Биринг. Полная доза. Отлично. Пейте больше жидкост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Ординаторы выходят. Келекян останавливает Джейсон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>. Джейс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Работа с пациен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Да, верно. </w:t>
      </w:r>
      <w:r>
        <w:rPr>
          <w:i/>
          <w:iCs/>
          <w:sz w:val="24"/>
          <w:szCs w:val="24"/>
        </w:rPr>
        <w:t>(Вивиан.)</w:t>
      </w:r>
      <w:r>
        <w:rPr>
          <w:sz w:val="24"/>
          <w:szCs w:val="24"/>
        </w:rPr>
        <w:t xml:space="preserve"> Большое спасибо, профессор Биринг. Вы нам очень помогли</w:t>
      </w:r>
      <w:r>
        <w:rPr>
          <w:i/>
          <w:iCs/>
          <w:sz w:val="24"/>
          <w:szCs w:val="24"/>
        </w:rPr>
        <w:t>. (Они уходят, оставляя ее лежать с голым животом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у разве это не...? (</w:t>
      </w:r>
      <w:r>
        <w:rPr>
          <w:i/>
          <w:iCs/>
          <w:sz w:val="24"/>
          <w:szCs w:val="24"/>
        </w:rPr>
        <w:t>Показывает руками нечто огромное. Встает без капельницы.)</w:t>
      </w:r>
      <w:r>
        <w:rPr>
          <w:sz w:val="24"/>
          <w:szCs w:val="24"/>
        </w:rPr>
        <w:t xml:space="preserve">  Иногда такой маниакально детальный осмотр, такое обследование кажется мне настоящим позором. С другой стороны, какова альтернатива? Неведение? Неведение может быть благословением, но оно не может быть достойной цел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так, я исполняю свою роль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(Пауза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Я получаю свою химиотерапию, блюю, подвергаюсь бесчисленным  унижениям, чувствую себя лучше, иду домой. Восемь циклов. Восемь маленьких, аккуратных, изящных строф. И в них есть основной сюжет, побочные линии и опечатки: токсический гепатит (отравление печени), невропатия (поражение нервов)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Уверенно.)</w:t>
      </w:r>
      <w:r>
        <w:rPr>
          <w:sz w:val="24"/>
          <w:szCs w:val="24"/>
        </w:rPr>
        <w:t xml:space="preserve"> Это медицинские термины. Вычитала. Я всегда относилась к словам с ува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 помню этот момент - конкретный час конкретного дня - когда я поняла, что слова  будут моей профе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Появляется  стопка из шести маленьких белых книжек. Мистер Биринг, отец Вивиан сидит, отгородившись газетой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Это был мой день рождения. Мне исполнилось пять ле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Вивиан, сейчас ей пять лет, садится на пол, берет книг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мне понравилось  больше всег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без интереса, но терпеливо, не отрываясь от газеты.) </w:t>
      </w:r>
      <w:r>
        <w:rPr>
          <w:sz w:val="24"/>
          <w:szCs w:val="24"/>
        </w:rPr>
        <w:t>Почитай ещ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, я почитаю. </w:t>
      </w:r>
      <w:r>
        <w:rPr>
          <w:i/>
          <w:iCs/>
          <w:sz w:val="24"/>
          <w:szCs w:val="24"/>
        </w:rPr>
        <w:t>(Она берет книжку из стопки и внимательно читает надпись на корешке.)</w:t>
      </w:r>
      <w:r>
        <w:rPr>
          <w:sz w:val="24"/>
          <w:szCs w:val="24"/>
        </w:rPr>
        <w:t xml:space="preserve"> История о зайчиках Флопси. </w:t>
      </w:r>
      <w:r>
        <w:rPr>
          <w:i/>
          <w:iCs/>
          <w:sz w:val="24"/>
          <w:szCs w:val="24"/>
        </w:rPr>
        <w:t>(Читает на обложке.)</w:t>
      </w:r>
      <w:r>
        <w:rPr>
          <w:sz w:val="24"/>
          <w:szCs w:val="24"/>
        </w:rPr>
        <w:t xml:space="preserve"> История о зайчиках Флопси. Тут нарисованы маленькие зайчики. </w:t>
      </w:r>
      <w:r>
        <w:rPr>
          <w:i/>
          <w:iCs/>
          <w:sz w:val="24"/>
          <w:szCs w:val="24"/>
        </w:rPr>
        <w:t>(Открывает титульный лист.)</w:t>
      </w:r>
      <w:r>
        <w:rPr>
          <w:sz w:val="24"/>
          <w:szCs w:val="24"/>
        </w:rPr>
        <w:t xml:space="preserve"> "История о зайчиках Флопси." Беатрис Поттер. </w:t>
      </w:r>
      <w:r>
        <w:rPr>
          <w:i/>
          <w:iCs/>
          <w:sz w:val="24"/>
          <w:szCs w:val="24"/>
        </w:rPr>
        <w:t xml:space="preserve">(Открывает наугад и читает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"Говорят, если съесть много латука, он действует - сно-тво …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это за слов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.</w:t>
      </w:r>
      <w:r>
        <w:rPr>
          <w:sz w:val="24"/>
          <w:szCs w:val="24"/>
        </w:rPr>
        <w:t xml:space="preserve"> Прочита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Сно-тво-но. Сно-твор-но. Снотворно. Что это значит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>. Снотворно. Творящий с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Творящий с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.</w:t>
      </w:r>
      <w:r>
        <w:rPr>
          <w:sz w:val="24"/>
          <w:szCs w:val="24"/>
        </w:rPr>
        <w:t xml:space="preserve"> То, что тебя усыпля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. "Снотворно" значит "то, что тебя усыпляет"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.</w:t>
      </w:r>
      <w:r>
        <w:rPr>
          <w:sz w:val="24"/>
          <w:szCs w:val="24"/>
        </w:rPr>
        <w:t xml:space="preserve">  Прави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 Снотворно  –  значит то, что тебя усыпляет. Снотвор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.</w:t>
      </w:r>
      <w:r>
        <w:rPr>
          <w:sz w:val="24"/>
          <w:szCs w:val="24"/>
        </w:rPr>
        <w:t xml:space="preserve"> Теперь образуй предложение с этим словом. Что действует на тебя снотворн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Действует на меня снотворно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>. Что тебя усыпля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Э-э, нич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.</w:t>
      </w:r>
      <w:r>
        <w:rPr>
          <w:sz w:val="24"/>
          <w:szCs w:val="24"/>
        </w:rPr>
        <w:t xml:space="preserve"> Прави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А теб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>. Что действует на меня снотворно? Дай подумать: скучные разговоры после ужина, я бы сказ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а меня тоже, скучные разгов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тец</w:t>
      </w:r>
      <w:r>
        <w:rPr>
          <w:sz w:val="24"/>
          <w:szCs w:val="24"/>
        </w:rPr>
        <w:t>. Давай дальш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Если съесть много латука, он действует снотвор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ленькие зайчики на картинке уснули! Они спят! Как ты сказал, потому что -  снотворно! (</w:t>
      </w:r>
      <w:r>
        <w:rPr>
          <w:i/>
          <w:iCs/>
          <w:sz w:val="24"/>
          <w:szCs w:val="24"/>
        </w:rPr>
        <w:t xml:space="preserve">Она встает, мистер Биринг уходит.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Иллюстрация продемонстрировала мне значение слова точно так, как он мне его объяснил. Тогда мне это показалось чу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теперь представьте, как  на  меня поначалу действовали слова Донна: силлогизм, конкатенация, корускация, ренегатство. Медицинские термины вызывают меньше ассоциаций. И все же я хочу знать, что говорят врачи, когда они меня так … разделывают. Должна сказать, что  на этом поле деятельности у них более мощный арсенал терминов, чем у меня. Единственное, чем я могу защититься -  освоить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Входит Сузи,  берет Вивиан за плечи, чтобы поддержать. Вивиан дрожит, она очень слаба, у нее жа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выпаливает)</w:t>
      </w:r>
      <w:r>
        <w:rPr>
          <w:sz w:val="24"/>
          <w:szCs w:val="24"/>
        </w:rPr>
        <w:t xml:space="preserve"> Лихорадка и нейтропения.</w:t>
      </w:r>
    </w:p>
    <w:p>
      <w:pPr>
        <w:pStyle w:val="Normal"/>
        <w:ind w:left="0" w:right="0" w:firstLine="426"/>
        <w:jc w:val="both"/>
        <w:rPr/>
      </w:pPr>
      <w:r>
        <w:rPr>
          <w:b/>
          <w:bCs/>
          <w:sz w:val="24"/>
          <w:szCs w:val="24"/>
        </w:rPr>
        <w:t xml:space="preserve">Сузи. </w:t>
      </w:r>
      <w:r>
        <w:rPr>
          <w:sz w:val="24"/>
          <w:szCs w:val="24"/>
        </w:rPr>
        <w:t>Когда это началос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(</w:t>
      </w:r>
      <w:r>
        <w:rPr>
          <w:i/>
          <w:iCs/>
          <w:sz w:val="24"/>
          <w:szCs w:val="24"/>
        </w:rPr>
        <w:t>едва может говорить)</w:t>
      </w:r>
      <w:r>
        <w:rPr>
          <w:sz w:val="24"/>
          <w:szCs w:val="24"/>
        </w:rPr>
        <w:t xml:space="preserve"> Я - я была дома - и читала  - и  - мне стало очень плохо. Я позвонила. Лихорадка и нейтропения. Мне сказали, чтобы я приеха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се правильно. Вас кто-то привез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Такси. Я взяла так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Сузи.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хватает  каталку и помогает Вивиан сесть. Пока говорит, измеряет температуру, пульс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астоту дыхания.)</w:t>
      </w:r>
      <w:r>
        <w:rPr>
          <w:sz w:val="24"/>
          <w:szCs w:val="24"/>
        </w:rPr>
        <w:t xml:space="preserve"> Сюда, садитесь. Посидите тут минутку. Я позову Джейсона. Он на ночном дежурстве. Он вам сразу что-нибудь даст. Я так рада, что дежурю сегодня. Я попрошу, чтобы вас поскорее уложили, окей? Одну минуту. Я принесу вам сок, вкусный сок со  ль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Сузи быстро выходит. Вивиан сидит, взволнованная, растерянная и очень больная. Сузи возвращается с соком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Свет. Я не выключила  дома све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е беспокойтесь. Все будет в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ходит Джейсон, его только что разбудили, и  он еще не проснулся . На нем операционные перчатки, на ходу натягивает хала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е глядя на Вивиан.)</w:t>
      </w:r>
      <w:r>
        <w:rPr>
          <w:sz w:val="24"/>
          <w:szCs w:val="24"/>
        </w:rPr>
        <w:t xml:space="preserve"> Как у нас дела сегодня, профессор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Зубы - стуча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Что та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узи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дает Вивиан сок и соломинку, не глядя на Джейсона.)</w:t>
      </w:r>
      <w:r>
        <w:rPr>
          <w:sz w:val="24"/>
          <w:szCs w:val="24"/>
        </w:rPr>
        <w:t xml:space="preserve"> Температура 39,4. Пульс 120. Частота дыхания 36.  Озноб, испар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Лихорадка и нейтропения. Классический случай. Анализ крови и мочи, по цито. Оформи ее и в изолятор. Начни с ацетоминофена. Каждые четыре часа температуру, пульс, давление. (Идет к выход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идет за ним)</w:t>
      </w:r>
      <w:r>
        <w:rPr>
          <w:sz w:val="24"/>
          <w:szCs w:val="24"/>
        </w:rPr>
        <w:t xml:space="preserve"> Я считаю,  ты должен поговорить с Келекяном, чтобы ей снизили дозу в следующем цикле. Эта для нее слиш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Снизили дозу? Ни в коем случае. Полная доза. Она сильная. Выдержит.  Разбуди меня, когда будут результаты из лабора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Он выходит.  Сузи везет Вивиан в ее палату, там Вивиан падает на кровать. Сузи ставит ей капельницу, потом протирает ей лицо и шею мокрой салфеткой. Вивиан бредит. Сузи проверяет капельницу и выходит, увозя с собой каталку. Через некоторое время влетает Келекян, держа перед лицом медицинскую маску. Джейсон с ним, теперь он полностью одет и свежевыбр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Доброе утро, доктор Биринг. Пятый цикл. Полная доза. Явный прогресс. Просто прекрас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слабо)</w:t>
      </w:r>
      <w:r>
        <w:rPr>
          <w:sz w:val="24"/>
          <w:szCs w:val="24"/>
        </w:rPr>
        <w:t xml:space="preserve">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Вы просто молодец. Изоляция не проблема. Пара дней. Воспринимайте это как отпу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Джейсон хочет войти, держа маску так же, как Келекя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Келекян.</w:t>
      </w:r>
      <w:r>
        <w:rPr>
          <w:sz w:val="24"/>
          <w:szCs w:val="24"/>
        </w:rPr>
        <w:t xml:space="preserve"> Джейс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О господи. Окей, ок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Он выходит за дверь, там надевает халат,  маску, и перчатки. Келекян выход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публике)</w:t>
      </w:r>
      <w:r>
        <w:rPr>
          <w:sz w:val="24"/>
          <w:szCs w:val="24"/>
        </w:rPr>
        <w:t xml:space="preserve"> В изоляторе я изолирована. Тот случай, когда термин можно понимать буквально. Химиотерапевтические вещества, которые разрушают мой рак, разрушили и мою иммунную систему. В моем нынешнем состоянии каждое живое существо является для меня фактором риска 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Входит Джейсон, чтобы  посмотреть график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бурчит себе под нос)</w:t>
      </w:r>
      <w:r>
        <w:rPr>
          <w:sz w:val="24"/>
          <w:szCs w:val="24"/>
        </w:rPr>
        <w:t xml:space="preserve"> У меня просто нет на это времени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… прежде всего вр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идет прямо к графику на стене)</w:t>
      </w:r>
      <w:r>
        <w:rPr>
          <w:sz w:val="24"/>
          <w:szCs w:val="24"/>
        </w:rPr>
        <w:t xml:space="preserve"> Всего-то дел, глянуть на баланс, а возни с мерами предосторожности  - на полчаса. 4, 7, 11.  Два раза  52. Окей. </w:t>
      </w:r>
      <w:r>
        <w:rPr>
          <w:i/>
          <w:iCs/>
          <w:sz w:val="24"/>
          <w:szCs w:val="24"/>
        </w:rPr>
        <w:t>(Вспоминает.)</w:t>
      </w:r>
      <w:r>
        <w:rPr>
          <w:sz w:val="24"/>
          <w:szCs w:val="24"/>
        </w:rPr>
        <w:t xml:space="preserve"> А, черт. Работа с пациентом. Профессор Биринг. Как у нас дела сегодн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дела у нее очень плохи)</w:t>
      </w:r>
      <w:r>
        <w:rPr>
          <w:sz w:val="24"/>
          <w:szCs w:val="24"/>
        </w:rPr>
        <w:t xml:space="preserve">  Хорошо. Знобит немножк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Капельница вот-вот  подействует. Нет проблем. Послушайте, я должен идти. Пейте больше жидкости. </w:t>
      </w:r>
      <w:r>
        <w:rPr>
          <w:i/>
          <w:iCs/>
          <w:sz w:val="24"/>
          <w:szCs w:val="24"/>
        </w:rPr>
        <w:t>(Уходит, на ходу стягивая халат, маску и перчатк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 встает, отходит с капельницей от кровати и объясняет)</w:t>
      </w:r>
      <w:r>
        <w:rPr>
          <w:sz w:val="24"/>
          <w:szCs w:val="24"/>
        </w:rPr>
        <w:t xml:space="preserve"> Я изолирована не потому, что у меня рак, не потому, что у меня опухоль величиной с грейпфрут. Нет. Я изолирована потому, что меня  л е ч а т  от рака. Мое лечение вредит моему здоров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докс. Джон Донн пришел бы в восторг. Я пришла бы в восторг, если бы он написал об этом стихотворение.  Мои студенты пришли бы в ужас, потому что парадокс трудно понять. А я им скажу, смотрите на это как на головоломку, как на интеллектуальную игру. </w:t>
      </w:r>
      <w:r>
        <w:rPr>
          <w:i/>
          <w:iCs/>
          <w:sz w:val="24"/>
          <w:szCs w:val="24"/>
        </w:rPr>
        <w:t>(Она в тупике.)</w:t>
      </w:r>
      <w:r>
        <w:rPr>
          <w:sz w:val="24"/>
          <w:szCs w:val="24"/>
        </w:rPr>
        <w:t xml:space="preserve"> Вернее, я   с к а з а л а   бы им это. Если бы это было игрой. Но это не игр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Открепляет капельницу.)</w:t>
      </w:r>
      <w:r>
        <w:rPr>
          <w:sz w:val="24"/>
          <w:szCs w:val="24"/>
        </w:rPr>
        <w:t xml:space="preserve"> Если бы они сейчас были здесь, если бы сейчас была лекция - какую остроумную задачу я бы им предложила!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Я могла свести  их с ума . Любая двусмыслнность, каждый поворот мысли. Я могла так много открыть в стихотворении.   Это была такая в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Вивиан стоит неподвижно, как будто заклиная сцену. Сейчас она в своей стихии, она широким жестом отстраняет штатив. Техники увозят кровать и дают ей указку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Поэзия начала 17 в., так называемая  метафизическая школа, обращсается  к трудноразрешимым  духовным задачам, вооруженная выдающейся человеческой чертой своего времени – остроум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ым большим остроумцем  - и величайшим английским поэтом , как многие считают – был Джон Дон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"Священных сонетах" Донн  обратил свой острый живой ум на основные аспекты человеческого бытия: жизнь, смерть и бо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его стихах метафизические вопросы только задаются, но никогда не разрешают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зощренность, виртуозность и мощный интеллект, бросающий вызов самым  высоким идеям  - вот что такое остроумие Дон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Свет  гаснет. Сверху опускается экран, на него проецируется сонет Донна. Вивиан читает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гда ни дерево, что, дав свой плод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ессмертье у Адама отняло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и блуд скотов, ни змей шипящих зл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е прокляты, меня ж проклятье жд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жель нас разум по грехам веде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жель сознанье в грех нас вовлекл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 бог, всегда прощающий светло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пал в лютый гнев и мне проклятье шл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о мне ль тебя, о боже, звать к ответ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усть кровь твоя и плач мой покаянн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один поток сольются неслиянно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рехи мои навеки ввергни в лет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"О, вспомни грех мой, молит кто-нибудь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 я взываю – поскорей забудь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Звездочки означают (*),что Вивиан показывает указкой соответствующее слово ил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рок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Агрессивный интеллект (*  строка 1) мелодраматическое благочестие (*  строка 10). И  в финале страх (*  строка 14). Пятый священный сонет Джона Донна, 1609 год. Издание под редакцией Ашфорд, основанное на издании Гардн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рой сонета блестящий мыслитель и он убедительно играет свою роль, но в финале он больше не может верить в божье милосердие, и он сдается, он хочет спрят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ни ядовитые деревья (*), ни  змеи (*) не прокляты, почему же проклят он? Задавая этот вопрос, герой  делает вечное проклятие предметом интеллектуальной игры. Почему бог выбирает то, что труднее, то  есть проклятие, вместо того, что дается легче и приносит больше славы  -  милосерди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"Но". (*)Отказ. Отступление. Контраст. Аргументация смещается с разума в сторону мелодрамы, малоубедительный порыв благочестия: "О" (*) "боже" (*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ычная молитва звучит: "Не оставь меня, господи!" (Этот пункт очень хорошо разобран в статье Ричарда Штира - моего бывшего студента, который когда-то сидел там, где сейчас сидите вы, правда, в отличие от вас, он не спал, - опубликованной в майском номере "Модерн филолоджи" за 1989 год.) Истинные верующие просят Бога не оставить их.  Герой  сонета просит Бога забыть его. (*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ивиан стоит перед экраном, сонет проецируется прямо на нее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де гиперактивный интеллект первой части? Где театральные излияния второй? Герой осознает свои грехи и неотвратимость божьего суда, и он может  видеть только один выход: спрят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ивиан отходит от  экран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 учат, что ни одному грешнику не будет отказано в прощении, даже грешащему  интеллектуальным высокомерием (первая часть) или  чрезмерной экзальтацией ( вторая часть). Герою не нужно прятаться от божьего суда, ему нужно только принять божье милосердие. Это так просто. Подозрительно прос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 хотим поправить героя, напомнить ему, что  спасение обещано всем и наверняка. Но слишком поздно. Стихотворение закончилось. Мы предоставлены самим себе и снисходительно взираем на Донна. Или он нас обхитрил?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Появляется Сузи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Мисс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(продолжая)</w:t>
      </w:r>
      <w:r>
        <w:rPr>
          <w:sz w:val="24"/>
          <w:szCs w:val="24"/>
        </w:rPr>
        <w:t xml:space="preserve"> Или по-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Мисс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еще на кафедре, раздраженно)</w:t>
      </w:r>
      <w:r>
        <w:rPr>
          <w:sz w:val="24"/>
          <w:szCs w:val="24"/>
        </w:rPr>
        <w:t xml:space="preserve"> Что такое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ам нужно спуститься на обследование. Джейсон только что звонил. Нужно еще раз сделать ультразвук. Они боятся, что у вас непроходимость кишечника. Можно мне войт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Нет. Не сей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Мне очень жаль, но это нужно сей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 сейчас. Это невозмож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Всё-таки нужно сейчас. У меня с собой катал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Это невозможно. Я сейчас в середине – в середине этого. Мне это сейчас нужно, а не ультразвук. И никаких обследований больше. И хватит об эт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Я знаю, я знаю, но это нужно сделать сейчас. Это ненадолго, и это не больно. Почему вы не хотите пойти со мной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Я не хочу сейчас никуда идти!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Мисс Бирин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(Пауза. Вивиан сворачивает экран, сходит с кафедры, подключается к  капельнице и садится на каталку. Сузи увозит её и передает лаборанту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аборант</w:t>
      </w:r>
      <w:r>
        <w:rPr>
          <w:sz w:val="24"/>
          <w:szCs w:val="24"/>
        </w:rPr>
        <w:t>. Фамил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Би-ринг. Келекя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аборант.</w:t>
      </w:r>
      <w:r>
        <w:rPr>
          <w:sz w:val="24"/>
          <w:szCs w:val="24"/>
        </w:rPr>
        <w:t xml:space="preserve"> Подождите минут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Вам пора на перемен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Лаборант.</w:t>
      </w:r>
      <w:r>
        <w:rPr>
          <w:sz w:val="24"/>
          <w:szCs w:val="24"/>
        </w:rPr>
        <w:t xml:space="preserve"> У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(Лаборант уходит.)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язвительно)</w:t>
      </w:r>
      <w:r>
        <w:rPr>
          <w:sz w:val="24"/>
          <w:szCs w:val="24"/>
        </w:rPr>
        <w:t xml:space="preserve"> Но тогда перемена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ивиан сидит на каталке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(</w:t>
      </w:r>
      <w:r>
        <w:rPr>
          <w:i/>
          <w:iCs/>
          <w:sz w:val="24"/>
          <w:szCs w:val="24"/>
        </w:rPr>
        <w:t>слабо)</w:t>
      </w:r>
      <w:r>
        <w:rPr>
          <w:sz w:val="24"/>
          <w:szCs w:val="24"/>
        </w:rPr>
        <w:t xml:space="preserve">Спектакль окончен. Время назначает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едел моим скитаньям. Краткий ми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стался. Время тает и тонч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от с духом плоть смерть жадно разлуч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жон Донн. 1609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стихотворение мне всегда особенно нравилось. Абстрактно. Сейчас  я нахожу этот образ – "краткий миг остался" – слишком конкре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не жалуюсь, но мне все хуже. Я очень, очень больна. Смертельно больна, можно сказ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всем, что я делала, я всегда была стойкой и решительной, некоторые даже считают, что чересчур. И сейчас, как вы можете видеть, я такая же в свое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выдержала восемь циклов гексаметофосфацила и винплатина, полную дозу, дамы и господа. Я побила рекорд. Я вроде как стала знаменитостью. Келекян и Джейсон просто в восторге. Я думаю, они  уже предвкушают славу, которую им принесет статья обо мне -  не сомневаюсь, что они ее уже пишут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прочем, я себе льщу. Статья будет не обо мне,  а о моих яичниках. Она будет о моих внутренностях, в которых, несмотря на все усилия моих врачей, по-прежнему живет ра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меня, по сути, смотрят только как на пробирку с образцом ткани, как на суперобложку, на  клочок бумаги, на  котором стоят маленькие черные зна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я следующая реплика будет звучать приблизительно так: "Какое облегчение – вернуться в свою палату после этих кошмарных обследований.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лько это неправ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легчением  было бы, если бы я  была фотомоделью  на пасхальных каникулах и ехала бы отдыхать на Дайтона-Бич. А вернуться в свою палату после этих чертовых обследований – это просто следующее, что произой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Она возвращается в кроват,ь рядом с которой теперь стоит стул. Она очень больн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О господи. Какое облегчение - вернуться в эту дерьмовую палату после этих дерьмовых обследовани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Входит Джейсо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Профессор Биринг. Я только проверить баланс. 54, 6, 5. Окей. Как у нас дела сегодня? </w:t>
      </w:r>
      <w:r>
        <w:rPr>
          <w:i/>
          <w:iCs/>
          <w:sz w:val="24"/>
          <w:szCs w:val="24"/>
        </w:rPr>
        <w:t>(На протяжении всей сцены он делает пометки в своем блокноте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Хорош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Замечательно. Просто замеч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Как там с жидкостью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Вполне.  Почки еще не затронуты. Это довольно странно при гексе и в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А как вы определяете, что почки затрону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Большой прием, малый вых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Так просто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Ну да! Нарушение функции почек это сложная комплексная реакция. Я упростил, чтобы вы понял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Большое спасиб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Это наша обяза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Соответствующее поведение у постели больн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Да. У нас даже предмет такой есть. Обязательный курс. Напрасная трата времени для ученого. </w:t>
      </w:r>
      <w:r>
        <w:rPr>
          <w:i/>
          <w:iCs/>
          <w:sz w:val="24"/>
          <w:szCs w:val="24"/>
        </w:rPr>
        <w:t>(Он идет к выход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адо думать.  </w:t>
      </w:r>
      <w:r>
        <w:rPr>
          <w:i/>
          <w:iCs/>
          <w:sz w:val="24"/>
          <w:szCs w:val="24"/>
        </w:rPr>
        <w:t>(Она пытается сформулировать важный вопрос.)</w:t>
      </w:r>
      <w:r>
        <w:rPr>
          <w:sz w:val="24"/>
          <w:szCs w:val="24"/>
        </w:rPr>
        <w:t xml:space="preserve"> Джейсон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А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неуверенно</w:t>
      </w:r>
      <w:r>
        <w:rPr>
          <w:sz w:val="24"/>
          <w:szCs w:val="24"/>
        </w:rPr>
        <w:t xml:space="preserve">) Что… </w:t>
      </w:r>
      <w:r>
        <w:rPr>
          <w:i/>
          <w:iCs/>
          <w:sz w:val="24"/>
          <w:szCs w:val="24"/>
        </w:rPr>
        <w:t>(быстро)</w:t>
      </w:r>
      <w:r>
        <w:rPr>
          <w:sz w:val="24"/>
          <w:szCs w:val="24"/>
        </w:rPr>
        <w:t xml:space="preserve"> Что вы сейчас сказали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Ког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Ах, неваж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рофессор Биринг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Вы путаетесь? У вас проблемы с кратковременной памятью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Точн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Да. (</w:t>
      </w:r>
      <w:r>
        <w:rPr>
          <w:i/>
          <w:iCs/>
          <w:sz w:val="24"/>
          <w:szCs w:val="24"/>
        </w:rPr>
        <w:t>Пауза.)</w:t>
      </w:r>
      <w:r>
        <w:rPr>
          <w:sz w:val="24"/>
          <w:szCs w:val="24"/>
        </w:rPr>
        <w:t xml:space="preserve"> Я только сейчас спросила себя: почему рак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очему рак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. Почему не кардиохирургия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А, насосы латать? Или  идти кишки распутывать, если учесть, сколько действительно разумного  знают хирурги о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</w:rPr>
        <w:t>. Ни за что. Я всегда думал только о  ра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заворожено).</w:t>
      </w:r>
      <w:r>
        <w:rPr>
          <w:sz w:val="24"/>
          <w:szCs w:val="24"/>
        </w:rPr>
        <w:t xml:space="preserve"> 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ет, серьезно. Рак, он…. </w:t>
      </w:r>
      <w:r>
        <w:rPr>
          <w:i/>
          <w:iCs/>
          <w:sz w:val="24"/>
          <w:szCs w:val="24"/>
        </w:rPr>
        <w:t>(Ищет слово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подсказывает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Внушает уважение. Того стоит. Масшта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помолчав)</w:t>
      </w:r>
      <w:r>
        <w:rPr>
          <w:sz w:val="24"/>
          <w:szCs w:val="24"/>
        </w:rPr>
        <w:t xml:space="preserve"> Да. Да, совершенно верно. Именно так. </w:t>
      </w:r>
      <w:r>
        <w:rPr>
          <w:sz w:val="24"/>
          <w:szCs w:val="24"/>
          <w:u w:val="single"/>
        </w:rPr>
        <w:t>Рак внушает уважение</w:t>
      </w:r>
      <w:r>
        <w:rPr>
          <w:sz w:val="24"/>
          <w:szCs w:val="24"/>
        </w:rPr>
        <w:t xml:space="preserve">. Что это такое? Межклеточные механизмы регуляции - особенно роста и размножения - злокачественные образования ими просто не пользуются. Можно вырастить в лаборатории  из нормальных клеток культуру ткани, и они будут размножаться как раз  настолько, чтобы образовать нормальный, связный, простой клеточный слой. Они будут делиться  двадцать или пятьдесят раз, но в конце концов они останавливаются.  Если выращивать раковые клетки, они никогда не остановятся. Никакой остановки роста при контакте.  Они просто громоздятся друг на друга, размножаются до бесконечности.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Это очень смешно называется. Знает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 Как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Бессмертие в культу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Звучит, как тема симпозиум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Это ошибка на молекулярном уровне.  Но почему? Даже у простейших организмов обычное взаимодействие между клетками  настолько тонкое, что просто диву даешься. Хризомонады, например, это золотисто-желтые  водоросли, простейшие многоклеточные формы жизни на земле - абсолютные идиоты - и они просто непостижимы.  А уж раковые клетки! Самые умные парни в самых лучших лабораториях с безграничным бюджетом не могут ничего сказат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А в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Я? Ну, у меня есть пара идей, я над ними работаю. Вот подождите, будет у меня своя лаборатория. Если получится … если выдержу ординатур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И  общение с человеческим существом?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Через это всем приходится проходить. Даже великим ученым. Считается, что мы  должны уметь объясниться с нашими практикующими коллегами. Как будто  исследователи  это балласт.  Клиницисты они же ограниченные. И сентиментальные. Считают, что мы должны держать пациента за руку, когда обсуждаем клиренс креатина. Бред какой-то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Вам будет жаль, когда я … Вообще, бывает так, что вам кого-то не хватает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Это все спрашивают. Особенно девуш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И что вы им говорит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Я говорю: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евушки веря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Иног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 xml:space="preserve">. Иногда. Ага. </w:t>
      </w:r>
      <w:r>
        <w:rPr>
          <w:i/>
          <w:iCs/>
          <w:sz w:val="24"/>
          <w:szCs w:val="24"/>
        </w:rPr>
        <w:t>/напряженно</w:t>
      </w:r>
      <w:r>
        <w:rPr>
          <w:sz w:val="24"/>
          <w:szCs w:val="24"/>
        </w:rPr>
        <w:t>/  А что вы говорите, когда пациент… выражает опасение… когда он боитс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Ког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имела в виду…неваж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Профессор Биринг, кто сейчас президент СШ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Со мной все в порядке, правда. Все норма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sz w:val="24"/>
          <w:szCs w:val="24"/>
        </w:rPr>
        <w:t>.  Точно? Я могу назначить обследование 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Нет! Нет, со мной все в порядке. Я просто немного уст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Окей. Смотрите, а то я уйду.  Пейте больше жидкости. Постарайтесь до двух литров  в день, окей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</w:t>
      </w:r>
      <w:r>
        <w:rPr>
          <w:sz w:val="24"/>
          <w:szCs w:val="24"/>
        </w:rPr>
        <w:t>. Окей. Если использовать ваше выражение. Ок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Джейсон уход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стает, без капельницы)</w:t>
      </w:r>
      <w:r>
        <w:rPr>
          <w:sz w:val="24"/>
          <w:szCs w:val="24"/>
        </w:rPr>
        <w:t xml:space="preserve"> Итак. Молодой врач предпочитает науку человечности, точно так же, как и маститый ученый. Но при этом маститый ученый, в своем патетическом положении несчастной жертвы, ждет от молодого врача большего человеческого участия. А сейчас несколько флэшбэков продемонстрируют нам, как маститый ученый преспокойно отказала своим несчастным студентам в том самом человеческом участии, которого она сейчас так жд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ходят студенты, рассаживаются на стулья, к которым справа крепятся доски для письма.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Как  вы... </w:t>
      </w:r>
      <w:r>
        <w:rPr>
          <w:i/>
          <w:iCs/>
          <w:sz w:val="24"/>
          <w:szCs w:val="24"/>
        </w:rPr>
        <w:t>(Показывает на студента)</w:t>
      </w:r>
      <w:r>
        <w:rPr>
          <w:sz w:val="24"/>
          <w:szCs w:val="24"/>
        </w:rPr>
        <w:t xml:space="preserve"> В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вый студент.</w:t>
      </w:r>
      <w:r>
        <w:rPr>
          <w:sz w:val="24"/>
          <w:szCs w:val="24"/>
        </w:rPr>
        <w:t xml:space="preserve"> А?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>В. Как вы определите основную тему этого сонета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вый студент.</w:t>
      </w:r>
      <w:r>
        <w:rPr>
          <w:sz w:val="24"/>
          <w:szCs w:val="24"/>
        </w:rPr>
        <w:t xml:space="preserve">  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>Основной поэтический прием этого сонета? Я вам подскажу: это никак не связано с футболом. Как развивается   этот сон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вый студент.</w:t>
      </w:r>
      <w:r>
        <w:rPr>
          <w:sz w:val="24"/>
          <w:szCs w:val="24"/>
        </w:rPr>
        <w:t xml:space="preserve"> Мм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i/>
          <w:iCs/>
          <w:sz w:val="24"/>
          <w:szCs w:val="24"/>
        </w:rPr>
        <w:t xml:space="preserve"> (публике) </w:t>
      </w:r>
      <w:r>
        <w:rPr>
          <w:sz w:val="24"/>
          <w:szCs w:val="24"/>
        </w:rPr>
        <w:t xml:space="preserve">Разве я сказала ему </w:t>
      </w:r>
      <w:r>
        <w:rPr>
          <w:i/>
          <w:iCs/>
          <w:sz w:val="24"/>
          <w:szCs w:val="24"/>
        </w:rPr>
        <w:t>(Мягко.</w:t>
      </w:r>
      <w:r>
        <w:rPr>
          <w:sz w:val="24"/>
          <w:szCs w:val="24"/>
        </w:rPr>
        <w:t xml:space="preserve">) "Вам  девятнадцать лет. Вы так молоды. Вы не можете отличить сонет от сэндвича."?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Да ни за что. </w:t>
      </w:r>
      <w:r>
        <w:rPr>
          <w:i/>
          <w:iCs/>
          <w:sz w:val="24"/>
          <w:szCs w:val="24"/>
        </w:rPr>
        <w:t>(Резко, студенту.)</w:t>
      </w:r>
      <w:r>
        <w:rPr>
          <w:sz w:val="24"/>
          <w:szCs w:val="24"/>
        </w:rPr>
        <w:t xml:space="preserve">  Вам следует либо готовиться к моему семинару, либо вообще оставить этот семинар, этот факультет и этот университет. И не воображайте, что я буду  терпеть что-либо подобное. </w:t>
      </w:r>
      <w:r>
        <w:rPr>
          <w:i/>
          <w:iCs/>
          <w:sz w:val="24"/>
          <w:szCs w:val="24"/>
        </w:rPr>
        <w:t>(Публике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равдываясь.)</w:t>
      </w:r>
      <w:r>
        <w:rPr>
          <w:sz w:val="24"/>
          <w:szCs w:val="24"/>
        </w:rPr>
        <w:t xml:space="preserve">  Я хотела преподать ему урок.</w:t>
      </w:r>
      <w:r>
        <w:rPr>
          <w:i/>
          <w:iCs/>
          <w:sz w:val="24"/>
          <w:szCs w:val="24"/>
        </w:rPr>
        <w:t xml:space="preserve"> (Отходит от первого студента и обращается ко всей аудитории.)</w:t>
      </w:r>
      <w:r>
        <w:rPr>
          <w:sz w:val="24"/>
          <w:szCs w:val="24"/>
        </w:rPr>
        <w:t xml:space="preserve"> Еще одна черта донновского остроумия – он не столько решает вопросы жизни и бога, сколько упивается  их слож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торой студент.</w:t>
      </w:r>
      <w:r>
        <w:rPr>
          <w:sz w:val="24"/>
          <w:szCs w:val="24"/>
        </w:rPr>
        <w:t xml:space="preserve"> Но почем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>Что почем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торой студент.</w:t>
      </w:r>
      <w:r>
        <w:rPr>
          <w:sz w:val="24"/>
          <w:szCs w:val="24"/>
        </w:rPr>
        <w:t xml:space="preserve"> Почему Донн все так усложняет? </w:t>
      </w:r>
      <w:r>
        <w:rPr>
          <w:i/>
          <w:iCs/>
          <w:sz w:val="24"/>
          <w:szCs w:val="24"/>
        </w:rPr>
        <w:t>(Остальные студенты согласно смеются</w:t>
      </w:r>
      <w:r>
        <w:rPr>
          <w:sz w:val="24"/>
          <w:szCs w:val="24"/>
        </w:rPr>
        <w:t>.) Нет, серьезно, почем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i/>
          <w:iCs/>
          <w:sz w:val="24"/>
          <w:szCs w:val="24"/>
        </w:rPr>
        <w:t xml:space="preserve"> (публике</w:t>
      </w:r>
      <w:r>
        <w:rPr>
          <w:sz w:val="24"/>
          <w:szCs w:val="24"/>
        </w:rPr>
        <w:t xml:space="preserve">) Знаете, на каждом курсе кто-нибудь об этом спрашивает. И всякий раз кто-нибудь из  самых умных. Что ему сказать? </w:t>
      </w:r>
      <w:r>
        <w:rPr>
          <w:i/>
          <w:iCs/>
          <w:sz w:val="24"/>
          <w:szCs w:val="24"/>
        </w:rPr>
        <w:t>(Второму студенту.)</w:t>
      </w:r>
      <w:r>
        <w:rPr>
          <w:sz w:val="24"/>
          <w:szCs w:val="24"/>
        </w:rPr>
        <w:t xml:space="preserve"> А вы  как думает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торой студент.</w:t>
      </w:r>
      <w:r>
        <w:rPr>
          <w:sz w:val="24"/>
          <w:szCs w:val="24"/>
        </w:rPr>
        <w:t xml:space="preserve"> Мне кажется, он как будто пытается спрятаться. Я думаю, он запутался, я не знаю, но может быть, ему стало страшно, и поэтому он прячется за  всеми этими сложными вещами, за своим метафизическим остроум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рячется за  своим остроумием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торой студент</w:t>
      </w:r>
      <w:r>
        <w:rPr>
          <w:sz w:val="24"/>
          <w:szCs w:val="24"/>
        </w:rPr>
        <w:t>. Я имею в виду, если бы он действительно что-то знал, то он мог бы сказать это гораздо проще - совсем просто. Не нужно  для этого быть таким уж искуссником. Это не было бы такой проблемой.</w:t>
      </w:r>
      <w:r>
        <w:rPr>
          <w:i/>
          <w:iCs/>
          <w:sz w:val="24"/>
          <w:szCs w:val="24"/>
        </w:rPr>
        <w:t>(Остальные его поддерживают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Может быть, простота  не внушает ему дове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торой студент.</w:t>
      </w:r>
      <w:r>
        <w:rPr>
          <w:sz w:val="24"/>
          <w:szCs w:val="24"/>
        </w:rPr>
        <w:t xml:space="preserve"> Может быть, но это довольно глуп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Это наблюдение, несмотря на неудачную формулировку, не лишено проницательности. Это невероятное событие дает нам две возможности - можно развить эту идею, либо можно, после такого героического усилия,  дать мозгам отдых. Если  продолжить, есть  шанс на открытие, и есть риск дилетантской банальности. Я никогда не могу предсказать. </w:t>
      </w:r>
      <w:r>
        <w:rPr>
          <w:i/>
          <w:iCs/>
          <w:sz w:val="24"/>
          <w:szCs w:val="24"/>
        </w:rPr>
        <w:t xml:space="preserve">(Второму студенту.)  </w:t>
      </w:r>
      <w:r>
        <w:rPr>
          <w:sz w:val="24"/>
          <w:szCs w:val="24"/>
        </w:rPr>
        <w:t>Продолжай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торой студент.</w:t>
      </w:r>
      <w:r>
        <w:rPr>
          <w:sz w:val="24"/>
          <w:szCs w:val="24"/>
        </w:rPr>
        <w:t xml:space="preserve">  Ну, если он хочет понять бога и смысл жизни и всякие такие большие идеи, почему он все время уходит в сторону, 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ублике, подходя ко второму студенту)</w:t>
      </w:r>
      <w:r>
        <w:rPr>
          <w:sz w:val="24"/>
          <w:szCs w:val="24"/>
        </w:rPr>
        <w:t xml:space="preserve">  Все правильно, но вы мо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себя, только до тех пор, пока не начинается саморазруш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торой студент.</w:t>
      </w:r>
      <w:r>
        <w:rPr>
          <w:sz w:val="24"/>
          <w:szCs w:val="24"/>
        </w:rPr>
        <w:t xml:space="preserve"> Эээ, но чем больше человек прячется, тем меньше, - нет, сейчас, - тем ближе он подходит, даже не осознавая этого,  и все становится совсем просто, вы понимаете, что я хочу сказать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ублике, глядя на второго студента, напряженно)</w:t>
      </w:r>
      <w:r>
        <w:rPr>
          <w:sz w:val="24"/>
          <w:szCs w:val="24"/>
        </w:rPr>
        <w:t xml:space="preserve"> Потеряла мысль. </w:t>
      </w:r>
      <w:r>
        <w:rPr>
          <w:i/>
          <w:iCs/>
          <w:sz w:val="24"/>
          <w:szCs w:val="24"/>
        </w:rPr>
        <w:t>( Она отходит и говорит публике.)</w:t>
      </w:r>
      <w:r>
        <w:rPr>
          <w:sz w:val="24"/>
          <w:szCs w:val="24"/>
        </w:rPr>
        <w:t xml:space="preserve"> Я помню диалог двух студентов после лекции о рифме и размере. Я слышала, как они разговаривали, выходя из аудитории. Они были молодые, они были умные. Они  складывали   вещи и острили насчет лирики семнадцатого века, на мой счет. </w:t>
      </w:r>
      <w:r>
        <w:rPr>
          <w:i/>
          <w:iCs/>
          <w:sz w:val="24"/>
          <w:szCs w:val="24"/>
        </w:rPr>
        <w:t>(Студентам.)</w:t>
      </w:r>
      <w:r>
        <w:rPr>
          <w:sz w:val="24"/>
          <w:szCs w:val="24"/>
        </w:rPr>
        <w:t xml:space="preserve"> Чтобы  прочитать эти строки правильно, нужно учитывать характерную для того времени подвижность окончания. Например, в “Завещании”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Тем, кто живет от родины неблиз-</w:t>
      </w:r>
      <w:r>
        <w:rPr>
          <w:i/>
          <w:iCs/>
          <w:sz w:val="24"/>
          <w:szCs w:val="24"/>
        </w:rPr>
        <w:t>ко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Я завещаю свой язык англий-с-</w:t>
      </w:r>
      <w:r>
        <w:rPr>
          <w:i/>
          <w:iCs/>
          <w:sz w:val="24"/>
          <w:szCs w:val="24"/>
        </w:rPr>
        <w:t>ко-</w:t>
      </w:r>
      <w:r>
        <w:rPr>
          <w:sz w:val="24"/>
          <w:szCs w:val="24"/>
        </w:rPr>
        <w:t>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йте это в виду, когда будете работать над текстом. На сегодня все. </w:t>
      </w:r>
      <w:r>
        <w:rPr>
          <w:i/>
          <w:iCs/>
          <w:sz w:val="24"/>
          <w:szCs w:val="24"/>
        </w:rPr>
        <w:t xml:space="preserve">(Студенты собираются. Третий и четвертый студенты идут мимо Вивиан к выходу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Третий студент</w:t>
      </w:r>
      <w:r>
        <w:rPr>
          <w:sz w:val="24"/>
          <w:szCs w:val="24"/>
        </w:rPr>
        <w:t>.          Я чувствую, опять оценкой низ-</w:t>
      </w:r>
      <w:r>
        <w:rPr>
          <w:i/>
          <w:iCs/>
          <w:sz w:val="24"/>
          <w:szCs w:val="24"/>
        </w:rPr>
        <w:t xml:space="preserve">кой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не светит этот бред англий-с-</w:t>
      </w:r>
      <w:r>
        <w:rPr>
          <w:i/>
          <w:iCs/>
          <w:sz w:val="24"/>
          <w:szCs w:val="24"/>
        </w:rPr>
        <w:t>ко</w:t>
      </w:r>
      <w:r>
        <w:rPr>
          <w:sz w:val="24"/>
          <w:szCs w:val="24"/>
        </w:rPr>
        <w:t>-й</w:t>
      </w:r>
      <w:r>
        <w:rPr>
          <w:i/>
          <w:iCs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етвертый студент.   </w:t>
      </w:r>
      <w:r>
        <w:rPr>
          <w:sz w:val="24"/>
          <w:szCs w:val="24"/>
        </w:rPr>
        <w:t>Да, недооценил ты степень рис-</w:t>
      </w:r>
      <w:r>
        <w:rPr>
          <w:i/>
          <w:iCs/>
          <w:sz w:val="24"/>
          <w:szCs w:val="24"/>
        </w:rPr>
        <w:t>ка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гда вписался в семинар англий-с-</w:t>
      </w:r>
      <w:r>
        <w:rPr>
          <w:i/>
          <w:iCs/>
          <w:sz w:val="24"/>
          <w:szCs w:val="24"/>
        </w:rPr>
        <w:t>ко</w:t>
      </w:r>
      <w:r>
        <w:rPr>
          <w:sz w:val="24"/>
          <w:szCs w:val="24"/>
        </w:rPr>
        <w:t>-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Смеются.  Вивиан уничтожающе смотрит на них. Они смущенно умолкаю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i/>
          <w:iCs/>
          <w:sz w:val="24"/>
          <w:szCs w:val="24"/>
        </w:rPr>
        <w:t>. (публике)</w:t>
      </w:r>
      <w:r>
        <w:rPr>
          <w:sz w:val="24"/>
          <w:szCs w:val="24"/>
        </w:rPr>
        <w:t xml:space="preserve">  Это был остроумный диалог, должна признать. Он свидетельствовал  об остроте мысли, которую я так ценила в поэтических текстах. Но она восхищала меня только в строго отмеренных дозах, не в спонтанных проявлениях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Подходит первый студен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вый студент.</w:t>
      </w:r>
      <w:r>
        <w:rPr>
          <w:sz w:val="24"/>
          <w:szCs w:val="24"/>
        </w:rPr>
        <w:t xml:space="preserve"> Профессор Биринг? Можно с вами поговори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опробуй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вый студент.</w:t>
      </w:r>
      <w:r>
        <w:rPr>
          <w:sz w:val="24"/>
          <w:szCs w:val="24"/>
        </w:rPr>
        <w:t xml:space="preserve"> Можно я сдам работу позже? Мне правда очень неудобно, я знаю, как вы относитесь к этому, но понимаете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Вивиан. </w:t>
      </w:r>
      <w:r>
        <w:rPr>
          <w:sz w:val="24"/>
          <w:szCs w:val="24"/>
        </w:rPr>
        <w:t>Можете не объяснять. У вас умерла бабуш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ервый студент. </w:t>
      </w:r>
      <w:r>
        <w:rPr>
          <w:sz w:val="24"/>
          <w:szCs w:val="24"/>
        </w:rPr>
        <w:t>Вы знает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Вивиан. </w:t>
      </w:r>
      <w:r>
        <w:rPr>
          <w:sz w:val="24"/>
          <w:szCs w:val="24"/>
        </w:rPr>
        <w:t>Я догадалас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ервый студент.</w:t>
      </w:r>
      <w:r>
        <w:rPr>
          <w:sz w:val="24"/>
          <w:szCs w:val="24"/>
        </w:rPr>
        <w:t xml:space="preserve">  Мне нужно ехать дом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елайте, что хотите, но  работу надо сдать вовремя. </w:t>
      </w:r>
      <w:r>
        <w:rPr>
          <w:i/>
          <w:iCs/>
          <w:sz w:val="24"/>
          <w:szCs w:val="24"/>
        </w:rPr>
        <w:t xml:space="preserve">(Студент отходит, аудитория исчезает. Пауза.) </w:t>
      </w:r>
      <w:r>
        <w:rPr>
          <w:sz w:val="24"/>
          <w:szCs w:val="24"/>
        </w:rPr>
        <w:t>Я не знаю. Я так много чувствую..., не могу объяснить. Я оглядываюсь назад, вспоминаю эти сцены и я</w:t>
      </w:r>
      <w:r>
        <w:rPr>
          <w:i/>
          <w:iCs/>
          <w:sz w:val="24"/>
          <w:szCs w:val="24"/>
        </w:rPr>
        <w:t>.... (Долгая пауза. Вивиан рассеянно бродит по сцене, пытаясь найти слова. В конце концов она сдается и возвращается в кровать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Это было поздно ночью, во время ночного дежурства. Дежурила Сузи. Я слышала, как она ходит по коридор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е очень хотелось, чтобы она зашла ко мне в палату. Пришлось  инсценировать маленькое ЧП. Ничего трагическ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Вивиан пережимает трубку капельницы. Включается  сигнал тревог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аботало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ходит)</w:t>
      </w:r>
      <w:r>
        <w:rPr>
          <w:sz w:val="24"/>
          <w:szCs w:val="24"/>
        </w:rPr>
        <w:t xml:space="preserve"> Мисс Биринг. Это у вас звонит в четыре часа утра? </w:t>
      </w:r>
      <w:r>
        <w:rPr>
          <w:i/>
          <w:iCs/>
          <w:sz w:val="24"/>
          <w:szCs w:val="24"/>
        </w:rPr>
        <w:t xml:space="preserve">(Она проверяет капельницу,  нажимает пару кнопок. Сигнал отключается.) </w:t>
      </w:r>
      <w:r>
        <w:rPr>
          <w:sz w:val="24"/>
          <w:szCs w:val="24"/>
        </w:rPr>
        <w:t xml:space="preserve">Это вас разбудило? Как жалко. Бывает что-то с трубко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не сп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Да? Почему, дорогая?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иподымается, публике)</w:t>
      </w:r>
      <w:r>
        <w:rPr>
          <w:sz w:val="24"/>
          <w:szCs w:val="24"/>
        </w:rPr>
        <w:t xml:space="preserve"> Только не подумайте, что меня  так называют: дорогая. Но тогда… я позволила. </w:t>
      </w:r>
      <w:r>
        <w:rPr>
          <w:i/>
          <w:iCs/>
          <w:sz w:val="24"/>
          <w:szCs w:val="24"/>
        </w:rPr>
        <w:t>(К Сузи.)</w:t>
      </w:r>
      <w:r>
        <w:rPr>
          <w:sz w:val="24"/>
          <w:szCs w:val="24"/>
        </w:rPr>
        <w:t xml:space="preserve">  Ах, я не знаю.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е спитс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. Все думаю, дум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Если думать слишком много, можно запут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знаю. Я просто не могу понять. Дилемма … я вдруг начала сомневаться …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То, что вы делаете, нелегк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Мне всегда нравились трудные задач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Сузи. </w:t>
      </w:r>
      <w:r>
        <w:rPr>
          <w:sz w:val="24"/>
          <w:szCs w:val="24"/>
        </w:rPr>
        <w:t xml:space="preserve"> Это же другое. Тут не все от вас зависит, правда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друг начинает плакать)</w:t>
      </w:r>
      <w:r>
        <w:rPr>
          <w:sz w:val="24"/>
          <w:szCs w:val="24"/>
        </w:rPr>
        <w:t xml:space="preserve"> Мне страш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гладит её)</w:t>
      </w:r>
      <w:r>
        <w:rPr>
          <w:sz w:val="24"/>
          <w:szCs w:val="24"/>
        </w:rPr>
        <w:t xml:space="preserve"> Ну конечно, дорогая, страш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хочу 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Я знаю. Это нелегк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совсем больше не могу на себя положить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А раньше всегда мог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лачет)</w:t>
      </w:r>
      <w:r>
        <w:rPr>
          <w:sz w:val="24"/>
          <w:szCs w:val="24"/>
        </w:rPr>
        <w:t xml:space="preserve"> Да,  я всегда так верила в себ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ивиан. Все в порядке. Я знаю. Это больно. Я знаю. Все хорошо. Дать вам платок? Все хорошо. </w:t>
      </w:r>
      <w:r>
        <w:rPr>
          <w:i/>
          <w:iCs/>
          <w:sz w:val="24"/>
          <w:szCs w:val="24"/>
        </w:rPr>
        <w:t xml:space="preserve">(Пауза.) </w:t>
      </w:r>
      <w:r>
        <w:rPr>
          <w:sz w:val="24"/>
          <w:szCs w:val="24"/>
        </w:rPr>
        <w:t>Вивиан, хотите мороженог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(по-детски) Да, спасиб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Я  вам принесу. Я сей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Спасиб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(Сузи выходит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берет себя в руки)</w:t>
      </w:r>
      <w:r>
        <w:rPr>
          <w:sz w:val="24"/>
          <w:szCs w:val="24"/>
        </w:rPr>
        <w:t xml:space="preserve"> Клетки эпителия моего желудочно-кишечного тракта разрушены химией. А мороженое холодненькое, я могу его переварить, и это еще немного жидкости. Это так, для информац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озвращается Сузи с мороженым оранжевого цвета на палочке. Вивиан распаковывает его и дел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ержит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  Это мн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 Уг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Спасибо</w:t>
      </w:r>
      <w:r>
        <w:rPr>
          <w:i/>
          <w:iCs/>
          <w:sz w:val="24"/>
          <w:szCs w:val="24"/>
        </w:rPr>
        <w:t>. (Садится на стул рядом с кроватью. Пауза.)</w:t>
      </w:r>
      <w:r>
        <w:rPr>
          <w:sz w:val="24"/>
          <w:szCs w:val="24"/>
        </w:rPr>
        <w:t xml:space="preserve"> Когда я была маленькая, мы покупали мороженое прямо с машины. Продавец ездил по дворам и гудел. А мы все к нему выбегали. А потом садились прямо на обочину и ели его. Безумно трогательно, правда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Звучит очень мило.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ивиан, нам надо поговорить. Вы должны кое о чем подумать</w:t>
      </w:r>
      <w:r>
        <w:rPr>
          <w:i/>
          <w:iCs/>
          <w:sz w:val="24"/>
          <w:szCs w:val="24"/>
        </w:rPr>
        <w:t xml:space="preserve">. (Пауза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>Мой рак неизлечим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Ммм… </w:t>
      </w:r>
      <w:r>
        <w:rPr>
          <w:i/>
          <w:iCs/>
          <w:sz w:val="24"/>
          <w:szCs w:val="24"/>
        </w:rPr>
        <w:t>(в смысле "нет"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И они знали это с самого начала или…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у, они думали, что медикаменты уменьшат опухоль, и она действительно стала намного меньше. Проблема в том, что она выросла в других местах. Они  очень много узнали для своих исследований. И они давали вам лучшее, что у них было, самые сильные лекарства. Просто никто не умеет пока лечить то, что у вас,  прогрессирующий рак яичников. Мне очень жаль. Кто-нибудь должен был вам сказать это 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знал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Прав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читаю между ст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ы вот над чем должны подумать, ваш статус кода. Что нужно делать, если у вас остановится серд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А-а-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ы можете быть "Реа", это значит, если у вас остановится сердце, дается синий код, тогда приезжает реанимационная бригада, вас реанимируют и кладут в интенсивную терапию, пока вы опять не будите стабильны. Или вы можете быть  " Не реа", и это значит, если у вас остановится сердце, тогда мы, ну, мы оставим его в покое. Потому что вы "не подлежите реанимации". Вы можете ещё подумать над этим, я просто хотела, чтобы, когда с вами будут говорить Джейсон и Келекян, вы знали про оба вариа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У вас разные мнения на этот сч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у, они оба предпочитают реанимацию. Для них все средства хороши - главное, чтобы больной остался жив. Даже если он подключен к миллиону аппаратов. Келекян фанат науки и все такое. А ассистенты, такие как Джейсон, они  действительно очень умные. Для них большая честь работать с кем-то вроде Келекяна. Но они все время хотят…знать больш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Я  тоже все время хочу знать больше. Я ученый. По крайней мере, я была ученым, пока у меня ещё были туфли, пока у меня были брови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Ну, хорошо. Тогда "Реа". Нет проблем.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, не будем усложн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се в порядке. Вам решать 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усть сто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Прав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То есть, если у вас остановится сердце 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Пусть сто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Вы уверены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Окей. Я позабочусь, чтобы Келекян распорядился и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Сузи.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>Вы же все равно будете за мной ухажива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Конечно, дорогая, не волнуйте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(Сузи выходит, Вивиан поднимается, разозленная и полная энергией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Ах, как трогательно! Мороженое на палочке? "Дорогая"? Просто непостижимо какой … приторной стала моя жизн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ичео не поделаешь. И я не вижу иной возможнсти. Мы говорим о жизни и смерти, и  не абстрактно, мы говорим о </w:t>
      </w:r>
      <w:r>
        <w:rPr>
          <w:i/>
          <w:iCs/>
          <w:sz w:val="24"/>
          <w:szCs w:val="24"/>
        </w:rPr>
        <w:t>моей</w:t>
      </w:r>
      <w:r>
        <w:rPr>
          <w:sz w:val="24"/>
          <w:szCs w:val="24"/>
        </w:rPr>
        <w:t xml:space="preserve"> жизни и </w:t>
      </w:r>
      <w:r>
        <w:rPr>
          <w:i/>
          <w:iCs/>
          <w:sz w:val="24"/>
          <w:szCs w:val="24"/>
        </w:rPr>
        <w:t xml:space="preserve">моей </w:t>
      </w:r>
      <w:r>
        <w:rPr>
          <w:sz w:val="24"/>
          <w:szCs w:val="24"/>
        </w:rPr>
        <w:t xml:space="preserve">смерти, и мои мозги постепенно отказывают, а бедная Сузи никогда умом особо не блистала, и я не могу представить себе иного … тона. </w:t>
      </w:r>
      <w:r>
        <w:rPr>
          <w:i/>
          <w:iCs/>
          <w:sz w:val="24"/>
          <w:szCs w:val="24"/>
        </w:rPr>
        <w:t>(Быстро.)</w:t>
      </w:r>
      <w:r>
        <w:rPr>
          <w:sz w:val="24"/>
          <w:szCs w:val="24"/>
        </w:rPr>
        <w:t xml:space="preserve"> Но сейчас не время для словесных пикировок, изощренных фантазий,  полета мысли, метафизических абстракций, для состязаний в остроумии. И к черту детальный научный анализ, эрудицию, интерпретации и компликаци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Медленно.)</w:t>
      </w:r>
      <w:r>
        <w:rPr>
          <w:sz w:val="24"/>
          <w:szCs w:val="24"/>
        </w:rPr>
        <w:t xml:space="preserve"> Сейчас время для простоты. Сейчас время для, осмелюсь сказать, для доброты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Пытается сформулировать.)</w:t>
      </w:r>
      <w:r>
        <w:rPr>
          <w:sz w:val="24"/>
          <w:szCs w:val="24"/>
        </w:rPr>
        <w:t xml:space="preserve"> Я всегда думала, что если я буду очень умной, все будет в моих руках. Меня раскусили. Ооооо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не страшно. О господи…. Я хочу…. Я хочу…. Нет. Я хочу спрятаться. Я хочу просто свернуться в маленький  комочек. </w:t>
      </w:r>
      <w:r>
        <w:rPr>
          <w:i/>
          <w:iCs/>
          <w:sz w:val="24"/>
          <w:szCs w:val="24"/>
        </w:rPr>
        <w:t>(Забирается с головой под одеяло.)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Вивиан просыпается от ужасной боли. Она напряжена, растеряна, напугана. Постепенно она успокаивается и обращается к публике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 огромным трудом)</w:t>
      </w:r>
      <w:r>
        <w:rPr>
          <w:sz w:val="24"/>
          <w:szCs w:val="24"/>
        </w:rPr>
        <w:t xml:space="preserve"> Я хочу рассказать вам, что это. Я хочу объяснить это, </w:t>
      </w:r>
      <w:r>
        <w:rPr>
          <w:i/>
          <w:iCs/>
          <w:sz w:val="24"/>
          <w:szCs w:val="24"/>
        </w:rPr>
        <w:t>своими</w:t>
      </w:r>
      <w:r>
        <w:rPr>
          <w:sz w:val="24"/>
          <w:szCs w:val="24"/>
        </w:rPr>
        <w:t xml:space="preserve"> словами. Это так, будто… Я не могу… Нет таких… я чувствую себя, как студентка на выпускном экзамене, и я не знаю, что мне писать, потому что я не понимаю вопроса, </w:t>
      </w:r>
      <w:r>
        <w:rPr>
          <w:i/>
          <w:iCs/>
          <w:sz w:val="24"/>
          <w:szCs w:val="24"/>
        </w:rPr>
        <w:t>время уход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шло время для крайних средств. У меня жуткие боли. Сузи говорит, мне пора начинать усиленную обезболивающую терапию, чтобы я могла это выдерж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"Это": такое маленькое слово. Сейчас "это" означает "быть живой"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заранее прошу прощения за то, во что паллиативные методы лечения  превратят  драматическую когеренцию последней сцены моей пьесы. Ничего не поделаешь. Пора что-то  предпринимать. У меня жуткие бо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кажи это, Вивиан. Это адски больно. Правда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(Входит Сузи, Вивиан извивается от боли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, господи, о господи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 Ш-ш-ш. Все хорошо. Ш-ш-ш. Я попросила вызвать Келекяна, сейчас он вам что-нибудь да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Господи, как больно! Так боль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 Я знаю. Я знаю, все хорошо. Ш-ш-ш. Попытайтесь сохранить ясную голову. Все в порядке. Мы поставим вам К.П.А. Это "контролируемая пациентом анальгезия". Это такая капельница, вы просто нажимаете на кнопку, и сами определяете, какая доза вам нужна. </w:t>
      </w:r>
      <w:r>
        <w:rPr>
          <w:i/>
          <w:iCs/>
          <w:sz w:val="24"/>
          <w:szCs w:val="24"/>
        </w:rPr>
        <w:t>(Подчеркнуто.)</w:t>
      </w:r>
      <w:r>
        <w:rPr>
          <w:sz w:val="24"/>
          <w:szCs w:val="24"/>
        </w:rPr>
        <w:t xml:space="preserve"> Это очень просто, и вы сами решаете. </w:t>
      </w:r>
      <w:r>
        <w:rPr>
          <w:i/>
          <w:iCs/>
          <w:sz w:val="24"/>
          <w:szCs w:val="24"/>
        </w:rPr>
        <w:t>(Влетает Келекян, Джейсон за ним, в руках у него график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. Доктор Биринг. Суз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Пора ставить К.П.А. Она умирает от бо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 Доктор Биринг, вам плохо? </w:t>
      </w:r>
      <w:r>
        <w:rPr>
          <w:i/>
          <w:iCs/>
          <w:sz w:val="24"/>
          <w:szCs w:val="24"/>
        </w:rPr>
        <w:t>(Келекян протягивает руку, Джейсон подает график. Оба читаю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иподымается, остальные этого не видят.)</w:t>
      </w:r>
      <w:r>
        <w:rPr>
          <w:sz w:val="24"/>
          <w:szCs w:val="24"/>
        </w:rPr>
        <w:t xml:space="preserve"> Мне плохо?! Непостижимо! Да у меня охрененные боли. </w:t>
      </w:r>
      <w:r>
        <w:rPr>
          <w:i/>
          <w:iCs/>
          <w:sz w:val="24"/>
          <w:szCs w:val="24"/>
        </w:rPr>
        <w:t>(Яростно.)</w:t>
      </w:r>
      <w:r>
        <w:rPr>
          <w:sz w:val="24"/>
          <w:szCs w:val="24"/>
        </w:rPr>
        <w:t xml:space="preserve"> У меня температура  между тридцатью восьмью и сорока, У меня метастазы в костях, в тазу и в обоих бедренных суставах. </w:t>
      </w:r>
      <w:r>
        <w:rPr>
          <w:i/>
          <w:iCs/>
          <w:sz w:val="24"/>
          <w:szCs w:val="24"/>
        </w:rPr>
        <w:t>(Кричит.)</w:t>
      </w:r>
      <w:r>
        <w:rPr>
          <w:sz w:val="24"/>
          <w:szCs w:val="24"/>
        </w:rPr>
        <w:t xml:space="preserve"> Рак проел насквозь мои проклятые кости, я  не знала, что на свете бывает такая боль. (</w:t>
      </w:r>
      <w:r>
        <w:rPr>
          <w:i/>
          <w:iCs/>
          <w:sz w:val="24"/>
          <w:szCs w:val="24"/>
        </w:rPr>
        <w:t>Падает на кровать и стонет.)</w:t>
      </w:r>
      <w:r>
        <w:rPr>
          <w:sz w:val="24"/>
          <w:szCs w:val="24"/>
        </w:rPr>
        <w:t xml:space="preserve"> О, господ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истально смотрит на Вивиан.)</w:t>
      </w:r>
      <w:r>
        <w:rPr>
          <w:sz w:val="24"/>
          <w:szCs w:val="24"/>
        </w:rPr>
        <w:t xml:space="preserve"> Я хочу назначить ей морф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Почему не контролируемую пациентом? Она могла бы сознательно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ставительно)</w:t>
      </w:r>
      <w:r>
        <w:rPr>
          <w:sz w:val="24"/>
          <w:szCs w:val="24"/>
        </w:rPr>
        <w:t xml:space="preserve">  В обычных случаях да. Но не в э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Но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елекя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 Сузи</w:t>
      </w:r>
      <w:r>
        <w:rPr>
          <w:sz w:val="24"/>
          <w:szCs w:val="24"/>
        </w:rPr>
        <w:t xml:space="preserve">) Она заслужила передышку. </w:t>
      </w:r>
      <w:r>
        <w:rPr>
          <w:i/>
          <w:iCs/>
          <w:sz w:val="24"/>
          <w:szCs w:val="24"/>
        </w:rPr>
        <w:t>(Джейсону.)</w:t>
      </w:r>
      <w:r>
        <w:rPr>
          <w:sz w:val="24"/>
          <w:szCs w:val="24"/>
        </w:rPr>
        <w:t xml:space="preserve"> Морфин, десять миллиграммов сразу, и по десять каждый час</w:t>
      </w:r>
      <w:r>
        <w:rPr>
          <w:i/>
          <w:iCs/>
          <w:sz w:val="24"/>
          <w:szCs w:val="24"/>
        </w:rPr>
        <w:t>. (К Вивиан.)</w:t>
      </w:r>
      <w:r>
        <w:rPr>
          <w:sz w:val="24"/>
          <w:szCs w:val="24"/>
        </w:rPr>
        <w:t xml:space="preserve"> Доктор Биринг,  постарайтесь расслабиться. Мы вам поможем. Не беспокойтесь. Доктор Биринг? Замечательно. </w:t>
      </w:r>
      <w:r>
        <w:rPr>
          <w:i/>
          <w:iCs/>
          <w:sz w:val="24"/>
          <w:szCs w:val="24"/>
        </w:rPr>
        <w:t>(Пожимает плечо Вивиан. Все уходя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евозмогая боль, прикрепленная к капельнице, выходит к публике, слабо)</w:t>
      </w:r>
      <w:r>
        <w:rPr>
          <w:sz w:val="24"/>
          <w:szCs w:val="24"/>
        </w:rPr>
        <w:t xml:space="preserve">  Ну, как у нас дела сегодня?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 Это  мои последние связные слова. Я уступаю сцену. Это настало так быстро, после того, как так долго длилось. И даже нет  времени подвести итоги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Вивиан собирается с  силами и  произносит, как заклятие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"И смерти больше нет – точка с запятой – ты – запятая – смерть – запятая – умри – повелительное наклонение – тогда – восклицательный знак!"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Она прислушивается к себе, смотрит в зал и понимает, что слова не подействовали. Качает головой и обречено вздыхае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не очень жаль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Она возвращается в кровать, Сузи тем временем наливает морфин в капельницу. Вивиан вытягивается, прощальным  театральтным жестом  опускает себе веки  и складывает руки на груд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Я надеюсь, это действует снотвор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Не знаю, во всяком случае, это вас усыпи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Вивиан это кажется безумно смешным. Она начинает хихикать, потом громко смеется. Сузи не понимае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Что вас так насмешило? </w:t>
      </w:r>
      <w:r>
        <w:rPr>
          <w:i/>
          <w:iCs/>
          <w:sz w:val="24"/>
          <w:szCs w:val="24"/>
        </w:rPr>
        <w:t>(Вивиан продолжает смеяться.)</w:t>
      </w:r>
      <w:r>
        <w:rPr>
          <w:sz w:val="24"/>
          <w:szCs w:val="24"/>
        </w:rPr>
        <w:t xml:space="preserve"> Что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О! Просто "снотворно" значит "усыпляющ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Правд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Да. </w:t>
      </w:r>
      <w:r>
        <w:rPr>
          <w:i/>
          <w:iCs/>
          <w:sz w:val="24"/>
          <w:szCs w:val="24"/>
        </w:rPr>
        <w:t xml:space="preserve">(Новый приступ смеха.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улыбается)</w:t>
      </w:r>
      <w:r>
        <w:rPr>
          <w:sz w:val="24"/>
          <w:szCs w:val="24"/>
        </w:rPr>
        <w:t xml:space="preserve"> Да, глупо выш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Нет! Нет, нет! Это  было так забав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до неё постепенно доходит)</w:t>
      </w:r>
      <w:r>
        <w:rPr>
          <w:sz w:val="24"/>
          <w:szCs w:val="24"/>
        </w:rPr>
        <w:t xml:space="preserve"> Да, наверное. </w:t>
      </w:r>
      <w:r>
        <w:rPr>
          <w:i/>
          <w:iCs/>
          <w:sz w:val="24"/>
          <w:szCs w:val="24"/>
        </w:rPr>
        <w:t>(Смеется.)</w:t>
      </w:r>
      <w:r>
        <w:rPr>
          <w:sz w:val="24"/>
          <w:szCs w:val="24"/>
        </w:rPr>
        <w:t xml:space="preserve"> Потому что это было так глуп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Обе смеются.)</w:t>
      </w:r>
      <w:r>
        <w:rPr>
          <w:sz w:val="24"/>
          <w:szCs w:val="24"/>
        </w:rPr>
        <w:t xml:space="preserve"> Никогда не задумывалась. Спасибо, что объясни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кромно)</w:t>
      </w:r>
      <w:r>
        <w:rPr>
          <w:sz w:val="24"/>
          <w:szCs w:val="24"/>
        </w:rPr>
        <w:t xml:space="preserve"> Я же учительница.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Обе смеются. Постепенно морфин начинает действовать, и смех Вивиан переходит в череду вздохов. Наконец она засыпает. Сузи проверяет всё и выходит. Долгая пауза.)  </w:t>
      </w:r>
      <w:r>
        <w:rPr>
          <w:sz w:val="24"/>
          <w:szCs w:val="24"/>
        </w:rPr>
        <w:t xml:space="preserve">                                       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Джейсон и Сузи входят,  чтобы поставить катете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i/>
          <w:iCs/>
          <w:sz w:val="24"/>
          <w:szCs w:val="24"/>
        </w:rPr>
        <w:t xml:space="preserve"> (на ходу)</w:t>
      </w:r>
      <w:r>
        <w:rPr>
          <w:sz w:val="24"/>
          <w:szCs w:val="24"/>
        </w:rPr>
        <w:t xml:space="preserve"> Да, она была  великим ученым. Написала кучу книг и статей, возглавляла все, что можно. </w:t>
      </w:r>
      <w:r>
        <w:rPr>
          <w:i/>
          <w:iCs/>
          <w:sz w:val="24"/>
          <w:szCs w:val="24"/>
        </w:rPr>
        <w:t>(Проверяет график на стене.)</w:t>
      </w:r>
      <w:r>
        <w:rPr>
          <w:sz w:val="24"/>
          <w:szCs w:val="24"/>
        </w:rPr>
        <w:t xml:space="preserve"> Двести. Семьдесят пять. Двадцать пять. Надо увеличить внутривенное вливание. Пить-то она уже не будет. Посмотрим, удастся ли нам уберечь почки. Да, я ее очень уважал, чего я не могу сказать обо всем факультете биохим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Что ты хочешь? Декстроз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Дай ей соляной раств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Ок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Она потрясающе читала лекции. Ни одного замечания, ни одного слова, которые не били бы в точку. Это впечатляло. Но многие студенты ее не выноси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Почем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у, она была не саха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(смеется, с симпатией.)</w:t>
      </w:r>
      <w:r>
        <w:rPr>
          <w:sz w:val="24"/>
          <w:szCs w:val="24"/>
        </w:rPr>
        <w:t xml:space="preserve"> Она и здесь была не сахар. </w:t>
      </w:r>
      <w:r>
        <w:rPr>
          <w:i/>
          <w:iCs/>
          <w:sz w:val="24"/>
          <w:szCs w:val="24"/>
        </w:rPr>
        <w:t xml:space="preserve">(Наклоняется и громко и отчетливо говорит ей в ухо.) </w:t>
      </w:r>
      <w:r>
        <w:rPr>
          <w:sz w:val="24"/>
          <w:szCs w:val="24"/>
        </w:rPr>
        <w:t>Хелло, доктор Биринг, это мы с Джейсоном,  мы сейчас поставим вам катетер, чтобы вывести мочу. Это не больно, не волнуйтесь</w:t>
      </w:r>
      <w:r>
        <w:rPr>
          <w:i/>
          <w:iCs/>
          <w:sz w:val="24"/>
          <w:szCs w:val="24"/>
        </w:rPr>
        <w:t>. (Во время  следующего диалога они ставят Вивиан катете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>Будто она тебя слыш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Просто так как-то вежлив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>Восемь циклов гекса и вина, при полной дозировке. Келекян говорил, что это невозможно. Я  бы им всем впаял полную дозу. Тогда действительно были бы какие-то дан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Она не такая, как я думала. Мне казалось, тот, кто занимается лирикой, должен быть каким-то мечтательным, понимаеш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Только не она. Мы чувствовали себя  скорее новобранцами в армии, чем студентами английского семинара. Этот Джон Донн невероятно замороченный. Ум за разум зайдет, пока  что-нибудь поймеш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Так сложно пишет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у да, все дело в теме. Мы в основном занимались "Священными сонетами", а там речь о страстях по  спасению. Это выражение я придумал в одной своей работе, но мне оно кажется удачным. Страсти по спасению. Ты – блестящая голова, действительно блестящая, по сравнению с ним Шекспир – холлмарквская открыткая. И ты знаешь, что ты – грешник. И тебе обещано спасение, весь религиозный набор. Но ты просто не можешь этого выне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То ест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Это не поддается точному исследованию. Но жизнь без этого обещания ты тоже не можешь выдержать. И ты пишешь такие свихнутые сонеты. Все потрясающе запутано.. По-настоящему замороченная штука. Отскакивает от стен. Как будто он придумал себе такую игру - сделать головоломку как можно  сложн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Катетер поставлен, Сузи убирает инструменты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Чем кончилос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>Что кончилос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. У Джона Донна? Он разобралс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>В чем он должен был разобратьс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В своих страстях по спасению? Он что-нибудь понял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Если бы. Головоломка побеждает.  Ты даже и не пытаешься больше ее решить. Занятно, в общем-то. Великолепная задача для  лабораторного исследования. Начинаешь шире смотреть на вещи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Пока…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Что ты имеешь в виду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Чем кончается? Есть решение головоломк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Не-а. На самом деле процесс решения  - это только попытка определить степень ее сло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Но ты же помогаешь людям! Жизни спасаешь и все та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Конечно, я спасаю ему жизнь, а потом он попадает под автобу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 (смущенно) </w:t>
      </w:r>
      <w:r>
        <w:rPr>
          <w:sz w:val="24"/>
          <w:szCs w:val="24"/>
        </w:rPr>
        <w:t>Да, наверное. Просто я об этом как-то не думаю. Сразу видно, что я не слушала лекции по лир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Знаешь, если  я  что и понял из курса лирики 17 в., так это то, что можно спокойно забыть все эти сопли-вопли. Энзимокинетика была намного поэтичнее биринговского семинара. Кроме того, нельзя же все время думать об этой ерунде со смыслом жизни, иначе просто свихнеш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Ты в это вериш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Во чт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Ну,  я не знаю, в эту ерунду  со смыслом жизни? </w:t>
      </w:r>
      <w:r>
        <w:rPr>
          <w:i/>
          <w:iCs/>
          <w:sz w:val="24"/>
          <w:szCs w:val="24"/>
        </w:rPr>
        <w:t>(Смешок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Чему они вас учат в медучилище? </w:t>
      </w:r>
      <w:r>
        <w:rPr>
          <w:i/>
          <w:iCs/>
          <w:sz w:val="24"/>
          <w:szCs w:val="24"/>
        </w:rPr>
        <w:t>(Щупает пульс Вивиан.)</w:t>
      </w:r>
      <w:r>
        <w:rPr>
          <w:sz w:val="24"/>
          <w:szCs w:val="24"/>
        </w:rPr>
        <w:t xml:space="preserve"> Она скоро того. Долго не протянет.  Ты готов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Да, только я хочу еще... прибра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Тогда пока</w:t>
      </w:r>
      <w:r>
        <w:rPr>
          <w:i/>
          <w:iCs/>
          <w:sz w:val="24"/>
          <w:szCs w:val="24"/>
        </w:rPr>
        <w:t>. (Уход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Счастливо, Джес</w:t>
      </w:r>
      <w:r>
        <w:rPr>
          <w:i/>
          <w:iCs/>
          <w:sz w:val="24"/>
          <w:szCs w:val="24"/>
        </w:rPr>
        <w:t>. (Она думает  минуту, потом протирает детским  маслом руки Вивиан. Проверяет катетер, потом уходит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ходит профессор Е.М.Ашфорд, ей восемьдеся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Эвелина. </w:t>
      </w:r>
      <w:r>
        <w:rPr>
          <w:sz w:val="24"/>
          <w:szCs w:val="24"/>
        </w:rPr>
        <w:t>Вивиан? Вивиан? Это Эвелина. Вивиан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просыпается, едва ворочая языком) </w:t>
      </w:r>
      <w:r>
        <w:rPr>
          <w:sz w:val="24"/>
          <w:szCs w:val="24"/>
        </w:rPr>
        <w:t xml:space="preserve">О господи. </w:t>
      </w:r>
      <w:r>
        <w:rPr>
          <w:i/>
          <w:iCs/>
          <w:sz w:val="24"/>
          <w:szCs w:val="24"/>
        </w:rPr>
        <w:t>(Ошарашено.)</w:t>
      </w:r>
      <w:r>
        <w:rPr>
          <w:sz w:val="24"/>
          <w:szCs w:val="24"/>
        </w:rPr>
        <w:t xml:space="preserve"> Профессор Ашфорд. О госпо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Эвелина. </w:t>
      </w:r>
      <w:r>
        <w:rPr>
          <w:sz w:val="24"/>
          <w:szCs w:val="24"/>
        </w:rPr>
        <w:t xml:space="preserve"> Я тут в  городе, я приехала навестить своего правнука, ему исполнилось  пять. Я зашла к вам на кафедру, а они меня отправили сюда</w:t>
      </w:r>
      <w:r>
        <w:rPr>
          <w:i/>
          <w:iCs/>
          <w:sz w:val="24"/>
          <w:szCs w:val="24"/>
        </w:rPr>
        <w:t xml:space="preserve">. (Она кладет свой жакет, шарф и сверток на кровать.) </w:t>
      </w:r>
      <w:r>
        <w:rPr>
          <w:sz w:val="24"/>
          <w:szCs w:val="24"/>
        </w:rPr>
        <w:t>Я прошла пешком через весь город. Совсем забыла, как рано тут холод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лабо)</w:t>
      </w:r>
      <w:r>
        <w:rPr>
          <w:sz w:val="24"/>
          <w:szCs w:val="24"/>
        </w:rPr>
        <w:t xml:space="preserve"> Мне так плох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Эвелина. </w:t>
      </w:r>
      <w:r>
        <w:rPr>
          <w:sz w:val="24"/>
          <w:szCs w:val="24"/>
        </w:rPr>
        <w:t>Я знаю. Я вижу</w:t>
      </w:r>
      <w:r>
        <w:rPr>
          <w:i/>
          <w:iCs/>
          <w:sz w:val="24"/>
          <w:szCs w:val="24"/>
        </w:rPr>
        <w:t>. (Вивиан плачет.)</w:t>
      </w:r>
      <w:r>
        <w:rPr>
          <w:sz w:val="24"/>
          <w:szCs w:val="24"/>
        </w:rPr>
        <w:t xml:space="preserve"> Все хорошо, моя дорогая, все хорошо. </w:t>
      </w:r>
      <w:r>
        <w:rPr>
          <w:i/>
          <w:iCs/>
          <w:sz w:val="24"/>
          <w:szCs w:val="24"/>
        </w:rPr>
        <w:t xml:space="preserve">(Вивиан плачет, не сдерживаясь.) </w:t>
      </w:r>
      <w:r>
        <w:rPr>
          <w:sz w:val="24"/>
          <w:szCs w:val="24"/>
        </w:rPr>
        <w:t xml:space="preserve">Вивиан, Вивиан. </w:t>
      </w:r>
      <w:r>
        <w:rPr>
          <w:i/>
          <w:iCs/>
          <w:sz w:val="24"/>
          <w:szCs w:val="24"/>
        </w:rPr>
        <w:t>(Е.М. оглядывается в сторону коридора, потом скидывает  туфли и забирается на кровать, кладет руку на Вивиа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се хорошо. Все хорошо, Вивиан.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ой  ветреный день</w:t>
      </w:r>
      <w:r>
        <w:rPr>
          <w:i/>
          <w:iCs/>
          <w:sz w:val="24"/>
          <w:szCs w:val="24"/>
        </w:rPr>
        <w:t>. 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бойтесь, моя дорогая. </w:t>
      </w:r>
      <w:r>
        <w:rPr>
          <w:i/>
          <w:iCs/>
          <w:sz w:val="24"/>
          <w:szCs w:val="24"/>
        </w:rPr>
        <w:t>(Пауза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мотрим. Хотите, я вам что-нибудь почитаю? Хотите? Я почитаю вам что-нибудь из Джона Дон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Вивиа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тонет)</w:t>
      </w:r>
      <w:r>
        <w:rPr>
          <w:sz w:val="24"/>
          <w:szCs w:val="24"/>
        </w:rPr>
        <w:t xml:space="preserve"> Не-е-е-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Эвелина. </w:t>
      </w:r>
      <w:r>
        <w:rPr>
          <w:sz w:val="24"/>
          <w:szCs w:val="24"/>
        </w:rPr>
        <w:t>Ну, хорошо</w:t>
      </w:r>
      <w:r>
        <w:rPr>
          <w:i/>
          <w:iCs/>
          <w:sz w:val="24"/>
          <w:szCs w:val="24"/>
        </w:rPr>
        <w:t>. (Пауза.)</w:t>
      </w:r>
      <w:r>
        <w:rPr>
          <w:sz w:val="24"/>
          <w:szCs w:val="24"/>
        </w:rPr>
        <w:t xml:space="preserve"> Хмм. </w:t>
      </w:r>
      <w:r>
        <w:rPr>
          <w:i/>
          <w:iCs/>
          <w:sz w:val="24"/>
          <w:szCs w:val="24"/>
        </w:rPr>
        <w:t>(Пауза.)</w:t>
      </w:r>
      <w:r>
        <w:rPr>
          <w:sz w:val="24"/>
          <w:szCs w:val="24"/>
        </w:rPr>
        <w:t xml:space="preserve"> Маленький Джеффри просто золото.  Все ему интересно. </w:t>
      </w:r>
      <w:r>
        <w:rPr>
          <w:i/>
          <w:iCs/>
          <w:sz w:val="24"/>
          <w:szCs w:val="24"/>
        </w:rPr>
        <w:t>(Пауза. Е.М. достает детскую книжку из своего свертка и читает.  Вивиан  прижимается к ней, плавая между сном и явью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мотрим. "Убежавший зайчик."  Маргарет Визе Браун. Иллюстрации  Клемента Харда. 1972 г. Первое издание "Харпер Трофи" 1942 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та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ил-был маленький зайчик. Он хотел убеж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он сказал своей маме: "Я от тебя убегу.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"Если ты  убежишь, - сказала ему мама, - я побегу за тобой. Ты же мой маленький зайч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ты побежишь за мной, - сказал маленький зайчик, - я стану рыбкой в ручье и уплыву от т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 ты станешь рыбкой в ручье,  - сказала мама, -  тогда я стану рыбаком и поймаю теб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Думает вслух.)</w:t>
      </w:r>
      <w:r>
        <w:rPr>
          <w:sz w:val="24"/>
          <w:szCs w:val="24"/>
        </w:rPr>
        <w:t xml:space="preserve"> Смотри-ка. Маленькая аллегория души. Она прячется, а бог ее находит. Чувствуете, Вивиан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виа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стонет)</w:t>
      </w:r>
      <w:r>
        <w:rPr>
          <w:sz w:val="24"/>
          <w:szCs w:val="24"/>
        </w:rPr>
        <w:t xml:space="preserve"> Ооооо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Эвелина. </w:t>
      </w:r>
      <w:r>
        <w:rPr>
          <w:sz w:val="24"/>
          <w:szCs w:val="24"/>
        </w:rPr>
        <w:t>Если ты станешь рыбаком, - сказал маленький зайчик, -  тогда я стану птицей и улечу от теб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сли ты станешь птицей и улетишь от меня, - сказала мама, - я стану деревом, на котором ты совьешь гнезд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(Себе.) </w:t>
      </w:r>
      <w:r>
        <w:rPr>
          <w:sz w:val="24"/>
          <w:szCs w:val="24"/>
        </w:rPr>
        <w:t xml:space="preserve">Очень хитр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у и ну, - сказал маленький зайчик, - Тогда я останусь здесь и буду твоим маленьким зай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он и сдел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, возьми морковку, - сказала ему ма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Себе.)</w:t>
      </w:r>
      <w:r>
        <w:rPr>
          <w:sz w:val="24"/>
          <w:szCs w:val="24"/>
        </w:rPr>
        <w:t xml:space="preserve"> Чудесн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ивиан крепко спит. Е.М.  медленно слезает с кровати и  собирает свои вещи. Наклоняется  к Вивиан и целуе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а. И ангелы поют тебе за упокой. </w:t>
      </w:r>
      <w:r>
        <w:rPr>
          <w:i/>
          <w:iCs/>
          <w:sz w:val="24"/>
          <w:szCs w:val="24"/>
        </w:rPr>
        <w:t xml:space="preserve">(Выходит.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ходит Джейсон и идет прямо к графику приема-выхода жидкост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жейсон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(не глядя на Вивиан.) </w:t>
      </w:r>
      <w:r>
        <w:rPr>
          <w:sz w:val="24"/>
          <w:szCs w:val="24"/>
        </w:rPr>
        <w:t xml:space="preserve">Профессор Биринг. Как у нас дела сегодня? Пятнадцать часов. Прием: внутривенное вливание – две тысячи. Выход – тридцать. Так. Все. Почки отказали.  </w:t>
      </w:r>
      <w:r>
        <w:rPr>
          <w:i/>
          <w:iCs/>
          <w:sz w:val="24"/>
          <w:szCs w:val="24"/>
        </w:rPr>
        <w:t>(Смотрит на Вивиан.)</w:t>
      </w:r>
      <w:r>
        <w:rPr>
          <w:sz w:val="24"/>
          <w:szCs w:val="24"/>
        </w:rPr>
        <w:t xml:space="preserve"> Профессор Биринг. Пациентка не реагирует на речь.  Момент – </w:t>
      </w:r>
      <w:r>
        <w:rPr>
          <w:i/>
          <w:iCs/>
          <w:sz w:val="24"/>
          <w:szCs w:val="24"/>
        </w:rPr>
        <w:t>(Он наклоняется к ее рту и груди, чтобы проверить дыхание и сердце.)</w:t>
      </w:r>
      <w:r>
        <w:rPr>
          <w:sz w:val="24"/>
          <w:szCs w:val="24"/>
        </w:rPr>
        <w:t xml:space="preserve">  Момент – о господи</w:t>
      </w:r>
      <w:r>
        <w:rPr>
          <w:i/>
          <w:iCs/>
          <w:sz w:val="24"/>
          <w:szCs w:val="24"/>
        </w:rPr>
        <w:t>! (Он кричит.)</w:t>
      </w:r>
      <w:r>
        <w:rPr>
          <w:sz w:val="24"/>
          <w:szCs w:val="24"/>
        </w:rPr>
        <w:t xml:space="preserve"> ВЫЗОВИТЕ БРИГАДУ РЕАНИМАЦИИ! </w:t>
      </w:r>
      <w:r>
        <w:rPr>
          <w:i/>
          <w:iCs/>
          <w:sz w:val="24"/>
          <w:szCs w:val="24"/>
        </w:rPr>
        <w:t xml:space="preserve">(Бросает график, бросается поперек кровати и поперек тела В., хватает телефон и набирает номер. Себе.) </w:t>
      </w:r>
      <w:r>
        <w:rPr>
          <w:sz w:val="24"/>
          <w:szCs w:val="24"/>
        </w:rPr>
        <w:t xml:space="preserve">4-5-7-5. </w:t>
      </w:r>
      <w:r>
        <w:rPr>
          <w:i/>
          <w:iCs/>
          <w:sz w:val="24"/>
          <w:szCs w:val="24"/>
        </w:rPr>
        <w:t>(По телефону.)</w:t>
      </w:r>
      <w:r>
        <w:rPr>
          <w:sz w:val="24"/>
          <w:szCs w:val="24"/>
        </w:rPr>
        <w:t xml:space="preserve"> Синий код, палата 707. Синий код, палата 707. Доктор Познер. П-О-З-Н-Е-Р. Скорее! </w:t>
      </w:r>
      <w:r>
        <w:rPr>
          <w:i/>
          <w:iCs/>
          <w:sz w:val="24"/>
          <w:szCs w:val="24"/>
        </w:rPr>
        <w:t>(Швыряет трубку и опускает изголовье кроват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вайте, давайте, ДАВАЙТЕ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Он начинает делать массаж сердца, становится на колени над Вивиан, делая попеременно массаж сердца и дыхание "изо рта в рот." Снаружи по внутренней трансляции передают: "Синий код, палата 707. Синий код, палата 707."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! Два! Три! Четыре! </w:t>
      </w:r>
      <w:r>
        <w:rPr>
          <w:i/>
          <w:iCs/>
          <w:sz w:val="24"/>
          <w:szCs w:val="24"/>
        </w:rPr>
        <w:t>(Дышит ей в рот.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Вбегает Суз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 ЧТО ТЫ ДЕЛАЕШЬ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ЧЕРТОВА РЕАНИМАЦИЯ! НУ ЖЕ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Она "не реа" </w:t>
      </w:r>
      <w:r>
        <w:rPr>
          <w:i/>
          <w:iCs/>
          <w:sz w:val="24"/>
          <w:szCs w:val="24"/>
        </w:rPr>
        <w:t>(Хватает ег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i/>
          <w:iCs/>
          <w:sz w:val="24"/>
          <w:szCs w:val="24"/>
        </w:rPr>
        <w:t xml:space="preserve"> (отталкивает ее)</w:t>
      </w:r>
      <w:r>
        <w:rPr>
          <w:sz w:val="24"/>
          <w:szCs w:val="24"/>
        </w:rPr>
        <w:t xml:space="preserve"> Она – иссле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 Она не подлежит реанимации! </w:t>
      </w:r>
      <w:r>
        <w:rPr>
          <w:i/>
          <w:iCs/>
          <w:sz w:val="24"/>
          <w:szCs w:val="24"/>
        </w:rPr>
        <w:t>(Сузи хватает Джейсона и отдирает его от кровати. Он летит через полсцены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>Черт бы тебя побрал, Суз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. Она "не реа"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Джейсон рычи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Келекян подписал распоряжение – ты же видел! Ты был при этом, Джейсон! – О господи – реанимация! </w:t>
      </w:r>
      <w:r>
        <w:rPr>
          <w:i/>
          <w:iCs/>
          <w:sz w:val="24"/>
          <w:szCs w:val="24"/>
        </w:rPr>
        <w:t>(Она кидается к телефону. Он с трудом поднимается на ноги.)</w:t>
      </w:r>
      <w:r>
        <w:rPr>
          <w:sz w:val="24"/>
          <w:szCs w:val="24"/>
        </w:rPr>
        <w:t xml:space="preserve"> 4-5-7-5. </w:t>
      </w:r>
      <w:r>
        <w:rPr>
          <w:i/>
          <w:iCs/>
          <w:sz w:val="24"/>
          <w:szCs w:val="24"/>
        </w:rPr>
        <w:t>(Врывается бригада реанимации. Все изменяется. В палате начинается паническая суета.  Бригада оттесняет Сузи в сторону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(в телефон)</w:t>
      </w:r>
      <w:r>
        <w:rPr>
          <w:sz w:val="24"/>
          <w:szCs w:val="24"/>
        </w:rPr>
        <w:t xml:space="preserve"> Отмените вызов, палата 707. Сью Монахан, медсестра. Отмените вызов. Здесь доктор Позн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          О госпо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аниматоры</w:t>
      </w:r>
      <w:r>
        <w:rPr>
          <w:sz w:val="24"/>
          <w:szCs w:val="24"/>
        </w:rPr>
        <w:t>.  С дорог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се вон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вайте доску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юда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Они поднимают верхнюю часть тела Вивиан, кладут под нее пластину для реанимации. В воздухе носятся стерильные упаковки и командное рявканье. Один  подключает дыхательный аппарат,другой начинает реанимацию,третий готовит дефибриллятор. Сузи и Джейсон пытаются их остановить, но их все время отталкиваю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дио:</w:t>
      </w:r>
      <w:r>
        <w:rPr>
          <w:sz w:val="24"/>
          <w:szCs w:val="24"/>
        </w:rPr>
        <w:t xml:space="preserve"> Отмена кода, палата 707. Отмена кода, палата 7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Реаниматоры </w:t>
      </w:r>
      <w:r>
        <w:rPr>
          <w:sz w:val="24"/>
          <w:szCs w:val="24"/>
        </w:rPr>
        <w:t>Бикарбонат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Есть! </w:t>
      </w:r>
      <w:r>
        <w:rPr>
          <w:i/>
          <w:iCs/>
          <w:sz w:val="24"/>
          <w:szCs w:val="24"/>
        </w:rPr>
        <w:t>(К Сузи)</w:t>
      </w:r>
      <w:r>
        <w:rPr>
          <w:sz w:val="24"/>
          <w:szCs w:val="24"/>
        </w:rPr>
        <w:t xml:space="preserve"> Уйди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з, два, три, четыре, пять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одготовиться к разряду! </w:t>
      </w:r>
      <w:r>
        <w:rPr>
          <w:i/>
          <w:iCs/>
          <w:sz w:val="24"/>
          <w:szCs w:val="24"/>
        </w:rPr>
        <w:t>(Джейсону)</w:t>
      </w:r>
      <w:r>
        <w:rPr>
          <w:sz w:val="24"/>
          <w:szCs w:val="24"/>
        </w:rPr>
        <w:t xml:space="preserve"> Вон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</w:t>
      </w:r>
      <w:r>
        <w:rPr>
          <w:i/>
          <w:iCs/>
          <w:sz w:val="24"/>
          <w:szCs w:val="24"/>
        </w:rPr>
        <w:t>(бегает от одного к другому и кричит)</w:t>
      </w:r>
      <w:r>
        <w:rPr>
          <w:sz w:val="24"/>
          <w:szCs w:val="24"/>
        </w:rPr>
        <w:t xml:space="preserve"> СТОП! Пациентка "не реа"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еаниматорам)</w:t>
      </w:r>
      <w:r>
        <w:rPr>
          <w:sz w:val="24"/>
          <w:szCs w:val="24"/>
        </w:rPr>
        <w:t xml:space="preserve"> Нет, нет! Остановитесь! СТОП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еаниматоры</w:t>
      </w:r>
      <w:r>
        <w:rPr>
          <w:sz w:val="24"/>
          <w:szCs w:val="24"/>
        </w:rPr>
        <w:t xml:space="preserve">     Дальше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икарбонат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Есть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то теб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т пульс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 xml:space="preserve">.  Она "не реа"! Есть распоряжение – </w:t>
      </w:r>
      <w:r>
        <w:rPr>
          <w:i/>
          <w:iCs/>
          <w:sz w:val="24"/>
          <w:szCs w:val="24"/>
        </w:rPr>
        <w:t xml:space="preserve">(Она опускается на пол, находит график, высоко поднимает его и кричит) </w:t>
      </w:r>
      <w:r>
        <w:rPr>
          <w:sz w:val="24"/>
          <w:szCs w:val="24"/>
        </w:rPr>
        <w:t>Вот! Посмотрите! НЕ ПОДЛЕЖИТ РЕАНИМАЦИИ. КЕЛЕКЯ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еаниматоры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лают электрошок, тело  Вивиан подпрыгивает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о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он отсюда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ойдите от крова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ульс? Пульс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рычит</w:t>
      </w:r>
      <w:r>
        <w:rPr>
          <w:sz w:val="24"/>
          <w:szCs w:val="24"/>
        </w:rPr>
        <w:t>) Я ОШИБСЯ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(Пауза. Реаниматоры смотрят на него.Он опускается на по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"Не реа"! Пациентка "не ре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Главный.</w:t>
      </w:r>
      <w:r>
        <w:rPr>
          <w:sz w:val="24"/>
          <w:szCs w:val="24"/>
        </w:rPr>
        <w:t xml:space="preserve"> Кто вы, черт возьми, таки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узи</w:t>
      </w:r>
      <w:r>
        <w:rPr>
          <w:sz w:val="24"/>
          <w:szCs w:val="24"/>
        </w:rPr>
        <w:t>.  Сузи Монахан, медсес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Главный.</w:t>
      </w:r>
      <w:r>
        <w:rPr>
          <w:sz w:val="24"/>
          <w:szCs w:val="24"/>
        </w:rPr>
        <w:t xml:space="preserve">  Дайте сюда этот чертов график. НУ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еаниматоры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замедляя темп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то тако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е над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Что там написано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зи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отталкивая их от кровати)</w:t>
      </w:r>
      <w:r>
        <w:rPr>
          <w:sz w:val="24"/>
          <w:szCs w:val="24"/>
        </w:rPr>
        <w:t xml:space="preserve"> Пациентка не подлежит реанимации. Оставьте ее в по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Сузи поднимает одеяло. Вивиан встает</w:t>
      </w:r>
      <w:r>
        <w:rPr>
          <w:sz w:val="24"/>
          <w:szCs w:val="24"/>
        </w:rPr>
        <w:t xml:space="preserve">.                       </w:t>
      </w:r>
      <w:r>
        <w:rPr>
          <w:b/>
          <w:bCs/>
          <w:sz w:val="24"/>
          <w:szCs w:val="24"/>
        </w:rPr>
        <w:t>Главный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(Читает)</w:t>
      </w:r>
      <w:r>
        <w:rPr>
          <w:sz w:val="24"/>
          <w:szCs w:val="24"/>
        </w:rPr>
        <w:t xml:space="preserve">  Не подлежит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еанимации. Келекян. Черт.                    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на идет к маленькому кругу света на авансцене</w:t>
      </w:r>
      <w:r>
        <w:rPr>
          <w:sz w:val="24"/>
          <w:szCs w:val="24"/>
        </w:rPr>
        <w:t xml:space="preserve">.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еустремленно и сосредоточенно, она медленно        (Реаниматоры прекращают работу.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идет  к свету.                                                                    </w:t>
      </w:r>
      <w:r>
        <w:rPr>
          <w:b/>
          <w:bCs/>
          <w:sz w:val="24"/>
          <w:szCs w:val="24"/>
        </w:rPr>
        <w:t>Джейсон.</w:t>
      </w:r>
      <w:r>
        <w:rPr>
          <w:i/>
          <w:iCs/>
          <w:sz w:val="24"/>
          <w:szCs w:val="24"/>
        </w:rPr>
        <w:t xml:space="preserve"> (шепчет) </w:t>
      </w:r>
      <w:r>
        <w:rPr>
          <w:sz w:val="24"/>
          <w:szCs w:val="24"/>
        </w:rPr>
        <w:t>О господи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на снимает бейсболку и бросает ее.</w:t>
      </w: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Главный.</w:t>
      </w:r>
      <w:r>
        <w:rPr>
          <w:sz w:val="24"/>
          <w:szCs w:val="24"/>
        </w:rPr>
        <w:t xml:space="preserve"> Подписано вчер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адает идентификационная повязка.</w:t>
      </w:r>
      <w:r>
        <w:rPr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Реаниматоры.</w:t>
      </w:r>
      <w:r>
        <w:rPr>
          <w:sz w:val="24"/>
          <w:szCs w:val="24"/>
        </w:rPr>
        <w:t xml:space="preserve"> Врач  облажался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на развязывает тесемки и верхняя рубашка падает                              </w:t>
      </w:r>
      <w:r>
        <w:rPr>
          <w:sz w:val="24"/>
          <w:szCs w:val="24"/>
        </w:rPr>
        <w:t>Он что, практикант?</w:t>
      </w:r>
      <w:r>
        <w:rPr>
          <w:i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на пол. Вторая рубашка падает тоже.</w:t>
      </w:r>
      <w:r>
        <w:rPr>
          <w:sz w:val="24"/>
          <w:szCs w:val="24"/>
        </w:rPr>
        <w:t xml:space="preserve">                                                     Вызвал к "не реа"!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В ту минуту, когда она стоит  обнаженная, подняв</w:t>
      </w:r>
      <w:r>
        <w:rPr>
          <w:sz w:val="24"/>
          <w:szCs w:val="24"/>
        </w:rPr>
        <w:t xml:space="preserve">                          Объявляют код, кода не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Руки к свету</w:t>
      </w:r>
      <w:r>
        <w:rPr>
          <w:sz w:val="24"/>
          <w:szCs w:val="24"/>
        </w:rPr>
        <w:t xml:space="preserve"> -                                                                     </w:t>
      </w:r>
      <w:r>
        <w:rPr>
          <w:b/>
          <w:bCs/>
          <w:sz w:val="24"/>
          <w:szCs w:val="24"/>
        </w:rPr>
        <w:t>Джейсон.</w:t>
      </w:r>
      <w:r>
        <w:rPr>
          <w:sz w:val="24"/>
          <w:szCs w:val="24"/>
        </w:rPr>
        <w:t xml:space="preserve"> О госп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ЗАТЕМ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59:00Z</dcterms:created>
  <dc:creator>vera</dc:creator>
  <dc:description/>
  <dc:language>en-US</dc:language>
  <cp:lastModifiedBy>USER</cp:lastModifiedBy>
  <dcterms:modified xsi:type="dcterms:W3CDTF">2007-01-10T06:59:00Z</dcterms:modified>
  <cp:revision>2</cp:revision>
  <dc:subject/>
  <dc:title>???????? ????? </dc:title>
</cp:coreProperties>
</file>