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0" w:right="0" w:firstLine="680"/>
        <w:jc w:val="center"/>
        <w:rPr>
          <w:b w:val="false"/>
          <w:b w:val="false"/>
          <w:bCs w:val="false"/>
          <w:sz w:val="24"/>
          <w:szCs w:val="24"/>
        </w:rPr>
      </w:pPr>
      <w:r>
        <w:rPr>
          <w:b/>
          <w:bCs/>
          <w:sz w:val="24"/>
          <w:szCs w:val="24"/>
        </w:rPr>
        <w:t>Коротко о теории драмы</w:t>
      </w:r>
    </w:p>
    <w:p>
      <w:pPr>
        <w:pStyle w:val="Normal"/>
        <w:spacing w:lineRule="exact" w:line="340"/>
        <w:ind w:left="0" w:right="0" w:firstLine="680"/>
        <w:jc w:val="center"/>
        <w:rPr>
          <w:sz w:val="24"/>
          <w:szCs w:val="24"/>
        </w:rPr>
      </w:pPr>
      <w:r>
        <w:rPr>
          <w:b w:val="false"/>
          <w:bCs w:val="false"/>
          <w:sz w:val="24"/>
          <w:szCs w:val="24"/>
        </w:rPr>
        <w:t>(с сайта http://www.dramaturgu.ru)</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sz w:val="24"/>
          <w:szCs w:val="24"/>
        </w:rPr>
        <w:t>Драматургия</w:t>
      </w:r>
    </w:p>
    <w:p>
      <w:pPr>
        <w:pStyle w:val="Normal"/>
        <w:spacing w:lineRule="exact" w:line="340"/>
        <w:ind w:left="0" w:right="0" w:firstLine="680"/>
        <w:rPr>
          <w:sz w:val="24"/>
          <w:szCs w:val="24"/>
        </w:rPr>
      </w:pPr>
      <w:r>
        <w:rPr>
          <w:sz w:val="24"/>
          <w:szCs w:val="24"/>
        </w:rPr>
        <w:t>1 Драматический процесс</w:t>
      </w:r>
    </w:p>
    <w:p>
      <w:pPr>
        <w:pStyle w:val="Normal"/>
        <w:spacing w:lineRule="exact" w:line="340"/>
        <w:ind w:left="0" w:right="0" w:firstLine="680"/>
        <w:rPr>
          <w:sz w:val="24"/>
          <w:szCs w:val="24"/>
        </w:rPr>
      </w:pPr>
      <w:r>
        <w:rPr>
          <w:sz w:val="24"/>
          <w:szCs w:val="24"/>
        </w:rPr>
        <w:t>1.1 Единое действие</w:t>
      </w:r>
    </w:p>
    <w:p>
      <w:pPr>
        <w:pStyle w:val="Normal"/>
        <w:spacing w:lineRule="exact" w:line="340"/>
        <w:ind w:left="0" w:right="0" w:firstLine="680"/>
        <w:rPr>
          <w:sz w:val="24"/>
          <w:szCs w:val="24"/>
        </w:rPr>
      </w:pPr>
      <w:r>
        <w:rPr>
          <w:sz w:val="24"/>
          <w:szCs w:val="24"/>
        </w:rPr>
        <w:t>1.2 Драматический узел</w:t>
      </w:r>
    </w:p>
    <w:p>
      <w:pPr>
        <w:pStyle w:val="Normal"/>
        <w:spacing w:lineRule="exact" w:line="340"/>
        <w:ind w:left="0" w:right="0" w:firstLine="680"/>
        <w:rPr>
          <w:sz w:val="24"/>
          <w:szCs w:val="24"/>
        </w:rPr>
      </w:pPr>
      <w:r>
        <w:rPr>
          <w:sz w:val="24"/>
          <w:szCs w:val="24"/>
        </w:rPr>
        <w:t>2 Общая конструкция драмы</w:t>
      </w:r>
    </w:p>
    <w:p>
      <w:pPr>
        <w:pStyle w:val="Normal"/>
        <w:spacing w:lineRule="exact" w:line="340"/>
        <w:ind w:left="0" w:right="0" w:firstLine="680"/>
        <w:rPr>
          <w:sz w:val="24"/>
          <w:szCs w:val="24"/>
        </w:rPr>
      </w:pPr>
      <w:r>
        <w:rPr>
          <w:sz w:val="24"/>
          <w:szCs w:val="24"/>
        </w:rPr>
        <w:t>2.1 Драматическая борьба</w:t>
      </w:r>
    </w:p>
    <w:p>
      <w:pPr>
        <w:pStyle w:val="Normal"/>
        <w:spacing w:lineRule="exact" w:line="340"/>
        <w:ind w:left="0" w:right="0" w:firstLine="680"/>
        <w:rPr>
          <w:sz w:val="24"/>
          <w:szCs w:val="24"/>
        </w:rPr>
      </w:pPr>
      <w:r>
        <w:rPr>
          <w:sz w:val="24"/>
          <w:szCs w:val="24"/>
        </w:rPr>
        <w:t>2.2 Общая конструкция драмы по «Поэтике» Аристотеля</w:t>
      </w:r>
    </w:p>
    <w:p>
      <w:pPr>
        <w:pStyle w:val="Normal"/>
        <w:spacing w:lineRule="exact" w:line="340"/>
        <w:ind w:left="0" w:right="0" w:firstLine="680"/>
        <w:rPr>
          <w:sz w:val="24"/>
          <w:szCs w:val="24"/>
        </w:rPr>
      </w:pPr>
      <w:r>
        <w:rPr>
          <w:sz w:val="24"/>
          <w:szCs w:val="24"/>
        </w:rPr>
        <w:t>2.3 Эмоциональная вибрация драматической воли</w:t>
      </w:r>
    </w:p>
    <w:p>
      <w:pPr>
        <w:pStyle w:val="Normal"/>
        <w:spacing w:lineRule="exact" w:line="340"/>
        <w:ind w:left="0" w:right="0" w:firstLine="680"/>
        <w:rPr>
          <w:sz w:val="24"/>
          <w:szCs w:val="24"/>
        </w:rPr>
      </w:pPr>
      <w:r>
        <w:rPr>
          <w:sz w:val="24"/>
          <w:szCs w:val="24"/>
        </w:rPr>
        <w:t>2.4 Раздвоение воли</w:t>
      </w:r>
    </w:p>
    <w:p>
      <w:pPr>
        <w:pStyle w:val="Normal"/>
        <w:spacing w:lineRule="exact" w:line="340"/>
        <w:ind w:left="0" w:right="0" w:firstLine="680"/>
        <w:rPr>
          <w:sz w:val="24"/>
          <w:szCs w:val="24"/>
        </w:rPr>
      </w:pPr>
      <w:r>
        <w:rPr>
          <w:sz w:val="24"/>
          <w:szCs w:val="24"/>
        </w:rPr>
        <w:t>2.5 Тема, сюжет, фабула, интрига</w:t>
      </w:r>
    </w:p>
    <w:p>
      <w:pPr>
        <w:pStyle w:val="Normal"/>
        <w:spacing w:lineRule="exact" w:line="340"/>
        <w:ind w:left="0" w:right="0" w:firstLine="680"/>
        <w:rPr>
          <w:sz w:val="24"/>
          <w:szCs w:val="24"/>
        </w:rPr>
      </w:pPr>
      <w:r>
        <w:rPr>
          <w:sz w:val="24"/>
          <w:szCs w:val="24"/>
        </w:rPr>
        <w:t>3 Композиция пьесы</w:t>
      </w:r>
    </w:p>
    <w:p>
      <w:pPr>
        <w:pStyle w:val="Normal"/>
        <w:spacing w:lineRule="exact" w:line="340"/>
        <w:ind w:left="0" w:right="0" w:firstLine="680"/>
        <w:rPr>
          <w:sz w:val="24"/>
          <w:szCs w:val="24"/>
        </w:rPr>
      </w:pPr>
      <w:r>
        <w:rPr>
          <w:sz w:val="24"/>
          <w:szCs w:val="24"/>
        </w:rPr>
        <w:t>3.1 Экспозиция</w:t>
      </w:r>
    </w:p>
    <w:p>
      <w:pPr>
        <w:pStyle w:val="Normal"/>
        <w:spacing w:lineRule="exact" w:line="340"/>
        <w:ind w:left="0" w:right="0" w:firstLine="680"/>
        <w:rPr>
          <w:sz w:val="24"/>
          <w:szCs w:val="24"/>
        </w:rPr>
      </w:pPr>
      <w:r>
        <w:rPr>
          <w:sz w:val="24"/>
          <w:szCs w:val="24"/>
        </w:rPr>
        <w:t>3.2 Нарастание действия</w:t>
      </w:r>
    </w:p>
    <w:p>
      <w:pPr>
        <w:pStyle w:val="Normal"/>
        <w:spacing w:lineRule="exact" w:line="340"/>
        <w:ind w:left="0" w:right="0" w:firstLine="680"/>
        <w:rPr>
          <w:sz w:val="24"/>
          <w:szCs w:val="24"/>
        </w:rPr>
      </w:pPr>
      <w:r>
        <w:rPr>
          <w:sz w:val="24"/>
          <w:szCs w:val="24"/>
        </w:rPr>
        <w:t>3.3 Обязательная сцена, кульминация</w:t>
      </w:r>
    </w:p>
    <w:p>
      <w:pPr>
        <w:pStyle w:val="Normal"/>
        <w:spacing w:lineRule="exact" w:line="340"/>
        <w:ind w:left="0" w:right="0" w:firstLine="680"/>
        <w:rPr>
          <w:sz w:val="24"/>
          <w:szCs w:val="24"/>
        </w:rPr>
      </w:pPr>
      <w:r>
        <w:rPr>
          <w:sz w:val="24"/>
          <w:szCs w:val="24"/>
        </w:rPr>
        <w:t>3.4 Количество участников в драме</w:t>
      </w:r>
    </w:p>
    <w:p>
      <w:pPr>
        <w:pStyle w:val="Normal"/>
        <w:spacing w:lineRule="exact" w:line="340"/>
        <w:ind w:left="0" w:right="0" w:firstLine="680"/>
        <w:rPr>
          <w:sz w:val="24"/>
          <w:szCs w:val="24"/>
        </w:rPr>
      </w:pPr>
      <w:r>
        <w:rPr>
          <w:sz w:val="24"/>
          <w:szCs w:val="24"/>
        </w:rPr>
        <w:t>4 Конструкция драматической сцены.</w:t>
      </w:r>
    </w:p>
    <w:p>
      <w:pPr>
        <w:pStyle w:val="Normal"/>
        <w:spacing w:lineRule="exact" w:line="340"/>
        <w:ind w:left="0" w:right="0" w:firstLine="680"/>
        <w:rPr>
          <w:sz w:val="24"/>
          <w:szCs w:val="24"/>
        </w:rPr>
      </w:pPr>
      <w:r>
        <w:rPr>
          <w:sz w:val="24"/>
          <w:szCs w:val="24"/>
        </w:rPr>
        <w:t>4.1 Развитие драматической сцены. Художественная правда.</w:t>
      </w:r>
    </w:p>
    <w:p>
      <w:pPr>
        <w:pStyle w:val="Normal"/>
        <w:spacing w:lineRule="exact" w:line="340"/>
        <w:ind w:left="0" w:right="0" w:firstLine="680"/>
        <w:rPr>
          <w:sz w:val="24"/>
          <w:szCs w:val="24"/>
        </w:rPr>
      </w:pPr>
      <w:r>
        <w:rPr>
          <w:sz w:val="24"/>
          <w:szCs w:val="24"/>
        </w:rPr>
        <w:t>4.2 Поединок вслепую</w:t>
      </w:r>
    </w:p>
    <w:p>
      <w:pPr>
        <w:pStyle w:val="Normal"/>
        <w:spacing w:lineRule="exact" w:line="340"/>
        <w:ind w:left="0" w:right="0" w:firstLine="680"/>
        <w:rPr>
          <w:sz w:val="24"/>
          <w:szCs w:val="24"/>
        </w:rPr>
      </w:pPr>
      <w:r>
        <w:rPr>
          <w:sz w:val="24"/>
          <w:szCs w:val="24"/>
        </w:rPr>
        <w:t>4.3 Главные драматические сцены</w:t>
      </w:r>
    </w:p>
    <w:p>
      <w:pPr>
        <w:pStyle w:val="Normal"/>
        <w:spacing w:lineRule="exact" w:line="340"/>
        <w:ind w:left="0" w:right="0" w:firstLine="680"/>
        <w:rPr>
          <w:sz w:val="24"/>
          <w:szCs w:val="24"/>
        </w:rPr>
      </w:pPr>
      <w:r>
        <w:rPr>
          <w:sz w:val="24"/>
          <w:szCs w:val="24"/>
        </w:rPr>
        <w:t>5 Конструкция драматической реплики</w:t>
      </w:r>
    </w:p>
    <w:p>
      <w:pPr>
        <w:pStyle w:val="Normal"/>
        <w:spacing w:lineRule="exact" w:line="340"/>
        <w:ind w:left="0" w:right="0" w:firstLine="680"/>
        <w:rPr>
          <w:sz w:val="24"/>
          <w:szCs w:val="24"/>
        </w:rPr>
      </w:pPr>
      <w:r>
        <w:rPr>
          <w:sz w:val="24"/>
          <w:szCs w:val="24"/>
        </w:rPr>
        <w:t>5.1 Драматический диалог</w:t>
      </w:r>
    </w:p>
    <w:p>
      <w:pPr>
        <w:pStyle w:val="Normal"/>
        <w:spacing w:lineRule="exact" w:line="340"/>
        <w:ind w:left="0" w:right="0" w:firstLine="680"/>
        <w:rPr>
          <w:sz w:val="24"/>
          <w:szCs w:val="24"/>
        </w:rPr>
      </w:pPr>
      <w:r>
        <w:rPr>
          <w:sz w:val="24"/>
          <w:szCs w:val="24"/>
        </w:rPr>
        <w:t>5.2 Риторический характер драматической реплики</w:t>
      </w:r>
    </w:p>
    <w:p>
      <w:pPr>
        <w:pStyle w:val="Normal"/>
        <w:spacing w:lineRule="exact" w:line="340"/>
        <w:ind w:left="0" w:right="0" w:firstLine="680"/>
        <w:rPr>
          <w:sz w:val="24"/>
          <w:szCs w:val="24"/>
        </w:rPr>
      </w:pPr>
      <w:r>
        <w:rPr>
          <w:sz w:val="24"/>
          <w:szCs w:val="24"/>
        </w:rPr>
        <w:t>5.3 Лирика, как элемент риторики</w:t>
      </w:r>
    </w:p>
    <w:p>
      <w:pPr>
        <w:pStyle w:val="Normal"/>
        <w:spacing w:lineRule="exact" w:line="340"/>
        <w:ind w:left="0" w:right="0" w:firstLine="680"/>
        <w:rPr>
          <w:sz w:val="24"/>
          <w:szCs w:val="24"/>
        </w:rPr>
      </w:pPr>
      <w:r>
        <w:rPr>
          <w:sz w:val="24"/>
          <w:szCs w:val="24"/>
        </w:rPr>
        <w:t>5.4 Диалектика</w:t>
      </w:r>
    </w:p>
    <w:p>
      <w:pPr>
        <w:pStyle w:val="Normal"/>
        <w:spacing w:lineRule="exact" w:line="340"/>
        <w:ind w:left="0" w:right="0" w:firstLine="680"/>
        <w:rPr>
          <w:b/>
          <w:b/>
          <w:bCs/>
          <w:sz w:val="24"/>
          <w:szCs w:val="24"/>
        </w:rPr>
      </w:pPr>
      <w:r>
        <w:rPr>
          <w:sz w:val="24"/>
          <w:szCs w:val="24"/>
        </w:rPr>
        <w:t>5.5 Драматический стиль</w:t>
      </w:r>
      <w:r>
        <w:br w:type="page"/>
      </w:r>
    </w:p>
    <w:p>
      <w:pPr>
        <w:pStyle w:val="Normal"/>
        <w:spacing w:lineRule="exact" w:line="340"/>
        <w:ind w:left="0" w:right="0" w:firstLine="680"/>
        <w:rPr>
          <w:b w:val="false"/>
          <w:b w:val="false"/>
          <w:bCs w:val="false"/>
          <w:sz w:val="24"/>
          <w:szCs w:val="24"/>
        </w:rPr>
      </w:pPr>
      <w:r>
        <w:rPr>
          <w:b/>
          <w:bCs/>
          <w:sz w:val="24"/>
          <w:szCs w:val="24"/>
        </w:rPr>
        <w:t>Драматургия</w:t>
      </w:r>
    </w:p>
    <w:p>
      <w:pPr>
        <w:pStyle w:val="Normal"/>
        <w:spacing w:lineRule="exact" w:line="340"/>
        <w:ind w:left="0" w:right="0" w:firstLine="680"/>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Открывая для себя теорию драматургии, мы вступаем во вселенную, развивающуюся по законам, поражающим своей математической точностью и красотой. Космическая гармония, подобная произведениям Баха или Леонардо Да Винчи, строится на твердом основании теории драмы. Основной закон, которым руководствуется драматургия – это закон гармонического единства: драма, как и всякое произведение искусства, должна быть цельным художественным образом.</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Благодаря выстроенной композиции, пьесы классиков воспринимаются как единый живой организм, который не может быть безболезненно лишен какого-либо из своих членов. Захватывающие конфликты драматургии заставляют зрителя трепетать уже много веков.</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Естественно, чтобы написать пьесу, мало сухого выполнения законов драматургии, знания особенностей драмы, в нее нужно вдохнуть жизнь, и именно внутренняя жизнь придает смысл постановке. Но владение ремеслом помогает автору донести идею пьесы до зрителя, держать его в эмоциональном напряжении.</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Многие произведения современной драматургии интересны именно отступлением от классической драматической конструкции, но чтобы понять их своеобразие необходимо четко представлять себе основные законы классической драматургии.</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b/>
          <w:bCs/>
          <w:sz w:val="24"/>
          <w:szCs w:val="24"/>
        </w:rPr>
      </w:pPr>
      <w:r>
        <w:rPr>
          <w:b/>
          <w:bCs/>
          <w:sz w:val="24"/>
          <w:szCs w:val="24"/>
        </w:rPr>
        <w:t>1. Драматический процесс</w:t>
      </w:r>
    </w:p>
    <w:p>
      <w:pPr>
        <w:pStyle w:val="Normal"/>
        <w:spacing w:lineRule="exact" w:line="340"/>
        <w:ind w:left="0" w:right="0" w:firstLine="680"/>
        <w:jc w:val="both"/>
        <w:rPr>
          <w:b w:val="false"/>
          <w:b w:val="false"/>
          <w:bCs w:val="false"/>
          <w:sz w:val="24"/>
          <w:szCs w:val="24"/>
        </w:rPr>
      </w:pPr>
      <w:r>
        <w:rPr>
          <w:b/>
          <w:bCs/>
          <w:sz w:val="24"/>
          <w:szCs w:val="24"/>
        </w:rPr>
        <w:t>1.1 Единое действие</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Драма есть процесс; драматическое произведение есть изображение этого процесса. Драма есть процесс действия; основным элементом драматического произведения является изображаемое действие – так было признано теоретиками, начиная с Аристотеля. Слово в драме полежит рассмотрению как мысль, как чувство, как образ, как звукосочетание, как ритм; но прежде всего оно подлежит анализу, как действие – в ряду, в цепи других действий, ибо это есть слово-действие.</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Основным элементом драматического произведения является поэтически изображенное действие, иногда действие-поступок, выраженное в ремарках, иногда действие-слово.</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Ремарки (указывающие на действие-поступок) и диалог – материал по содержанию своему однородный; потому-то в этих внезапных, ошеломляющих сценических положениях, в этих бурных или вкрадчивых речах, в этой пестрой борьбе и смятении возможно гармоническое единство.</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Цельность, единство художественного образа, хотя бы самого причудливого – основное требование эстетики.</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Единство, цельность придает драме (драматическому произведению) единое, цельное в своем развитии действие; драму формирует, прежде всего единое, цельное стремление главного героя, стремление, направленное либо к материальной цели (к власти, обогащению и т.п.) , либо к цели идеальной (напр., к осуществлению каких-либо отвлеченных принципов). Отдельные действия, на которые распадается роль главного действующего лица, являются звеньями единого действенного процесса, единого действия.</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Драма есть процесс единого действия. Каждый может попасть в драматическое положение; но героем драмы может быть только человек, способный к такому цельному и, поскольку ему приходится упорствовать в своем стремлении, страстному действию (он может сам начать борьбу, вести действие, или быть к нему вынужденным, вести противоборство). Таков бешеный честолюбец Макбет, таков непримиримый протестант Чацкий, таковы герои трагедий и комедий.</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Сталкиваясь с противоборством других действующих лиц, это стремление главного действующего лица растет, крепнет и обычно принимает характер истинной страсти.</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rPr>
          <w:sz w:val="24"/>
          <w:szCs w:val="24"/>
        </w:rPr>
      </w:pPr>
      <w:r>
        <w:rPr>
          <w:b/>
          <w:bCs/>
          <w:sz w:val="24"/>
          <w:szCs w:val="24"/>
        </w:rPr>
        <w:t>1.2 Драматический узел</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Единое действие драмы является началом, ее формирующим, первым условием ее возникновения; однако для того, чтобы пережить драму, мало быть драматической, то есть способной к единому действию – цельной и страстной натурой. В судьбе человека, способного испытать сильнейшие драматические потрясения, могут быть целые периоды, когда он осуществляет свои желания либо совершенно беспрепятственно, либо наталкиваясь на легко сокрушимые преграды. Для того, чтобы он пережил драму, нужны обстоятельства, которые, как из кремня огонь, должны высечь из его души опасное пламя драматического действия. Человек может до 40 лет жить благонамеренным обывателем, а в 40 лет вступить в ряды революционеров и погибнуть, стремясь к осуществлению политической идеи, которая до революции увлекала его разве только теоретически. Человек может до 50 лет быть мирным семьянином, а в 50 увлечься случайно встреченной женщиной, которой суждено разбить его семью и благополучие.</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Только в том случае, если действенная драматическая натура наталкивается на препятствия чрезвычайные и одновременно на обстоятельства, до крайности разжигающие его желания – возникает драма. Осуществление желания должно грозить лишением чести, имущества, всяческого благополучия и самой жизни – и в то же время сулить разгоряченному воображению величайшее удовлетворение; тогда, в колебаниях между соблазном и опасностью, между величайшей надеждой и отчаянием, достигнет душа человека острейшего напряжения – волевое стремление превратится в подлинную страсть.</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Такие чрезвычайные события и обстоятельства, при которых воля героя приобретает характер единого стремления, называют обычно драматическим узлом.</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Драма возникает тогда, когда стянутое узлом чрезвычайных обстоятельств, отчасти его возбуждающих, отчасти пресекающих, цельное и страстное желание героя начинает стремиться к осуществлению.</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Итак: для возникновения драмы необходимо:</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1) единое действие героя,</w:t>
      </w:r>
    </w:p>
    <w:p>
      <w:pPr>
        <w:pStyle w:val="Normal"/>
        <w:spacing w:lineRule="exact" w:line="340"/>
        <w:ind w:left="0" w:right="0" w:firstLine="680"/>
        <w:jc w:val="both"/>
        <w:rPr>
          <w:sz w:val="24"/>
          <w:szCs w:val="24"/>
        </w:rPr>
      </w:pPr>
      <w:r>
        <w:rPr>
          <w:sz w:val="24"/>
          <w:szCs w:val="24"/>
        </w:rPr>
        <w:t>2) драматический узел обстоятельств и событий, противоборствующих герою и – одновременно – разжигающих его желани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ический узел предопределяет не только возникновение единого действия, но отчасти и его развитие.</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ический узел – первоначальные обстоятельства и события драмы являются произволом автора, его художественной прихотью, фантазией: автор избирает те обстоятельства, которые, как ему видится, могут дать возможность широко и глубоко развернуть линию драматического действия. – В последующих за завязкой актах автор уже связан им самим созданными обстоятельствами. Правда, новые обстоятельства могут быть привнесены, но введение новых существенных обстоятельств усложняет и тем самым тормозит действие; обычно уже в завязке вскрываются все главные обстоятельства, при которых возникает драма. Вот почему первый акт должен быть ясен – фундамент должен быть прочен. И действительно, мало есть пьес, где слабость первого акта искупалась бы достоинством последующих. С другой стороны, не мало слабых пьес с очень живой завязкой.</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b/>
          <w:b/>
          <w:bCs/>
          <w:sz w:val="24"/>
          <w:szCs w:val="24"/>
        </w:rPr>
      </w:pPr>
      <w:r>
        <w:rPr>
          <w:b/>
          <w:bCs/>
          <w:sz w:val="24"/>
          <w:szCs w:val="24"/>
        </w:rPr>
        <w:t>2. Общая конструкция драмы</w:t>
      </w:r>
    </w:p>
    <w:p>
      <w:pPr>
        <w:pStyle w:val="Normal"/>
        <w:spacing w:lineRule="exact" w:line="340"/>
        <w:ind w:left="0" w:right="0" w:firstLine="680"/>
        <w:rPr>
          <w:sz w:val="24"/>
          <w:szCs w:val="24"/>
        </w:rPr>
      </w:pPr>
      <w:r>
        <w:rPr>
          <w:b/>
          <w:bCs/>
          <w:sz w:val="24"/>
          <w:szCs w:val="24"/>
        </w:rPr>
        <w:t>2.1 Драматическая борьба</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Единое действие развивается в беспрерывной драматической борьбе. Каждая сцена драмы есть «поединок».</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се действующие лица драмы либо способствуют основному стремлению героя – подкрепляют единое действие, – либо ему противоборствуют, ведут «контрдействие», по терминологии Станиславского. – Это относится и к первоначальным событиям пьесы: драматический узел стягивается в виде ряда действий, отчасти враждебных единому действию, которое должно возникнуть, отчасти способствующих его возникновению и развитию.</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По отношению к главному герою драмы, у центральному действию, все лица драмы, как бы она ни казалась сложна и запутана, распадаются на две группы действующих лиц: одна группа содействует герою драмы, другая ему противоборствует. Такова самая общая, грубая схема драмы – шахматная партия, белые и черные: Гамлет и Горацио, с одно стороны, развратный датский двор, с другой; Макбет и леди Макбет – с одной, вся Шотландия – с другой; Чацкий с одной стороны, и московское общество – с другой.</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1) Чем ярче центральная линия борьбы, тем шире могут быть развиты побочные линии – разветвления основной. – Чрезвычайной яркостью основной линии оправданы широко развертывающиеся построения шекспировских драм.</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2) Побочные линии вливаются в основное русло борьбы, усиливая ее течение; они не должны слишком далеко отклоняться в сторону.</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 xml:space="preserve">В некоторых драмах, главным образом у Шекспира, встречается параллельная драматическая борьба; то есть параллельно основному столкновению разыгрывается, в более мелком масштабе, аналогичная борьба между второстепенными действующими лицами. </w:t>
        <w:br/>
        <w:t>Наконец, так же вливаются в основное русло сцены шутов. Если же сцены шутов не связаны с драматической борьбой, они являются интермедиями.</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 xml:space="preserve">В драматическую борьбу вступают, по воле автора, в разнообразных положениях разные люди; особенно сильное впечатление производит борьба – когда, охваченные страстями, борются между собою люди близкие, родные или друзья; нужна особая сила страсти, чтобы вести такую борьбу. </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2.2 Общая конструкция драмы по «Поэтике» Аристотеля</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Аристотель делит все сцены трагедии на три группы:</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1) Сцены, где сменяются «счастье» и «несчастье»;</w:t>
      </w:r>
    </w:p>
    <w:p>
      <w:pPr>
        <w:pStyle w:val="Normal"/>
        <w:spacing w:lineRule="exact" w:line="340"/>
        <w:ind w:left="0" w:right="0" w:firstLine="680"/>
        <w:jc w:val="both"/>
        <w:rPr>
          <w:sz w:val="24"/>
          <w:szCs w:val="24"/>
        </w:rPr>
      </w:pPr>
      <w:r>
        <w:rPr>
          <w:sz w:val="24"/>
          <w:szCs w:val="24"/>
        </w:rPr>
        <w:t>2) Сцены узнания;</w:t>
      </w:r>
    </w:p>
    <w:p>
      <w:pPr>
        <w:pStyle w:val="Normal"/>
        <w:spacing w:lineRule="exact" w:line="340"/>
        <w:ind w:left="0" w:right="0" w:firstLine="680"/>
        <w:jc w:val="both"/>
        <w:rPr>
          <w:sz w:val="24"/>
          <w:szCs w:val="24"/>
        </w:rPr>
      </w:pPr>
      <w:r>
        <w:rPr>
          <w:sz w:val="24"/>
          <w:szCs w:val="24"/>
        </w:rPr>
        <w:t>3) Сцены пафоса, сцены бурного страдани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Сцены, где сменяются «счастье» и «несчастье» героя – это сцены его удач и неудач, побед и поражений, где резко чередуются моменты возобладания «единого действия» над «конт-действием» с моментами обратного значения. Иначе говоря, это те сцены, которые можно назвать сценами сражений.</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Сценами узнания Аристотель называет сцены подлинных узнаваний. Во многих античных трагедиях решающий момент борьбы – катастрофа – совпадает с узнаванием (так например, узнание своей вины есть катастрофа для Эдипа). Мы можем толковать сцены узнания в широком смысле, то есть отнести сюда все сцены, построенные на желании добыть необходимые для борьбы сведени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Сцены двойного зрелища – когда на сцене происходит суд, театральный спектакль и т.п., причем часть действующих лиц созерцает спектакль вместе со зрительным залом, - являются обычно сценами распознавания. – Гамлет проверяет спектаклем показания тени; на суде пытаются добыть существенные показания и т.п.</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Аристотель указывает как на особенно сильный драматический эффект, на соединение сцены узнавания с перипетией. – Перипетиями называются внезапные изменения в судьбе героя драмы, противоположные тому, что в данный момент ожидалось. – Так сообщение, долженствавшее успокоить, внезапно оказывается ужасающим.</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ходят ли в общую конструкцию драматической борьбы длительные сцены бурного страдания? Сцены пафоса обычно развертываются после проигранного сражения. Иногда герой трагедии, потрясенный сокрушительными ударами, в смятении бросается то в одну, то в другую сторону. – Если же внешне действенное проявление для героя трагедии совершенно невозможно, сцены пафоса строятся как обращение к людям, к стихиям, к богу за помощью: беспрерывное, хотя и растерянное, искание выхода в тяжелом положении.</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 xml:space="preserve">Деление Аристотеля при всяком толковании – условное, крайне схематическое, ибо сцена пафоса может, например, сопровождаться распознавание, распознавание может сочетаться с «прямым сражением», каждая сцена в драме есть «поединок». </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2.3 Эмоциональная вибрация драматической воли</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Конструируют драму скрещивающиеся линии страстей. Страсть, образующая драму, стянута узлом чрезвычайных обстоятельств, напрягающих ее до возможных пределов. Такое напряжение связано с большими страданиями. Подлинный драматический герой действует неуклонно, часто прямолинейно; но грозящие ему беды, наносимые врагами удары придают его действиям беспрерывную, живую и глубокую эмоциональную вибрацию. Эта вибрация, эта эмоциональная насыщенность сказывается с особенной остротой именно в сценах пафоса – то есть в беспорядочных движениях растерянной води, в моментах мучительной оглядки, внезапного устремления в сторону, противоположную «единому действию». Моменты эти длятся недолго, основную линию поведения определяет у героя драмы «единое действие», но моменты эти неизбежны. Так Макбет, страстный честолюбец, в ужасе оглядывается на свои преступления. В эти неизбежные моменты колебаний проявляется глубокая эмоциональная насыщенность драматического действи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Глубокая эмоциональная вибрация в сочетании с активностью и создает то, что называется драматизмом. Формирует драму активное стремление, но это стремление становится драматичным, когда оно развивается в мучительных сомнениях, страданиях.</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2.4 Раздвоение воли</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От эмоциональной вибрации, сопровождающей волевое устремление, следует различать раздвоение воли, присущее героям-неврастеникам или людям с надломленной волей. Драматические герои, страдающие раздвоением воли, действуют последовательно до определенного момента, когда внезапно обнаруживается нецельность их воли. Нецельное – «не единое» действие формирует пьесы особого жанра.</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От эмоциональной вибрации следует также отличать контрастный перелом воли – перемену решения или вообще переход воли в другое состояние, как результат сражения, результат борьбы. Так например, в «Каменном госте» Дона-Анна сначала сопротивляется Дон-Жуану, но в конце сцены ему уступает; в ней под его натиском произошел перелом.</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2.5 Тема, сюжет, фабула, интрига</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b/>
          <w:bCs/>
          <w:sz w:val="24"/>
          <w:szCs w:val="24"/>
        </w:rPr>
        <w:t>Тема драмы</w:t>
      </w:r>
      <w:r>
        <w:rPr>
          <w:sz w:val="24"/>
          <w:szCs w:val="24"/>
        </w:rPr>
        <w:t xml:space="preserve"> – это ее единое действие. Тема «Макбета» – честолюбие. Тема «Ромео и Джульетты» – любовь. Тема прежде всего и формирует драму.</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b/>
          <w:bCs/>
          <w:sz w:val="24"/>
          <w:szCs w:val="24"/>
        </w:rPr>
        <w:t>Сюжет</w:t>
      </w:r>
      <w:r>
        <w:rPr>
          <w:sz w:val="24"/>
          <w:szCs w:val="24"/>
        </w:rPr>
        <w:t xml:space="preserve"> есть тема в более конкретном оформлении. Сюжет «Макбета»: Макбет стремится к власти и совершает ради этого злодеяния. Сюжет «Ромео и Джульетты»: Ромео и Джульетта любят друг друга; Монтекки и Капулетти мешают их любви. – Иначе говоря, сюжет определяет основную линию драматической борьбы.</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b/>
          <w:bCs/>
          <w:sz w:val="24"/>
          <w:szCs w:val="24"/>
        </w:rPr>
        <w:t>Фабула драмы</w:t>
      </w:r>
      <w:r>
        <w:rPr>
          <w:sz w:val="24"/>
          <w:szCs w:val="24"/>
        </w:rPr>
        <w:t xml:space="preserve"> – это система важнейших обстоятельств и последовательность наиболее значительных событий, определяющих драматическую борьбу. (При пересказе фабулы следует отмечать «драматический узел» и наиболее острые моменты драматической борьбы)</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b/>
          <w:bCs/>
          <w:sz w:val="24"/>
          <w:szCs w:val="24"/>
        </w:rPr>
        <w:t>Интригой</w:t>
      </w:r>
      <w:r>
        <w:rPr>
          <w:sz w:val="24"/>
          <w:szCs w:val="24"/>
        </w:rPr>
        <w:t xml:space="preserve"> в драме называют иногда последовательные, подчиненные сознательному плану действия одного из действующих лиц. Например, в «Отелло» интригу ведет Яго. Иногда же интригой драмы называют все взаимодействия участников драмы, взаимоотношение отдельных интриг.</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3 Композиция пьесы</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Аристотель говорил просто о «начале, середине, и конце пьесы». Очевидно, что пьеса, которая начинается случайно и заканчивается потому, что истекло два с половиной часа, не будет пьесой. Ее начало и конец, связное построение всех ее частей определяется необходимостью конкретного выражения той концепции, которая составляет тему пьесы.</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Лопе де Вега, писавший в 1609 году о «Новом искусстве писать комедии», дал краткое, но полезное резюме построения пьесы: «В первом акте изложите дело. Во втором так переплетите события, чтобы до середины третьего акта нельзя было догадаться о развязке. Всегда обманывайте ожидани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Согласно Дюма-сыну, «прежде, чем создать какую-то ситуацию, драматург должен задать себе три вопроса. Как поступил бы в подобном положении я? Как поступили бы другие люди? Как следует поступить? Автору, не чувствующему расположения к такому анализу, надо оставить театр, потому что он никогда не станет драматургом».</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Экспозиция – нарастание действия – конфликт – кульминация.</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3.1 Экспозиция</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Поскольку экспозиция заключает в себе возможности дальнейшего развития пьесы, она должна быть связана с основным действием теснее, чем какая-либо другая ее часть. Отобрав кульминацию, олицетворяющую его представление о необходимости, драматург должен выбрать для начала своей пьесы событие, которое, по его мнению, воплощает наиболее непосредственную и полную причину этой необходимости.</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ург должен предполагать, что он пишет для людей, которые ровно ничего не знают о его материале, за исключением немногих исторических тем. А если это так, то драматург должен как можно скорее дать зрителям понять:</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1) кто его персонажи,</w:t>
      </w:r>
    </w:p>
    <w:p>
      <w:pPr>
        <w:pStyle w:val="Normal"/>
        <w:spacing w:lineRule="exact" w:line="340"/>
        <w:ind w:left="0" w:right="0" w:firstLine="680"/>
        <w:jc w:val="both"/>
        <w:rPr>
          <w:sz w:val="24"/>
          <w:szCs w:val="24"/>
        </w:rPr>
      </w:pPr>
      <w:r>
        <w:rPr>
          <w:sz w:val="24"/>
          <w:szCs w:val="24"/>
        </w:rPr>
        <w:t>2) где они находятся,</w:t>
      </w:r>
    </w:p>
    <w:p>
      <w:pPr>
        <w:pStyle w:val="Normal"/>
        <w:spacing w:lineRule="exact" w:line="340"/>
        <w:ind w:left="0" w:right="0" w:firstLine="680"/>
        <w:jc w:val="both"/>
        <w:rPr>
          <w:sz w:val="24"/>
          <w:szCs w:val="24"/>
        </w:rPr>
      </w:pPr>
      <w:r>
        <w:rPr>
          <w:sz w:val="24"/>
          <w:szCs w:val="24"/>
        </w:rPr>
        <w:t>3) когда происходит действие,</w:t>
      </w:r>
    </w:p>
    <w:p>
      <w:pPr>
        <w:pStyle w:val="Normal"/>
        <w:spacing w:lineRule="exact" w:line="340"/>
        <w:ind w:left="0" w:right="0" w:firstLine="680"/>
        <w:jc w:val="both"/>
        <w:rPr>
          <w:sz w:val="24"/>
          <w:szCs w:val="24"/>
        </w:rPr>
      </w:pPr>
      <w:r>
        <w:rPr>
          <w:sz w:val="24"/>
          <w:szCs w:val="24"/>
        </w:rPr>
        <w:t>4) что именно в настоящих и прошлых взаимоотношениях его персонажей служит завязкой сюжета.</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Начало пьесы – не абсолютное начало; это всего лишь какой-то момент в более широком комплексе действий; это момент, который может быть точно определен и непременно является очень важным моментом в развитии сюжета, потому что это момент, когда принимаются решения (чреватые последствиями). Это момент пробуждения разумной воли к напряженному конфликту, преследующему определенную цель.</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Пьесы Шекспира используют конкретный конфликт для установления причин действия. «Макбет» начинается со зловещих заклинаний ведьм, вслед за чем мы узнаем, что Макбет одержал великую победу. «Гамлет» начинается немой картиной – по сцене безмолвно проходит призрак. В обоих случаях объем сообщенных сведений прямо пропорционален силе созданного напряжения.</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3.2 Нарастание действия</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Драма есть борьба; интерес к драме есть, прежде всего, интерес к борьбе, к ее исходу. Кто победит? Соединятся ли влюбленные наперекор тем, кто им мешает? Добьется ли честолюбец успеха? И т.п.</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ург держит читателя в напряжении, задерживая разрешительный момент сражения, вводя новые осложнения, так называемой «мнимой развязкой» временно успокаивая читателя и снова его разжигая внезапным бурным продолжением борьбы. Нас увлекает драма – прежде всего – как состязание, как картина войны.</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ургия требует нарастания действия, отсутствие нарастания в действии мгновенно делает драму скучной. Если между действиями и проходит много времени – драматург изображает нам только моменты столкновений, нарастающих по направлению к катастрофе.</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Нарастание действия в драме достигаетс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1) Постепенным введением в борьбу все более активных сил со стороны контр-действия – все более влиятельных и опасных для героя персонажей;</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2) Постепенным усилением действий каждого из борющихся. – Так в «Гамлете» король выдвигает сначала Розенкранца и Гильдестерна, затем Офелию; последнее и самое тяжелое испытание Гамлета перед отъездом из Дании – встреча с матерью.</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 многих пьесах используется чередование сцен драматических, трагических – сцен, в которых действующее лица борются опасными средствами, со сценами, в которых происходит комическая борьба.</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3.3 Обязательная сцена, кульминация</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Неослабевающий интерес, с которым зритель следит за действием, можно определить как ожидание, смешанное с неуверенностью. Действующие лица пьесы приняли решение, зритель должен понять это решение и представить себе его возможный результат.</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Зритель предвкушает осуществление этих возможностей, ожидаемое столкновение. Драматург стремится к тому, чтобы действие казалось неизбежным. Ему это удастся, если он увлечет зрителей, разбудит их чувства. Но зрители бывают захвачены развитием действия ровно настолько, насколько они верят в правдивость каждого нового раскрытия реальности, влияющего на цели действующих лиц.</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Поскольку зрители не знают заранее, какова будет кульминация, они не могут проверить действие в свете кульминации. Однако они проверяют его в свете своих ожиданий, которые концентрируются на том, что они считают неизбежным результатом действия, то есть на обязательной сцене.</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Кульминация в драматургии – это основное событие, вызывающее нарастание действия. Обязательная сцена – это непосредственная цель, к которой развивается пьеса.</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Кульминация – это тот момент пьесы, в котором действие достигает наивысшего напряжения, наиболее критической стадии развития, после чего наступает развязка.</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 пьесе «Гедда Габлер» кульминацией кажется момент, когда Гедда сжигает «дитя», то есть рукопись Левборга; это кульминационный пункт всех событий или кризисов ее жизни, показанных в пьесе или происшедших до ее начала, которые интересуют Ибсена. Начиная с этого момента, мы видим только результаты, действие больше ни разу не достигает такого напряжения. Даже смерть Гедды – лишь логическое следствие предыдущих событий.</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 четвертом акте асессор Бракк сообщает о смерти Левборга и о том, что при нем найден пистолет Гедды. Можно ли считать эти события результатом сожжения рукописи? Нет. Прежде, чем рукопись была сожжена, Гедда, говоря о ней, уже лгала Левборгу и дала ему пистолет, приказав его использовать. Это – обязательная сцена: с самого начала все действие неизбежно вело к открытому конфликту между Геддой и Левборгом. Но Гедда явно сильнее Левборга. Она побеждает. Это усиливает ее волю и увеличивает возможности действия. Сожжение книги – это новое решение, начало, а не конец кульминационного цикла. В последнем акте Гедда сталкивается с новой и более мощной комбинацией сил. Гедду губит не то, что она послал Левборга на смерть. Дело в том, что она сама попалась в паутину, из которой не может выбраться. Ей мешает спастись ее собственный внутренний конфликт. Она говорит об этом в четвертом акте: «О, что за проклятье тяготеет надо мной? Почему все, к чему бы я ни прикоснулась, становится смешным и пошлым?» В этой сцене больше глубокого напряжения, чем в сцене сожжения рукописи.</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 «Гедде Габлер» мы видим ряд постоянно нарастающих кризисов. Гедда борется за свою жизнь, но наконец не выдерживает все увеличивающегося напряжени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Кульминация – отнюдь не самый шумный момент в пьесе, это момент наиболее значимый и, следовательно, наиболее напряженный.</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 момент разрешительный мы наблюдаем во многих драмах построение, соответствующее принципу сосредоточения сил на решительном пункте в решительный момент. Во многих пьесах катастрофический момент наступает при участии – и максимальном волевом напряжении – всех или почти всех главных действующих лиц. Таковы, например, финальные сцены многих пьес Шекспира, например финал «Отелло», «Гамлета», шиллеровских «Разбойников». Надо заметить, что катастрофа, за которой в античной трагедии следует развязка, во многих новых драмах, с развязкой совпадает.</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 развязке должны быть завершены судьбы всех главных действующих лиц.</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b/>
          <w:b/>
          <w:bCs/>
          <w:sz w:val="24"/>
          <w:szCs w:val="24"/>
        </w:rPr>
      </w:pPr>
      <w:r>
        <w:rPr>
          <w:b/>
          <w:bCs/>
          <w:sz w:val="24"/>
          <w:szCs w:val="24"/>
        </w:rPr>
        <w:t>3.4 Количество участников в драме</w:t>
      </w:r>
    </w:p>
    <w:p>
      <w:pPr>
        <w:pStyle w:val="Normal"/>
        <w:spacing w:lineRule="exact" w:line="340"/>
        <w:ind w:left="0" w:right="0" w:firstLine="680"/>
        <w:rPr>
          <w:b/>
          <w:b/>
          <w:bCs/>
          <w:sz w:val="24"/>
          <w:szCs w:val="24"/>
        </w:rPr>
      </w:pPr>
      <w:r>
        <w:rPr>
          <w:b/>
          <w:bCs/>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Элементарную форму драматического действия принимает борьба двух действующих лиц, из которых одно является носителем единого действия, другое – контр-действия. Пример: «Моцарт и Сальери».</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Драматическая борьба сразу приобретает большую сложность при участии третьего лица, иногда борющиеся стараются привлечь его на свою сторону. Много драм построено на взаимоотношении трех лиц, остальные участники драмы играют дополнительную роль.</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Что касается драмы монолога, то она, обычно, является только кратким эскизом – в виду трудности построить возникновение единого действия, драматический узел и развитие драматической борьбы на раздвоении личности и на общении с воображаемым партнером.</w:t>
      </w:r>
    </w:p>
    <w:p>
      <w:pPr>
        <w:pStyle w:val="Normal"/>
        <w:spacing w:lineRule="exact" w:line="340"/>
        <w:ind w:left="0" w:right="0" w:firstLine="680"/>
        <w:rPr>
          <w:b w:val="false"/>
          <w:b w:val="false"/>
          <w:bCs w:val="false"/>
          <w:sz w:val="24"/>
          <w:szCs w:val="24"/>
        </w:rPr>
      </w:pPr>
      <w:r>
        <w:rPr>
          <w:b w:val="false"/>
          <w:bCs w:val="false"/>
          <w:sz w:val="24"/>
          <w:szCs w:val="24"/>
        </w:rPr>
      </w:r>
    </w:p>
    <w:p>
      <w:pPr>
        <w:pStyle w:val="Normal"/>
        <w:spacing w:lineRule="exact" w:line="340"/>
        <w:ind w:left="0" w:right="0" w:firstLine="680"/>
        <w:rPr>
          <w:sz w:val="24"/>
          <w:szCs w:val="24"/>
        </w:rPr>
      </w:pPr>
      <w:r>
        <w:rPr>
          <w:b/>
          <w:bCs/>
          <w:sz w:val="24"/>
          <w:szCs w:val="24"/>
        </w:rPr>
        <w:t>4 Конструкция драматической сцены.</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ической сценой называют замкнутый в себе, законченный драматический процесс – часть общего драматического процесса – либо законченную в себе сцену распознавания, либо сцену сражения, либо сцену, следующую за проигранным или выигранным сражением, - словом, законченную часть драматической борьбы.</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Таким образом, под понятие драматической сцены в этом смысле подходят иногда отдельные сцены, иногда целые акты пьесы.</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ическая сцена есть «поединок».</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Одно из действующих лиц ведет сцену, то есть нападает, нагнетает, интригует, атакует; другое – или другие – обороняется; иногда переходит в контратаку.</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Если контрдействие осуществляется двумя, тремя, группой лиц, они, естественно, действуют поочередно; редкие моменты единовременного действия свидетельствуют о крайнем возбуждении.</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ическая борьба в каждой сцене определяется задачами: 1) либо действующее лицо, ведущее сцену, приводит своего партнера к бездействию, старается от него избавиться, устранить его, принудить к молчанию, обезоружить, уничтожить; 2) либо оно хочет заставить своего партнера себе содействовать, способствовать своему единому действию.</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Подобно тому, как растение тянется к солнцу, действующее лицо беспрерывно стремится к осуществлению своего желания; ход действия определяется не развитием мысли, чувства и т.д., но развитием этого стремления. В зависимости от конечной удачи и неудачи действующего лица, ведущего драматическую сцену, драматическая сцена строится как контрастный перелом, - как переход от «счастья» к «несчастью» и наоборот, говоря языком Аристотел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Например: Ричард III, убийца Эдварда, мужа Анны, настигает ее на улице с носилками, на которых покоится труп им убитого – и объясняется Анне в любви. У него, видимо нет шансов на победу. Анна сначала отталкивает его с омерзением, но дьявольская его находчивость – Ричард оправдывает убийство своей неудержимой страстью к Анне – ее, в конце концов, побеждает.</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Иногда маятник победы и поражения делает более широкий размах: в некоторых сценах бывает два контрастных перелома.</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Большее изобилие колебаний (3 – 4), свидетельствует уже о большой неуверенности, растерянности, о слабой и неврастеничной воле. Такие колебания уместны в водевилях, либо в паталогических драмах, изображающих нервно больных. Например, очень много колебаний у «Освальда» Ибсена.</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4.1 Развитие драматической сцены. Художественная правда.</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Помимо того, что в драматической сцене должен быть резко, отчетливо обозначен рисунок – контрастный перелом – она должна быть хорошо развита; то есть, в пределах каждой цельной драматической сцены должны быть отчетливо обозначены последовательные волевые усилия действующих лиц.</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Сцена развита тем шире, чем разнообразнее внезапные приемы, которыми пользуются борющиеся персонажи драмы.</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Полнота такого развития и составляет в драматической сцене впечатление художественной правды, придает ей убедительность.</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Самое резкое, самое дикое решение, самый неожиданный перелом обоснован, если ему предшествует разнообразная сцена драматургической борьбы, если, например, герой перед внезапным решением использовал все средства для того, чтобы его избегнуть. Это решение, в таком случае, свидетельствует о страсти – о стремлении неудержимом. С другой стороны, контрастный перелом будет казаться вызванным нервной слабостью (в случае уступки, поражения) или непонятным (в случае внезапного возобладания, победы), если он недостаточно подготовлен, если ему не предшествует упорная борьба.</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Если А воздействует на Б, и сцена хорошо развита, то есть А использует самые неожиданные средства и приемы, а Б упорно сопротивляется – и А добился своего: мы чувствуем силу А.</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Если при тех же обстоятельствах Б отбивает атаку: мы видим стойкость Б.</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Если сцена развита не широко и А внезапно побеждает: мы видим слабость Б. (Если сцена совершенно не развита, слабость Б становится непонятной).</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Отдельная сцена развивается, как и вся пьеса в целом – в нарастании; отдельные удары наносятся в порядке градации.</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Контрастный перелом в ту или иную сторону подготовляется постепенно всем последовательным ходом борьбы.</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4.2 Поединок вслепую</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Возможен поединок – драматическая сцена, – когда одно из действующих лиц не подозревает о том, какая ему грозит опасность. Будучи в действительных отношениях с партнером, оно, однако, не подозревает значения происходящей борьбы. Так Моцарт (Пушкина) не предполагает, что мрачное настроение Сальери находится в связи с желанием его отравить. Он пытается развлечь Сальери, ободрить легкой, вдохновенной беседой об искусстве – и тем самым навлекает на себя убийственный удар. Он борется вслепую, не подозревая страшного значения борьбы.</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Если же одно из действующих лиц по отношению к партнеру совершенно пассивно, то у активного партнера может быть только борьба с самим собой (как в монологе). Такова например сцена из «Гамлета»: король молится, Гамлет колеблется, убить его, или нет.</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4.3 Главные драматические сцены</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Изображая главные драматические сцены, существенные части драматического процесса, опытный драматург не торопится. Ради этих сцен, ради изображения этих решающих моментов борьбы пишется драма; ради них заготовляется «драматический узел», к ним клонят сцены подготовительные. Когда герой в центральной сцене драмы сходится со своими партнерами для решительного поединка, этот момент – помимо динамической увлекательности – обладает еще тем, что можно назвать статическим обаянием отдельного драматического момента; если противупоставление героя пьесы его врагам эффектно, если столкновение это дает материал для увлекательной борьбы – сцена может быть очень длинной, даже несколько перегруженной ритмически; при сценическом воспроизведении это, во всяком случае, будет незаметно.</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Таковы, например, речи трибунов над трупом Цезаря, «Мышеловка» в «Гамлете» (великолепно разработанная и крайне эффектная сцена) и т.д. Шекспир широко разрабатывал в своих пьесах и сцены проходные, если только они были сценически эффектны.</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Несвойственно такое затягивание сцены ради эффектного, красочного момента драмам, развивающимся в бурном темпе, например, испанским пьесам; также и строгим по формам трагедиям французских классиков. Характерно такое медленно смакование эффектного сценического положения для многих пьес Островского. Например, в «Горячем сердце», подвыпивший подрядчик, принимая у себя в саду гостей, долго и обстоятельно демонстрирует свое благосостояние и роскошь; сцена очень забавная, но задерживает общую динамику трагедии. – Шекспир сочетал бурное ритмическое движение с отдельными, искусно вкрапленными в общую картину пьесы, красочными моментами.</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5. Конструкция драматической реплики</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ическая сцена есть поединок; драматическая реплика – удар в борьбе или парирование удара.</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ическая реплика неизбежно несет на себе печать волевого усилия. Живая драматическая реплика всегда – выпытывание, выведывание, расследование, допрос; или уговаривание, увещевание; или просьба, вымогательство; или обольщение, соблазнение, лесть; или упрек, обвинение; или обида, оскорбление, вызов, нападение; или предостережение, совет; или защита, оправдание кого-нибудь и тому подобное.</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Либо она – уклонение от нападения, обольщения и т.д. – уклонение путем скрывания чего-либо, умолчания, отвода в другую сторону. Словом, драматическая реплика есть волевое усилие.</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Иногда она – только намек, незаметно брошенный, сдержанное проявление; иногда – открытое устремление, резкое проявление воли – до самозабвения, до исступления; иногда это сознательное, иногда совершенно бессознательное усилие; но, во всяком случае, каждая подлинная драматическая реплика имеет действенное назначение.</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Это легко проследить, установив, хотя бы приблизительно, общую конструкцию драмы в тех произведениях, в тех сценах, где действие развивается бурно и открыто. Действенное значение реплик резко выступает, когда люди страстно и несдержанно осуществляют свои желания. Огда пушкинский Дон-Жуан на коленях обольщает Дону-Анну:</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Милое созданье!</w:t>
      </w:r>
    </w:p>
    <w:p>
      <w:pPr>
        <w:pStyle w:val="Normal"/>
        <w:spacing w:lineRule="exact" w:line="340"/>
        <w:ind w:left="0" w:right="0" w:firstLine="680"/>
        <w:jc w:val="both"/>
        <w:rPr>
          <w:sz w:val="24"/>
          <w:szCs w:val="24"/>
        </w:rPr>
      </w:pPr>
      <w:r>
        <w:rPr>
          <w:sz w:val="24"/>
          <w:szCs w:val="24"/>
        </w:rPr>
        <w:t>Я всем готов удар мой искупить;</w:t>
      </w:r>
    </w:p>
    <w:p>
      <w:pPr>
        <w:pStyle w:val="Normal"/>
        <w:spacing w:lineRule="exact" w:line="340"/>
        <w:ind w:left="0" w:right="0" w:firstLine="680"/>
        <w:jc w:val="both"/>
        <w:rPr>
          <w:sz w:val="24"/>
          <w:szCs w:val="24"/>
        </w:rPr>
      </w:pPr>
      <w:r>
        <w:rPr>
          <w:sz w:val="24"/>
          <w:szCs w:val="24"/>
        </w:rPr>
        <w:t>У ног твоих жду только приказанья:</w:t>
      </w:r>
    </w:p>
    <w:p>
      <w:pPr>
        <w:pStyle w:val="Normal"/>
        <w:spacing w:lineRule="exact" w:line="340"/>
        <w:ind w:left="0" w:right="0" w:firstLine="680"/>
        <w:jc w:val="both"/>
        <w:rPr>
          <w:sz w:val="24"/>
          <w:szCs w:val="24"/>
        </w:rPr>
      </w:pPr>
      <w:r>
        <w:rPr>
          <w:sz w:val="24"/>
          <w:szCs w:val="24"/>
        </w:rPr>
        <w:t>Вели – умру; вели – дышать я буду</w:t>
      </w:r>
    </w:p>
    <w:p>
      <w:pPr>
        <w:pStyle w:val="Normal"/>
        <w:spacing w:lineRule="exact" w:line="340"/>
        <w:ind w:left="0" w:right="0" w:firstLine="680"/>
        <w:jc w:val="both"/>
        <w:rPr>
          <w:sz w:val="24"/>
          <w:szCs w:val="24"/>
        </w:rPr>
      </w:pPr>
      <w:r>
        <w:rPr>
          <w:sz w:val="24"/>
          <w:szCs w:val="24"/>
        </w:rPr>
        <w:t>Лишь для теб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 этих словах слишком явственно дышит разгоряченная вол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Однако там, где реплика принимает резко эмоциональную окраску или характер отвлеченного суждения, иногда весьма нелегко установить ее волевое содержание. Особенно трудно почувствовать волевой стержень реплики в пьесах с вялым действием, например в пьесах Чехова. Тригорин в «Чайке» говорит Нине Заречной о себе в высшей степени вяло и сдержанно: «Когда хвалят, приятно… Сюжет для небольшого рассказа…» и пр. Эта легкая, холодная, ироническая болтовня избалованного литератора есть кокетство и ухаживание; Тригорин Нину Заречную обольщает. Вообще Чехова характеризует иносказательный диалог – «подводное течение» единого действия, по выражению Станиславского.</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5.1 Драматический диалог</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Драматический диалог конструируется, как чередование волевых усилий и контр-усилий, то есть:</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ыпытывание – скрывание, уклонение от ответа; или ответ, уступка чужой воле, – принуждение – сопротивление, попытка отвлечь в сторону; или уступка и т.п. нападение, удар – контр-удар, или отступление; или уступка и т.п.</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На довод следует контр-довод – или попытка отвлечь в сторону – или соглавие; на угрозу следует контр-угроза – или проявление пренебрежения внешнего или подлинного – или уступка и т.д.</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По аналогии с аристотелевским делением всех сцен трагедии на сцены 1) смены счастья и несчастья, 2) сцены распознавания (в широком толковании) и 3) бурного страдания, можно раздлить – самым общим образом – все реплики в драме на 1) реплики распознавания; 2) реплики нападения(открытого или замаскированного) и 3) реплики взывания о помощи, искания выхода в трудном положении, а, с другой стороны, на соответствующие всем видам указанных реплик контр-реплики всевозможного сопротивления.</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Риторический характер драматической реплики</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Слово в драме – драматическая реплика – имеет значение прежде всего действенное. Слово – действие в самой своей примитивной непосредственной форме является кратким приказом или просьбой, прямым вопросом (реплика распознавания), кратким «хочу» или «не хочу». Такое слово может быть названо действенным по преимуществу.</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 более сложной форме действенное слово проявляется в виде образной речи, сочетающейся иногда с отвлеченными рассуждениями, силлогизмами и афоризмами, направленной к определенной цели.</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Слово в драме есть поэтически преображенное слово, либо действенное по преимуществу, либо риторическое. Риторика в драме является в виде, так сказать, поэтически смягченном; благодаря музыкальной и ритмической инструментовку это – нечто среднее между лирической поэзией и ораторским искусством.</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Лирика, как элемент риторики</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Помимо речи риторической, характерной для бурного движения драматической борьбы – и речи действенной по преимуществу – мы находим в драме и слово лирическое. Кроме редких моментов остановки действия, как, например,</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Как сладко спит сияние луны</w:t>
      </w:r>
    </w:p>
    <w:p>
      <w:pPr>
        <w:pStyle w:val="Normal"/>
        <w:spacing w:lineRule="exact" w:line="340"/>
        <w:ind w:left="0" w:right="0" w:firstLine="680"/>
        <w:jc w:val="both"/>
        <w:rPr>
          <w:sz w:val="24"/>
          <w:szCs w:val="24"/>
        </w:rPr>
      </w:pPr>
      <w:r>
        <w:rPr>
          <w:sz w:val="24"/>
          <w:szCs w:val="24"/>
        </w:rPr>
        <w:t>Здесь на скамейке! («Венецианский купец» - Лоренцо и Джессика IV акт);</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Кроме редких моментов бездейственного созерцания, лирика в драме только маскирует волевые усилия: ее назначение в драме – чисто орудийное, действенное. Это то же слово – действие, только скрытое, принявшее облик эмоциональности, непосредственного чувства – Чеховские пьесы потому то и могли быть сыграны, что лирические излиячния чеховских героев прикрывают – если и не сильные и не решительные, то, во всяком случае определенные волевые устремления. Таков, например, монолог Таузенбаха перед уходом на дуэль, где ему суждено умереть: «Мне весело. Я точно первый раз в жизни вижу эти ели, клены, березы, и все смотрит на меня с любопытством и ждет. Какие красивые деревья и в сущности какая должна быть около них красивая жизнь». – «Мне весело» – самоободрение. Далее: момент сожаления о жизни, колебание воли. – Далее: (крики: «Ау!.. гоп-гоп!) Надо идти, уже пора. Так мне кажется, что если я и умру, то все же буду участвовать в жизни так или иначе». – Опять момент самоободрения, самоутешения.</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Лирика в драме, таки образом, является как бы элементом риторики; это – та же убеждающая речь, однако действующая не столько на разум или непосредственно на волю, сколько на чувства партнера.</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Во всяком случае, слово-действие, принимающее резко-выраженную эмоциональную, лирическую окраску, свидетельствует о стремлении слабом, сдержанном, нерешительном; бурная страсть проявляется в риторическом диалоге, как это мы видим у мастеров трагедии. Там же, где лирическая речь является прямым выражением чувства, действие останавливается.</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rPr>
          <w:sz w:val="24"/>
          <w:szCs w:val="24"/>
        </w:rPr>
      </w:pPr>
      <w:r>
        <w:rPr>
          <w:b/>
          <w:bCs/>
          <w:sz w:val="24"/>
          <w:szCs w:val="24"/>
        </w:rPr>
        <w:t>Диалектика</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sz w:val="24"/>
          <w:szCs w:val="24"/>
        </w:rPr>
      </w:pPr>
      <w:r>
        <w:rPr>
          <w:sz w:val="24"/>
          <w:szCs w:val="24"/>
        </w:rPr>
        <w:t>Присутствие отвлеченной мысли чувствуется на каждой странице каждого более или менее значительного драматического произведения. Назначение теоретизирующей мысли в драматическом диалоге – также, как и лирического восклицания – орудийное. Риторика стремится воздействовать не только образными, красочными средствами, она действует также убедительными доводами и рассуждениями – стройной диалектикой. Мы находим в драме – прежде всего в трагедии – целые группы таких теоретических реплик и контр-реплик, дебатирующих по конкретному случаю какое-либо абстрактное положение.</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Менее всего стремясь к отвлеченному познанию, осуществляя страсть, стремясь к непосредственной, конкретной цели – воздействовать на партнера (общая цель драматического героя может быть отвлеченная; например, он может стремиться к истине, справедливости и т.п., но цель каждой реплики самая конкретная), герой драмы невольно является философом, социологом, экономистом, правоведом, теоретиком искусства. Франц Моор, убеждая себя в том, что его злодейское хищничество вполне законно, импровизирует хитроумную систему аморализма и крайнего индивидуализма; Фамусов, в оправдание своей косности невольно занят социальной психологией и т.д. Теория в драматическом диалоге непосредственно служит практике. Герои драмы филосовствуют, отстаивают свои стремления, вооружают их орудием мысли. Мысль в драме есть все то же слово – действие, только принявшее обличие интеллектуальной отвлеченности.</w:t>
      </w:r>
    </w:p>
    <w:p>
      <w:pPr>
        <w:pStyle w:val="Normal"/>
        <w:spacing w:lineRule="exact" w:line="340"/>
        <w:ind w:left="0" w:right="0" w:firstLine="680"/>
        <w:jc w:val="both"/>
        <w:rPr>
          <w:sz w:val="24"/>
          <w:szCs w:val="24"/>
        </w:rPr>
      </w:pPr>
      <w:r>
        <w:rPr>
          <w:sz w:val="24"/>
          <w:szCs w:val="24"/>
        </w:rPr>
      </w:r>
    </w:p>
    <w:p>
      <w:pPr>
        <w:pStyle w:val="Normal"/>
        <w:spacing w:lineRule="exact" w:line="340"/>
        <w:ind w:left="0" w:right="0" w:firstLine="680"/>
        <w:jc w:val="both"/>
        <w:rPr>
          <w:sz w:val="24"/>
          <w:szCs w:val="24"/>
        </w:rPr>
      </w:pPr>
      <w:r>
        <w:rPr>
          <w:sz w:val="24"/>
          <w:szCs w:val="24"/>
        </w:rPr>
        <w:t xml:space="preserve">Представители реалистической драмы обвиняли риторику в неестественности, искали более непосредственной, более близкой разговорному языку, драматической речи. Тем не менее, всякая убеждающая речь, если только она вызвана сильной страстью – и если действующее лицо, охваченное этой страстью, находится во всеоружии воли, ума и чувства, естественно принимает характер ярко-риторический. </w:t>
      </w:r>
    </w:p>
    <w:p>
      <w:pPr>
        <w:pStyle w:val="Normal"/>
        <w:spacing w:lineRule="exact" w:line="340"/>
        <w:ind w:left="0" w:right="0" w:firstLine="680"/>
        <w:rPr>
          <w:sz w:val="24"/>
          <w:szCs w:val="24"/>
        </w:rPr>
      </w:pPr>
      <w:r>
        <w:rPr>
          <w:sz w:val="24"/>
          <w:szCs w:val="24"/>
        </w:rPr>
      </w:r>
    </w:p>
    <w:p>
      <w:pPr>
        <w:pStyle w:val="Normal"/>
        <w:spacing w:lineRule="exact" w:line="340"/>
        <w:ind w:left="0" w:right="0" w:firstLine="680"/>
        <w:jc w:val="both"/>
        <w:rPr>
          <w:b w:val="false"/>
          <w:b w:val="false"/>
          <w:bCs w:val="false"/>
          <w:sz w:val="24"/>
          <w:szCs w:val="24"/>
        </w:rPr>
      </w:pPr>
      <w:r>
        <w:rPr>
          <w:b/>
          <w:bCs/>
          <w:sz w:val="24"/>
          <w:szCs w:val="24"/>
        </w:rPr>
        <w:t>Драматический стиль</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Реплика в драме есть удар в драматической борьбе. Она произносится ради преодоления известного препятствия. По существу своему реплика должна быть ударна – и тем ударнее, чем живее драматическая борьба.</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Ударность реплики заключается, прежде всего, в непосредственной ясности ее смысла. По общему правилу – кроме случаев нарочитого затемнения смысла – драматическая реплика должна быть отчетлива по своему смыслу. Ее цель – убедить, завладеть; туманная риторика бессильна. – Лирика, передающая утонченные движения нашего духа, может быть смутной, неуловимой; драматический герой стремится к ясности, он хочет быть легко и быстро воспринятым; иначе он не достигнет цели – тем более, что ему далеко не всегда приходится иметь дело с изысканным партнером. – Драматическая реплика может быть утонченным намеком в тех случаях, когда действующие лица – при тонкой духовной организации – понимают друг друга с полуслова, когда между ними возможно, так сказать, сокровенное общение. Таков стиль некоторых пьес Метерлинка и некоторых пьес Стриндберга (последнего периода).</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Далее: ударность реплики заключается в ее динамической остроте, в ее наступательном ритме. Особенной ударностью стихийно-ритмического нарастания отмечены те фразы, которые являются решительным ударом, долженствующим вызвать контрастный перелом.</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Я Дон-Жуан – и я тебя люблю.</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Ритмический напор при фонетической звучности и отчетливости делает реплику удобной для актерского произношения.</w:t>
      </w:r>
    </w:p>
    <w:p>
      <w:pPr>
        <w:pStyle w:val="Normal"/>
        <w:spacing w:lineRule="exact" w:line="340"/>
        <w:ind w:left="0" w:right="0" w:firstLine="680"/>
        <w:jc w:val="both"/>
        <w:rPr>
          <w:b w:val="false"/>
          <w:b w:val="false"/>
          <w:bCs w:val="false"/>
          <w:sz w:val="24"/>
          <w:szCs w:val="24"/>
        </w:rPr>
      </w:pPr>
      <w:r>
        <w:rPr>
          <w:b w:val="false"/>
          <w:bCs w:val="false"/>
          <w:sz w:val="24"/>
          <w:szCs w:val="24"/>
        </w:rPr>
      </w:r>
    </w:p>
    <w:p>
      <w:pPr>
        <w:pStyle w:val="Normal"/>
        <w:spacing w:lineRule="exact" w:line="340"/>
        <w:ind w:left="0" w:right="0" w:firstLine="680"/>
        <w:jc w:val="both"/>
        <w:rPr>
          <w:b w:val="false"/>
          <w:b w:val="false"/>
          <w:bCs w:val="false"/>
          <w:sz w:val="24"/>
          <w:szCs w:val="24"/>
        </w:rPr>
      </w:pPr>
      <w:r>
        <w:rPr>
          <w:b w:val="false"/>
          <w:bCs w:val="false"/>
          <w:sz w:val="24"/>
          <w:szCs w:val="24"/>
        </w:rPr>
        <w:t>Драматическая реплика должна быть ударна; этим объясняется то, что авторы драматических произведений в стихах редко прибегают к сложным размерам, заставляющих собой любоваться. Эврипид и Тирсо ди Молна – исключение. Огромное большинство драматургов английских, немецких и русских пользовались пятистопным ямбом, который Аристотель называет наиболее близким к разговорной речи; испанцы – шестистопным хореем, свободно выражая свою неудержимую патетику; французские классики – шестистопным ямбом, сообщающем драме несколько монотонную торжественность. В древнегреческой трагедии декламация хора отличалась сложным и причудливым размером в момент остановки действия, тогда как, вступая в драматическую борьбу, хор, обычно, начинал говорить пятистопным ямбом; виртуозная игра стихотворными размерами никак не способствует силе волевых воздействий, являющихся содержанием драматических реплик; хитросплетенные размеры более уместны в поэзии лирической.</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14-09-27T06:03:20Z</dcterms:modified>
  <cp:revision>27</cp:revision>
  <dc:subject/>
  <dc:title/>
</cp:coreProperties>
</file>