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атолий Дья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ЬЯ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Восмиричный путь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дай-жопа в 2-х част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НА - до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на - до 4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на - до 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АЯ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то лежит в полумраке. Грохот проходящего поезда, мелькание  с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. Входит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колько время? А?! Поезд  опаздывает.  Раньше  воинские  эшел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шли, а теперь... Слушай ты кольца моего нигде не  видала?!  Тут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ложила. А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пишь что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мер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, Боже! Ответить не можешь? Глаза открыты, в потолок смотрит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т. Так и это... можно. Кольцо не видала мамино? Здесь вот клала. А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не бр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черт побери. Не само же оно укатилось, встало и пошло.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? /Не дождалась/. Мать моя?!!!!  Можешь  встанешь.  Человек  при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уй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кольца не виде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ты ж у нас глазливая. Посмот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ей Богу. Сегодня утром сюда положила. Вот, калдыбалды. И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-крюки, так надеть нечего. Слушай, что мне оде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жет вот э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ли это? Ну посмотри, у тебя спрашив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народ вредный. Ну где кольц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друга забр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, иди ты. Точно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зачем оно ей? Как будто к ней приезжают.  Калдыбалды.  Слуш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мы и ..., это с ним? Уй хочу это. Давно не это. Раньше, пока тебя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, ко мне тут сосед хоть заходил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????????????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е-е-е-е-е-ет. Ну что ты... Живи, сколько надо.  Наоборот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. С ним раз в неделю весело было. С тобой каждый день не скучно.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какой размер. А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жно померя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 подьеме жмут. И!!! Сегодня какое чис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же доньку не забрала. Калдыбалды. Воспиталка стерва опять во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ет. Время сколько? Слушай, чем лежать, сходи из погреба  крынку, 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еранде  приготовила,  полотенцем  прикрой.  Разогретое   не   вку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горшок! Дрезиной л└таешь тута. Штаны хоть одень, а то  зайдет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придерживай, сто раз говорила. У! Господи! Если ты есть,  пусть 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ак надо. /Крестится/. Жи-жи на небеси, да  святится  имя  твое, 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ам-та-ра-рам, да святится имя твое, да будет царствие твое. Все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шь, так и будет. Помоги, Господи. Полгода мужика  не  имела.  /Вход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/. Слушай, ты в Бога вери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люч д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а веранде он. На гвоздике. /она выходит/  Даже  чулков  хоро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. Вот житуха. Калдыбалды. Ну вот что?  Штопать?  И  так  времени 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!!! Трусы. /Входит она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люч не под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дай тру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????????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я у  тебя  видела  тонкие  такие.  Тут  на  тесемочках.  /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а, где лежа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пасибо, а то ж ты знаешь в каких хожу. Он  как  увидит...  Ищ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щи... А этот? Твой не подойдет, наверно. Висел на веревке. У тебя к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? Жалко? Ну если жалко, не давай. Я и так  могу.  /Хохотнула/.  Я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 видела, сколько хош без этих ходят и не стыдно. Просто не  поням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к можно идти по улице, груди выставив. Ведь знаешь же,  что  все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таращатся,и идти. Может это болезнь, а какая? Я в газете читала: ба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, ну  девка,  у  них  там  на  стадион  голая  без  трусов  выскочи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шь.  Хватают  ее,  а  она  вырывается  бежит.  Мужики   круг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исты, зрителей сколько... вот дают. Болезнь, наверное. Чев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люч не под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ключ, а то я никак в  толк  не  возьму,  чево  стоишь.  Сто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, а я не пойму. Нету говори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эта значит не туда положила. Или с собой взяла. У нее быв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евка шебутная, может прихватить. Кольцо бы хоть не потеряла,  мамк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ж.  Потеряет,  все...   последняя   память.   Сколько   времени???!!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дыбалды. Скорый щас. Ничего, если так выйд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Флажки где? Вот кал-да-ба-л-ды-ы... Ну куда  я  их  сунула.  А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на берет со стола и подае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! Ты глянь. Этож надо. Лежат перед носом, а я  в  чулане  ла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ышен грохот приближающегося поезда/. Твою мать... /Неуклюже вылетает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одходит к окну и смотрит на проходящий поезд,  странно  выстав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вперед. Входит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пора свет включать. Темно совсем. Слушай, а он найд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да правильно... Вот ведь  как  получилось  и  никогда  бы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а, что так бывает. Да? Смешно получилось. Вроде  игра  какая.  Да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а правда, мне баба одна в круглосуте  сказала,  что  в  монастыр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и все равно без баб не могу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нет, так нет. Я не просто спросила. Я наоборот думаю  хорош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г все-таки есть. Легко сразу, да? Слушай, пыль протри. А? /она и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рает/. Донька в круглосутке  такого  нахваталась.  Пися  говорит. 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шь, пися. Во тако мало и пися говорит.  Сучка  говорит  и  да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такую гадость сказала... Сказать? Сказать? Сказать? Ну сказ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н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а Бог все-таки есть. А то вот я девку не забрала свою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потом даст чертей. Ну можешь ответить,  училась  же  ты  там...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? Никто не может. У кого ни спрашивала.  Приезжал  один  с  лекц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вских собирали, ну и нас значит, говорит нет. Я  поверила,  с  сосе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лась, а у него семья. Жена как электровоз,  летающий,  напала.  Та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дулей мне выписала, что до сих пор, когда вот  так  делаю,  вот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т. Нет думаю. Бог шельму метит. Только вот мне не понятно,  может 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 городе рассказывали, он что всегда жил или как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огда столько монастырей, каждую ночь встает и поет  молитву 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териализовался по их желанию, если даже не существовал раньше ни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он? Не поняла я... или прослуш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есть он в общ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понятно. Вот теперь понятно, а то то одни, то другие 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и шкурки картош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берет и уходит. ОНА вытерла руки, украдкой  достала  свернутый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чку листок, читает. "Здравствуй, моя ненаглядная. Вот опять  проезж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маленький домик. Он всегда прекраен: в ранние утренние чаы  и  св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х  окон,  и  летом  в  гуще  деревьев,  и  зимой  в  теплом   снегу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плакала/. Возвращается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?????????????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Господи, скоко же я его ждала. Господи!  Ну  чево  смотришь,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 тебе  этого.  Тебе  себя  хватает,  а  мне  нужен  человек,  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, чтоб жить ненапрасно. Вот жду я его, ну не поверишь, как бо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понимаешь, надоело вот  так.  Как  дура  брошенная.  Это  снача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, бездельно. Тряпок не стирать, есть не  готовить.  Сама-то  я  в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и отварила, лучком заправила... А щас нет, дочке отец нужен. И са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роде как при деле буду. Он  тебе  понравится.  Точно  говорю.  Если 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шься, что выгоним тебя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?????????????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о и нет. Мы еще с той стороны верандочку заделаем и живи  себ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. Вот смотри, что  пишет.  "Заметил  угол  штукатурки  у 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лился, да в черепице дырка, течет, наверное. Вот приеду,  как  обещ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тремонтирую. Мужа у тебя нет, как я понял на свой вопрос,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апку сняла в прошлый наш приезд. Еще прошу, для  близости  знаком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нать, кому подарки везти, повесь  на  веревке  трусы.  Если  трус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мальчик, а  если  лифчик,  то  девочка.  Заранее  благодарен.  /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к окну, посмотрела висят ли, странно помотала головой и тупо по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место/. Тебе не интересно, наверное. Я могу  не  читать,  есл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. Его между прочим на одну ночь отпускают, утром в части должен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в части, ну в общем где-то там  у  них...  Это  он  еще  в  прошл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х писал. Ты знаешь, он  очень  сильный,  вот  смотри,  как  конвер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ку  складывал,  смотри  сильно  как   сжата.   Сколько   раз   я  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ачивала, а все сжата. Ну мужик, особо в наших местах такой и 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. /Грохот бутылок в предбаннике, матерщина, чертыхание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! Никак явилась. Калдыбалды, ясно солнышко. /Входит вся из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опируя шаг манекенщицы, демонстрирует надетые  на  себя  вещи.  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 ног сшибательного на ней нет, просто она добавляет им  значим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желание сделать их шикарными.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-о-о-о-о-о-ой??! О-о-о-о-ой??!  Ух-ты??!  Ух-ты??!  Да-а-а-а-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дыбалды, где ты такое взя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рутиться надо, девочки, а не поезда караулить. Какой  дурак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е бутылок понастав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постав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бери, пройти меш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шпала под окном на хре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а хрена, на хрена? Надо вот и на хре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асом не свихнулась, мать. Или ты все его бутылки собира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твое д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, мать, не серьезно это. Если я буду собирать от всех трусы,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 нищенок потащит, нам же тут жить негде будет. Ты  еще  поезд,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он ездит, на вечную стоянку как памятник постав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 поставлю, если надо ста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ладно, не обижайся, я так вдарилась об  эту  батарею,  а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спугалась, что блядь прямо сердце └кнуло.  Смотри,  что  прине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девчонка, ты хоть посмотри, чем люди живут, а то совсем опупеешь ту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ьнем?! А?! Жрать охота, сил моих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уда? Куда лезешь? Не тебе приготовле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он еще когда придет, черт его знает, а мн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клич черта, тут будет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е кличу, не кличу, дай пожрать что-нибуд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давай, только быст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дно мгновение. /Начинает раздеваться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е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 нпаю еще. /Осталась в  нижнем  белье,  садится  к  столу/.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быст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эти чего сня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липсы что ли? Не мои, у бабы одной взяла до завтра. Мало там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у упадут, а они блядь стоят, как паровоз, понима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э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мужик продать д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! Кольцо м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стати, возьми, могу толкнуть,  если  хочешь,  правда  мног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Это мами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что  вы  все  мамино-папино.  Принесла  одна  сегодня  паль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ое, такую цену заломила - папино говорит, а покупателю,  ему  чт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ень, чье оно. Хоть этот самый..., в нем ходил. Он что смотрит,  чт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был и цена сходная. А то на прошлой неделе..., слушай,  что  за  мяс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е не раздерешь. Небось  своему  мяконькое  заготовила,  а  мне  га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Гавно? Не 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кончай... Короче  баба  принесла  ковер  огромный,  весь  п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л, да как вломит цену. Мы ей говорим: "Одумайся, тетя.  Его  же  ни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за свою цену не купит." А она нет и все. Память об умершем  муже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дь, нет вы видели. Память? А потом себе  и  другим  нервы  рвет  и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предьявляет, что проценты за хранение  с  нее,  бедной,  боль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. Чай е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н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вы что,  а  обслужить  нельзя  по-человечески,  по-людски,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м к личности, а? С улыбкой на лице. Здрасте, спасибо  за  покуп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ак? Вот этим мы и отличаемся от них, что она и  износиловать 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тдаст, что у насильника совесть проснется. Баба одна рассказывала,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е у нас работает. В ресторан пошла, сняла  там  мужика,  ненашенск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о ну узкоглазого. Ну что с пьяной бабы возьмешь. А он ее в номер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как достал свой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лен! Ч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Фу-у-у-у-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фу? Что фу, ты дослушай сначала. А член вот та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ой не быв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ты, дура. Какой ей смысл врать.  Вот  такой  говорю.  Как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, 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у, да ну. Я еще не такие  видела.  В  поездах  мужики  фотк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ют, так там вообще вот такие 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 такие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ие, так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ма таких и не бре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думаешь, если у тебя не было  таких,  то  и  вовсе  нет.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ыв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, что ты машешь, что машешь? Мне одна баба  рассказывала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ки, те вообще надрезы на коже делают и шарики туда загоня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ереста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что перестань. Они там перекатываются во  время  этого.  Кай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невероятный. Если баба раз  попробовала,  то  все,  не  отвяж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й стелиться будет, только чтобы еще раз е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противно слушать, честное слово. Юбку где взя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могу сказать - комерческая тай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ямо там тайна, небось с витрины носите, знаю я ваш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б ты знал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померять можно...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ты своей задницей ее так растянешь, что потом не купит ник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ям растяну калдыбалды. Ну даешь? Н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уда  даешь?  Померять  бери...  Ты  что  хахеля  своего  в  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лубить хоч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ч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Фигли тебе. Он после воздержания ее на части разорвет, а пла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у тебя, ну кофточку дай... Н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дай, 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бери, бе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ра-а-а-а-а-а!!! Я аккуратно, опрятно буду. Чес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спачкаешь, деньги заплати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оне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Боже, куда ж  ты  трусы  эти  напялила.  У  тебя  же  ползадн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я в журнале видела: у нее вот  тута  ничего  не  было, 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голок и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голок? Да это самое то сейчас. Вон смотри,  даже  девчонка  н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потешается, как это ты ее бюстгальтер не натянула, удивите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же тебе ничего не говору, когда ты вообще без него ходи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й?! Говору. Говору. Ты перцу своему смотри так не замочи, а 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рамотный мож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жет туфляк дать? Или сапоги. Осторожно!!! Ну ты и корова. Жо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ичего ей не ста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это покупателю  обьяснишь,  что  продавец  знакомой  понос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авал. Хочешь на пару купи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и жадина ты. Калдыбал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! А ничего. А? Девчонка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Бля буду,  ничего.  Ну-ка  помажь  глазки.  Можешь?  Нет?  Дав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ашу. Глаза закрой. Да не открывай. Да не открывай  ты,  тебе  говор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столков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 в глаз тыка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авильно глаз, я же тебе не пятки краш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ну. Ну. Так сама крась. Терпи, раз красивой хочешь бы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е надо мне этого, размажу, что делать тог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ди ты. На,сама крас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еркало дай. Ой! Хорошо к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нятно хорошо. Импортную тушь на тебя перевожу,  ради  рядов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о. Ладно бы генерал приехал.  Может  там  чмошник  каких  поиск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получается. Как ты э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вай, давай. Учись. Приближайся к цивилизации, а то живешь  т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бя в берлог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ты где жив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я у тебя поджив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поможет к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встает и молча докрашив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х, ты. Ты смотри. Девчонка-то молоде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-а-а-а-а. Сразу видать городск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ай и мы не деревенск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у этих город поболее наш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Это еще посмотреть надо. Пусть сначала скажет, кто да откуда.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же полгода живет, а кто такая... Может ее разыскивает к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лезь в чужую душу. /ей/ Спасиб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/Надев ЕЕ рубашку и форменный китель/ Ну-ка гляньте? А?! Пам-п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рурара  пам-па-ра-па  пам  пам  там  татататата-а-а-а-а-а-ааем.  Аа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татататам. Последняя новинка сезона. Лучшие ноги Европы, лучшая  поп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и...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еловек щас придет, а ты тут устраива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: Пожалуйста, я и раздеться могу. Слушай, а давай групповуху. А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????!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представляешь, как он ошолеет. Не хочешь?  Значит  не  люб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Потому что, если любишь, то надо заботиться о человеке, а  не  ду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 своих наслажде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ошу тебя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Ладно, ладно. Девчонка! Иди в юбку влазь.  Сиамскими  близнец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. Жаль только, что ты умная такая. Надоешь быст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ты к человеку приста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что я? Она сама себе надоела. А  я  к  ней  пристала.  Глав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бы пролежней у нее не бы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/Ей/ Вот яз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 зимы лежит. Яблоки в погребе и те загнили, а  тут  в  тепле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ая же ты все-таки бессовестн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я же в шутку, по-дружески.  Девчонка  не  обижается.  Прав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? Я вот ей может быть завидую. Лежит - глаза в потолок. А я вот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. Я раб вещей. Вот увижу цепочку красивую или туфли - все! Меня нет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ам. Все. Для меня уже не сущетвует ни дня, ни ночи, ничего. Руки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лкаша, трястись начинают. Все сделаю, чтобы стало  моим.  А  халаты,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чки, а кресла у нас видела, привез плавающий, говорят. Красивый та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 не видела, замши нашей племяш. Смотрю я на них, а сама думаю. Жив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люди. А?! И вот представляю себе, как иду я где-нибудь там на вечер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. Сама выберу, в мыслях, конечно, наряд какой-нибудь и  представля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у, вернее, сначала еду на машине, выберу  себе  на  плакате.  Сег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, завтра другую. Потом то под одно модное платье, то под другое и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фантазирую, аж дух захватывает. А  тут  подходит  рожа  какая-то  туп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о стоит, скоко стоит. Ладно бы купил, а то  дырка  в  кармане,  а 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ет, шарит, щупает, как будто  щас  валюту  достанет.  Тьфу!  Сил  м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Флажек, флажек где? Флажек?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что такое. Ты что спятила. Ты что спяти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Флажек где? /Схватила лежащие флажки и вылетела. Послышался  ш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а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 Во  зоркая,  я  бы  не  услышала.  /Грохнули  первые  вагоны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й разговор, хоть он и продолжается, не слышен. В это  время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письмо, которое только что читала ОНА, и смеется. она  прислуша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сту и зло смотрит в себя. Поезд проехал. Входит ОНА.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маха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тот. На угловой держут. Точно говорю. Калдыбалды. Ты что т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стыдно. /Вырвала письмо/. Тебе что ли писа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ты сама его десять раз всем прочит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твое дело. Поняла? Не твое, не трож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пожалуйста... /Уходит слышен звон бутылок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трогай ничего. Ничего не трог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то с цепи сорвалась. Гав! Гав! Гав!  Ты  что  их  специа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дороги постав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: Не ты ставила, не трог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 пройти меш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иче, не паравоз, обойд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шь заговорила как. Да пусть стоят,  под  подушку  положи  с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 какой-то. Бля буду - псих. Она берет белье, вы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что за человек. Сказано надо, значит так надо.  Сколько 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не при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чему это он не прид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чему не прид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 чего ты взя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плох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откуда ты знаешь, какой он. Ты его  видела?  Плохой.  /Вход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/. Разве можно так говорить о человеке, которого  не  знаешь.  /Увид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 окне, рванула на улицу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осторожней на поворотах! Совсем спятила. Надо  же  быть  т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филей. Какой-то идиот ей в бутылках  весточки  шлет,  а  она  уже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естве мечтает. Не читала, что там в конце написан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 Нет.  /Входит  ОНА,  принесла  вещи,  которые  Она  только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ила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а. И без моего согласия туда ничего не ве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очно свихнула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евчонки. Надо так.  Потом  все  обьясню.  Поезд!  Прислуша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уки затряслись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ну что ты дергаешься, ты  бы  лучше  телефон  исправ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мню, никогда не работал. Так хоть поболтать, душу отвест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нравится и скатерью дорожка. Иди к родителям, жи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ты ли мне не подруга? Ты ли со мной за одной  партой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? Мы ли с тобой за одним мужиком не бегали, записки ему  не  пис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шь, девчонка,  парень  у  нас  учился  черный  какой-то,  гру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атая, а мы же знаешь  соплячки...  Он  всегда  к  дядьке,  фотограф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, знаешь  может,  лысый  такой...  Вот  он  к  нему  каждую  вес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л, а мы с девками аж, аж, аж с ума сходили. А он  наглый  такой,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одна училась, изнасиловал ее дуру, представляешь, с танцев  провож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 сказать побоялась, так ты  думаешь  он  от  нее  отстал?  Он  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л, столько и имел ее, сколько  хотел.  И  ребята  наши  заступ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ись, кровь  горячая,  псих  прямо,  всех  замучал.  А  недавно  я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а ну весь из себя, весь из каталога, ну  ни  одной  ниточки  н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а морда...  Морда  как  у  сучки  твоей,  пропала  которая.  Меня  а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ило. Не глаза, а как будто два члена торчат, так и лезут под  юб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в лифчик заглядывают. Под глазами яйца висят, и волосня, волосня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жопе, морде, вернее которую мы когда-то за мужественность  приним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, к этим как относишься? Положительный /Ехидно подмигнула ЕЙ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скажи, скажи нам. Вот твое мнение интерес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Есть народы, у которых животные инстинкты сильно преобладают н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ми  моральными  установками.  Мужчины  этих  народов   прод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ы на рынках и женские кофточки, чужих детей и жен. Они  так  дол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безответственным оплодотворением всех наций и народностей,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глумились над нормальными людьми, обманывали их, что  исчерпали 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 Господа Бога, и он обрушил на них жуткие бедствия. Только смер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ая культура и воспитание, только смерть остановит варва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, бля! Ну ты даешь. Наизусть заучила что 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а ты не знаешь часом,  чего  у  нас  все  сами  с 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ют. Идут что-то себе бормочат, а один раз видела своими гла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-то так разругался в душе, что просто  руками  машет,  ну  точно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у дел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 не может быть дом  выше  двух  этажей  с  высокой  крышей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ащей трубой, так и не может человек двигаться по земле быстрее чем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и, а лучше на своих ногах. Люди сходят с ума от того,  что  придум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сумасшедший мир, который давно сделал их своими рабами и мы  измеря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амолетами и поездами, машинами и ракетами. Люди  не  умеют  лет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- это не воздух, это земля. Из нее рождаются, в нее 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ты про всех зна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олько с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ты можешь в масштабе всего человечества что-нибудь так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Это может  каждый.  Если  ему  не  застилают  горизонт  мысли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смер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: Ну шо та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скаж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: Со временем все человечество разобьется  на  два  лагеря,  лаг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кратов и лагерь гуманистов. Они поделят  еще  раз  территории,  из-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 произойдет  последняя   война.   Технократы   будут   стремиться 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совершенству, гуманисты - к духовному. Последние  победят 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бластях науки и, как ни странно, их техника будет гениально  про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лительной конфронтации технократы сами  отдадут  противнику  луч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. Некоторое время продлится союз, дополняющий  и  гармонизирующий 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 но  затем  новую  болезнь  победит  духовное  и   нравств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дрие гуманитариев. Затем начнется коллективное движение  духов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овая вражда между истынными  и  мнимыми.  После  общего  схода  о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ыявят тщеславных, разработают тест и с  этих  пор  планету  буд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ть только истинные патриоты космо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куда ты шла? Спать не могу. Скажи, сжал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иду за умершими родител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й. Изви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чувствую, что если пройду всю эту дорогу, то мне сразу  ста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онечно. Построишь дом, где жил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 Я не буду заходить в гор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?????????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умру в 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 ку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бойду  его  по  окраинам.  Отдамся  местному  парубку, 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и не мечтал иметь такую женщи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ч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знаю. Жертвоприношение. Я  должна  осквернить  память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как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и пот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том? Я возьму другое имя и фамилию, устроюсь на новую  рабо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ю лицо и начну другую жизнь, в которой буду сильной и  самостоят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 женщиной.  Через  три  года  я  выйду  замуж  за  инженера 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ого бюро. У меня родится сын. Муж станет не интерсен,  скуч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ет себе другую, лучшую. Мне  захочется  нравиться,  я  стану  пис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ли рисовать, ко мне потянется молодежь и я выйду замуж за мальч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все-таки сумасшедш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й сын погибнет в армии и я опять приду на это мес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ю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 ч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  буду  работать  здесь  обходчиком  до  конца  жизни,  мен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ят вон там, за полотном, возле моста, где пес бедов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потом... /Опомнившись/. А, ну да... Здоро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потом умрет память обо мне и возникнет вопрос. Зачем  все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? А еще позже живущие спросят, а было ли это вообще,  и  странн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т к выводу, что не было, что это вымысел их писателей, потому что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 все не может быть. Не может быть все так бессмысленно.  /Слышен  ш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а. ОНА хватает флажки, подтягивает выше колен  юбку  и  убегает.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 письмо, но встречает ее взгляд и  кладет  на  место.  Они  о  че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.  Она  даже  что-то   доказывает,   сильно   жестикулируя,   поез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сится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ей скажы. Ты ей-то ничего не обьяснишь. А потом слезы,  мы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це света. Что я ее не знаю. /Входит ОНА.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ворняк! Хорошо вам. Вы вон какие. А мне эта работа во где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ю, что навсегда, жить не хочется. А они туда, сюда, туда, сюда.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альные носятся. Машинисты  со  слепыми  пьяными  или  невыспавшими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и стекла у электровозов такие же точно. Гарь, вонь из туалетов,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делать так прямо не поймешь, где работаешь, то ли этим... как его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обходчи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и не ходила б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 я и так с зимы ни разу. Пусть их там потрясет на колодобин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мне наоборот. Я поезда люблю. Смотришь в окошко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потому-то и любишь, что из окна ты дорогу знаешь.  А  тут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все одно и то 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так ведь здорово, глупая. Люди в окнах, жизнь летит  и 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 минуточку, что и ты там. Придумать, что ты в купе вон с 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ом или компанией весел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ты ездишь этими поездами, а я на них только смотр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и ты езди, кто тебе меш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двор? А хозяйство, огород? Езди. Легко сказать. Это ты фить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фить и там. А мне, чтобы выбраться... И думать страшно. Я раньше то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а. Выбегу на косогор девчонкой. Спрячусь  в  кустах  и  жду  поез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 издали увижу и сама себя пугаю, глазищи  вот  такие,  гудит,  рыч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,  а  я  представляю  себе,  как  он  остановится.  Выйдет  машини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или проводник там и меня спросит, что мол видал много раз т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девочка бегала, так вот хочу ее взять да на море свозить... А  поез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-ту-ту-ту-у-у-у-у-у... и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лака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 Гордилась,  что  смелая.  Поезд  ведь  страшный,  а  я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 куста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так малая была, что понимала 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тепер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теперь, что теперь.  Теперь  все.  Конец.  Друг  сердешный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, жизнь смысл потеряет. А как бы я ему, как бы  я  для  него.  Я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лась в нем. Вот честное слово. Хотите верьте, хотите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езд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 /Прислушалась/.  Точно.  Нет.  Не  слышу.  Ну  ладно   повер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тягивает до колен юбку. выходи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шутишь. Пойду помашу солдатик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/Берет письмо читает/.  Здравствуй,  моя  ненаглядная.  /Муж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/. Вот опять проезжаю  твой  маленький  домик.  /Хихиканье.  Пробог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то, что уже слышала/ Вот  опять  я  закупориваю  свое  послани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у, только что выпитой нами водки /Солдатский гогот/. Тайком от д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-командира /Пьяный смех/, и отправляю тебе. Интересно: разбиваются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дении - интересуются мои однополчане или  нет?  /Подлое  хихиканье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то хозяйственная ли ты и собираешь ли  их  для  сдачи.  Чтобы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к следующему разу выставь их на крылечке все до одной.  Купил 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подарок, да бросать жалко, боюсь побьется /Смех с  кашлем/.  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рижаться  к  тебе  и  почувствовать  настоящую  любовь.  /Гогот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сь, если у вас для меня работа, чтобы после демобилизации  я  м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строиться. Если есть на дороге, то приткни к  стенке  шпалу.  /Смех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  городе,  то  чемодан  на  забор  повесь.  /Гогот/.   Я   тут 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иентируюсь и буду знать, куда  брать  характеристику./Кашель/.  Дум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живем мы с тобой отменно, баба ты, издалека  видать,  положитель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итая, да и корма что надо - люблю таких./Смех/. Станок, одним сло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й./Возгласы/.   Детишек   настругаем,   что   детсад    отд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ят./Смех/. Я очень люблю детишек.  Сам  безотцовщина  /Хохот/,  хо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ои выросли. Ну  и  все.  Прощай.  С  чистым  сексуальным  влеч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огот/, к тебе, твой... Готовься к встрече...  Буду...  Если  готова, 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ни юбку выше колен. /Хохот/. Если  нет,  не  выходи  из  дома.  Цел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...  часовой  по  охране  государственного  и  военного  имущества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м транспорте.  /Одобрительные  восклицания,  кашель  и  см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т в грохот поезда. она выставляет руки,  которые  вздрагивают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. Грохот увеличивется, напряжение увеличивется. Девчонки  кричат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е и машут  руками.  Грохот  нарастает,  руки  напрягаются  вместе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ами ее лица. Вдруг она резко разводит руки в стороны. За окном с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Обрывается шум, как буд-то состав оторвался от земли,  крик  ужаса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сой, она медленно идет к двери и выходит. Весь антракт шум  падющих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и вагонов, взрывы цистерн и боеприпасов, треск огня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РА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АЯ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держит в руках горящее письмо. Вся  предыдущая  картина  кру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слась в ее воображении. Входит ОНА и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то делаешь? Дур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!!!!!!!!!!!!!!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чем? Зачем ты это сдела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 тебя спрашивают, что молчи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 ты могла? Как ты  могла?  А  если  он  скажет  показать 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, как хранила память?!! А!!! Ну что ты смотришь?!  Что  ты  смотр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ненормальными глазами. Зачем тебе это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знаю. Ей стало завидно. /ей/ Завидно тебе стало, что у кого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лучается, что кто-то лучше тебя, что кто-то кому-то нуж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Боже мой. /Трогает пепел. Слезы, сопли/. Не могу.  Не  могу.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Господи? /ей/. Ну что я тебе сделала? Подобрала тебя  чуть  живую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и посреди зимы. Обогрела, приют дала. Не гоню. Не обманула  ни  ра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ебе нищенкам, даю тебе. Работать не заставляю. Ни о  чем  не  про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шь себе в уголке, а я тебе и койку предлагала. Ну не хочешь, не  на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-то зачем? Как. Как так можно? /Реве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мея! То-то у меня с первого дня душа к ней не лежит. Помнишь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разу сказала странная она, гони ее лучше, потом  она  тебя  высел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она и в мыслях-то своих тут уже работает, даже  и  помереть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сь. /ей/. Ты иди помирать туда, откуда приехала. Яс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сно тебе или нет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е надо, не надо рожу корчить. Все мы тут  странные.  Язык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одвешен и делов-то. Ясно теб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 Иди  отсюда.  Иди  по  добру,  по  здорову.  Зиму  слава   б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нтовалась и давай. Давай с богом. Ну чего  смотришь?  Давай,  дав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 нашлась по чужим вещам хозяйка. И неча тут смотреть. Вставай и иди.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не смотри, она женщина слабая. Она комара  не  обидит,  не  то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. ОНА с тобой как с человеком, а ты... Скотин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зачем, зачем ты это сдела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умр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ткуда ты взяла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брешет она. Накаркает, ненормальная. Нашла кого слушать.  И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. На людей наговарива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должен умере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-а-а-а. Видишь. Должен уже. Выкручиваеш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погиб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-е-е-е-ет! Нет!!! Неправ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олдаты должны погибать, потому что они пошли на  службу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ть за отечество. Солдаты должны погибать, потому что они идут уби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ов.  Солдаты  должны  погибать,  потому  что  они  сами  враги  св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. Те, кто позволяет заставлять себя убивать,  должны  погиб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гибнуть все, кто способен браться за оружие. Должны  не  род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тех, кто допускал мысли об убийстве кого бы  то  ни  было.  Смер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атам! Смерть Родине, делающей из людей солдат. Казарма  не  может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матери ихние. Ты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олжны страдать за свою трусость и слабость перед государств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Шпионка. Бля буду шпионка. Катись отсюда. /ЕЙ/ Скажи ей са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кажи честно, ты пошутила? Ну скажи,  что  пошутила  и  я  прощ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 Он погиб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н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что ты каркаешь, дура что ли? Зачем человека... лишать.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бе придумал что-то, а ты тут суеш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люблю его. Ты понимаешь? Я его  люблю.  Мне  ничего  не  на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его уб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Это я тебя убью. Я! Слышишь. Ты слышишь. Ты?! Я убью т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смотри, зараза. Хоть бы хны. Человек чуть ли  не  на  колен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ей стоит, а она царица. Пошла  вон  отсюда.  Бегом!  /ЕЙ/.  Что 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шь, бери ее за руки, за ноги и вон отсюда. Она сумасшедшая,  ты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ишь. Ты что хочешь, чтобы она  мужа  твоего  убила  ночью  или 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 от ревности... Или соблазнила его?! Ты этого хочешь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так выкидывай ее к чертовой мате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все равно умр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-е-е-е-е-ет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что с ней... /Хватает одеяло и идет к  ней.  Не  дойдя  ша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икивает и отскакивает в сторону. Там, где сидела она, никого не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! Боже. Боже. /Креститься/. Боже. Господи. Господи, мне плох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ихо! Тих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Господи, пр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стань, дура. Ты в каком веке жив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??????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Циркачка она, как это я сразу не  догадалась.  Там  такие  трю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дурак дел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???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Их учат специально этому. Тебя, дуру, да и меня тоже  ничему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,  поэтому  мы  вот  здесь...флажками  поездам  машем,  а  она,  ба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ливая, в артистки подалась. Вот и пожалуй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где же она? /Осторожно осматривает место. Трогает/. Н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сное дело н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!!! Ты что?! Напугала, ду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исьм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ому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Его письмо м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может быть. Ну-ка дай. /Просматривает/.  Точно.  /Трет  ли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ет на вкус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тдай!!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его, дура? Ну все нашлось, чего  дуешься?  Радоваться  над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лось-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 что мы ее... Это во всем ты винова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, коне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то тут начал. Калдыбалды какая-то. Ищи 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е, ду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ама ты дура, и не разговаривай со мной больше  так.  Ищи  дав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бирайся отсю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Хорошо. Сымай вещи. /Пауза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годи. Я бояться буду. А вдруг она во что-нибудь превратила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онечно. В царевну-лягушку. Очнись, дурех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прос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Фокус это, понимаешь, фокус. Я же тебе говр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а где о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а в цирке, где они... В ящик зашел и где о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о-то ж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а посля они выходят. Я вид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что там вид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Бабу распилят, а потом назад сложат. Она еще кланяться и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так это, другой фокус. А в этом не возвращаю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и куда дева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что я тебе фокусник что  ли.  Вот  приедет  цирк,  пойдешь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 что она до этого времени не вернет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бля буду, ты свихнула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где о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откуда я знаю, где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так ищи дав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, конечно. Разогналась. Шас все брошу и буду в жмурки игр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к человека ведь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будь такой наивной. Она где-нибудь сидит и  слушает  как  д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одруги с первого класс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 четверт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важно... ругаются здесь и смеется над тобой, дур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н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а не смеется. Она не так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она мужа твоего убить обещела. Такая, не такая. Ушла и  сл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. Скажи спасибо. Кто у тебя в конце концов главная подруга: я или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а, навер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-у-у-у-у. Спасиб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могу я без нее, холод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авильно. Гипноз это. Она тебя к себе приуч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икто меня не прируч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иучал, а не приручал. Глух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Это ты меня приучила. Она мне такое рассказывала, что ты и 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хал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на-ть не слыхала... Граматей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уже не хуже некотор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, по крайней мере, на твоего жениха не зарилась, как она, а 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пасиба ее предпочла. Молодец, ничего не скажешь. Хорошая  под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 Шмотки принесешь. /Резко уходи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существенно ищет, куда спряталась она.  При  этом  поглядывая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на себя в зеркало. И во все возможные для укрытия места. Входит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/Вскрикнула/. О, господи. Напуг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ушай, пес, который, бедовал, сдо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ч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сдох или н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не знаю, может и сдох,  если  нет  нигде.  Вчера  эта  лопа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гила свеж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Гд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зле мо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-у-у-у-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жет это о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, страшно одной домой возвращаться. Ну оставайся. Обяза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ть на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вот тебе крест. Прямо у тропин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Ее мес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и я о ч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ьфу на тебя. Вечно гадость притащишь, что потом неделю не сп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, что на пороге стоишь? Проголодалась??? Давай еду сьедим, а ему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и начистим. А то вдруг потом приготовить не успе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ащи давай. /Она уходит и через  некоторое  время  возвращается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вырезай обязательно, не себ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боись. /Долго молча чистят, каждая думает о своем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Хорошая девка бы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Жаль 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...............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ебе не жал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жаль в общем-то. Лежала себе как собака.Если  не  спрашив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ыла, не стонала. На жизнь не жаловала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 будто  и  не  баба  вовсе.  /Уставились  друг  на  друга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пришедшей мысли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Ладно, не будем вспоминать. Что было, того не  миновать.  Хах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приедет и все наладится. Пустяки. В любом доме ссоры быва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 меня отец с матерью видеть  друг  друга  не  могли.  Люби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пь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когда выпьешь, и свинью люби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га. Я даже зимой выпью, бывало, так даже  нравилось  ночью,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е и поезд как эта на елк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Гирлян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га. Красиво. И думаешь, вот стою я, а они смотрят и думают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еловек, спасибо которому сказать надо, за то,  что  проехали  с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и все живы, здоровы. И раз машет флажком, значит и дальше  боя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/Вскрикнула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тако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ого числа ты получила письм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а прошлой неделе, вот так ж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почему ты считаешь, что он сегодня прие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тому что в позапрошлый раз он на прошлой неделе обещал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рошлый-то раз это ведь на прошлой недел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?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то не понима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что понимать. Ты мне голову  не  калдыбалды.  Если  бы  он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новое письмо, то - на прошлой неделе, а раз бросил, то - на эт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все поня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ты поня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н уже приехал. Она когда лопату иска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чера вроде. А может и позавч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чера или позавчера, или еще поз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какая разниц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дна...т, другая дразнится. Он уже приех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да ну, а точно. Она его уб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то очумела? Не говори глупости: не по себе да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Убийца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циркач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 тюрьме только циркачки и сидят. Ловкость рук и  никаких  шиш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л пернул вышел. Она потому и была так уверена. Ты  заметила,  как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говорила, что убьет его. А ты, дура, ждешь. Заметила? Или 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за засс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мет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тому что говорила задним числом. Он уже в земле  лежал, 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ут отношения выясня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не может быть эт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ожет. Все мож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чем ей э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больная о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о артистка, то уголовка, то больная ...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что здоровый человек может преступление совершить? Они все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больные. Иначе зачем их там держа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 верю я в э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А я тебе говорю, что она его уб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ет. Не может бы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Пойдем посмотр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чего? Ночь на дво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от такой же ночью и он к тебе шел,  а  она  его  и  приконч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пир она, понимаеш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е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Есть такие бабы, вампиры называю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ровь пью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а зачем. Мозги у них такие. Кайфуют они от  этого.  Ты  от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мужиком обнимаешься, живым, сильным, а они, что сильнее этого муж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едьмы что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Какая разница как называть. Главное, что ждешь ты его напрас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Девчонка? Ведьм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Ты же сама говорила, что как не баба она во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Ну и не мужик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 А  вампиры  -  это  среднее:  и  не  мужик,  и  не  баба. 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воряются, как в шкуру влазят чью-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й, перестань. Вечно 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тебе говорю. Она  может  даже  в  твоего  мужика  преврат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он, ты ему тут то-се. В постель потащищь, разденешься... а там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Замолкни!!! /Махнула рукой с ножом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Ой! /Схватилась рукой за горло. Стонет. Вое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Что такое? Что с тоб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/Стонет/. Не могу. Не м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Господи. Бес попутал. Ну извини. Не хотела я. Честное слово,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. О, господи, ну как же так. Господи. Ну что за  дура.  Господи.  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? Сильно больно.  Покажи.  Ой!  Ой!  Ой,  ой,  ой.  Ну  дав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ой промоем,  завяжем  давай.  Где  же  бинт?  Ну  вот  кофтой  мо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м на. Полотенцем. Черт и телефон не работает.  Ну  ляг,  ляг 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. Не двигайся. /Слышен грохот  поезда/.  Господи,  боже  мой.  Все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. Полежи, полежи. Я выскочу на минутку. Полежи, не  двигайся.  Бо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я так? Вот дура, вот дура. Ну как же  меня  так  угораздило.  Бож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! /Мечется по комнате. Не  может  найти  флажки/.  Полежи,  я 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слушалась/.  Это  его.  Его  поезд.  Тяжелый   военный.   Точно  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бегает/. /Грохот  поезда,  ее  радостный  крик.  Шум  увеличивается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а и обрывается, как буд-то состав оторвался от земли  и  взлетел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!! /Громкий удар, вой, крики, шум падающих  с  насыпи  вагонов,  взры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ерн, боеприпасов, треск огня. Душераздирающий  крик.  Через  некото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является ОНА вся в саже, подходит к Ней. Плачет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Слышь?! Слышь?! Ты?! Делать что? Что, что будет? А?! Слышишь?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олкает ее/. Слышь?! Слышь ты?! /Трясет ее,  пока  не  понимает,  что  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а. Странно бормочет. Долго ползает по полу. Затем плачет. Потом сле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хают. ОНА  достает  из  бюстгалтера  письмо,  читает,  медленно  бер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лку и поджигает его, затем второе, третье. Глаза ее обращены в  з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отрят в себя. Губы что-то шепчут: то ли "Будьте вы все прокляты", 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"Я люблю тебя". Тем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FreeSans"/>
      <w:color w:val="auto"/>
      <w:kern w:val="0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2T06:27:50Z</dcterms:modified>
  <cp:revision>10</cp:revision>
  <dc:subject/>
  <dc:title/>
</cp:coreProperties>
</file>