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Юрий  ДУНАЕВ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ЛИВНОЕ  ЯБЛОЧКО – </w:t>
      </w:r>
    </w:p>
    <w:p>
      <w:pPr>
        <w:pStyle w:val="Heading1"/>
        <w:ind w:hanging="0"/>
        <w:rPr>
          <w:rFonts w:ascii="Tahoma" w:hAnsi="Tahoma" w:cs="Tahoma"/>
          <w:i/>
          <w:i/>
        </w:rPr>
      </w:pPr>
      <w:r>
        <w:rPr>
          <w:rFonts w:cs="Comic Sans MS" w:ascii="Comic Sans MS" w:hAnsi="Comic Sans MS"/>
        </w:rPr>
        <w:t>ЗОЛОТОЕ  БЛЮДЕЧКО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ьеса  в  двух  действиях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для  театра  кукол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по  русской  народной  сказке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 ЛИЦ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right="0" w:hanging="0"/>
        <w:rPr/>
      </w:pPr>
      <w:r>
        <w:rPr/>
        <w:t>ОТЕЦ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/>
      </w:pPr>
      <w:r>
        <w:rPr/>
        <w:t>ТАНЯ</w:t>
      </w:r>
    </w:p>
    <w:p>
      <w:pPr>
        <w:pStyle w:val="Normal"/>
        <w:ind w:left="3600" w:right="0" w:hanging="0"/>
        <w:rPr/>
      </w:pPr>
      <w:r>
        <w:rPr/>
        <w:t>НАТАЛЬЯ       его  дочери</w:t>
      </w:r>
    </w:p>
    <w:p>
      <w:pPr>
        <w:pStyle w:val="Normal"/>
        <w:ind w:left="3600" w:right="0" w:hanging="0"/>
        <w:rPr/>
      </w:pPr>
      <w:r>
        <w:rPr/>
        <w:t>МАТРЕНА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/>
      </w:pPr>
      <w:r>
        <w:rPr/>
        <w:t xml:space="preserve">ПАСТУХ  </w:t>
      </w:r>
    </w:p>
    <w:p>
      <w:pPr>
        <w:pStyle w:val="Normal"/>
        <w:ind w:left="3600" w:right="0" w:hanging="0"/>
        <w:rPr/>
      </w:pPr>
      <w:r>
        <w:rPr/>
        <w:t>БАБА-ЯГА</w:t>
      </w:r>
    </w:p>
    <w:p>
      <w:pPr>
        <w:pStyle w:val="Normal"/>
        <w:ind w:left="3600" w:right="0" w:hanging="0"/>
        <w:rPr/>
      </w:pPr>
      <w:r>
        <w:rPr/>
        <w:t>МЫШКА</w:t>
      </w:r>
    </w:p>
    <w:p>
      <w:pPr>
        <w:pStyle w:val="Normal"/>
        <w:ind w:left="3600" w:right="0" w:hanging="0"/>
        <w:rPr/>
      </w:pPr>
      <w:r>
        <w:rPr/>
        <w:t>ДЕТИ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 ПЕРВ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ЕСНЯ:</w:t>
      </w:r>
    </w:p>
    <w:p>
      <w:pPr>
        <w:pStyle w:val="Normal"/>
        <w:ind w:left="2124" w:right="0" w:hanging="0"/>
        <w:rPr/>
      </w:pPr>
      <w:r>
        <w:rPr/>
        <w:t>На  заре,  на  зорюшке,</w:t>
      </w:r>
    </w:p>
    <w:p>
      <w:pPr>
        <w:pStyle w:val="Normal"/>
        <w:ind w:left="2124" w:right="0" w:hanging="0"/>
        <w:rPr/>
      </w:pPr>
      <w:r>
        <w:rPr/>
        <w:t>Да  на  восходе  тёпла  солнышка</w:t>
      </w:r>
    </w:p>
    <w:p>
      <w:pPr>
        <w:pStyle w:val="Normal"/>
        <w:ind w:left="2124" w:right="0" w:hanging="0"/>
        <w:rPr/>
      </w:pPr>
      <w:r>
        <w:rPr/>
        <w:t>Земля-матушка  пробуждается,</w:t>
      </w:r>
    </w:p>
    <w:p>
      <w:pPr>
        <w:pStyle w:val="Normal"/>
        <w:ind w:left="2124" w:right="0" w:hanging="0"/>
        <w:rPr/>
      </w:pPr>
      <w:r>
        <w:rPr/>
        <w:t>Силой  сильною  наливается,</w:t>
      </w:r>
    </w:p>
    <w:p>
      <w:pPr>
        <w:pStyle w:val="Normal"/>
        <w:ind w:left="2124" w:right="0" w:hanging="0"/>
        <w:rPr/>
      </w:pPr>
      <w:r>
        <w:rPr/>
        <w:t>Росой  раннею  умывается,</w:t>
      </w:r>
    </w:p>
    <w:p>
      <w:pPr>
        <w:pStyle w:val="Normal"/>
        <w:ind w:left="2124" w:right="0" w:hanging="0"/>
        <w:rPr/>
      </w:pPr>
      <w:r>
        <w:rPr/>
        <w:t>Травой  шелковой  утирается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>
          <w:i/>
          <w:i/>
        </w:rPr>
      </w:pPr>
      <w:r>
        <w:rPr>
          <w:i/>
        </w:rPr>
        <w:t>Слышно,  как  защелкал  соловей.</w:t>
      </w:r>
    </w:p>
    <w:p>
      <w:pPr>
        <w:pStyle w:val="Normal"/>
        <w:ind w:left="2124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2124" w:right="0" w:hanging="0"/>
        <w:rPr/>
      </w:pPr>
      <w:r>
        <w:rPr/>
        <w:t>А  как  зорюшку  птицы  поют,</w:t>
      </w:r>
    </w:p>
    <w:p>
      <w:pPr>
        <w:pStyle w:val="Normal"/>
        <w:ind w:left="2124" w:right="0" w:hanging="0"/>
        <w:rPr/>
      </w:pPr>
      <w:r>
        <w:rPr/>
        <w:t>Заре  радуются,</w:t>
      </w:r>
    </w:p>
    <w:p>
      <w:pPr>
        <w:pStyle w:val="Normal"/>
        <w:ind w:left="2124" w:right="0" w:hanging="0"/>
        <w:rPr/>
      </w:pPr>
      <w:r>
        <w:rPr/>
        <w:t>А  и  звери  радуются,</w:t>
      </w:r>
    </w:p>
    <w:p>
      <w:pPr>
        <w:pStyle w:val="Normal"/>
        <w:ind w:left="2124" w:right="0" w:hanging="0"/>
        <w:rPr/>
      </w:pPr>
      <w:r>
        <w:rPr/>
        <w:t>И  все  люди  радуются!</w:t>
      </w:r>
    </w:p>
    <w:p>
      <w:pPr>
        <w:pStyle w:val="Normal"/>
        <w:ind w:left="2124" w:right="0" w:hanging="0"/>
        <w:rPr/>
      </w:pPr>
      <w:r>
        <w:rPr/>
        <w:t>Будет  заря  красная  -</w:t>
      </w:r>
    </w:p>
    <w:p>
      <w:pPr>
        <w:pStyle w:val="Normal"/>
        <w:ind w:left="2124" w:right="0" w:hanging="0"/>
        <w:rPr/>
      </w:pPr>
      <w:r>
        <w:rPr/>
        <w:t>Здравствуй,  утро  прекрасное!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center"/>
        <w:rPr>
          <w:b/>
          <w:b/>
        </w:rPr>
      </w:pPr>
      <w:r>
        <w:rPr>
          <w:b/>
        </w:rPr>
        <w:t>КАРТИНА  ПЕРВАЯ</w:t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Раннее  утро.  Петух  только  что  пропел.  Внутренность  избы.  Таня  носит  воду,  ставит  чугуны  в  печь,  метет  пол.  Две  ее  сестры  спят  на  сундуках,  похрапывают.  Стук  в  ок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ТАНЯ </w:t>
      </w:r>
      <w:r>
        <w:rPr>
          <w:i/>
        </w:rPr>
        <w:t xml:space="preserve">(открыв  окно).  </w:t>
      </w:r>
      <w:r>
        <w:rPr/>
        <w:t>Кто  там?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ДЕТИ  </w:t>
      </w:r>
      <w:r>
        <w:rPr>
          <w:i/>
        </w:rPr>
        <w:t xml:space="preserve">(за  окном  поют  колядку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  <w:t>Мы  ранёшенько  вставали,</w:t>
      </w:r>
    </w:p>
    <w:p>
      <w:pPr>
        <w:pStyle w:val="Normal"/>
        <w:ind w:left="3540" w:right="0" w:hanging="0"/>
        <w:jc w:val="both"/>
        <w:rPr/>
      </w:pPr>
      <w:r>
        <w:rPr/>
        <w:t>Белы  лица  умывали,</w:t>
      </w:r>
    </w:p>
    <w:p>
      <w:pPr>
        <w:pStyle w:val="Normal"/>
        <w:ind w:left="3540" w:right="0" w:hanging="0"/>
        <w:jc w:val="both"/>
        <w:rPr/>
      </w:pPr>
      <w:r>
        <w:rPr/>
        <w:t>Полотенцем  утирали,</w:t>
      </w:r>
    </w:p>
    <w:p>
      <w:pPr>
        <w:pStyle w:val="Normal"/>
        <w:ind w:left="3540" w:right="0" w:hanging="0"/>
        <w:jc w:val="both"/>
        <w:rPr/>
      </w:pPr>
      <w:r>
        <w:rPr/>
        <w:t>В  поле  ходили,</w:t>
      </w:r>
    </w:p>
    <w:p>
      <w:pPr>
        <w:pStyle w:val="Normal"/>
        <w:ind w:left="3540" w:right="0" w:hanging="0"/>
        <w:jc w:val="both"/>
        <w:rPr/>
      </w:pPr>
      <w:r>
        <w:rPr/>
        <w:t>Егорья  окликали,</w:t>
      </w:r>
    </w:p>
    <w:p>
      <w:pPr>
        <w:pStyle w:val="Normal"/>
        <w:ind w:left="3540" w:right="0" w:hanging="0"/>
        <w:jc w:val="both"/>
        <w:rPr>
          <w:i/>
          <w:i/>
        </w:rPr>
      </w:pPr>
      <w:r>
        <w:rPr/>
        <w:t>Макарья  величал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ТАНЯ </w:t>
      </w:r>
      <w:r>
        <w:rPr>
          <w:i/>
        </w:rPr>
        <w:t xml:space="preserve">(оглядываясь  на  спящих  сестер). </w:t>
      </w:r>
      <w:r>
        <w:rPr/>
        <w:t xml:space="preserve">Тсс!..  </w:t>
      </w:r>
      <w:r>
        <w:rPr>
          <w:i/>
        </w:rPr>
        <w:t xml:space="preserve">(Зажигает  огонь  в  плошке.)  </w:t>
      </w:r>
      <w:r>
        <w:rPr/>
        <w:t>Егорьев  день  -  в  дом  радость!  Первый  раз  после  зимы  пастух  стадо  выгоняет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>Слышен  пастуший  рожок,  мычанье  коров,  блеянье  овец.  Дети  вбегают  в  избу.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ТАНЯ.  Тсс!..  </w:t>
      </w:r>
      <w:r>
        <w:rPr>
          <w:i/>
        </w:rPr>
        <w:t>(Подходит  к  детям,  поет  вполголоса  вместе  с  ними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right="0" w:hanging="0"/>
        <w:jc w:val="both"/>
        <w:rPr/>
      </w:pPr>
      <w:r>
        <w:rPr/>
        <w:t>Егорий  ты  наш  храбрый,</w:t>
      </w:r>
    </w:p>
    <w:p>
      <w:pPr>
        <w:pStyle w:val="Normal"/>
        <w:ind w:left="3540" w:right="0" w:hanging="0"/>
        <w:jc w:val="both"/>
        <w:rPr/>
      </w:pPr>
      <w:r>
        <w:rPr/>
        <w:t>Макарий  преподобный!</w:t>
      </w:r>
    </w:p>
    <w:p>
      <w:pPr>
        <w:pStyle w:val="Normal"/>
        <w:ind w:left="3540" w:right="0" w:hanging="0"/>
        <w:jc w:val="both"/>
        <w:rPr/>
      </w:pPr>
      <w:r>
        <w:rPr/>
        <w:t>Ты  спаси  нашу  скотину</w:t>
      </w:r>
    </w:p>
    <w:p>
      <w:pPr>
        <w:pStyle w:val="Normal"/>
        <w:ind w:left="3540" w:right="0" w:hanging="0"/>
        <w:jc w:val="both"/>
        <w:rPr/>
      </w:pPr>
      <w:r>
        <w:rPr/>
        <w:t>В  поле  и  за  полем,</w:t>
      </w:r>
    </w:p>
    <w:p>
      <w:pPr>
        <w:pStyle w:val="Normal"/>
        <w:ind w:left="3540" w:right="0" w:hanging="0"/>
        <w:jc w:val="both"/>
        <w:rPr/>
      </w:pPr>
      <w:r>
        <w:rPr/>
        <w:t>В  лесу  и  за  лесом</w:t>
      </w:r>
    </w:p>
    <w:p>
      <w:pPr>
        <w:pStyle w:val="Normal"/>
        <w:ind w:left="3540" w:right="0" w:hanging="0"/>
        <w:jc w:val="both"/>
        <w:rPr/>
      </w:pPr>
      <w:r>
        <w:rPr/>
        <w:t>От  волка  хищного,</w:t>
      </w:r>
    </w:p>
    <w:p>
      <w:pPr>
        <w:pStyle w:val="Normal"/>
        <w:ind w:left="3540" w:right="0" w:hanging="0"/>
        <w:jc w:val="both"/>
        <w:rPr/>
      </w:pPr>
      <w:r>
        <w:rPr/>
        <w:t>От  медведя лютого,</w:t>
      </w:r>
    </w:p>
    <w:p>
      <w:pPr>
        <w:pStyle w:val="Normal"/>
        <w:ind w:left="3540" w:right="0" w:hanging="0"/>
        <w:jc w:val="both"/>
        <w:rPr>
          <w:i/>
          <w:i/>
        </w:rPr>
      </w:pPr>
      <w:r>
        <w:rPr/>
        <w:t>От  зверя  лукавого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пасибо  вам,  дети,  за  колядку!  </w:t>
      </w:r>
      <w:r>
        <w:rPr>
          <w:i/>
        </w:rPr>
        <w:t xml:space="preserve">(Подает  гостинцы.) </w:t>
      </w:r>
      <w:r>
        <w:rPr/>
        <w:t xml:space="preserve"> Примите  от  меня,  от  сестер  моих  и  от  батюшки  нашего  на  здоровье!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ДЕТИ.  Спасибо!  Спасибо!  </w:t>
      </w:r>
      <w:r>
        <w:rPr>
          <w:i/>
        </w:rPr>
        <w:t>(Выходя  из  избы,  поют.)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/>
      </w:pPr>
      <w:r>
        <w:rPr>
          <w:i/>
        </w:rPr>
        <w:tab/>
        <w:tab/>
        <w:tab/>
        <w:tab/>
      </w:r>
      <w:r>
        <w:rPr/>
        <w:t>Спасибо  тебе,  тетя,</w:t>
      </w:r>
    </w:p>
    <w:p>
      <w:pPr>
        <w:pStyle w:val="Normal"/>
        <w:ind w:left="2832" w:right="0" w:firstLine="708"/>
        <w:jc w:val="both"/>
        <w:rPr/>
      </w:pPr>
      <w:r>
        <w:rPr/>
        <w:t>На  хорошем  подаянье!</w:t>
      </w:r>
    </w:p>
    <w:p>
      <w:pPr>
        <w:pStyle w:val="Normal"/>
        <w:ind w:left="2832" w:right="0" w:firstLine="708"/>
        <w:jc w:val="both"/>
        <w:rPr/>
      </w:pPr>
      <w:r>
        <w:rPr/>
        <w:t>Дай  тебе  Бог</w:t>
      </w:r>
    </w:p>
    <w:p>
      <w:pPr>
        <w:pStyle w:val="Normal"/>
        <w:ind w:left="2832" w:right="0" w:firstLine="708"/>
        <w:jc w:val="both"/>
        <w:rPr/>
      </w:pPr>
      <w:r>
        <w:rPr/>
        <w:t>Подольше  пожить,</w:t>
      </w:r>
    </w:p>
    <w:p>
      <w:pPr>
        <w:pStyle w:val="Normal"/>
        <w:ind w:left="2832" w:right="0" w:firstLine="708"/>
        <w:jc w:val="both"/>
        <w:rPr/>
      </w:pPr>
      <w:r>
        <w:rPr/>
        <w:t>Да  побольше  нажить…</w:t>
      </w:r>
    </w:p>
    <w:p>
      <w:pPr>
        <w:pStyle w:val="Normal"/>
        <w:ind w:left="2832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>(Кончают  петь,  заглядывая  в  окно.)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/>
      </w:pPr>
      <w:r>
        <w:rPr>
          <w:i/>
        </w:rPr>
        <w:tab/>
        <w:tab/>
        <w:tab/>
        <w:tab/>
      </w:r>
      <w:r>
        <w:rPr/>
        <w:t xml:space="preserve">Двадцать  телушек – </w:t>
      </w:r>
    </w:p>
    <w:p>
      <w:pPr>
        <w:pStyle w:val="Normal"/>
        <w:ind w:left="2832" w:right="0" w:firstLine="708"/>
        <w:jc w:val="both"/>
        <w:rPr/>
      </w:pPr>
      <w:r>
        <w:rPr/>
        <w:t>Всё  годовушек!</w:t>
      </w:r>
    </w:p>
    <w:p>
      <w:pPr>
        <w:pStyle w:val="Normal"/>
        <w:ind w:left="2832" w:right="0" w:firstLine="708"/>
        <w:jc w:val="both"/>
        <w:rPr/>
      </w:pPr>
      <w:r>
        <w:rPr/>
        <w:t>Денег  мешок!</w:t>
      </w:r>
    </w:p>
    <w:p>
      <w:pPr>
        <w:pStyle w:val="Normal"/>
        <w:ind w:left="2832" w:right="0" w:firstLine="708"/>
        <w:jc w:val="both"/>
        <w:rPr/>
      </w:pPr>
      <w:r>
        <w:rPr/>
        <w:t>Да  белья  коробок!</w:t>
      </w:r>
    </w:p>
    <w:p>
      <w:pPr>
        <w:pStyle w:val="Normal"/>
        <w:ind w:left="2832" w:right="0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Дети  уходят.  Пастушья  игра  на  рожке  слышна  ближе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ТАНЯ.  Пойду,  нашу  коровушку  выгоню,  Бурёнушку в стадо  пущ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АСТУХ  </w:t>
      </w:r>
      <w:r>
        <w:rPr>
          <w:i/>
          <w:szCs w:val="24"/>
        </w:rPr>
        <w:t>(заглядывая  в  окно)</w:t>
      </w:r>
      <w:r>
        <w:rPr>
          <w:szCs w:val="24"/>
        </w:rPr>
        <w:t>.  Здравствуй,  хозяюшка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>(про  себя)</w:t>
      </w:r>
      <w:r>
        <w:rPr>
          <w:szCs w:val="24"/>
        </w:rPr>
        <w:t xml:space="preserve">.  Никак  пастух  у  нас  новый.  </w:t>
      </w:r>
      <w:r>
        <w:rPr>
          <w:i/>
          <w:szCs w:val="24"/>
        </w:rPr>
        <w:t xml:space="preserve">(Кланяется  в  пояс.) </w:t>
      </w:r>
      <w:r>
        <w:rPr>
          <w:szCs w:val="24"/>
        </w:rPr>
        <w:t>Здравствуйте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АСТУХ.  Экая  пригожая!  Чья  же  такая  будет?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ТАНЯ.  Батюшкина,  а  он  здесь  хозя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АСТУХ.  Д</w:t>
      </w:r>
      <w:r>
        <w:rPr>
          <w:i/>
          <w:szCs w:val="24"/>
        </w:rPr>
        <w:t>е</w:t>
      </w:r>
      <w:r>
        <w:rPr>
          <w:szCs w:val="24"/>
        </w:rPr>
        <w:t>вица  милая,  дай  водицы  исп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Таня  подает  с  поклоном  ковш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(Сделав  глоток  и  возвращая  ковш.) </w:t>
      </w:r>
      <w:r>
        <w:rPr>
          <w:szCs w:val="24"/>
        </w:rPr>
        <w:t>Благодарствуй,  красавица! А  что  ты  глазки  потупила?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ТАНЯ.  Как  же  верить  вашим  словам,  коли  все  дурёхой  кличут?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 xml:space="preserve">ПАСТУХ.  Так  и  верить,  что  только  василек  краше  бывает  да  мак  красный!  </w:t>
      </w:r>
      <w:r>
        <w:rPr>
          <w:i/>
          <w:szCs w:val="24"/>
        </w:rPr>
        <w:t xml:space="preserve">(Ловко  присаживается  на  окно,  заглядывает  в  избу.)  </w:t>
      </w:r>
      <w:r>
        <w:rPr>
          <w:szCs w:val="24"/>
        </w:rPr>
        <w:t xml:space="preserve">Приходи  вечером  на  игру:  хороводы  водить  станем,  величать  пригожих  девиц  будем.  </w:t>
      </w:r>
      <w:r>
        <w:rPr>
          <w:i/>
          <w:szCs w:val="24"/>
        </w:rPr>
        <w:t>(Поет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  <w:t>Уж  ты  девица  красна,</w:t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  <w:t>Земляничка  красна…</w:t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 xml:space="preserve">ТАНЯ.  Тсс!..  </w:t>
      </w:r>
      <w:r>
        <w:rPr>
          <w:i/>
          <w:szCs w:val="24"/>
        </w:rPr>
        <w:t>(Показывает  на  спящих  сестер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вполголоса)</w:t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  <w:t>Отчего  она  красна?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НЯ.</w:t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  <w:t>Во  сыром  бору  рос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ТУХ</w:t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  <w:t>Уж  ты,  Танюшка,  умна,</w:t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  <w:t>Свет,  Ивановна,  умна!</w:t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  <w:t>Отчего  же  ты  умна?</w:t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НЯ</w:t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  <w:t>Что  у  батюшки  росла!</w:t>
      </w:r>
    </w:p>
    <w:p>
      <w:pPr>
        <w:pStyle w:val="Normal"/>
        <w:ind w:left="35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(Продолжает в смущении)</w:t>
      </w:r>
      <w:r>
        <w:rPr>
          <w:szCs w:val="24"/>
        </w:rPr>
        <w:t xml:space="preserve">. И имя мое правильно сказали!  А  как  вас  величать  я  и  не  знаю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АСТУХ.  Ванюшкою-пастухом,  коровьим  хозяином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>(ласково)</w:t>
      </w:r>
      <w:r>
        <w:rPr>
          <w:szCs w:val="24"/>
        </w:rPr>
        <w:t>.  Ванечка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АСТУХ.  Придешь  вечером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i/>
          <w:szCs w:val="24"/>
        </w:rPr>
        <w:t>Сестры  заворочались  на  сундуках,  зачмокали  губ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ТАНЯ.  Сестры  меня  не  пускают,  работать  на  себя  заставляю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АСТУХ  </w:t>
      </w:r>
      <w:r>
        <w:rPr>
          <w:i/>
          <w:szCs w:val="24"/>
        </w:rPr>
        <w:t>(указывая  на  сестер)</w:t>
      </w:r>
      <w:r>
        <w:rPr>
          <w:szCs w:val="24"/>
        </w:rPr>
        <w:t>.  Это  толстомордые-то?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ТАНЯ.  Уж  какие  есть.  Три  сестрицы  нас  у  батюшки,  три  доче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АСТУХ  </w:t>
      </w:r>
      <w:r>
        <w:rPr>
          <w:i/>
          <w:szCs w:val="24"/>
        </w:rPr>
        <w:t>(возмущенно)</w:t>
      </w:r>
      <w:r>
        <w:rPr>
          <w:szCs w:val="24"/>
        </w:rPr>
        <w:t>.  Они  дрыхнут,  а  ты  до  зари  встала,  ни  покоя  тебе  -  ни  сесть,  ни  присесть,  -  ни  ласки?  Бедная  головушка!  А  хочешь,  я  тебе  песенку  слож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НЯ.  Ванечка!  А  коровы  твои  в  лес  уйдут,  по  кустам  разбредутся?  Ищи-свищи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АСТУХ.  И  правда!  </w:t>
      </w:r>
      <w:r>
        <w:rPr>
          <w:i/>
          <w:szCs w:val="24"/>
        </w:rPr>
        <w:t>(Спрыгнув  с  окна,  заиграл  в  рожок.)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  <w:t>В  ответ  на  пастушью  игру  блеянье,  мычанье.  Таня  выходит  из  избы.</w:t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>(за  сценой)</w:t>
      </w:r>
      <w:r>
        <w:rPr>
          <w:szCs w:val="24"/>
        </w:rPr>
        <w:t>.  Пойдем,  Буренушка!  Ступай  на  зеленый  луг.  Вот  твой  хозяин,  его  рожок  слушай!</w:t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  <w:t>Рожок играет, удаляясь. В избе просыпаются сестры, охают, зевают, потягиваются.</w:t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грубым  голосом)</w:t>
      </w:r>
      <w:r>
        <w:rPr>
          <w:szCs w:val="24"/>
        </w:rPr>
        <w:t>.  Матрёна!  Ты  спишь?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МАТРЕНА.  Сплю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НАТАЛЬЯ.  На  каком  боку?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МАТРЕНА.  Я  нынче  на  мягком  месте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НАТАЛЬЯ.  И  я  на  мягком…  </w:t>
      </w:r>
      <w:r>
        <w:rPr>
          <w:i/>
          <w:szCs w:val="24"/>
        </w:rPr>
        <w:t>(Снова  захрапела.)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МАТРЕНА  </w:t>
      </w:r>
      <w:r>
        <w:rPr>
          <w:i/>
          <w:szCs w:val="24"/>
        </w:rPr>
        <w:t>(через  паузу)</w:t>
      </w:r>
      <w:r>
        <w:rPr>
          <w:szCs w:val="24"/>
        </w:rPr>
        <w:t>.  Эй, Наталья!  Ты  спишь?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НАТАЛЬЯ.  Задремала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МАТРЕНА  </w:t>
      </w:r>
      <w:r>
        <w:rPr>
          <w:i/>
          <w:szCs w:val="24"/>
        </w:rPr>
        <w:t>(сев  на  сундуке,  потягивается)</w:t>
      </w:r>
      <w:r>
        <w:rPr>
          <w:szCs w:val="24"/>
        </w:rPr>
        <w:t>.  Ой,  сестрица,  какой  я  сон  видела!  Приснилось  мне,  привиделось,  будто  батюшка  купил  мне  нынче  шелковый  сарафан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НАТАЛЬЯ.  Да  ну!  </w:t>
      </w:r>
      <w:r>
        <w:rPr>
          <w:i/>
          <w:szCs w:val="24"/>
        </w:rPr>
        <w:t xml:space="preserve">(Зевает.)  </w:t>
      </w:r>
      <w:r>
        <w:rPr>
          <w:szCs w:val="24"/>
        </w:rPr>
        <w:t>А  я  как  медведь  спала…  убитый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МАТРЕНА  </w:t>
      </w:r>
      <w:r>
        <w:rPr>
          <w:i/>
          <w:szCs w:val="24"/>
        </w:rPr>
        <w:t>(оглядываясь)</w:t>
      </w:r>
      <w:r>
        <w:rPr>
          <w:szCs w:val="24"/>
        </w:rPr>
        <w:t xml:space="preserve">.  А  где  наша  дурочка?  </w:t>
      </w:r>
      <w:r>
        <w:rPr>
          <w:i/>
          <w:szCs w:val="24"/>
        </w:rPr>
        <w:t>(Прислушивается.)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  <w:t>Наталья  храпит,  вдали  слышен  пастуший  рожок.</w:t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то  это?  Никак  пастух  скотину  погнал?  </w:t>
      </w:r>
      <w:r>
        <w:rPr>
          <w:i/>
          <w:szCs w:val="24"/>
        </w:rPr>
        <w:t xml:space="preserve">(Вскакивает, бросается  к  окну.)  </w:t>
      </w:r>
      <w:r>
        <w:rPr>
          <w:szCs w:val="24"/>
        </w:rPr>
        <w:t xml:space="preserve">Батюшки-светы,  Егорьев  день!  Нынче  ярмарка  -  сон  в  руку!  </w:t>
      </w:r>
      <w:r>
        <w:rPr>
          <w:i/>
          <w:szCs w:val="24"/>
        </w:rPr>
        <w:t xml:space="preserve">(Будит  сестру.)  </w:t>
      </w:r>
      <w:r>
        <w:rPr>
          <w:szCs w:val="24"/>
        </w:rPr>
        <w:t>Сестрица,  вставай!  Батюшка  на  ярмарку  едет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Наталья  отбивается  от нее.  Входит  Тан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ТАНЯ.  Сестры  родимые,  уже  проснулись?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проснувшись)</w:t>
      </w:r>
      <w:r>
        <w:rPr>
          <w:szCs w:val="24"/>
        </w:rPr>
        <w:t>.  А?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МАТРЕНА  </w:t>
      </w:r>
      <w:r>
        <w:rPr>
          <w:i/>
          <w:szCs w:val="24"/>
        </w:rPr>
        <w:t>(Тане,  строго)</w:t>
      </w:r>
      <w:r>
        <w:rPr>
          <w:szCs w:val="24"/>
        </w:rPr>
        <w:t>.  Где  батюшка,  а  ну  сказывай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ТАНЯ.  Еще  затемно  на  ярмарку  уехал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МАТРЕНА.  Что  же  ты,  дуреха,  нас  не  разбудила?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грозя  кулаком)</w:t>
      </w:r>
      <w:r>
        <w:rPr>
          <w:szCs w:val="24"/>
        </w:rPr>
        <w:t>.  Попробовала  бы она  -  у-у-у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ТАНЯ. Батюшка  не  велел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МАТРЕНА.  Ну  вот,  я  и  наказать  ему  ничего  не  успела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НЯ.  Батюшка  никогда  нас  не  обижал,  всегда  привозил  подарки.  А  нынче  обещал  вам  по  шелковому  сарафа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Матрена  и  Наталья  переглядываются;  довольные,  посмеиваются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АТРЕНА.  Как  же  батюшка  догадался,  нас  не  спросивши?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ТАНЯ.  Я  ему  наказала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МАТРЕНА  </w:t>
      </w:r>
      <w:r>
        <w:rPr>
          <w:i/>
          <w:szCs w:val="24"/>
        </w:rPr>
        <w:t xml:space="preserve">(презрительно.)  </w:t>
      </w:r>
      <w:r>
        <w:rPr>
          <w:szCs w:val="24"/>
        </w:rPr>
        <w:t>Хм!  А  я,  было,  хотела  зеркальце  попросить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 xml:space="preserve">(простодушно,  зевая). </w:t>
      </w:r>
      <w:r>
        <w:rPr>
          <w:szCs w:val="24"/>
        </w:rPr>
        <w:t>А  я  сарафа-а-ан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МАТРЕНА  </w:t>
      </w:r>
      <w:r>
        <w:rPr>
          <w:i/>
          <w:szCs w:val="24"/>
        </w:rPr>
        <w:t>(Тане)</w:t>
      </w:r>
      <w:r>
        <w:rPr>
          <w:szCs w:val="24"/>
        </w:rPr>
        <w:t xml:space="preserve">.  Ну,  а  ты,  глупая,  что  себе  выпросила?  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ТАНЯ.  Ничего  не  просила  я  у  батюшки.  Разве  только  вспомнит  он  мечту  мою  давнюю,  привезет  мне  яблочко  наливное  да  блюдечко  золотое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  <w:t>Сестры  дразнятся.</w:t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МАТРЕНА.  Яблочко  наливное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НАТАЛЬЯ.  Блюдечко  золотое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  <w:t>Смеются.</w:t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МАТРЕНА.  Что  взбрело  в  голову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НАТАЛЬЯ.  Дурочка  и  есть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МАТРЕНА.  Ладно!  Подай  умыться  да  нарядиться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НАТАЛЬЯ.  Пожрать  охота!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  <w:t>Таня  задернула  занавеску, разделяющую  горницу, подала  за  нее  ведро с  водой  и  рушник.  Слышно,  как  сестры,  умываясь,  фыркают.  Таня  убирает  постели,  выносит  их  из-за  занавески.  Из-под  печки  вылезает  мышка,  принюхивается.  Таня  открывает  занавеску:  сестры  уже  сидят  за  столом,  стучат  ложками. Таня  раскладывает  по  тарелкам  кашу,  из  крынки  разливает  в  кружки  молоко.</w:t>
      </w:r>
    </w:p>
    <w:p>
      <w:pPr>
        <w:pStyle w:val="Normal"/>
        <w:ind w:left="0" w:right="0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МЫШКА </w:t>
      </w:r>
      <w:r>
        <w:rPr>
          <w:i/>
          <w:szCs w:val="24"/>
        </w:rPr>
        <w:t xml:space="preserve">(Наталье).  </w:t>
      </w:r>
      <w:r>
        <w:rPr>
          <w:szCs w:val="24"/>
        </w:rPr>
        <w:t>Наташка,  Наташка,  сладка  ль  твоя  кашка?  Дай  хоть  ложечку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облизывая  ложку)</w:t>
      </w:r>
      <w:r>
        <w:rPr>
          <w:szCs w:val="24"/>
        </w:rPr>
        <w:t xml:space="preserve">.  Ишь  какая!  Самой  мало!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>(ставит  на  стол  блюдо)</w:t>
      </w:r>
      <w:r>
        <w:rPr>
          <w:szCs w:val="24"/>
        </w:rPr>
        <w:t>.  Отведайте,  сестрицы,  пирога,  ради  праздника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Ух,  ты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С  него  бы  и  начать  следовало!  У-у,  глупа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Таня  уносит  порожнюю  посуду.  Злые  сестры  ухватились  за  края  пирога,  каждая  тянет  на  себя,  разорвали  пирог  на  части,  чуть  не  попадали.  Едят,  чавкают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МЫШКА  </w:t>
      </w:r>
      <w:r>
        <w:rPr>
          <w:i/>
          <w:szCs w:val="24"/>
        </w:rPr>
        <w:t xml:space="preserve">(Матрене). </w:t>
      </w:r>
      <w:r>
        <w:rPr>
          <w:szCs w:val="24"/>
        </w:rPr>
        <w:t>Матрешка,  Матрешка,  дай  пирога  немножко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МАТРЕНА  </w:t>
      </w:r>
      <w:r>
        <w:rPr>
          <w:i/>
          <w:szCs w:val="24"/>
        </w:rPr>
        <w:t xml:space="preserve">(презрительно). </w:t>
      </w:r>
      <w:r>
        <w:rPr>
          <w:szCs w:val="24"/>
        </w:rPr>
        <w:t>Фи!  Насекомо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Сестры  встают  из-за  стол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Эй,  дурёха!  Почему  у  тебя  мыши  в горнице?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ковыряя  в  зубах)</w:t>
      </w:r>
      <w:r>
        <w:rPr>
          <w:szCs w:val="24"/>
        </w:rPr>
        <w:t xml:space="preserve">.  К  нам  женихи  ходят…  Хык!  </w:t>
      </w:r>
      <w:r>
        <w:rPr>
          <w:i/>
          <w:szCs w:val="24"/>
        </w:rPr>
        <w:t xml:space="preserve">(Икает.) </w:t>
      </w:r>
      <w:r>
        <w:rPr>
          <w:szCs w:val="24"/>
        </w:rPr>
        <w:t>Пужаютс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Сестры  злорадно  смеются.  За  сценой  слышно  всхлипыванье  Тани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Пойдем,  душенька  Натальюшка,  прогуляемся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.  Оно  и  полезно,  свет  Матрёнушка…  Хык!  </w:t>
      </w:r>
      <w:r>
        <w:rPr>
          <w:i/>
          <w:szCs w:val="24"/>
        </w:rPr>
        <w:t xml:space="preserve">(Икает.) </w:t>
      </w:r>
      <w:r>
        <w:rPr>
          <w:szCs w:val="24"/>
        </w:rPr>
        <w:t xml:space="preserve"> Поемши-то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Уходят.  Таня,  заплаканная,  с  платочком  вышла  из-за  печи,  села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Тан</w:t>
      </w:r>
      <w:r>
        <w:rPr>
          <w:i/>
          <w:szCs w:val="24"/>
        </w:rPr>
        <w:t>ю</w:t>
      </w:r>
      <w:r>
        <w:rPr>
          <w:szCs w:val="24"/>
        </w:rPr>
        <w:t>шка,  Тан</w:t>
      </w:r>
      <w:r>
        <w:rPr>
          <w:i/>
          <w:szCs w:val="24"/>
        </w:rPr>
        <w:t>ю</w:t>
      </w:r>
      <w:r>
        <w:rPr>
          <w:szCs w:val="24"/>
        </w:rPr>
        <w:t>шка,  дай  хлебца  краюшку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Ой,  моя  мышенька!  Разговори  мою  скуку,  я  тебе  и  кашки  дам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Дает  мышке  поесть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Пи-пи-пи!  Спасибо,  Т</w:t>
      </w:r>
      <w:r>
        <w:rPr>
          <w:i/>
          <w:szCs w:val="24"/>
        </w:rPr>
        <w:t>а</w:t>
      </w:r>
      <w:r>
        <w:rPr>
          <w:szCs w:val="24"/>
        </w:rPr>
        <w:t>нюшка,  ты  добрая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Попила  я  молочка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спляшу  хоть  «казачка».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Заиграйте  все  гудочки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Повяжи меня  платочком!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i/>
          <w:szCs w:val="24"/>
        </w:rPr>
        <w:t>Таня  повязывает  мышке  платочек.  Музыка.  Мышка  пляшет. За  сценой  крики  сестер: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-  Батюшка  приехал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-  Батюшка  возвернулс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i/>
          <w:szCs w:val="24"/>
        </w:rPr>
        <w:t>Вбегают  сестры.  Мышка  прячется.  Все  три  сестры  становятся  в  ряд.  Входит  отец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Доченьки  мои  милые,  доченьки  пригожи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Все  кланяются  в  пояс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Здравствуй,  батюшк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МАТРЕНА.  Здравствуй,  родимый!  Чем  нам  тебя  угощать,  чем  попотчевать?  </w:t>
      </w:r>
      <w:r>
        <w:rPr>
          <w:i/>
          <w:szCs w:val="24"/>
        </w:rPr>
        <w:t xml:space="preserve">(Тане.) </w:t>
      </w:r>
      <w:r>
        <w:rPr>
          <w:szCs w:val="24"/>
        </w:rPr>
        <w:t xml:space="preserve"> Дурёха,  неси  пирог  и  кашу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Не  голоден  я,  благодарствуйт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Где  же  ты,  батюшка,  пропадал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На  ярмарке.  Свое  торговал,  к  чужому  приценивался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Что  же,  батюшка,  нынче  самое  дорогое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Ни  яблоки  моченые,  ни  картошки  печеные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Пряники  медовые,  верно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Нет!  На  то  и  загадка: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Во  поле  рябинушка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Во  поле  кудрявая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На  той  рябинушке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По  три  веточки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А  на  веточке  по  ягодке.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Первая  ягодка  Натальюшка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Вторая  ягодка  Матрешенька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А  третья  ягодка  Т</w:t>
      </w:r>
      <w:r>
        <w:rPr>
          <w:i/>
          <w:szCs w:val="24"/>
        </w:rPr>
        <w:t>а</w:t>
      </w:r>
      <w:r>
        <w:rPr>
          <w:szCs w:val="24"/>
        </w:rPr>
        <w:t>нюшка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Мы,  стало  быть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ОТЕЦ.  </w:t>
      </w:r>
    </w:p>
    <w:p>
      <w:pPr>
        <w:pStyle w:val="Normal"/>
        <w:ind w:left="1416" w:right="0" w:firstLine="708"/>
        <w:rPr>
          <w:szCs w:val="24"/>
        </w:rPr>
      </w:pPr>
      <w:r>
        <w:rPr>
          <w:szCs w:val="24"/>
        </w:rPr>
        <w:t>Вылетал  соловей  из  Нова-города,</w:t>
      </w:r>
    </w:p>
    <w:p>
      <w:pPr>
        <w:pStyle w:val="Normal"/>
        <w:ind w:left="1416" w:right="0" w:firstLine="708"/>
        <w:rPr>
          <w:szCs w:val="24"/>
        </w:rPr>
      </w:pPr>
      <w:r>
        <w:rPr>
          <w:szCs w:val="24"/>
        </w:rPr>
        <w:t>Выносил  он  весть  -  весть  радостну:</w:t>
      </w:r>
    </w:p>
    <w:p>
      <w:pPr>
        <w:pStyle w:val="Normal"/>
        <w:ind w:left="1416" w:right="0" w:firstLine="708"/>
        <w:rPr>
          <w:szCs w:val="24"/>
        </w:rPr>
      </w:pPr>
      <w:r>
        <w:rPr>
          <w:szCs w:val="24"/>
        </w:rPr>
        <w:t>Как  у нас  на  Руси  девки  дороги:</w:t>
      </w:r>
    </w:p>
    <w:p>
      <w:pPr>
        <w:pStyle w:val="Normal"/>
        <w:ind w:left="1416" w:right="0" w:firstLine="708"/>
        <w:rPr>
          <w:szCs w:val="24"/>
        </w:rPr>
      </w:pPr>
      <w:r>
        <w:rPr>
          <w:szCs w:val="24"/>
        </w:rPr>
        <w:t>Перва  девка  -  во  сто  рублей,</w:t>
      </w:r>
    </w:p>
    <w:p>
      <w:pPr>
        <w:pStyle w:val="Normal"/>
        <w:ind w:left="1416" w:right="0" w:firstLine="708"/>
        <w:rPr>
          <w:szCs w:val="24"/>
        </w:rPr>
      </w:pPr>
      <w:r>
        <w:rPr>
          <w:szCs w:val="24"/>
        </w:rPr>
        <w:t>Другая  девка  -  во  тысячу,</w:t>
      </w:r>
    </w:p>
    <w:p>
      <w:pPr>
        <w:pStyle w:val="Normal"/>
        <w:ind w:left="1416" w:right="0" w:firstLine="708"/>
        <w:rPr>
          <w:i/>
          <w:i/>
          <w:szCs w:val="24"/>
        </w:rPr>
      </w:pPr>
      <w:r>
        <w:rPr>
          <w:szCs w:val="24"/>
        </w:rPr>
        <w:t>А  третьей  девке  -  цены  нетути!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Наталья  с  Матреной  визжат  от  восторга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 xml:space="preserve">ОТЕЦ.  Сватов  ждать  будем!  Женихов  с  поездом!  Ну,  а  красным  девицам  и  наряд  красный  к  лицу.  Принимайте  подарки  батюшкины!  </w:t>
      </w:r>
      <w:r>
        <w:rPr>
          <w:i/>
          <w:szCs w:val="24"/>
        </w:rPr>
        <w:t>(Выносит  сарафаны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Сестры  замерли,  не  сразу  очнулись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-  Ой!  Ой-ой-ёшеньки!  Красота  какая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Примеряют  сарафаны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НАТАЛЬЯ.  Что,  сестрица,  твой  сон?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И  не  говори,  сестрица!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>ОТЕЦ.  А  тебе,  Т</w:t>
      </w:r>
      <w:r>
        <w:rPr>
          <w:i/>
          <w:szCs w:val="24"/>
        </w:rPr>
        <w:t>а</w:t>
      </w:r>
      <w:r>
        <w:rPr>
          <w:szCs w:val="24"/>
        </w:rPr>
        <w:t xml:space="preserve">нюшка,  особо  подарок  приготовлен.  Не  забыл  я  твою  прихоть  малую,  просьбу  старую.  Нашел-разыскал  яблочко  наливное  да  блюдечко  золотое.  </w:t>
      </w:r>
      <w:r>
        <w:rPr>
          <w:i/>
          <w:szCs w:val="24"/>
        </w:rPr>
        <w:t>(Достает  подарок.)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ТАНЯ.  Спасибо,  батюшка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 xml:space="preserve">(презрительно).  </w:t>
      </w:r>
      <w:r>
        <w:rPr>
          <w:szCs w:val="24"/>
        </w:rPr>
        <w:t>Вот  пустяк-то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Зря,  батюшка,  тратился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ОТЕЦ  </w:t>
      </w:r>
      <w:r>
        <w:rPr>
          <w:i/>
          <w:szCs w:val="24"/>
        </w:rPr>
        <w:t>(строго)</w:t>
      </w:r>
      <w:r>
        <w:rPr>
          <w:szCs w:val="24"/>
        </w:rPr>
        <w:t xml:space="preserve">.  Я -  лошадь  распрягать,  а  вы  не  обижайте  сестру!  </w:t>
      </w:r>
      <w:r>
        <w:rPr>
          <w:i/>
          <w:szCs w:val="24"/>
        </w:rPr>
        <w:t>(Уходит.)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 xml:space="preserve">(сев  в  углу,  склонилась  над  блюдечком).  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грай,  играй,  блюдечко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Катись,  катись,  яблочко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Показывай  поля  и  моря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широкие  луга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стрельбу  и  пальбу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гор  красоту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небес  высоту!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Тут  ударил  свет  несказанный.  Заиграла  музыка.  За  окном  будто  поплыли  облака,  представились  города  разные,  морские  глубины,  горы…  Чудеса!  Сестры  рты  разинули,  покидали  скорей  сарафаны  в  сундуки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А-а!..  Диво-дивное,  слыхом-неслыханно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Верно,  заморская  штучк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возле  Тани)</w:t>
      </w:r>
      <w:r>
        <w:rPr>
          <w:szCs w:val="24"/>
        </w:rPr>
        <w:t>.  А  что,  если  я  так  попробую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Не  напирай,  сестрица,  я  раньше  тут  стоял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протягивая  руки)</w:t>
      </w:r>
      <w:r>
        <w:rPr>
          <w:szCs w:val="24"/>
        </w:rPr>
        <w:t>.  Дай-ка,  дурочка,  теперь  мне  позабавитьс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МАТРЕНА  </w:t>
      </w:r>
      <w:r>
        <w:rPr>
          <w:i/>
          <w:szCs w:val="24"/>
        </w:rPr>
        <w:t>(отпихивая  Наталью)</w:t>
      </w:r>
      <w:r>
        <w:rPr>
          <w:szCs w:val="24"/>
        </w:rPr>
        <w:t xml:space="preserve">. У-у,  грубиянка!  </w:t>
      </w:r>
      <w:r>
        <w:rPr>
          <w:i/>
          <w:szCs w:val="24"/>
        </w:rPr>
        <w:t>(Ласковым  голосом,  Тане.)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М-м… Э-э…  Танечка,  сестрица  родимая,  позволь  мне  в  твою  штуку  поиграть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ТАНЯ.  Возьмите,  сестрицы,  наливное  яблочко – золотое блюдечко, а  я  батюшке помогу.  </w:t>
      </w:r>
      <w:r>
        <w:rPr>
          <w:i/>
          <w:szCs w:val="24"/>
        </w:rPr>
        <w:t>(Уходит.)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Я  первая  просил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Нет, я  перва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с  кулаками)</w:t>
      </w:r>
      <w:r>
        <w:rPr>
          <w:szCs w:val="24"/>
        </w:rPr>
        <w:t xml:space="preserve">.  Нет, я  первая!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МАТРЕНА  </w:t>
      </w:r>
      <w:r>
        <w:rPr>
          <w:i/>
          <w:szCs w:val="24"/>
        </w:rPr>
        <w:t>(уступая)</w:t>
      </w:r>
      <w:r>
        <w:rPr>
          <w:szCs w:val="24"/>
        </w:rPr>
        <w:t>.  У-у-уф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грубым  голосом).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А  ну,  играй,  блюдечко!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Давай,  катись,  яблочко!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Покажь  мне  поля  да  моря…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Ну,  короче  говоря…  э-э…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то  там  еще?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 xml:space="preserve">МАТРЕНА.  Балда!  </w:t>
      </w:r>
      <w:r>
        <w:rPr>
          <w:i/>
          <w:szCs w:val="24"/>
        </w:rPr>
        <w:t>(Ласковым  голосом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грай-играй,  блюдечко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Катись-катись,  яблочко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 xml:space="preserve">Показывай  всё  самое  расчудесное,  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да  распрекрасное,</w:t>
      </w:r>
    </w:p>
    <w:p>
      <w:pPr>
        <w:pStyle w:val="Normal"/>
        <w:ind w:left="2832" w:right="0" w:firstLine="708"/>
        <w:rPr>
          <w:i/>
          <w:i/>
          <w:szCs w:val="24"/>
        </w:rPr>
      </w:pPr>
      <w:r>
        <w:rPr>
          <w:szCs w:val="24"/>
        </w:rPr>
        <w:t>Чтобы  было  мне  одно  удовольствие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Ничего  чудесного  не  происходит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НАТАЛЬЯ.  Может,  слова  не  те?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szCs w:val="24"/>
        </w:rPr>
        <w:t xml:space="preserve">МАТРЕНА.  Да  какая  разница!  </w:t>
      </w:r>
      <w:r>
        <w:rPr>
          <w:i/>
          <w:szCs w:val="24"/>
        </w:rPr>
        <w:t xml:space="preserve">(Зовет.) </w:t>
      </w:r>
      <w:r>
        <w:rPr>
          <w:szCs w:val="24"/>
        </w:rPr>
        <w:t xml:space="preserve">Танечка,  сестрица  дорогая,  любимая…  </w:t>
      </w:r>
      <w:r>
        <w:rPr>
          <w:i/>
          <w:szCs w:val="24"/>
        </w:rPr>
        <w:t xml:space="preserve">(Плюется.) </w:t>
      </w:r>
      <w:r>
        <w:rPr>
          <w:szCs w:val="24"/>
        </w:rPr>
        <w:t>Тьфу!  Язык  не  поворачивается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Входит  Тан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  меня  вот  дело  не  заладилось,  а  у  тебя  как-то  сразу…</w:t>
      </w:r>
    </w:p>
    <w:p>
      <w:pPr>
        <w:pStyle w:val="Normal"/>
        <w:rPr>
          <w:szCs w:val="24"/>
        </w:rPr>
      </w:pPr>
      <w:r>
        <w:rPr>
          <w:szCs w:val="24"/>
        </w:rPr>
        <w:tab/>
        <w:t>НАТАЛЬЯ.  И  у  меня  не  заладилось!</w:t>
      </w:r>
    </w:p>
    <w:p>
      <w:pPr>
        <w:pStyle w:val="Normal"/>
        <w:rPr>
          <w:szCs w:val="24"/>
        </w:rPr>
      </w:pPr>
      <w:r>
        <w:rPr>
          <w:szCs w:val="24"/>
        </w:rPr>
        <w:tab/>
        <w:t>ТАНЯ.  Значит,  пока  я жива,  оно  будет  только  меня  слушаться,  мое  яблочко  наливное,  мое  блюдечко  золотое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Сестры  шепчутся  у  нее  за  спиной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МАТРЕНА.  Пока  жива,  говорит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Сама  слышал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 xml:space="preserve">(над  блюдечком).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грай,  играй,  блюдечко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Катись,  катись,  яблочко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Показывай  поля  и  моря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широкие  луга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стрельбу  и  пальбу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гор  красоту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небес  высоту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Снова  происходит  чудо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Отдай  нам,  сестричка,  наливное  яблочко – золотое блюдечко,  а  мы  тебе  дадим  свои  сарафаны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Шелковые,  поди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Нет,  сестрицы,  того  нельзя  сделать.  Наливное  яблочко – золотое блюдечко  -  заветный  подарок  от  батюшки!  Просите  батюшку,  он  вам,  может,  и  купит,  а  шелкового  сарафана  мне  не  надо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Вдруг  слышно:  ударили  в  железки.  Народ  побежал,  вопит: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-  Караул!  Караул!  </w:t>
        <w:tab/>
        <w:t>Последнее  потеряли!  Пастуха  вина!  На  кол  его  живого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 xml:space="preserve">(у  окна).  </w:t>
      </w:r>
      <w:r>
        <w:rPr>
          <w:szCs w:val="24"/>
        </w:rPr>
        <w:t>Люди  добрые!  Скажите,  что  за  беда  случилась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ГОЛОС.  Коровушки  наши  в  лес  ушли!  На  зубки  острые  волку  серому!  Упустил  пастух  стадо!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szCs w:val="24"/>
        </w:rPr>
        <w:t xml:space="preserve">ТАНЯ.  Ах,  несчастье  какое!  Сестрицы,  бежим  скорее  в  лес.  Бурёнушку  выручать!  </w:t>
      </w:r>
      <w:r>
        <w:rPr>
          <w:i/>
          <w:szCs w:val="24"/>
        </w:rPr>
        <w:t>(Убегает.)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Сестры  кивками  дают  друг  другу  уговор  и  бегут  следом  за  Таней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КАРТИНА  ВТОРАЯ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В  лесу.  Пастух  ищет  стадо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печально)</w:t>
      </w:r>
      <w:r>
        <w:rPr>
          <w:szCs w:val="24"/>
        </w:rPr>
        <w:t xml:space="preserve">.  Эх,  пастух,  горе-луковое!  Растерял  стадо,  что  миру  скажешь?  </w:t>
      </w:r>
      <w:r>
        <w:rPr>
          <w:i/>
          <w:szCs w:val="24"/>
        </w:rPr>
        <w:t xml:space="preserve">(Играет  на  рожке,  зовет.)  </w:t>
      </w:r>
    </w:p>
    <w:p>
      <w:pPr>
        <w:pStyle w:val="Normal"/>
        <w:ind w:left="2124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Коровушки  -  рогатые  головушк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Овечки  -  шубки  в  колечках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Ягнятки  -  малые  ребятк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Отзовитеся,  соберитеся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Нет!  Не  собрать  мне  стада!  Видно,  судьба  моя -  на  горькую  осинушку,  на  самую  вершинушку!  </w:t>
      </w:r>
      <w:r>
        <w:rPr>
          <w:i/>
          <w:szCs w:val="24"/>
        </w:rPr>
        <w:t>(Высматривает  дерево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Деревья  расступились.  Избушка  Бабы-Яг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ПАСТУХ.  Что  за  жилище,  а  хозяина  не  видать?  А  ну,  поворотись  к  лесу  задом,  ко  мне  передом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Избушка  со  скрипом  поворачивается,  на  пороге  сидит  Баба-Яга,  очень  ветха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</w:t>
        <w:tab/>
        <w:t>Ох-ох!  Чую,  чую!  Русским  духом  запахло!  Эй,  как  вас  там?  Молодой  человек!  Вынеси  старушку  на  лесную  опушку.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0" w:hanging="0"/>
        <w:rPr>
          <w:i/>
          <w:i/>
          <w:szCs w:val="24"/>
        </w:rPr>
      </w:pPr>
      <w:r>
        <w:rPr>
          <w:i/>
          <w:szCs w:val="24"/>
        </w:rPr>
        <w:t>Пастух  снимает  Ягу  с  порога.</w:t>
      </w:r>
    </w:p>
    <w:p>
      <w:pPr>
        <w:pStyle w:val="Normal"/>
        <w:ind w:left="708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хлопая  ее  по  спине)</w:t>
      </w:r>
      <w:r>
        <w:rPr>
          <w:szCs w:val="24"/>
        </w:rPr>
        <w:t>.  Эк  ты,  бабушка,  пропылилась!  Давно  из  дому  не  выходила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</w:t>
        <w:tab/>
        <w:t>Ох,  дай  отдышаться!  Стара,  стара,  милый.  Сама  с  собой  не  управлюсь.  А  что, страшная  я?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разглядывая  ее)</w:t>
      </w:r>
      <w:r>
        <w:rPr>
          <w:szCs w:val="24"/>
        </w:rPr>
        <w:t>.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0" w:hanging="0"/>
        <w:rPr>
          <w:szCs w:val="24"/>
        </w:rPr>
      </w:pPr>
      <w:r>
        <w:rPr>
          <w:szCs w:val="24"/>
        </w:rPr>
        <w:t>Да  у  тебя,  бабушка,</w:t>
      </w:r>
    </w:p>
    <w:p>
      <w:pPr>
        <w:pStyle w:val="Normal"/>
        <w:ind w:left="3540" w:right="0" w:hanging="0"/>
        <w:rPr>
          <w:szCs w:val="24"/>
        </w:rPr>
      </w:pPr>
      <w:r>
        <w:rPr>
          <w:szCs w:val="24"/>
        </w:rPr>
        <w:t>На  горбу  грибы  выросли,</w:t>
      </w:r>
    </w:p>
    <w:p>
      <w:pPr>
        <w:pStyle w:val="Normal"/>
        <w:ind w:left="3540" w:right="0" w:hanging="0"/>
        <w:rPr>
          <w:szCs w:val="24"/>
        </w:rPr>
      </w:pPr>
      <w:r>
        <w:rPr>
          <w:szCs w:val="24"/>
        </w:rPr>
        <w:t>На  затылке  -  обабочки,</w:t>
      </w:r>
    </w:p>
    <w:p>
      <w:pPr>
        <w:pStyle w:val="Normal"/>
        <w:ind w:left="3540" w:right="0" w:hanging="0"/>
        <w:rPr>
          <w:szCs w:val="24"/>
        </w:rPr>
      </w:pPr>
      <w:r>
        <w:rPr>
          <w:szCs w:val="24"/>
        </w:rPr>
        <w:t>На  загривке  - синявочки,</w:t>
      </w:r>
    </w:p>
    <w:p>
      <w:pPr>
        <w:pStyle w:val="Normal"/>
        <w:ind w:left="3540" w:right="0" w:hanging="0"/>
        <w:rPr>
          <w:szCs w:val="24"/>
        </w:rPr>
      </w:pPr>
      <w:r>
        <w:rPr>
          <w:szCs w:val="24"/>
        </w:rPr>
        <w:t>Шалоболы  болтаются,</w:t>
      </w:r>
    </w:p>
    <w:p>
      <w:pPr>
        <w:pStyle w:val="Normal"/>
        <w:ind w:left="3540" w:right="0" w:hanging="0"/>
        <w:rPr>
          <w:szCs w:val="24"/>
        </w:rPr>
      </w:pPr>
      <w:r>
        <w:rPr>
          <w:szCs w:val="24"/>
        </w:rPr>
        <w:t>Тебя  и  коровы  испугаются!</w:t>
      </w:r>
    </w:p>
    <w:p>
      <w:pPr>
        <w:pStyle w:val="Normal"/>
        <w:rPr>
          <w:szCs w:val="24"/>
        </w:rPr>
      </w:pPr>
      <w:r>
        <w:rPr>
          <w:szCs w:val="24"/>
        </w:rPr>
        <w:t>Кто  ж  ты  такая?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БАБА-ЯГА.</w:t>
        <w:tab/>
        <w:t>А-а…  Из  волшебниц  мы.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присвистнул)</w:t>
      </w:r>
      <w:r>
        <w:rPr>
          <w:szCs w:val="24"/>
        </w:rPr>
        <w:t>.  Ого!  А  звать  как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 </w:t>
      </w:r>
      <w:r>
        <w:rPr>
          <w:i/>
          <w:szCs w:val="24"/>
        </w:rPr>
        <w:t>(откашлявшись)</w:t>
      </w:r>
      <w:r>
        <w:rPr>
          <w:szCs w:val="24"/>
        </w:rPr>
        <w:t>.  Кхе-кхе!  Яга  -  нога,  Баба  -  костяная.  Тьфу!  Опять  перепутала.  Склероз!</w:t>
        <w:tab/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ПАСТУХ.  Видно,  давно  на  свете  живешь,  бабушка  Яга?</w:t>
      </w:r>
    </w:p>
    <w:p>
      <w:pPr>
        <w:pStyle w:val="Normal"/>
        <w:rPr>
          <w:szCs w:val="24"/>
        </w:rPr>
      </w:pPr>
      <w:r>
        <w:rPr>
          <w:szCs w:val="24"/>
        </w:rPr>
        <w:tab/>
        <w:t>БАБА-ЯГА.  И-и…  милай!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ПАСТУХ  </w:t>
      </w:r>
      <w:r>
        <w:rPr>
          <w:i/>
          <w:szCs w:val="24"/>
        </w:rPr>
        <w:t xml:space="preserve">(с  надеждой). </w:t>
      </w:r>
      <w:r>
        <w:rPr>
          <w:szCs w:val="24"/>
        </w:rPr>
        <w:t>А  вдруг  ты  мне  помочь  сможешь,  коли  волшебница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  </w:t>
      </w:r>
      <w:r>
        <w:rPr>
          <w:i/>
          <w:szCs w:val="24"/>
        </w:rPr>
        <w:t>(важно)</w:t>
      </w:r>
      <w:r>
        <w:rPr>
          <w:szCs w:val="24"/>
        </w:rPr>
        <w:t>.  А  энто  смотря  по  обстоятельствам.  Наше  дело  тоже  не  просто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Пастухом  я  был,  да  вот  стадо  растерял,  собрать  не  могу.  Думал  уж  последнее  дело  учинить  над  собой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  </w:t>
      </w:r>
      <w:r>
        <w:rPr>
          <w:i/>
          <w:szCs w:val="24"/>
        </w:rPr>
        <w:t>(перебивая)</w:t>
      </w:r>
      <w:r>
        <w:rPr>
          <w:szCs w:val="24"/>
        </w:rPr>
        <w:t>.  Это  ты  погоди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Стыдно  людям  в  глаза  глядеть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  </w:t>
      </w:r>
      <w:r>
        <w:rPr>
          <w:i/>
          <w:szCs w:val="24"/>
        </w:rPr>
        <w:t>(строго)</w:t>
      </w:r>
      <w:r>
        <w:rPr>
          <w:szCs w:val="24"/>
        </w:rPr>
        <w:t xml:space="preserve">.  Погоди!  Разобраться  надо.  </w:t>
      </w:r>
      <w:r>
        <w:rPr>
          <w:i/>
          <w:szCs w:val="24"/>
        </w:rPr>
        <w:t xml:space="preserve">(Через  паузу.) </w:t>
      </w:r>
      <w:r>
        <w:rPr>
          <w:szCs w:val="24"/>
        </w:rPr>
        <w:t>Во-первых,  почему  ты  стадо  растерял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с  интересом)</w:t>
      </w:r>
      <w:r>
        <w:rPr>
          <w:szCs w:val="24"/>
        </w:rPr>
        <w:t>.  Почему,  бабушка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Да  потому  что  девки  в  голове  сидят  вместо  коров!  Нашли  кого  в  пастухи  нанять!  Уж  я-то  насквозь  вижу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Правда,  бабушка.  Только  ты  не  серчай.  Есть  у  меня  зазнобушка.  Песенку  хотел  для  нее  сложить,  задумался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Песенку?  Али  ты  мастер  песни  петь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.  Как  же,  бабушка!  За  то  и  народ  любит.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Давненько  не  слыхивала.  Спой,  а!  Потешь  бабушку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поет)</w:t>
      </w:r>
      <w:r>
        <w:rPr>
          <w:szCs w:val="24"/>
        </w:rPr>
        <w:t>.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 xml:space="preserve">Ай, заинька, ай, серенький, </w:t>
        <w:br/>
        <w:t xml:space="preserve">Хвостик беленький! </w:t>
        <w:br/>
        <w:t xml:space="preserve">А он на столицу вскочил, 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 xml:space="preserve">Кусок сахару схватил. 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А  там река глубока!</w:t>
        <w:br/>
        <w:t>Как на речке, на  Плутанке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 xml:space="preserve">Едет миленький на палке: </w:t>
        <w:br/>
        <w:t xml:space="preserve">Штаны рваные, худые, </w:t>
      </w:r>
    </w:p>
    <w:p>
      <w:pPr>
        <w:pStyle w:val="Normal"/>
        <w:ind w:left="2832" w:right="0" w:hanging="0"/>
        <w:rPr>
          <w:i/>
          <w:i/>
          <w:szCs w:val="24"/>
        </w:rPr>
      </w:pPr>
      <w:r>
        <w:rPr>
          <w:szCs w:val="24"/>
        </w:rPr>
        <w:t>Ножки тонкие, кривые.</w:t>
      </w:r>
    </w:p>
    <w:p>
      <w:pPr>
        <w:pStyle w:val="Normal"/>
        <w:spacing w:before="28" w:after="28"/>
        <w:ind w:left="0" w:right="0" w:firstLine="708"/>
        <w:rPr>
          <w:szCs w:val="24"/>
        </w:rPr>
      </w:pPr>
      <w:r>
        <w:rPr>
          <w:i/>
          <w:szCs w:val="24"/>
        </w:rPr>
        <w:t>Танцуют.  Баба-Яга  выполняет  движения,  какие  называет пастух.</w:t>
      </w:r>
    </w:p>
    <w:p>
      <w:pPr>
        <w:pStyle w:val="Normal"/>
        <w:spacing w:before="28" w:after="28"/>
        <w:ind w:left="2126" w:right="0" w:firstLine="709"/>
        <w:rPr>
          <w:szCs w:val="24"/>
        </w:rPr>
      </w:pPr>
      <w:r>
        <w:rPr>
          <w:szCs w:val="24"/>
        </w:rPr>
        <w:t xml:space="preserve">Заинька,  походи,  </w:t>
      </w:r>
    </w:p>
    <w:p>
      <w:pPr>
        <w:pStyle w:val="Normal"/>
        <w:spacing w:before="28" w:after="28"/>
        <w:ind w:left="2126" w:right="0" w:firstLine="709"/>
        <w:rPr>
          <w:szCs w:val="24"/>
        </w:rPr>
      </w:pPr>
      <w:r>
        <w:rPr>
          <w:szCs w:val="24"/>
        </w:rPr>
        <w:t>Серенький,  походи!</w:t>
      </w:r>
    </w:p>
    <w:p>
      <w:pPr>
        <w:pStyle w:val="Normal"/>
        <w:spacing w:before="28" w:after="28"/>
        <w:ind w:left="2126" w:right="0" w:firstLine="709"/>
        <w:rPr>
          <w:szCs w:val="24"/>
        </w:rPr>
      </w:pPr>
      <w:r>
        <w:rPr>
          <w:szCs w:val="24"/>
        </w:rPr>
        <w:t>Вот  так,  вот  так  походи!</w:t>
      </w:r>
    </w:p>
    <w:p>
      <w:pPr>
        <w:pStyle w:val="Normal"/>
        <w:spacing w:before="28" w:after="28"/>
        <w:ind w:left="2126" w:right="0" w:firstLine="709"/>
        <w:rPr>
          <w:szCs w:val="24"/>
        </w:rPr>
      </w:pPr>
      <w:r>
        <w:rPr>
          <w:szCs w:val="24"/>
        </w:rPr>
        <w:t>Заинька,  перевернись,</w:t>
      </w:r>
    </w:p>
    <w:p>
      <w:pPr>
        <w:pStyle w:val="Normal"/>
        <w:spacing w:before="28" w:after="28"/>
        <w:ind w:left="2126" w:right="0" w:firstLine="709"/>
        <w:rPr>
          <w:szCs w:val="24"/>
        </w:rPr>
      </w:pPr>
      <w:r>
        <w:rPr>
          <w:szCs w:val="24"/>
        </w:rPr>
        <w:t>Серенький,  перевернись,</w:t>
      </w:r>
    </w:p>
    <w:p>
      <w:pPr>
        <w:pStyle w:val="Normal"/>
        <w:spacing w:before="28" w:after="28"/>
        <w:ind w:left="2126" w:right="0" w:firstLine="709"/>
        <w:rPr>
          <w:szCs w:val="24"/>
        </w:rPr>
      </w:pPr>
      <w:r>
        <w:rPr>
          <w:szCs w:val="24"/>
        </w:rPr>
        <w:t>Вот  так,  вот  так  перевернись!</w:t>
      </w:r>
    </w:p>
    <w:p>
      <w:pPr>
        <w:pStyle w:val="Normal"/>
        <w:spacing w:before="28" w:after="28"/>
        <w:ind w:left="2832" w:right="0" w:firstLine="3"/>
        <w:rPr>
          <w:szCs w:val="24"/>
        </w:rPr>
      </w:pPr>
      <w:r>
        <w:rPr>
          <w:szCs w:val="24"/>
        </w:rPr>
        <w:t>Заинька,  попляши,</w:t>
      </w:r>
    </w:p>
    <w:p>
      <w:pPr>
        <w:pStyle w:val="Normal"/>
        <w:spacing w:before="28" w:after="28"/>
        <w:ind w:left="2126" w:right="0" w:firstLine="709"/>
        <w:rPr>
          <w:szCs w:val="24"/>
        </w:rPr>
      </w:pPr>
      <w:r>
        <w:rPr>
          <w:szCs w:val="24"/>
        </w:rPr>
        <w:t>Серенький,  попляши,</w:t>
      </w:r>
    </w:p>
    <w:p>
      <w:pPr>
        <w:pStyle w:val="Normal"/>
        <w:spacing w:before="28" w:after="28"/>
        <w:ind w:left="2126" w:right="0" w:firstLine="709"/>
        <w:rPr>
          <w:szCs w:val="24"/>
        </w:rPr>
      </w:pPr>
      <w:r>
        <w:rPr>
          <w:szCs w:val="24"/>
        </w:rPr>
        <w:t>Вот  так,  вот  так  попляши!</w:t>
      </w:r>
    </w:p>
    <w:p>
      <w:pPr>
        <w:pStyle w:val="Normal"/>
        <w:spacing w:before="28" w:after="28"/>
        <w:ind w:left="2832" w:right="0" w:firstLine="3"/>
        <w:rPr>
          <w:szCs w:val="24"/>
        </w:rPr>
      </w:pPr>
      <w:r>
        <w:rPr>
          <w:szCs w:val="24"/>
        </w:rPr>
        <w:t>Заинька, топни  ножкой,</w:t>
      </w:r>
    </w:p>
    <w:p>
      <w:pPr>
        <w:pStyle w:val="Normal"/>
        <w:spacing w:before="28" w:after="28"/>
        <w:ind w:left="2126" w:right="0" w:firstLine="709"/>
        <w:rPr>
          <w:szCs w:val="24"/>
        </w:rPr>
      </w:pPr>
      <w:r>
        <w:rPr>
          <w:szCs w:val="24"/>
        </w:rPr>
        <w:t>Серенький, топни  ножкой,</w:t>
      </w:r>
    </w:p>
    <w:p>
      <w:pPr>
        <w:pStyle w:val="Normal"/>
        <w:spacing w:before="28" w:after="28"/>
        <w:ind w:left="2126" w:right="0" w:firstLine="709"/>
        <w:rPr>
          <w:szCs w:val="24"/>
        </w:rPr>
      </w:pPr>
      <w:r>
        <w:rPr>
          <w:szCs w:val="24"/>
        </w:rPr>
        <w:t>Вот  так,  вот  так  топни  ножкой!</w:t>
      </w:r>
    </w:p>
    <w:p>
      <w:pPr>
        <w:pStyle w:val="Normal"/>
        <w:spacing w:before="28" w:after="28"/>
        <w:ind w:left="2832" w:right="0" w:firstLine="3"/>
        <w:rPr>
          <w:szCs w:val="24"/>
        </w:rPr>
      </w:pPr>
      <w:r>
        <w:rPr>
          <w:szCs w:val="24"/>
        </w:rPr>
        <w:t>Заинька,  поклонись,</w:t>
        <w:br/>
        <w:t>Серенький, поклонись,</w:t>
      </w:r>
    </w:p>
    <w:p>
      <w:pPr>
        <w:pStyle w:val="Normal"/>
        <w:spacing w:before="28" w:after="28"/>
        <w:ind w:left="2832" w:right="0" w:firstLine="3"/>
        <w:rPr>
          <w:szCs w:val="24"/>
        </w:rPr>
      </w:pPr>
      <w:r>
        <w:rPr>
          <w:szCs w:val="24"/>
        </w:rPr>
        <w:t>Вот  так,  вот  так  поклонись!</w:t>
      </w:r>
    </w:p>
    <w:p>
      <w:pPr>
        <w:pStyle w:val="Normal"/>
        <w:spacing w:before="28" w:after="28"/>
        <w:ind w:left="2832" w:right="0" w:firstLine="3"/>
        <w:rPr>
          <w:szCs w:val="24"/>
        </w:rPr>
      </w:pPr>
      <w:r>
        <w:rPr>
          <w:szCs w:val="24"/>
        </w:rPr>
        <w:t>Заинька,  кого  любишь,</w:t>
        <w:br/>
        <w:t>Серенький, кого  любишь  -</w:t>
      </w:r>
    </w:p>
    <w:p>
      <w:pPr>
        <w:pStyle w:val="Normal"/>
        <w:spacing w:before="28" w:after="28"/>
        <w:ind w:left="2832" w:right="0" w:firstLine="3"/>
        <w:rPr>
          <w:szCs w:val="24"/>
        </w:rPr>
      </w:pPr>
      <w:r>
        <w:rPr>
          <w:szCs w:val="24"/>
        </w:rPr>
        <w:t>Вот  так,  вот  так  поцелуешь…</w:t>
      </w:r>
    </w:p>
    <w:p>
      <w:pPr>
        <w:pStyle w:val="Normal"/>
        <w:spacing w:before="28" w:after="28"/>
        <w:ind w:left="2832" w:right="0" w:firstLine="3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  </w:t>
      </w:r>
      <w:r>
        <w:rPr>
          <w:i/>
          <w:szCs w:val="24"/>
        </w:rPr>
        <w:t>(отдуваясь)</w:t>
      </w:r>
      <w:r>
        <w:rPr>
          <w:szCs w:val="24"/>
        </w:rPr>
        <w:t>.  Уф-уф!  Уморил  старушку!  Ой-ой!  В  грех  ввел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Сама  просила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Да  я  не  бранюсь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Еще  спасибо  скажу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От  беды  освобожу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А  в  дорогу  награжу.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Что  же  мне  делать,  бабушка?  Научи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  </w:t>
      </w:r>
      <w:r>
        <w:rPr>
          <w:i/>
          <w:szCs w:val="24"/>
        </w:rPr>
        <w:t>(собираясь  с  мыслями)</w:t>
      </w:r>
      <w:r>
        <w:rPr>
          <w:szCs w:val="24"/>
        </w:rPr>
        <w:t>.  Ты  отойди  в  сторонку.  Может,  с  первого  раза  не  получится.  Давно  я  этим  не  занималась,  запамятовала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Пастух  отходит  в  сторону.  Баба-Яга  колдует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Абры-кадабры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Не  было  б  подагры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Уфара-чуфара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Дело  я  расчухала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Волчком верчусь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Колобком  качусь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Забуду – возвращусь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Из-под  ног Бабы-Яги вырывается  синее  пламя,  она,  довольная,  потирает  рук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то  бы  ты  без  меня  делал,  воин?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опустив  голову)</w:t>
      </w:r>
      <w:r>
        <w:rPr>
          <w:szCs w:val="24"/>
        </w:rPr>
        <w:t>.  Я  же  говорил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Ну-ну!  И  думать  не  смей!  Дело  твое  мне  все  видно.  Найдешь  в лесу  обгоревшую  после  грозы  березку.  Под  ней  тростиночка-былиночка  ветру  жалуется.  Сорвешь  ее,  сделаешь  дудочку.  А  как  заиграет  она  жалобную  песенку,  так  все  твои  скоты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нетерпеливо)</w:t>
      </w:r>
      <w:r>
        <w:rPr>
          <w:szCs w:val="24"/>
        </w:rPr>
        <w:t>.  Ну-ну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Скотины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Ну  ж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Кто  там  у  тебя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Коровы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Коровы  и  вернутся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.  Спасибо, бабушка!  </w:t>
      </w:r>
      <w:r>
        <w:rPr>
          <w:i/>
          <w:szCs w:val="24"/>
        </w:rPr>
        <w:t>(Хочет  идти.)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.  Постой!  А  это  тебе  подарок от  меня.  </w:t>
      </w:r>
      <w:r>
        <w:rPr>
          <w:i/>
          <w:szCs w:val="24"/>
        </w:rPr>
        <w:t>(Подает  фляжку.)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Что  это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Не  бойся,  не  вода  родниковая. В  этой  бутылочке  вода  поживей  будет.  «Живая»  и  называется  -  мертвых  пробуждает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За  что  мне  такое  сокровище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Хе!..  Понравилась  песня.  Ну,  и  сам  ничего.  Помогай  здоровым  и  хворобым,  добрым  и  злым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А  злым-то  зачем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Мягче  сделаются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Может,  тебе  самой  понадобиться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Ты  не  смотри,  что  я  ветхая  женщина.  Я  еще  годков  сто  протяну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часто  кланяясь)</w:t>
      </w:r>
      <w:r>
        <w:rPr>
          <w:szCs w:val="24"/>
        </w:rPr>
        <w:t>.  Спасибо,  бабушка!  Спасибо,  родимая!  От  беды  меня  избавила  лютой!  Из  петли  вытащил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Ну,  почеломкаемся  еще,  что  ли?  Хоть  бы  в  избу  занес   обратно,  простужусь  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.  Это  я мигом!  </w:t>
      </w:r>
      <w:r>
        <w:rPr>
          <w:i/>
          <w:szCs w:val="24"/>
        </w:rPr>
        <w:t xml:space="preserve">(Посадив  Бабу-Ягу  на  порог.)  </w:t>
      </w:r>
      <w:r>
        <w:rPr>
          <w:szCs w:val="24"/>
        </w:rPr>
        <w:t>Прощай,  бабушк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Э-э!  А  избу-то  разверни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командует)</w:t>
      </w:r>
      <w:r>
        <w:rPr>
          <w:szCs w:val="24"/>
        </w:rPr>
        <w:t xml:space="preserve">.  </w:t>
        <w:tab/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Стань,  избушка,  как прежде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К  лесу  передом,  ко  мне  задом!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708"/>
        <w:rPr>
          <w:szCs w:val="24"/>
        </w:rPr>
      </w:pPr>
      <w:r>
        <w:rPr>
          <w:i/>
          <w:szCs w:val="24"/>
        </w:rPr>
        <w:t>Избушка  со  скрипом  поворачивается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РТИНА  ТРЕТЬ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ab/>
      </w:r>
      <w:r>
        <w:rPr>
          <w:i/>
          <w:szCs w:val="24"/>
        </w:rPr>
        <w:t>Лес  тот  же,  но место  другое.  Посреди  поляны,  окруженной  густой  чащей,  на  бугорке  стоит  березка. Сестры  кличут  корову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-  Бурёнушка!</w:t>
      </w:r>
    </w:p>
    <w:p>
      <w:pPr>
        <w:pStyle w:val="Normal"/>
        <w:rPr>
          <w:szCs w:val="24"/>
        </w:rPr>
      </w:pPr>
      <w:r>
        <w:rPr>
          <w:szCs w:val="24"/>
        </w:rPr>
        <w:tab/>
        <w:t>-  Бурёнка!</w:t>
      </w:r>
    </w:p>
    <w:p>
      <w:pPr>
        <w:pStyle w:val="Normal"/>
        <w:rPr>
          <w:szCs w:val="24"/>
        </w:rPr>
      </w:pPr>
      <w:r>
        <w:rPr>
          <w:szCs w:val="24"/>
        </w:rPr>
        <w:tab/>
        <w:t>-  Бурёниха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ТАНЯ  </w:t>
      </w:r>
      <w:r>
        <w:rPr>
          <w:i/>
          <w:szCs w:val="24"/>
        </w:rPr>
        <w:t>(озираясь  по  сторонам)</w:t>
      </w:r>
      <w:r>
        <w:rPr>
          <w:szCs w:val="24"/>
        </w:rPr>
        <w:t>.  Видно,  забрела  в самую  чащобу.  Буренушка!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Почто  дальше  искать?  Батюшка  новую  корову  купит.  Без  молока  не  останемся.  Бурёниха!</w:t>
      </w:r>
    </w:p>
    <w:p>
      <w:pPr>
        <w:pStyle w:val="Normal"/>
        <w:rPr>
          <w:szCs w:val="24"/>
        </w:rPr>
      </w:pPr>
      <w:r>
        <w:rPr>
          <w:szCs w:val="24"/>
        </w:rPr>
        <w:tab/>
        <w:t>НАТАЛЬЯ.  Боязно  дальше  идтить.  Страх  до  сердца  пробрал!  Бурёнк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Отдохните,  сестрицы.  А  то  и домой  ступайте.  Я  одна  поищу-покличу.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Как  бы  ни так!  Всё  геройство  тебе достанется.</w:t>
      </w:r>
    </w:p>
    <w:p>
      <w:pPr>
        <w:pStyle w:val="Normal"/>
        <w:rPr>
          <w:szCs w:val="24"/>
        </w:rPr>
      </w:pPr>
      <w:r>
        <w:rPr>
          <w:szCs w:val="24"/>
        </w:rPr>
        <w:tab/>
        <w:t>ТАНЯ.  Какое  геройство?  Буренушку-кровинушку  жалко!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 xml:space="preserve">НАТАЛЬЯ.  И  мы  с  тобой!  </w:t>
      </w:r>
      <w:r>
        <w:rPr>
          <w:i/>
          <w:szCs w:val="24"/>
        </w:rPr>
        <w:t xml:space="preserve">(Подмигнув  Матрене.) </w:t>
      </w:r>
      <w:r>
        <w:rPr>
          <w:szCs w:val="24"/>
        </w:rPr>
        <w:t xml:space="preserve"> Дай только  малинки  с  кустика  пощипать…  </w:t>
      </w:r>
      <w:r>
        <w:rPr>
          <w:i/>
          <w:szCs w:val="24"/>
        </w:rPr>
        <w:t>(Оглядывается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Матрена  на  ее  слова  посмеиваетс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ТАНЯ.  Что  ты,  сестрица!  Какие теперь  ягоды  в  лесу!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АТРЕНА  </w:t>
      </w:r>
      <w:r>
        <w:rPr>
          <w:i/>
          <w:szCs w:val="24"/>
        </w:rPr>
        <w:t>(та  же  игра)</w:t>
      </w:r>
      <w:r>
        <w:rPr>
          <w:szCs w:val="24"/>
        </w:rPr>
        <w:t>.  Дай  только  грибочков  пособирать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Наталья  смеется грубым  голосом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Сестрица!  И  грибам  еще  рано  быть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Злые  сестры  подкрадываются  к  Тане,  оттесняют  ее  к  березе.  В  лесу  темнеет.  Собирается  дождь.  Уже  слышны  отдаленные  раскаты  грома.  Первый  шум  прошел  по  чаще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Что  вы,  сестрицы,  делаете?</w:t>
      </w:r>
    </w:p>
    <w:p>
      <w:pPr>
        <w:pStyle w:val="Normal"/>
        <w:rPr>
          <w:szCs w:val="24"/>
        </w:rPr>
      </w:pPr>
      <w:r>
        <w:rPr>
          <w:szCs w:val="24"/>
        </w:rPr>
        <w:tab/>
        <w:t>НАТАЛЬЯ.  Наказать  тебя  хотим…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За  жадность!</w:t>
      </w:r>
    </w:p>
    <w:p>
      <w:pPr>
        <w:pStyle w:val="Normal"/>
        <w:rPr>
          <w:szCs w:val="24"/>
        </w:rPr>
      </w:pPr>
      <w:r>
        <w:rPr>
          <w:szCs w:val="24"/>
        </w:rPr>
        <w:tab/>
        <w:t>ТАНЯ.  Чем  же  я  провинилась  перед  вами?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Отдай  мне  наливное  яблочко – золотое блюдечко!</w:t>
      </w:r>
    </w:p>
    <w:p>
      <w:pPr>
        <w:pStyle w:val="Normal"/>
        <w:rPr>
          <w:szCs w:val="24"/>
        </w:rPr>
      </w:pPr>
      <w:r>
        <w:rPr>
          <w:szCs w:val="24"/>
        </w:rPr>
        <w:tab/>
        <w:t>НАТАЛЬЯ.  Нет,  мне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 xml:space="preserve">Раскаты  грома  всё ближе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>(громко  зовет)</w:t>
      </w:r>
      <w:r>
        <w:rPr>
          <w:szCs w:val="24"/>
        </w:rPr>
        <w:t>.  Люди  добрые,  помогит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Хе!  Тут  тебя  никто  не  услышит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Птицы  небесные!  Живность  лесная!  Не  оставьте  меня  в  беде,  в  горе  не  покиньт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 xml:space="preserve">Птицы  умолкли.  Разве  кукушка  прокуковала пару   раз,  а  ей  ответила  ворона.  Завыли  волки,  в  глубине  чащи  загорелись  глаза  -  сначала  одни,  потом  еще. 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НАТАЛЬЯ </w:t>
      </w:r>
      <w:r>
        <w:rPr>
          <w:i/>
          <w:szCs w:val="24"/>
        </w:rPr>
        <w:t xml:space="preserve">(Матрене.)  </w:t>
      </w:r>
      <w:r>
        <w:rPr>
          <w:szCs w:val="24"/>
        </w:rPr>
        <w:t>Оставим  ее  здесь.  А  сами  домой  поторопимся,  дождь  бы  не  захвати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i/>
          <w:szCs w:val="24"/>
        </w:rPr>
        <w:t>Сестры  привязывают  Таню  к  берез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ТАНЯ.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Березонька  кудрявая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Кудрявая  моложавая!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Под  тобою,  березонька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Всё  не  мак  цветет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Под  тобою,  березонька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е  огонь  горит,  -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 xml:space="preserve">Красна  девица  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Горьки  слезы  льет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Защитить  ее  стало  некому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Березка  склоняется  над  Таней,  зашелестели  ее  листья,  она  бьёт  ветками  злых  сестер.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НАТАЛЬЯ.  Ах,  ты  так!  Ну,  погоди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Ой-ой,  больно!  Глаза  выстегала!</w:t>
      </w:r>
    </w:p>
    <w:p>
      <w:pPr>
        <w:pStyle w:val="Normal"/>
        <w:rPr>
          <w:szCs w:val="24"/>
        </w:rPr>
      </w:pPr>
      <w:r>
        <w:rPr>
          <w:szCs w:val="24"/>
        </w:rPr>
        <w:tab/>
        <w:t>НАТАЛЬЯ.  Сейчас  ветки тебе  пообломаем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Поднимается  ветер.  Лес  шумит.  Приближается  волчий  вой. Сестры  ломают  ветки.  Ударил  гром  рядом.  Сестры  отшатнулись  от  голого  ствол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Готово  дело!</w:t>
      </w:r>
    </w:p>
    <w:p>
      <w:pPr>
        <w:pStyle w:val="Normal"/>
        <w:rPr>
          <w:szCs w:val="24"/>
        </w:rPr>
      </w:pPr>
      <w:r>
        <w:rPr>
          <w:szCs w:val="24"/>
        </w:rPr>
        <w:tab/>
        <w:t>НАТАЛЬЯ.  Скоро  поспело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Дождь.  Сестры  убегают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ТАНЯ  </w:t>
      </w:r>
      <w:r>
        <w:rPr>
          <w:i/>
          <w:szCs w:val="24"/>
        </w:rPr>
        <w:t xml:space="preserve">(привязанная  к  березе). </w:t>
      </w:r>
      <w:r>
        <w:rPr>
          <w:szCs w:val="24"/>
        </w:rPr>
        <w:t>Ванечка,  милый!  Спаси  меня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Волчий  вой  ей ответом.  Таня  повесила  голову.  Вспышка  молнии  осветила  всю  картину.  Гром.  Темно.  Приближаются  волчьи  глаз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ДЕЙСТВИЕ  ВТОРОЕ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На  бугорке  стоит  березка,  верхушка ее   обгорела,  ветки  обломаны. Из  земли  кверху  тянется  росточек.  Вытянулся,  закачался  из  стороны  в  сторону: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i/>
          <w:szCs w:val="24"/>
        </w:rPr>
        <w:t xml:space="preserve">- </w:t>
      </w:r>
      <w:r>
        <w:rPr>
          <w:szCs w:val="24"/>
        </w:rPr>
        <w:t xml:space="preserve"> Было  нас  всех  три  сестры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Ходили  мы  в  лес  за  коровушкой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За  коровушкой,  за  потерюшкой.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Меня  сестры  родные  убил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Меня  сестры  родные  сгубили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И  с белого  со  света  сбыли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За  наливное  яблочко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За  золотое блюдечко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РТИНА  ЧЕТВЕРТАЯ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Дом  как  будто  обветшал,  паутина  в  углах.  За  столом  сидит  седой  старик-отец,  на  столе  кувшин  и  корки.  На  сундуках  сидят  сестры  косматые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МАТРЕНА  </w:t>
      </w:r>
      <w:r>
        <w:rPr>
          <w:i/>
          <w:szCs w:val="24"/>
        </w:rPr>
        <w:t xml:space="preserve">(зевая).  </w:t>
      </w:r>
      <w:r>
        <w:rPr>
          <w:szCs w:val="24"/>
        </w:rPr>
        <w:t>Что  ты,  батюшка,  всё  кручинишься?  Все дела  побросал!  Который  день  не ешь,  не  пьешь!</w:t>
      </w:r>
    </w:p>
    <w:p>
      <w:pPr>
        <w:pStyle w:val="Normal"/>
        <w:rPr>
          <w:szCs w:val="24"/>
        </w:rPr>
      </w:pPr>
      <w:r>
        <w:rPr>
          <w:szCs w:val="24"/>
        </w:rPr>
        <w:tab/>
        <w:t>НАТАЛЬЯ.  Что  об  дурочке  жалеть-то?  Ушла  куда-то…  Мы  ее  искали-искали,  кликали-кликали,  так  и  не  нашли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ОТЕЦ  </w:t>
      </w:r>
      <w:r>
        <w:rPr>
          <w:i/>
          <w:szCs w:val="24"/>
        </w:rPr>
        <w:t xml:space="preserve">(горестно). </w:t>
      </w:r>
      <w:r>
        <w:rPr>
          <w:szCs w:val="24"/>
        </w:rPr>
        <w:t>Куда  ж  подевалась  она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АТРЕНА.  Не  знаем.  Поди,  бирюки  растерзали…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szCs w:val="24"/>
        </w:rPr>
        <w:t xml:space="preserve">ОТЕЦ.  Ох!  </w:t>
      </w:r>
      <w:r>
        <w:rPr>
          <w:i/>
          <w:szCs w:val="24"/>
        </w:rPr>
        <w:t>(Роняет  голову  на  руки,  плачет.)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Стук  в  окошко.  Наталья  открывает  окно,  там  дети.  Они  поют: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Тетушка,  ладушка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Скорее  пробудися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В  кичку  нарядися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Пониже  окрутися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Подай  нам  по  яичку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Подай  по  другому: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Перво  яичко  -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Егорию  на  свечку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Другое  яичко  -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Нам  за  труды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За  егорьевские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Ишь  чего  захотели!  Сами  одну  редьку  едим,  брюхо  подвело.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Пусть  проваливают!  Побирушки!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ДЕТИ  </w:t>
      </w:r>
      <w:r>
        <w:rPr>
          <w:i/>
          <w:szCs w:val="24"/>
        </w:rPr>
        <w:t>(поют).</w:t>
      </w:r>
    </w:p>
    <w:p>
      <w:pPr>
        <w:pStyle w:val="Normal"/>
        <w:ind w:left="2124" w:right="0" w:hanging="0"/>
        <w:rPr>
          <w:szCs w:val="24"/>
        </w:rPr>
      </w:pPr>
      <w:r>
        <w:rPr>
          <w:szCs w:val="24"/>
        </w:rPr>
        <w:tab/>
        <w:t>Неспасибо  тебе,  тетка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а  плохом  подаянье!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Дай тебе  Бог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Подольше  пожить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Да  побольше нажить  -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Вшей  да  мышей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Тараканов  из  ушей!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0" w:hanging="0"/>
        <w:rPr>
          <w:i/>
          <w:i/>
          <w:szCs w:val="24"/>
        </w:rPr>
      </w:pPr>
      <w:r>
        <w:rPr>
          <w:i/>
          <w:szCs w:val="24"/>
        </w:rPr>
        <w:t>Дети  убегают.</w:t>
      </w:r>
    </w:p>
    <w:p>
      <w:pPr>
        <w:pStyle w:val="Normal"/>
        <w:ind w:left="708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грозя  им  вслед)</w:t>
      </w:r>
      <w:r>
        <w:rPr>
          <w:szCs w:val="24"/>
        </w:rPr>
        <w:t xml:space="preserve">.  У-у,  окаянные!  </w:t>
      </w:r>
      <w:r>
        <w:rPr>
          <w:i/>
          <w:szCs w:val="24"/>
        </w:rPr>
        <w:t xml:space="preserve">(Отцу.)  </w:t>
      </w:r>
      <w:r>
        <w:rPr>
          <w:szCs w:val="24"/>
        </w:rPr>
        <w:t>Вот  до  чего,  батюшка,  дожили  -  подать  нечего!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Сами  обносились.  Люди  смеютс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В  доме  который  день  не  метено,  не  прибра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Всё  хозяйство  в  расстройство  пришло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Воды  некому  принести!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Печь  не  топлена,  пирогов  не  сготовлено!</w:t>
      </w:r>
    </w:p>
    <w:p>
      <w:pPr>
        <w:pStyle w:val="Normal"/>
        <w:rPr>
          <w:szCs w:val="24"/>
        </w:rPr>
      </w:pPr>
      <w:r>
        <w:rPr>
          <w:szCs w:val="24"/>
        </w:rPr>
        <w:tab/>
        <w:t>НАТАЛЬЯ.  Хоть  умыться  бы!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Ленты  девичьи  скоро  продавать  понесем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Сестры  захныкали.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ОТЕЦ.  Ищите  себе  хозяев  покрепче  меня.  Я  вам  больше  не  опора.  Замуж  ступайте!  </w:t>
      </w:r>
      <w:r>
        <w:rPr>
          <w:i/>
          <w:szCs w:val="24"/>
        </w:rPr>
        <w:t>(Уходит.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АТРЕНА  </w:t>
      </w:r>
      <w:r>
        <w:rPr>
          <w:i/>
          <w:szCs w:val="24"/>
        </w:rPr>
        <w:t>(кричит  вслед)</w:t>
      </w:r>
      <w:r>
        <w:rPr>
          <w:szCs w:val="24"/>
        </w:rPr>
        <w:t>.  А  приданое  где?  Денег  полушка,  горшок  да  подушка!</w:t>
      </w:r>
    </w:p>
    <w:p>
      <w:pPr>
        <w:pStyle w:val="Normal"/>
        <w:rPr>
          <w:szCs w:val="24"/>
        </w:rPr>
      </w:pPr>
      <w:r>
        <w:rPr>
          <w:szCs w:val="24"/>
        </w:rPr>
        <w:t>Кто  нас  таких возьмет?</w:t>
      </w:r>
    </w:p>
    <w:p>
      <w:pPr>
        <w:pStyle w:val="Normal"/>
        <w:rPr>
          <w:szCs w:val="24"/>
        </w:rPr>
      </w:pPr>
      <w:r>
        <w:rPr>
          <w:szCs w:val="24"/>
        </w:rPr>
        <w:tab/>
        <w:t>НАТАЛЬЯ.  Сестрица,  давай  посчитаемся.  Открой  сперва  свой  сундук.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Нет,  это  ты  открой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Сестрица,  я  старшая,  мне  можно  и  опосля.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Сестрица!  Что  мое  добро  считать,  у  тебя  его  больш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Как  же!  Батюшка  тебя  крепче  любит!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Сестрица!  Да  я  запамятовала,  где  и  ключ  от  сундука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Не  может  быть,  сестрица,  мы  вместе  с  моим  закопали  его на  огороде.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Твой-то  я  помню  положила  в  ямку,  а  вот  свой  куда  дела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Сестрица,  а  может,  ты  и  попользовалась  чужим  ключом?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АТРЕНА  </w:t>
      </w:r>
      <w:r>
        <w:rPr>
          <w:i/>
          <w:szCs w:val="24"/>
        </w:rPr>
        <w:t>(мнётся)</w:t>
      </w:r>
      <w:r>
        <w:rPr>
          <w:szCs w:val="24"/>
        </w:rPr>
        <w:t>.  Да-а…  что  все  на  свое,  да  на  свое  добро  глядеть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Сестрица,  а  может,  и  добро  мое  тебе  приглянулось?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АТРЕНА  </w:t>
      </w:r>
      <w:r>
        <w:rPr>
          <w:i/>
          <w:szCs w:val="24"/>
        </w:rPr>
        <w:t>(ехидно)</w:t>
      </w:r>
      <w:r>
        <w:rPr>
          <w:szCs w:val="24"/>
        </w:rPr>
        <w:t>.  А  если  и  приглянулось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.  На  чужое  позарилась?  Воровка!  </w:t>
      </w:r>
      <w:r>
        <w:rPr>
          <w:i/>
          <w:szCs w:val="24"/>
        </w:rPr>
        <w:t>(Треплет  сестру.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АТРЕНА  </w:t>
      </w:r>
      <w:r>
        <w:rPr>
          <w:i/>
          <w:szCs w:val="24"/>
        </w:rPr>
        <w:t>(кричит)</w:t>
      </w:r>
      <w:r>
        <w:rPr>
          <w:szCs w:val="24"/>
        </w:rPr>
        <w:t>.  Ой!  Ой!  Больно!  Волосы  повыдергал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Сестрица  родная!  Обманщица!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Не  брала!  Ой,  не  брала  твоего!  Всё  цело-целёхонько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Сестры  расселись  по  своим  сундукам,  тяжело  дышат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грозно)</w:t>
      </w:r>
      <w:r>
        <w:rPr>
          <w:szCs w:val="24"/>
        </w:rPr>
        <w:t>.  Ступай  за  ключом,  Матрёшка!  Отпирай  сундук!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Иди  первая,  Наташка,  ты  у  нас  старша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Ну,  если  узнаю…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АТРЕНА  </w:t>
      </w:r>
      <w:r>
        <w:rPr>
          <w:i/>
          <w:szCs w:val="24"/>
        </w:rPr>
        <w:t>(показывает  ей язык)</w:t>
      </w:r>
      <w:r>
        <w:rPr>
          <w:szCs w:val="24"/>
        </w:rPr>
        <w:t>.  Бе-е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Сестры  бросились  вон  из  избы.  Выползла  мышка.  Забралась  на  стол.  Хрустят  корки  на  зубах.  Вбегают  сестры,  каждая  ринулась  к  своему  сундуку.  Отпирают  замки.  Садятся  поверх  сундуков.  Мышка  прячется  за  кувшином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сестре)</w:t>
      </w:r>
      <w:r>
        <w:rPr>
          <w:szCs w:val="24"/>
        </w:rPr>
        <w:t>.  Ну!  Открывай!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АТРЕНА  </w:t>
      </w:r>
      <w:r>
        <w:rPr>
          <w:i/>
          <w:szCs w:val="24"/>
        </w:rPr>
        <w:t>(ломаясь)</w:t>
      </w:r>
      <w:r>
        <w:rPr>
          <w:szCs w:val="24"/>
        </w:rPr>
        <w:t xml:space="preserve">.  Ох-ох-ох!  </w:t>
      </w:r>
      <w:r>
        <w:rPr>
          <w:i/>
          <w:szCs w:val="24"/>
        </w:rPr>
        <w:t xml:space="preserve">(Поднимает  крышку  своего  сундука,  заглядывает  внутрь,  достает  изглоданное  тряпье,  начинает  выть.)  </w:t>
      </w:r>
      <w:r>
        <w:rPr>
          <w:szCs w:val="24"/>
        </w:rPr>
        <w:t>А-а-а!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Наталья  хохочет,  глядя  на  сестру.  Матрена  бросается  к  сундуку  Натальи,  открывает  его  и  достает  оттуда  такое  же  тряпье,  показывает  сестре.  Обе  сестры  ревут,  обнимаются.  На  столе  зашуршала  мышка.  Сестры  ее  заметили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НАТАЛЬЯ  </w:t>
      </w:r>
      <w:r>
        <w:rPr>
          <w:i/>
          <w:szCs w:val="24"/>
        </w:rPr>
        <w:t>(указывая  на  мышку)</w:t>
      </w:r>
      <w:r>
        <w:rPr>
          <w:szCs w:val="24"/>
        </w:rPr>
        <w:t>. Это  она!  Она,  злодейка,  весь  сарафан  изгрызла!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АТРЕНА.  Тсс!  </w:t>
      </w:r>
      <w:r>
        <w:rPr>
          <w:i/>
          <w:szCs w:val="24"/>
        </w:rPr>
        <w:t xml:space="preserve">(Мышке.)  </w:t>
      </w:r>
      <w:r>
        <w:rPr>
          <w:szCs w:val="24"/>
        </w:rPr>
        <w:t>Цып-цып-цып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Наталья  сняла  башмак  и  запустила  в  мышку,  та  бросилась  прочь.  Кувшин  упал  со  стола  и  разбился.  Входит  отец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ОТЕЦ.  Горе!  Горе  мне  на  старости  лет,  не  уберег  дочку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Мышка  приносит  ему  платочек,  в  котором  танцевала перед  Таней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О!  О!  </w:t>
      </w:r>
      <w:r>
        <w:rPr>
          <w:i/>
          <w:szCs w:val="24"/>
        </w:rPr>
        <w:t>(Прижимает  платок к  глазам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Заиграл  рожок.  Пастух  стадо  домой  гонит,  мычат  коровы,  блеют  овцы.   В  окно  заглядывают  дет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szCs w:val="24"/>
        </w:rPr>
        <w:t>ДЕТИ.</w:t>
      </w:r>
      <w:r>
        <w:rPr>
          <w:i/>
          <w:szCs w:val="24"/>
        </w:rPr>
        <w:t xml:space="preserve">  </w:t>
      </w:r>
      <w:r>
        <w:rPr>
          <w:szCs w:val="24"/>
        </w:rPr>
        <w:t xml:space="preserve">Радость!  Радость!  Пастух  стадо  нашел!  Помог  ему  Егорий,  подсобил  Макарий!  </w:t>
      </w:r>
      <w:r>
        <w:rPr>
          <w:i/>
          <w:szCs w:val="24"/>
        </w:rPr>
        <w:t>(Поют.)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Мы  не  зря  колядовал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Трое  лаптей  изодрал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В  кучку  поклал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В  бочку  покидал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Чтобы  наши  не  узнал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Чтобы  нас  не  заругали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Хозяева!  Буренку  свою  встречайте!  </w:t>
      </w:r>
      <w:r>
        <w:rPr>
          <w:i/>
          <w:szCs w:val="24"/>
        </w:rPr>
        <w:t>(Убегают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В  окно  заглядывает  голова  коровы:  «Му-у!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ОТЕЦ.  Некому  встретить  тебя,  Бурёнушка!  Некому  в  хлев  проводить!  Не  стало  нашей  Т</w:t>
      </w:r>
      <w:r>
        <w:rPr>
          <w:i/>
          <w:szCs w:val="24"/>
        </w:rPr>
        <w:t>а</w:t>
      </w:r>
      <w:r>
        <w:rPr>
          <w:szCs w:val="24"/>
        </w:rPr>
        <w:t>нюшки,  не  стало  хлопотуньи,  твоей  хозяйки!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ЛОС  КОРОВЫ.  Му-у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Я  бы  попила  сейчас  молочка!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И  я  -  парного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Снова  заиграл  пастуший  рожок.  Потом  слышно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i/>
          <w:szCs w:val="24"/>
        </w:rPr>
        <w:t xml:space="preserve">- </w:t>
      </w:r>
      <w:r>
        <w:rPr>
          <w:szCs w:val="24"/>
        </w:rPr>
        <w:t xml:space="preserve"> Было  нас  всех  три  сестры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Ходили  мы  в  лес  за  коровушкой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За  коровушкой,  за  потерюшкой.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Меня  сестры  родные  убил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Меня  сестры  родные  сгубили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И  с белого  со  света  сбыли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За  наливное  яблочко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За  золотое блюдечко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Что  это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Пастух  Ваня  играет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А  голос  чей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Т</w:t>
      </w:r>
      <w:r>
        <w:rPr>
          <w:i/>
          <w:szCs w:val="24"/>
        </w:rPr>
        <w:t>а</w:t>
      </w:r>
      <w:r>
        <w:rPr>
          <w:szCs w:val="24"/>
        </w:rPr>
        <w:t>нюшкин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ОТЕЦ  </w:t>
      </w:r>
      <w:r>
        <w:rPr>
          <w:i/>
          <w:szCs w:val="24"/>
        </w:rPr>
        <w:t>(зовет)</w:t>
      </w:r>
      <w:r>
        <w:rPr>
          <w:szCs w:val="24"/>
        </w:rPr>
        <w:t>.  Ваня!  Ван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i/>
          <w:szCs w:val="24"/>
        </w:rPr>
        <w:t>Сестры  прячутся  за  сундуки.  Входит  пастух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Ваня,  поиграй  ещ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Пастух   играет.  Голос  Тани: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right="0" w:firstLine="708"/>
        <w:rPr>
          <w:szCs w:val="24"/>
        </w:rPr>
      </w:pPr>
      <w:r>
        <w:rPr>
          <w:i/>
          <w:szCs w:val="24"/>
        </w:rPr>
        <w:t xml:space="preserve">- </w:t>
      </w:r>
      <w:r>
        <w:rPr>
          <w:szCs w:val="24"/>
        </w:rPr>
        <w:t xml:space="preserve"> Родимый  мой  батюшка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Были  у  тебя  три  дочер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Ходили  мы  в  лес  за  коровушкой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За  коровушкой,  за  потерюшкой.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Меня  сестры  родные  убили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Меня  сестры  родные  сгубили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И  с белого  со  света  сбыли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За  наливное  яблочко,</w:t>
      </w:r>
    </w:p>
    <w:p>
      <w:pPr>
        <w:pStyle w:val="Normal"/>
        <w:ind w:left="2124" w:right="0" w:firstLine="708"/>
        <w:rPr>
          <w:i/>
          <w:i/>
          <w:szCs w:val="24"/>
        </w:rPr>
      </w:pPr>
      <w:r>
        <w:rPr>
          <w:szCs w:val="24"/>
        </w:rPr>
        <w:t>За  золотое блюдечко!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ОТЕЦ.  Ах  вы,  силы  небесные!  Ай  вы,  громы  подземные!  Мать-сыра  Земля!  Нету  горя  горшего,  злодейства  окаяннее,  чем  родную  душу  погубити!  </w:t>
      </w:r>
      <w:r>
        <w:rPr>
          <w:i/>
          <w:szCs w:val="24"/>
        </w:rPr>
        <w:t xml:space="preserve">(Пастуху.)  </w:t>
      </w:r>
      <w:r>
        <w:rPr>
          <w:szCs w:val="24"/>
        </w:rPr>
        <w:t>Ах,  В</w:t>
      </w:r>
      <w:r>
        <w:rPr>
          <w:i/>
          <w:szCs w:val="24"/>
        </w:rPr>
        <w:t>а</w:t>
      </w:r>
      <w:r>
        <w:rPr>
          <w:szCs w:val="24"/>
        </w:rPr>
        <w:t xml:space="preserve">нюшка,  горько  мне!  Погубили  дочку  меньшую,  дочку  меньшую,  любимую!  Извели  ее,  сбыли  со  свету!  Ну,  уж  и  знаю  я  ответчиков!  </w:t>
      </w:r>
      <w:r>
        <w:rPr>
          <w:i/>
          <w:szCs w:val="24"/>
        </w:rPr>
        <w:t xml:space="preserve">(Топает  ногой.) </w:t>
      </w:r>
      <w:r>
        <w:rPr>
          <w:szCs w:val="24"/>
        </w:rPr>
        <w:t xml:space="preserve"> Эй  вы, сестры  окаянные,  повылазьте!  Повинитесь  во  зле  содеянном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Сестры  вылезают  из-за  сундуков,  ползут  на коленях,  ревут  от  страха: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-  Ой,  батюшка,  прости  нас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-  Прости  нас,  батюшк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Отвечайте,  окаянные,  где  сгубили  сестру  младшую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НАТАЛЬЯ.  Мы  забыли  место,  батюшка!</w:t>
      </w:r>
    </w:p>
    <w:p>
      <w:pPr>
        <w:pStyle w:val="Normal"/>
        <w:rPr>
          <w:szCs w:val="24"/>
        </w:rPr>
      </w:pPr>
      <w:r>
        <w:rPr>
          <w:szCs w:val="24"/>
        </w:rPr>
        <w:tab/>
        <w:t>МАТРЕНА.  Там  темно  было!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ОТЕЦ  </w:t>
      </w:r>
      <w:r>
        <w:rPr>
          <w:i/>
          <w:szCs w:val="24"/>
        </w:rPr>
        <w:t xml:space="preserve">(вздыхая). </w:t>
      </w:r>
      <w:r>
        <w:rPr>
          <w:szCs w:val="24"/>
        </w:rPr>
        <w:t>Где  искать  мне  мою  Т</w:t>
      </w:r>
      <w:r>
        <w:rPr>
          <w:i/>
          <w:szCs w:val="24"/>
        </w:rPr>
        <w:t>а</w:t>
      </w:r>
      <w:r>
        <w:rPr>
          <w:szCs w:val="24"/>
        </w:rPr>
        <w:t>нюшку?  Как  покликат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Вдруг  ударил  свет,  раздалась  музыка.  Заиграло  блюдечко, покатилось  яблочко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ГОЛОС  ТАНИ.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Играй,  играй,  блюдечко!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Катись,  катись,  яблочко!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Показывай  не  поля  и  моря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е  широкие  луга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Укажи  моему  батюшке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Темный  лес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 xml:space="preserve">Приведи  милого  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К  могилке  моей.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ПАСТУХ.  Ай,  да  яблочко  наливное!  Ну,  и  блюдечко  золотое!  В  путь-дорогу,  отец!  </w:t>
      </w:r>
      <w:r>
        <w:rPr>
          <w:i/>
          <w:szCs w:val="24"/>
        </w:rPr>
        <w:t xml:space="preserve">(Сестрам.) </w:t>
      </w:r>
      <w:r>
        <w:rPr>
          <w:szCs w:val="24"/>
        </w:rPr>
        <w:t>А  вы  полезайте-ка  в  сундуки  снова,  да  ждите  суда  людского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Сестры  так  и  делают:  пятятся  задом  каждая  к  своему  сундуку,  залезают  внутрь,  пастух  запирает  крышки  сундуков.  Яблочко  покатилось  вон,  за  ним  идут  мышка,  отец  и  пастух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РТИНА  ПЯТ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Лес.  На  бугорке  березка обгорела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ПЕСНЯ.  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Во  бору  густом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ету  солнышка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ету  солнышка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ету  ясного.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Во  бору  густом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е  шумит  ручей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е  шумит  ручей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Смолкли  пташечки.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Во  бору  густом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Лежит  девица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Лежит  девица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евиновная.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В  головах  у  ней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Мать - сыра Земля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А в ногах  у  ней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Частый ельничек.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Яблочко  прикатилось,  под  березкой  остановилось  и  исчезло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ОТЕЦ.  Вот,  значит,  оно  -  место  злополучное.  </w:t>
      </w:r>
      <w:r>
        <w:rPr>
          <w:i/>
          <w:szCs w:val="24"/>
        </w:rPr>
        <w:t xml:space="preserve">(Зовет.)  </w:t>
      </w:r>
      <w:r>
        <w:rPr>
          <w:szCs w:val="24"/>
        </w:rPr>
        <w:t>Доченька  моя  милая,  Т</w:t>
      </w:r>
      <w:r>
        <w:rPr>
          <w:i/>
          <w:szCs w:val="24"/>
        </w:rPr>
        <w:t>а</w:t>
      </w:r>
      <w:r>
        <w:rPr>
          <w:szCs w:val="24"/>
        </w:rPr>
        <w:t>нюшка  родимая!  Слышишь  ли  батюшку?  Отзовись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Тишина.  Только  ворона  каркнула,  сорвалась  с  куста  и  улетел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ПАСТУХ  </w:t>
      </w:r>
      <w:r>
        <w:rPr>
          <w:i/>
          <w:szCs w:val="24"/>
        </w:rPr>
        <w:t>(зовет)</w:t>
      </w:r>
      <w:r>
        <w:rPr>
          <w:szCs w:val="24"/>
        </w:rPr>
        <w:t>.  Милая  моя,  пригожая!  Краса  ненаглядная!  Ясный  свет,  Т</w:t>
      </w:r>
      <w:r>
        <w:rPr>
          <w:i/>
          <w:szCs w:val="24"/>
        </w:rPr>
        <w:t>а</w:t>
      </w:r>
      <w:r>
        <w:rPr>
          <w:szCs w:val="24"/>
        </w:rPr>
        <w:t>нюшка,  слышишь  ли  В</w:t>
      </w:r>
      <w:r>
        <w:rPr>
          <w:i/>
          <w:szCs w:val="24"/>
        </w:rPr>
        <w:t>а</w:t>
      </w:r>
      <w:r>
        <w:rPr>
          <w:szCs w:val="24"/>
        </w:rPr>
        <w:t xml:space="preserve">нюшку?  Отзовись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Далекий  волчий  вой  ему  ответом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Здесь  срезал  я  тростиночку,  как  велела  мне  Баба-Яга,  из  нее  сделал  дудочку.  Заиграла  дудочка,  полилась  песенка.  </w:t>
      </w:r>
      <w:r>
        <w:rPr>
          <w:i/>
          <w:szCs w:val="24"/>
        </w:rPr>
        <w:t>(Играет.)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ГОЛОС  ТАНИ.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Родимый  мой  батюшка!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Милый мой  Ванюшка!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адо  мной  не  убивайтеся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Надо  мной  не  кручиньтеся,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  <w:t>Без  того  тяжела  сыра  Земля!</w:t>
      </w:r>
    </w:p>
    <w:p>
      <w:pPr>
        <w:pStyle w:val="Normal"/>
        <w:ind w:left="2832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ОТЕЦ  </w:t>
      </w:r>
      <w:r>
        <w:rPr>
          <w:i/>
          <w:szCs w:val="24"/>
        </w:rPr>
        <w:t>(горестно)</w:t>
      </w:r>
      <w:r>
        <w:rPr>
          <w:szCs w:val="24"/>
        </w:rPr>
        <w:t>.  Нет  больше  моей  Т</w:t>
      </w:r>
      <w:r>
        <w:rPr>
          <w:i/>
          <w:szCs w:val="24"/>
        </w:rPr>
        <w:t>а</w:t>
      </w:r>
      <w:r>
        <w:rPr>
          <w:szCs w:val="24"/>
        </w:rPr>
        <w:t xml:space="preserve">нюшки!  </w:t>
      </w:r>
      <w:r>
        <w:rPr>
          <w:i/>
          <w:szCs w:val="24"/>
        </w:rPr>
        <w:t>(Плачет.)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Между  деревьев  мелькает  Баба-Яга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Иван,  а  Иван!  Про  подарочек  мой  заветный  забыл?</w:t>
      </w:r>
    </w:p>
    <w:p>
      <w:pPr>
        <w:pStyle w:val="Normal"/>
        <w:rPr>
          <w:szCs w:val="24"/>
        </w:rPr>
      </w:pPr>
      <w:r>
        <w:rPr>
          <w:szCs w:val="24"/>
        </w:rPr>
        <w:tab/>
        <w:t>ПАСТУХ.  А  и,  правда!  Живая  вода  при  мне.  Спасибо,  бабушка,  что  напомнила.  Эта  водица  нам  пригодитс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.  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Плесни  на  березку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Волшебные  слёзки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i/>
          <w:szCs w:val="24"/>
        </w:rPr>
        <w:t>Пастух  брызгает  из  фляжки  на  березку,  та  оживает,  покрывается  листвой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Чудо-чудное!  Диво-дивное!  Распустилась  березка.  А  Т</w:t>
      </w:r>
      <w:r>
        <w:rPr>
          <w:i/>
          <w:szCs w:val="24"/>
        </w:rPr>
        <w:t>а</w:t>
      </w:r>
      <w:r>
        <w:rPr>
          <w:szCs w:val="24"/>
        </w:rPr>
        <w:t>нюшки  всё  ж  нет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БАБА-ЯГА.  Ищи,  мышка,  тростниковый корень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Мышка  ищет  под  березкой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Нашла!  Нашл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.  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Возьми,  Иван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Разрой  курган.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Полей  корешок,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Будет  тебе  и  вершок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ернётся  твоя  Татиана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Иван  выполняет  ее  задание,  и  чудо!  -  из  земли,  как  тростиночка,  вырастает  красна  девица,  глазки  закрыты,  ручки  сложены.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радостно)</w:t>
      </w:r>
      <w:r>
        <w:rPr>
          <w:szCs w:val="24"/>
        </w:rPr>
        <w:t xml:space="preserve">.  Танечка!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Наша  Таня  вернулась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Доченька!  Верить  ли  моим  глазам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Что  же  ты  молчишь,  Танечка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.  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Отворить  ее  уста  -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  <w:t>Тут  работа  непроста!</w:t>
      </w:r>
    </w:p>
    <w:p>
      <w:pPr>
        <w:pStyle w:val="Normal"/>
        <w:ind w:left="2124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  я  вам  в  этом  деле  не  помощница!  </w:t>
      </w:r>
      <w:r>
        <w:rPr>
          <w:i/>
          <w:szCs w:val="24"/>
        </w:rPr>
        <w:t>(Уходит.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ПАСТУХ  </w:t>
      </w:r>
      <w:r>
        <w:rPr>
          <w:i/>
          <w:szCs w:val="24"/>
        </w:rPr>
        <w:t>(кричит  вслед)</w:t>
      </w:r>
      <w:r>
        <w:rPr>
          <w:szCs w:val="24"/>
        </w:rPr>
        <w:t>.  Дай  хоть  совет,  бабушка!  Я  тебе  отработаю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БАБА-ЯГА  </w:t>
      </w:r>
      <w:r>
        <w:rPr>
          <w:i/>
          <w:szCs w:val="24"/>
        </w:rPr>
        <w:t>(издалека)</w:t>
      </w:r>
      <w:r>
        <w:rPr>
          <w:szCs w:val="24"/>
        </w:rPr>
        <w:t xml:space="preserve">.  Слушай,  парень,  свое  сердце!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приложив  руку  к груди)</w:t>
      </w:r>
      <w:r>
        <w:rPr>
          <w:szCs w:val="24"/>
        </w:rPr>
        <w:t>.  Слушаю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Что?</w:t>
      </w:r>
    </w:p>
    <w:p>
      <w:pPr>
        <w:pStyle w:val="Normal"/>
        <w:rPr>
          <w:szCs w:val="24"/>
        </w:rPr>
      </w:pPr>
      <w:r>
        <w:rPr>
          <w:szCs w:val="24"/>
        </w:rPr>
        <w:tab/>
        <w:t>ПАСТУХ.  Стучит…</w:t>
      </w:r>
    </w:p>
    <w:p>
      <w:pPr>
        <w:pStyle w:val="Normal"/>
        <w:rPr>
          <w:szCs w:val="24"/>
        </w:rPr>
      </w:pPr>
      <w:r>
        <w:rPr>
          <w:szCs w:val="24"/>
        </w:rPr>
        <w:tab/>
        <w:t>МЫШКА.  И  только?</w:t>
      </w:r>
    </w:p>
    <w:p>
      <w:pPr>
        <w:pStyle w:val="Normal"/>
        <w:rPr>
          <w:szCs w:val="24"/>
        </w:rPr>
      </w:pPr>
      <w:r>
        <w:rPr>
          <w:szCs w:val="24"/>
        </w:rPr>
        <w:tab/>
        <w:t>ПАСТУХ. Тсс!..  Нет.  Говорит…</w:t>
      </w:r>
    </w:p>
    <w:p>
      <w:pPr>
        <w:pStyle w:val="Normal"/>
        <w:rPr>
          <w:szCs w:val="24"/>
        </w:rPr>
      </w:pPr>
      <w:r>
        <w:rPr>
          <w:szCs w:val="24"/>
        </w:rPr>
        <w:tab/>
        <w:t>ОТЕЦ.  Что  говорит  твое  сердце,  Ваня?  Сынок!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 xml:space="preserve">ПАСТУХ.  Тсс!..  Говорит…  Танечка…  Говорит…  Любимая…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Пастух  подходит  к  Тане  и  целует  ее.  Таня  очнулась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ТАНЯ.  Ванечка  милый!  Батюшка  родимый!  Мышенька  моя!  Как  я  рада,  что  на  белый  свет  возвратилась!</w:t>
      </w:r>
    </w:p>
    <w:p>
      <w:pPr>
        <w:pStyle w:val="Normal"/>
        <w:rPr>
          <w:szCs w:val="24"/>
        </w:rPr>
      </w:pPr>
      <w:r>
        <w:rPr>
          <w:szCs w:val="24"/>
        </w:rPr>
        <w:tab/>
        <w:t>ОТЕЦ.  Т</w:t>
      </w:r>
      <w:r>
        <w:rPr>
          <w:i/>
          <w:szCs w:val="24"/>
        </w:rPr>
        <w:t>а</w:t>
      </w:r>
      <w:r>
        <w:rPr>
          <w:szCs w:val="24"/>
        </w:rPr>
        <w:t xml:space="preserve">нюшка!  Доченька!  Вот  радость  нечаянная!  </w:t>
      </w:r>
      <w:r>
        <w:rPr>
          <w:i/>
          <w:szCs w:val="24"/>
        </w:rPr>
        <w:t>(Обнимает  дочь.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МЫШКА  </w:t>
      </w:r>
      <w:r>
        <w:rPr>
          <w:i/>
          <w:szCs w:val="24"/>
        </w:rPr>
        <w:t>(бегая  вокруг)</w:t>
      </w:r>
      <w:r>
        <w:rPr>
          <w:szCs w:val="24"/>
        </w:rPr>
        <w:t xml:space="preserve">.  Таня!  Таня,  гляди-ка,  на  тебе  сарафан  новый,  нарядней,  чем  у  сестер!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Какая  ты  красавица,  Танечка!  Еще  краше  прежнего  сделалась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Нет  моей  в  том  заслуги!  По  вашим  просьбам  горячим  меня  снова  на  землю  вернули,  принимайте  уж  такой,  какая  есть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С  тобою  отныне  навек!  Если,  конечно,  такая  красавица  согласится  замуж  за  простого  пастуха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А  ты  спроси  вот  -  у  батюшки!  Его  дочь  вся  в его  вол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отцу)</w:t>
      </w:r>
      <w:r>
        <w:rPr>
          <w:szCs w:val="24"/>
        </w:rPr>
        <w:t>.  Так  как  же?.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ОТЕЦ  </w:t>
      </w:r>
      <w:r>
        <w:rPr>
          <w:i/>
          <w:szCs w:val="24"/>
        </w:rPr>
        <w:t>(озорно)</w:t>
      </w:r>
      <w:r>
        <w:rPr>
          <w:szCs w:val="24"/>
        </w:rPr>
        <w:t>.  Ух,  и  свадьбу  закатим!  Неделю  гулять  всем  селом  будем,  и  еще  неделю  отгуливать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кланяясь  Тане)</w:t>
      </w:r>
      <w:r>
        <w:rPr>
          <w:szCs w:val="24"/>
        </w:rPr>
        <w:t>.  Невеста  мо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>(кланяясь  в  ответ)</w:t>
      </w:r>
      <w:r>
        <w:rPr>
          <w:szCs w:val="24"/>
        </w:rPr>
        <w:t>.  Суженый  мой!  Ванечк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Любимая!  Танечк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Обнимаются. Мышка  срывает цветок,  вручает  Тане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МЫШКА.  Совет  вам  да  любовь!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В  лесу  весело  запели   птицы.</w:t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>(усаживаясь  под  березкой)</w:t>
      </w:r>
      <w:r>
        <w:rPr>
          <w:szCs w:val="24"/>
        </w:rPr>
        <w:t>.  Расскажите  теперь,  как  вы  жили  без  меня?  Нашел,  Ваня,  стадо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.  Нашел!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Буренка  в  хлеву  свою  хозяйку  дожидается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Угостит  молочком  при  встрече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А  что  мои  сестры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Без  тебя  запаршивели,  даже  умываться  забыли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В  сундуках  сидят, запертые,  суда  дожидаются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ОТЕЦ  </w:t>
      </w:r>
      <w:r>
        <w:rPr>
          <w:i/>
          <w:szCs w:val="24"/>
        </w:rPr>
        <w:t>(грозно)</w:t>
      </w:r>
      <w:r>
        <w:rPr>
          <w:szCs w:val="24"/>
        </w:rPr>
        <w:t>.  Нет  им,  злодейкам,  прощения!  Пусть  покарают  их  за  душегубство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>(вставая)</w:t>
      </w:r>
      <w:r>
        <w:rPr>
          <w:szCs w:val="24"/>
        </w:rPr>
        <w:t xml:space="preserve">.  Ах,  батюшка!  Не  умножай  печали  на  земле!  Посмотри,  как  она  прекрасна…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Как  твое  яблочко  сказывало,  как  твое  блюдечко  показывало,  Танечка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Прости,  батюшка,  сестер  моих!  Подвела  их  зависть  черная,  распалила  на  злобу  дикую,  подбила  на  дело  преступное.  Но  я   на  них  зла  не  держу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ОТЕЦ  </w:t>
      </w:r>
      <w:r>
        <w:rPr>
          <w:i/>
          <w:szCs w:val="24"/>
        </w:rPr>
        <w:t xml:space="preserve">(задумавшись).  </w:t>
      </w:r>
      <w:r>
        <w:rPr>
          <w:szCs w:val="24"/>
        </w:rPr>
        <w:t>Гм!.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ПАСТУХ.  И  Баба-Яга  говорила  мне  -  злым  помогать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 xml:space="preserve">(кланяется  отцу).  </w:t>
      </w:r>
      <w:r>
        <w:rPr>
          <w:szCs w:val="24"/>
        </w:rPr>
        <w:t xml:space="preserve">Батюшка!  </w:t>
      </w:r>
      <w:r>
        <w:rPr>
          <w:i/>
          <w:szCs w:val="24"/>
        </w:rPr>
        <w:t xml:space="preserve">(Пастуху  и  мышке.) </w:t>
      </w:r>
      <w:r>
        <w:rPr>
          <w:szCs w:val="24"/>
        </w:rPr>
        <w:t>Просите  и  вы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Пи-пи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кланяясь  отцу)</w:t>
      </w:r>
      <w:r>
        <w:rPr>
          <w:szCs w:val="24"/>
        </w:rPr>
        <w:t>.  Будьте  милостивы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ОТЕЦ.  Ну…  </w:t>
      </w:r>
      <w:r>
        <w:rPr>
          <w:i/>
          <w:szCs w:val="24"/>
        </w:rPr>
        <w:t xml:space="preserve">(Машет  рукой.)  </w:t>
      </w:r>
      <w:r>
        <w:rPr>
          <w:szCs w:val="24"/>
        </w:rPr>
        <w:t>Пусть  будет  по-вашему!  Наташку  и  Матрёшку…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Пошлём  копать  картошку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ОТЕЦ  </w:t>
      </w:r>
      <w:r>
        <w:rPr>
          <w:i/>
          <w:szCs w:val="24"/>
        </w:rPr>
        <w:t>(кашлянув в кулак)</w:t>
      </w:r>
      <w:r>
        <w:rPr>
          <w:szCs w:val="24"/>
        </w:rPr>
        <w:t>.  Кхрм!..  Хотелось  бы  -  куда  подальш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.  Эх,  заживём...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МЫШКА.  Как  в  сказке!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Cs w:val="24"/>
        </w:rPr>
        <w:t>Появляются  наливное  яблочко и  золотое блюдечко.</w:t>
      </w:r>
    </w:p>
    <w:p>
      <w:pPr>
        <w:pStyle w:val="Normal"/>
        <w:ind w:left="708" w:right="0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ОТЕЦ.  Вот  и  подарок  мой  тебе  -  снова  перед  тобой  объявился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ТАНЯ  </w:t>
      </w:r>
      <w:r>
        <w:rPr>
          <w:i/>
          <w:szCs w:val="24"/>
        </w:rPr>
        <w:t xml:space="preserve">(радостно).  </w:t>
      </w:r>
      <w:r>
        <w:rPr>
          <w:szCs w:val="24"/>
        </w:rPr>
        <w:t>Яблочко  наливное!  Блюдечко  золотое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i/>
          <w:szCs w:val="24"/>
        </w:rPr>
        <w:t>Отцовский  подарок  сияет,  переливается  яркими  красками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  </w:t>
      </w:r>
      <w:r>
        <w:rPr>
          <w:i/>
          <w:szCs w:val="24"/>
        </w:rPr>
        <w:t>(закрываясь  от  его  света)</w:t>
      </w:r>
      <w:r>
        <w:rPr>
          <w:szCs w:val="24"/>
        </w:rPr>
        <w:t xml:space="preserve">.  Ах!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МЫШКА  </w:t>
      </w:r>
      <w:r>
        <w:rPr>
          <w:i/>
          <w:szCs w:val="24"/>
        </w:rPr>
        <w:t>(пастуху)</w:t>
      </w:r>
      <w:r>
        <w:rPr>
          <w:szCs w:val="24"/>
        </w:rPr>
        <w:t>.  Эй, Ваня!  Есть  ли  приданое  богаче,  чем  за  твоей  невестой  дают?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ПАСТУХ.  Такое  сокровище  грех  в  сундуке  таить! 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ТАНЯ.  Верно,  мой  милый!  Наливное  яблочко – золотое  блюдечко  на  радость  людям  даны,  пусть  они  всем  на  доброе  и  послужат!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грай,  играй,  блюдечко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Катись,  катись,  яблочко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Показывай  поля  и  моря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широкие  луга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стрельбу  и  пальбу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гор  красоту,</w:t>
      </w:r>
    </w:p>
    <w:p>
      <w:pPr>
        <w:pStyle w:val="Normal"/>
        <w:ind w:left="2832" w:right="0" w:firstLine="708"/>
        <w:rPr>
          <w:szCs w:val="24"/>
        </w:rPr>
      </w:pPr>
      <w:r>
        <w:rPr>
          <w:szCs w:val="24"/>
        </w:rPr>
        <w:t>И  небес  высоту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Ударил  свет  несказанный,  заиграла  музыка.  Начались  чудеса.  Тут и сказка вс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color w:val="4A442A"/>
          <w:sz w:val="22"/>
          <w:szCs w:val="22"/>
        </w:rPr>
        <w:t>©  Юрий  Дунаев</w:t>
      </w:r>
    </w:p>
    <w:p>
      <w:pPr>
        <w:pStyle w:val="Normal"/>
        <w:ind w:left="0" w:right="0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/926/ 265-92-77                                                    Другие  пьесы  автора</w:t>
      </w:r>
    </w:p>
    <w:p>
      <w:pPr>
        <w:pStyle w:val="Normal"/>
        <w:ind w:left="0" w:right="0" w:firstLine="708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jourimj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heatr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uthor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unaev</w:t>
      </w:r>
    </w:p>
    <w:p>
      <w:pPr>
        <w:pStyle w:val="Normal"/>
        <w:ind w:left="708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b/>
      <w:sz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ahoma" w:hAnsi="Tahoma" w:eastAsia="Times New Roman" w:cs="Times New Roman"/>
      <w:b/>
      <w:sz w:val="36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ahoma" w:hAnsi="Tahoma" w:eastAsia="Times New Roman" w:cs="Times New Roman"/>
      <w:sz w:val="20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0:00Z</dcterms:created>
  <dc:creator>Пользователь</dc:creator>
  <dc:description/>
  <dc:language>en-US</dc:language>
  <cp:lastModifiedBy>Пользователь</cp:lastModifiedBy>
  <dcterms:modified xsi:type="dcterms:W3CDTF">2013-04-10T12:17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