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ладлен Дозорцев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36"/>
          <w:lang w:val="ru-RU"/>
        </w:rPr>
        <w:t>Завтрак с неизвестным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(Пьеса в двух актах)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вая редакция. Рига. 1982 год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>Действующие лица: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 Константин Андреевич - художник, 40 л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 - возлюбленная Старо,  30 л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 - беглец из тюрьмы, интеллигентного вида, 60 л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 - беглец из тюрьмы, широкоплечий, 40 л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 - беглец из тюрьмы, худой, высокий, 23 год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вый сосед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торой сосед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фицер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лдат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</w:t>
      </w:r>
      <w:r>
        <w:rPr>
          <w:b/>
          <w:sz w:val="24"/>
          <w:lang w:val="ru-RU"/>
        </w:rPr>
        <w:t>Место действия - одинокий хутор и двор возле нег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</w:t>
      </w:r>
      <w:r>
        <w:rPr>
          <w:b/>
          <w:sz w:val="32"/>
          <w:lang w:val="ru-RU"/>
        </w:rPr>
        <w:t>Акт первы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 xml:space="preserve">                                              </w:t>
      </w:r>
      <w:r>
        <w:rPr>
          <w:b/>
          <w:sz w:val="28"/>
          <w:lang w:val="ru-RU"/>
        </w:rPr>
        <w:t>Картина перва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вук легковой машины, подъезжающей к дому. Скрип тормозов. Хлопок двери. Гремят ключи. Ключ поворачивается в замке. Через несколько минут на пороге дома появляются молодая женщина и мужчина средних лет. Их пока не видно, они находятся в прихожей. Слышны только их голос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лос Маши.  Боже, какой запах из сада! Слышишь, яблоко упал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лос Старо.  Да-да, яблоко... Вместе с термосом...  Черт, ручка оторвалась! Что у нас там, кирпичи что л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ходят Маша и Старо с сумками, пакетами и торбами. Несут все это на кухню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Тебе надо пробки из кухни перенести сюда. А то пока до них доберешься, ноги сломаеш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Идет за ней следом)</w:t>
      </w:r>
      <w:r>
        <w:rPr>
          <w:b/>
          <w:sz w:val="24"/>
          <w:lang w:val="ru-RU"/>
        </w:rPr>
        <w:t xml:space="preserve">  Если бы это было так просто. Там же счетчик. Нужно разрешение на перенос счетчик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Едва удерживая)</w:t>
      </w:r>
      <w:r>
        <w:rPr>
          <w:b/>
          <w:sz w:val="24"/>
          <w:lang w:val="ru-RU"/>
        </w:rPr>
        <w:t xml:space="preserve"> Возьми пакет, падае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 подхватывает пакеты из рук Маши, относит на кухню, сумку- относит в другую комнат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е много ли на два дня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>(Кричит из кухни)</w:t>
      </w:r>
      <w:r>
        <w:rPr>
          <w:b/>
          <w:sz w:val="24"/>
          <w:lang w:val="ru-RU"/>
        </w:rPr>
        <w:t xml:space="preserve"> Немного, немного! Я люблю, чтобы всё было, чтобы ни в чем не нуждаться. Ты меня не так часто сюда берешь. Тебе же всегда некогда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ринюхивается)</w:t>
      </w:r>
      <w:r>
        <w:rPr>
          <w:b/>
          <w:sz w:val="24"/>
          <w:lang w:val="ru-RU"/>
        </w:rPr>
        <w:t xml:space="preserve"> Воздух какой-то... Как-будто накурен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Это твой плотничек прошлый раз тут надымил, как в крематории... А когда уезжали - не проветрил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За неделю и не выветрилось?... </w:t>
      </w:r>
      <w:r>
        <w:rPr>
          <w:b/>
          <w:i/>
          <w:sz w:val="22"/>
          <w:lang w:val="ru-RU"/>
        </w:rPr>
        <w:t>(Идет на кухню, чтобы довернуть предохранители, возвращается, недоуменный)</w:t>
      </w:r>
      <w:r>
        <w:rPr>
          <w:b/>
          <w:sz w:val="24"/>
          <w:lang w:val="ru-RU"/>
        </w:rPr>
        <w:t xml:space="preserve">  Странно... Я что, забыл вывернуть пробки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А когда твой плотник обещает закончить второй этаж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адо еще разобраться с первы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 включил свет. Комната заливается мягким светом. Он стоит, внимательно рассматривая комнату. Она вся обита деревом, в центре - камин, огромное старинное зеркало, диван, два плетенных кресла-качалки, небольшой столик, полки вдоль стен с сотнями цветных баночек, бутылочек, кипы картонов, рамок, набросков, заготовок, мольбертов... На камине стоит большая гипсовая голова, на полу шкура убитого медведя. Довершает картину - тренога по среди комнаты, покрытая простыней. Появляется Маша, обнимает Старо сзади. Она  уже переодета в легкий халатик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Можно я на неё посмотрю? </w:t>
      </w:r>
      <w:r>
        <w:rPr>
          <w:b/>
          <w:i/>
          <w:sz w:val="22"/>
          <w:lang w:val="ru-RU"/>
        </w:rPr>
        <w:t xml:space="preserve">(Показывая на картину, скрытую под простыней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на игриво подходит к треноге, приподнимает край простыни и смотрит на Старо. Тот не реагирует, думая о своем. Тогда Маша решительно срывет покрывало, как с мемориальной доски, и взору открывается большой незаконченный портрет Маши - обнаженной женщины в саду со зрелыми яблоками. Маша отходит в сторону, рассматривая свой портр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По-моему, она щурится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Шутит)</w:t>
      </w:r>
      <w:r>
        <w:rPr>
          <w:b/>
          <w:sz w:val="24"/>
          <w:lang w:val="ru-RU"/>
        </w:rPr>
        <w:t xml:space="preserve"> Это оттого, что неделю простояла в темноте, а тут сразу св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одхватывая шутку)</w:t>
      </w:r>
      <w:r>
        <w:rPr>
          <w:b/>
          <w:sz w:val="24"/>
          <w:lang w:val="ru-RU"/>
        </w:rPr>
        <w:t xml:space="preserve"> И ёжится. Она замерзла. И вообще, тут сыро! Затопи камин. Хочу камин! </w:t>
      </w:r>
      <w:r>
        <w:rPr>
          <w:b/>
          <w:i/>
          <w:sz w:val="22"/>
          <w:lang w:val="ru-RU"/>
        </w:rPr>
        <w:t>(Снова подходит к портрету, рассматривая что-то внизу)</w:t>
      </w:r>
      <w:r>
        <w:rPr>
          <w:b/>
          <w:sz w:val="24"/>
          <w:lang w:val="ru-RU"/>
        </w:rPr>
        <w:t xml:space="preserve"> Это не плесень? Вот тут, с краю... Послушай, я тут порчусь в темноте и сырости! Это возможн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Глядя на кресла)</w:t>
      </w:r>
      <w:r>
        <w:rPr>
          <w:b/>
          <w:sz w:val="24"/>
          <w:lang w:val="ru-RU"/>
        </w:rPr>
        <w:t xml:space="preserve"> Это невозможно... </w:t>
      </w:r>
      <w:r>
        <w:rPr>
          <w:b/>
          <w:i/>
          <w:sz w:val="22"/>
          <w:lang w:val="ru-RU"/>
        </w:rPr>
        <w:t xml:space="preserve">(Он поправляет их, ему не нравится, как они стоят) </w:t>
      </w:r>
      <w:r>
        <w:rPr>
          <w:b/>
          <w:sz w:val="24"/>
          <w:lang w:val="ru-RU"/>
        </w:rPr>
        <w:t>Это возможно только в жизн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Эй, что за намек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Да, нет, это я так... Сам - себе... Что у нас с коф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Сейчас принесу. </w:t>
      </w:r>
      <w:r>
        <w:rPr>
          <w:b/>
          <w:i/>
          <w:sz w:val="22"/>
          <w:lang w:val="ru-RU"/>
        </w:rPr>
        <w:t xml:space="preserve">(Уходит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 ходит по комнате, разглядывая свои вещи. Вдруг его взгляд падает на пол, он поднимает упаковку от каких-то таблеток, разглядывает её, вертит в руках, потом бросает на столик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Кричит Маше)</w:t>
      </w:r>
      <w:r>
        <w:rPr>
          <w:b/>
          <w:sz w:val="24"/>
          <w:lang w:val="ru-RU"/>
        </w:rPr>
        <w:t xml:space="preserve"> У тебя что, голова боли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Из кухни)</w:t>
      </w:r>
      <w:r>
        <w:rPr>
          <w:b/>
          <w:sz w:val="24"/>
          <w:lang w:val="ru-RU"/>
        </w:rPr>
        <w:t xml:space="preserve">  С чего ты взя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Это у тебя анальгин вып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Выходит с подносиком)</w:t>
      </w:r>
      <w:r>
        <w:rPr>
          <w:b/>
          <w:sz w:val="24"/>
          <w:lang w:val="ru-RU"/>
        </w:rPr>
        <w:t xml:space="preserve"> Да ты что? Я анальгином вообще не пользуюсь. </w:t>
      </w:r>
      <w:r>
        <w:rPr>
          <w:b/>
          <w:i/>
          <w:sz w:val="22"/>
          <w:lang w:val="ru-RU"/>
        </w:rPr>
        <w:t>(Ставит поднос с кофе на столик, сама забирается с ногами на диван)</w:t>
      </w:r>
      <w:r>
        <w:rPr>
          <w:b/>
          <w:sz w:val="24"/>
          <w:lang w:val="ru-RU"/>
        </w:rPr>
        <w:t xml:space="preserve"> Мы будем пить кофе здесь!... Ну и гнал же ты всю дорогу!... Иди сюд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Так вот почему ты пересела на заднее сиденье! </w:t>
      </w:r>
      <w:r>
        <w:rPr>
          <w:b/>
          <w:i/>
          <w:sz w:val="22"/>
          <w:lang w:val="ru-RU"/>
        </w:rPr>
        <w:t>(Садится рядом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Валит его на диван, сама запрыгивает сверху)</w:t>
      </w:r>
      <w:r>
        <w:rPr>
          <w:b/>
          <w:sz w:val="24"/>
          <w:lang w:val="ru-RU"/>
        </w:rPr>
        <w:t xml:space="preserve"> Дурачек. Просто я люблю твой затылок. </w:t>
      </w:r>
      <w:r>
        <w:rPr>
          <w:b/>
          <w:i/>
          <w:sz w:val="22"/>
          <w:lang w:val="ru-RU"/>
        </w:rPr>
        <w:t>(Начинает растегивать рубашку)</w:t>
      </w:r>
      <w:r>
        <w:rPr>
          <w:b/>
          <w:sz w:val="24"/>
          <w:lang w:val="ru-RU"/>
        </w:rPr>
        <w:t xml:space="preserve"> Когда ты пилотируешь свою машину, я всегда любуюсь твоим затылком... Эх, ты! Как не стыдно!.. Когда я с тобой - я ничего не боюсь...  </w:t>
      </w:r>
      <w:r>
        <w:rPr>
          <w:b/>
          <w:i/>
          <w:sz w:val="22"/>
          <w:lang w:val="ru-RU"/>
        </w:rPr>
        <w:t xml:space="preserve">(Ворошит его волосы, хочет поцеловать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Разлядывая её лицо, ощупывая, как скульптор)</w:t>
      </w:r>
      <w:r>
        <w:rPr>
          <w:b/>
          <w:sz w:val="24"/>
          <w:lang w:val="ru-RU"/>
        </w:rPr>
        <w:t xml:space="preserve"> С самого первого сеанса прошу: не трогай лицо, не мажься. Я же пишу не тенями для век и не губной помадой. Мне другое важно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Я сейчас умоюсь. Без век, без ресниц, без бровей. Как негатив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Мягко)</w:t>
      </w:r>
      <w:r>
        <w:rPr>
          <w:b/>
          <w:sz w:val="24"/>
          <w:lang w:val="ru-RU"/>
        </w:rPr>
        <w:t xml:space="preserve"> В этом негативе - весь твой позити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Ну, не весь, не весь. Во мне бездна положительного. </w:t>
      </w:r>
      <w:r>
        <w:rPr>
          <w:b/>
          <w:i/>
          <w:sz w:val="22"/>
          <w:lang w:val="ru-RU"/>
        </w:rPr>
        <w:t>(Ласкает его)</w:t>
      </w:r>
      <w:r>
        <w:rPr>
          <w:b/>
          <w:sz w:val="24"/>
          <w:lang w:val="ru-RU"/>
        </w:rPr>
        <w:t xml:space="preserve"> За столько времени пора бы уже заметит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Резко приподнимается)</w:t>
      </w:r>
      <w:r>
        <w:rPr>
          <w:b/>
          <w:sz w:val="24"/>
          <w:lang w:val="ru-RU"/>
        </w:rPr>
        <w:t xml:space="preserve"> Погоди! </w:t>
      </w:r>
      <w:r>
        <w:rPr>
          <w:b/>
          <w:i/>
          <w:sz w:val="22"/>
          <w:lang w:val="ru-RU"/>
        </w:rPr>
        <w:t>(Прислушивается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Слезает с него, отвалившись рядом)</w:t>
      </w:r>
      <w:r>
        <w:rPr>
          <w:b/>
          <w:sz w:val="24"/>
          <w:lang w:val="ru-RU"/>
        </w:rPr>
        <w:t xml:space="preserve"> Я прямо засыпаю... Или это воздух тут такой?... После города... </w:t>
      </w:r>
      <w:r>
        <w:rPr>
          <w:b/>
          <w:i/>
          <w:sz w:val="22"/>
          <w:lang w:val="ru-RU"/>
        </w:rPr>
        <w:t>(Зевает, потягиваясь, как кошка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Погоди засыпать. </w:t>
      </w:r>
      <w:r>
        <w:rPr>
          <w:b/>
          <w:i/>
          <w:sz w:val="22"/>
          <w:lang w:val="ru-RU"/>
        </w:rPr>
        <w:t>(Встает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у, что? Что опять такое? Ты что, настроен работать? Я вот теб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Странное ощущение... Не могу объяснить... Глупость какая-то... Это как на необитаемом острове обнаружить вчерашнюю газету... Или дымящийся окурок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Шутливо)</w:t>
      </w:r>
      <w:r>
        <w:rPr>
          <w:b/>
          <w:sz w:val="24"/>
          <w:lang w:val="ru-RU"/>
        </w:rPr>
        <w:t xml:space="preserve">  А собственного пульса ты случайно не слышишь? За ушами, в желудке, в кончиках пальцев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Перестань, пожалуйст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ет, я серьезно, это бывает. Я думаю, это нервы. Ничего серьезного. Так пахать, как ты пашешь...Ничего удивительног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</w:t>
      </w:r>
      <w:r>
        <w:rPr>
          <w:b/>
          <w:sz w:val="24"/>
          <w:lang w:val="ru-RU"/>
        </w:rPr>
        <w:t xml:space="preserve">Старо подходит к окну, смотрит во двор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у, что там тако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</w:t>
      </w:r>
      <w:r>
        <w:rPr>
          <w:b/>
          <w:sz w:val="24"/>
          <w:lang w:val="ru-RU"/>
        </w:rPr>
        <w:t>Старо пожимает плечами и виновато улыбает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Послушай, иди ко мне. Значит так, милый, никакой работы! Я тебя к этой девушке не подпущу! </w:t>
      </w:r>
      <w:r>
        <w:rPr>
          <w:b/>
          <w:i/>
          <w:sz w:val="22"/>
          <w:lang w:val="ru-RU"/>
        </w:rPr>
        <w:t>(Показывает на портрет)</w:t>
      </w:r>
      <w:r>
        <w:rPr>
          <w:b/>
          <w:sz w:val="24"/>
          <w:lang w:val="ru-RU"/>
        </w:rPr>
        <w:t xml:space="preserve"> Будешь спать, как ребенок. </w:t>
      </w:r>
      <w:r>
        <w:rPr>
          <w:b/>
          <w:i/>
          <w:sz w:val="22"/>
          <w:lang w:val="ru-RU"/>
        </w:rPr>
        <w:t>(Усаживает его рядом с собой)</w:t>
      </w:r>
      <w:r>
        <w:rPr>
          <w:b/>
          <w:sz w:val="24"/>
          <w:lang w:val="ru-RU"/>
        </w:rPr>
        <w:t xml:space="preserve"> Завтра утром разгрузим прицеп, покопаемся в саду и все. Это, я думаю, у тебя голова болит. И нечего валить с больной головы на здоровую. Это твой анальгинчик выпал. </w:t>
      </w:r>
      <w:r>
        <w:rPr>
          <w:b/>
          <w:i/>
          <w:sz w:val="22"/>
          <w:lang w:val="ru-RU"/>
        </w:rPr>
        <w:t xml:space="preserve">(Старо вскакивает, бежит к шкафу) </w:t>
      </w:r>
      <w:r>
        <w:rPr>
          <w:b/>
          <w:sz w:val="24"/>
          <w:lang w:val="ru-RU"/>
        </w:rPr>
        <w:t>Ты куд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н резко распахивает дверцы, но там оказывается все в порядке. Он озадаченно смотрит, медленно закрывает шкаф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Черт знает что! Слушай, ты меня пугаешь. Хочешь я тебя профессору покажу. У тебя не бывает так, что при внезапном звуке... Ну, там телефон зазвенит... Или еще чт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Обрывая её)</w:t>
      </w:r>
      <w:r>
        <w:rPr>
          <w:b/>
          <w:sz w:val="24"/>
          <w:lang w:val="ru-RU"/>
        </w:rPr>
        <w:t xml:space="preserve">  Маша, ты только не волнуйся... Тут кто-то был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К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 xml:space="preserve"> </w:t>
      </w:r>
      <w:r>
        <w:rPr>
          <w:b/>
          <w:sz w:val="24"/>
          <w:lang w:val="ru-RU"/>
        </w:rPr>
        <w:t>Не знаю, н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Бред какой-то. </w:t>
      </w:r>
      <w:r>
        <w:rPr>
          <w:b/>
          <w:i/>
          <w:sz w:val="22"/>
          <w:lang w:val="ru-RU"/>
        </w:rPr>
        <w:t>(Пауза)</w:t>
      </w:r>
      <w:r>
        <w:rPr>
          <w:b/>
          <w:sz w:val="24"/>
          <w:lang w:val="ru-RU"/>
        </w:rPr>
        <w:t xml:space="preserve"> Что-нибудь пропал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Ещё раз обведя взглядом комнату)</w:t>
      </w:r>
      <w:r>
        <w:rPr>
          <w:b/>
          <w:sz w:val="24"/>
          <w:lang w:val="ru-RU"/>
        </w:rPr>
        <w:t xml:space="preserve">  Нет. Но что-то тут не так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 подходит к камину, мнёт газету, берет спички, хочет поджечь, дотрагивается до камина ладонью и вдруг отскакивает, будто обжег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Вскрикивает)</w:t>
      </w:r>
      <w:r>
        <w:rPr>
          <w:b/>
          <w:sz w:val="24"/>
          <w:lang w:val="ru-RU"/>
        </w:rPr>
        <w:t xml:space="preserve"> Камин теплый!... Маша, были! И совсем недавн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</w:t>
      </w:r>
      <w:r>
        <w:rPr>
          <w:b/>
          <w:sz w:val="24"/>
          <w:lang w:val="ru-RU"/>
        </w:rPr>
        <w:t>Пауз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Испуганно)</w:t>
      </w:r>
      <w:r>
        <w:rPr>
          <w:b/>
          <w:sz w:val="24"/>
          <w:lang w:val="ru-RU"/>
        </w:rPr>
        <w:t xml:space="preserve"> Дверь! Ты закрыл двер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Рассеянно)</w:t>
      </w:r>
      <w:r>
        <w:rPr>
          <w:b/>
          <w:sz w:val="24"/>
          <w:lang w:val="ru-RU"/>
        </w:rPr>
        <w:t xml:space="preserve">  Что? Дверь? ... Да-да, дверь... </w:t>
      </w:r>
      <w:r>
        <w:rPr>
          <w:b/>
          <w:i/>
          <w:sz w:val="22"/>
          <w:lang w:val="ru-RU"/>
        </w:rPr>
        <w:t xml:space="preserve">(Направляется к двери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Вскакивая с дивана)</w:t>
      </w:r>
      <w:r>
        <w:rPr>
          <w:b/>
          <w:sz w:val="24"/>
          <w:lang w:val="ru-RU"/>
        </w:rPr>
        <w:t xml:space="preserve"> Стой! Я боюсь! Я хочу в машину! Где моя сумка? </w:t>
      </w:r>
      <w:r>
        <w:rPr>
          <w:b/>
          <w:i/>
          <w:sz w:val="22"/>
          <w:lang w:val="ru-RU"/>
        </w:rPr>
        <w:t>(Хватает сумку, тащит Старо к выходу)</w:t>
      </w:r>
      <w:r>
        <w:rPr>
          <w:b/>
          <w:sz w:val="24"/>
          <w:lang w:val="ru-RU"/>
        </w:rPr>
        <w:t xml:space="preserve"> Быстрей, в машину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Перестань, мы в своем доме!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4"/>
          <w:lang w:val="ru-RU"/>
        </w:rPr>
        <w:t xml:space="preserve">Маша.  В машину! В машину! </w:t>
      </w:r>
      <w:r>
        <w:rPr>
          <w:b/>
          <w:i/>
          <w:sz w:val="22"/>
          <w:lang w:val="ru-RU"/>
        </w:rPr>
        <w:t>(Тащит за собой)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8"/>
          <w:lang w:val="ru-RU"/>
        </w:rPr>
        <w:t xml:space="preserve">                                            </w:t>
      </w:r>
      <w:r>
        <w:rPr>
          <w:b/>
          <w:sz w:val="28"/>
          <w:lang w:val="ru-RU"/>
        </w:rPr>
        <w:t>Картина вторая.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незапно дверь распахивается, и на пороге появляется квадратный человек  с охотничьим ружьем в руках. Он немного сутуловат, с полноватым бесцветным лицом, очень крепкий с виду. На нем грязная вязанная спортивная шапочка, широкие рабочие брюки, свитер и кирзовые сапоги. С другой стороны, из спальни выползает второй человек, встает в проёме двери, держа руки глубоко в карманах куртки, на голове у него - большая широкополоя шляпа. Маша коротко вскрикивает и оседает на пол. Она падает в обморок. Старо хочет поддержать её, но видит перед собой направленную на него двустволку, поднимает руки вверх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</w:t>
      </w:r>
      <w:r>
        <w:rPr>
          <w:b/>
          <w:i/>
          <w:sz w:val="22"/>
          <w:lang w:val="ru-RU"/>
        </w:rPr>
        <w:t>(Усмехаясь)</w:t>
      </w:r>
      <w:r>
        <w:rPr>
          <w:b/>
          <w:sz w:val="24"/>
          <w:lang w:val="ru-RU"/>
        </w:rPr>
        <w:t xml:space="preserve"> Руки можно опустить. Не в окоп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</w:t>
      </w:r>
      <w:r>
        <w:rPr>
          <w:b/>
          <w:sz w:val="24"/>
          <w:lang w:val="ru-RU"/>
        </w:rPr>
        <w:t>Старо стоит не шелохнувшись, как-будто что-то заклинил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(Человеку в шляпе)</w:t>
      </w:r>
      <w:r>
        <w:rPr>
          <w:b/>
          <w:sz w:val="24"/>
          <w:lang w:val="ru-RU"/>
        </w:rPr>
        <w:t xml:space="preserve"> Очко сыграло. Он меня не слышит. Алле! </w:t>
      </w:r>
      <w:r>
        <w:rPr>
          <w:b/>
          <w:i/>
          <w:sz w:val="22"/>
          <w:lang w:val="ru-RU"/>
        </w:rPr>
        <w:t xml:space="preserve">(Идет на кухню) 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Опустив руки)</w:t>
      </w:r>
      <w:r>
        <w:rPr>
          <w:b/>
          <w:sz w:val="24"/>
          <w:lang w:val="ru-RU"/>
        </w:rPr>
        <w:t xml:space="preserve">  Слышу... </w:t>
      </w:r>
      <w:r>
        <w:rPr>
          <w:b/>
          <w:i/>
          <w:sz w:val="22"/>
          <w:lang w:val="ru-RU"/>
        </w:rPr>
        <w:t>(Наклоняется к Маше, приподнимает голову)</w:t>
      </w:r>
      <w:r>
        <w:rPr>
          <w:b/>
          <w:sz w:val="24"/>
          <w:lang w:val="ru-RU"/>
        </w:rPr>
        <w:t xml:space="preserve"> Маша, Маша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</w:t>
      </w:r>
      <w:r>
        <w:rPr>
          <w:b/>
          <w:i/>
          <w:sz w:val="22"/>
          <w:lang w:val="ru-RU"/>
        </w:rPr>
        <w:t>(Появляясь с кружкой)</w:t>
      </w:r>
      <w:r>
        <w:rPr>
          <w:b/>
          <w:sz w:val="24"/>
          <w:lang w:val="ru-RU"/>
        </w:rPr>
        <w:t xml:space="preserve"> На, дай ей воды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>Старо затравленно смотрит на чужака с ружьем, боясь двинуть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ы чё? Засох что л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 с силой выплескивает воду из кружки в лицо Старо. Старо молнееносно  набрасывается на Поршня, но встречает направленный на него ствол ружья. Он отступает, тяжело дыш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Гляди-ка! А ты ничего, когда обозлишься. </w:t>
      </w:r>
      <w:r>
        <w:rPr>
          <w:b/>
          <w:i/>
          <w:sz w:val="22"/>
          <w:lang w:val="ru-RU"/>
        </w:rPr>
        <w:t>(Подавая кружку с оставшейся водой)</w:t>
      </w:r>
      <w:r>
        <w:rPr>
          <w:b/>
          <w:sz w:val="24"/>
          <w:lang w:val="ru-RU"/>
        </w:rPr>
        <w:t xml:space="preserve">  Давай, влей ей глоток воды. Только голову приподним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 поднимает голову Маши, слегка бьет по щекам. Маша открывает глаза, тот дает ей воды. Маше становится лучше. Она садится, не понимая, что происходи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Простите... Кажется, был обморок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Ну, вот, теперь с вами можно говорить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Поднимайтес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Меня тошнит. </w:t>
      </w:r>
      <w:r>
        <w:rPr>
          <w:b/>
          <w:i/>
          <w:sz w:val="22"/>
          <w:lang w:val="ru-RU"/>
        </w:rPr>
        <w:t>(Отворачивается)</w:t>
      </w:r>
      <w:r>
        <w:rPr>
          <w:b/>
          <w:sz w:val="24"/>
          <w:lang w:val="ru-RU"/>
        </w:rPr>
        <w:t xml:space="preserve"> Уйдите, мне сейчас будет плох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Прямо сейчас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н смотрит на Человека в шляпе, ждя одобрения. Тот делает отмашку, а сам идет  и садится в кресло-качалку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Валяй на кухню! Только учти - дом охраняется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А ты - на диван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 осторожно садится на край дивана. Маша сидит не двигаясь, тяжело дышит. В качалке расположился крупный, худой, чистовыбритый человек, лет шестидесяти. Лица его почти не видно из-за шляпы. Поверх свитера надета шоферская кожанная куртка, внизу - светлые костюмные брюки. На ногах - новые кирзовые ботинки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Что в прицеп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Преодолевая озноб)</w:t>
      </w:r>
      <w:r>
        <w:rPr>
          <w:b/>
          <w:sz w:val="24"/>
          <w:lang w:val="ru-RU"/>
        </w:rPr>
        <w:t xml:space="preserve"> Чернозем... Земля для сад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Хутор ваш? </w:t>
      </w:r>
      <w:r>
        <w:rPr>
          <w:b/>
          <w:i/>
          <w:sz w:val="22"/>
          <w:lang w:val="ru-RU"/>
        </w:rPr>
        <w:t>(Старо кивает головой)</w:t>
      </w:r>
      <w:r>
        <w:rPr>
          <w:b/>
          <w:sz w:val="24"/>
          <w:lang w:val="ru-RU"/>
        </w:rPr>
        <w:t xml:space="preserve"> Ты давай, приходи в себя. Нужно, чтобы ты соображал. Здешние места хорошо знаеш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однимаясь и садясь на диван)</w:t>
      </w:r>
      <w:r>
        <w:rPr>
          <w:b/>
          <w:sz w:val="24"/>
          <w:lang w:val="ru-RU"/>
        </w:rPr>
        <w:t xml:space="preserve"> Он местный... Он тут вырос... Он... </w:t>
      </w:r>
      <w:r>
        <w:rPr>
          <w:b/>
          <w:i/>
          <w:sz w:val="22"/>
          <w:lang w:val="ru-RU"/>
        </w:rPr>
        <w:t xml:space="preserve">(Осеклась, увидев взгляд Старо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Сколько отсюда до рек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До реки?... До реки пять -шесть километров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Переправа ес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Переправа?... Где-нибудь да ес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</w:t>
      </w:r>
      <w:r>
        <w:rPr>
          <w:b/>
          <w:i/>
          <w:sz w:val="22"/>
          <w:lang w:val="ru-RU"/>
        </w:rPr>
        <w:t>(Снимая ружье с плеча)</w:t>
      </w:r>
      <w:r>
        <w:rPr>
          <w:b/>
          <w:sz w:val="24"/>
          <w:lang w:val="ru-RU"/>
        </w:rPr>
        <w:t xml:space="preserve"> Ну-ка, глянь на мен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Сразу)</w:t>
      </w:r>
      <w:r>
        <w:rPr>
          <w:b/>
          <w:sz w:val="24"/>
          <w:lang w:val="ru-RU"/>
        </w:rPr>
        <w:t xml:space="preserve">  Была!.. Есть!... Ниже по течению... Там паром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Предупреждаю, чтоб без вранья!... </w:t>
      </w:r>
      <w:r>
        <w:rPr>
          <w:b/>
          <w:i/>
          <w:sz w:val="22"/>
          <w:lang w:val="ru-RU"/>
        </w:rPr>
        <w:t>(Передернул затвор)</w:t>
      </w:r>
      <w:r>
        <w:rPr>
          <w:b/>
          <w:sz w:val="24"/>
          <w:lang w:val="ru-RU"/>
        </w:rPr>
        <w:t xml:space="preserve"> Что за дорога вдоль озер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В лесничество.  Оно тут недалеко... 12 километров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</w:t>
      </w:r>
      <w:r>
        <w:rPr>
          <w:b/>
          <w:i/>
          <w:sz w:val="22"/>
          <w:lang w:val="ru-RU"/>
        </w:rPr>
        <w:t>(Человеку в шляпе)</w:t>
      </w:r>
      <w:r>
        <w:rPr>
          <w:b/>
          <w:sz w:val="24"/>
          <w:lang w:val="ru-RU"/>
        </w:rPr>
        <w:t xml:space="preserve">  Это что же?... Это мы по кругу? Ни одного указателя! Сволочи! Тоже мне - Европа!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А в ящике ч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В каком ящик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В плоском - бело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Это не ящик, это этюдник.  Там кисти, краски...  Я - художник. </w:t>
      </w:r>
      <w:r>
        <w:rPr>
          <w:b/>
          <w:i/>
          <w:sz w:val="22"/>
          <w:lang w:val="ru-RU"/>
        </w:rPr>
        <w:t>(Пауза)</w:t>
      </w:r>
      <w:r>
        <w:rPr>
          <w:b/>
          <w:sz w:val="24"/>
          <w:lang w:val="ru-RU"/>
        </w:rPr>
        <w:t xml:space="preserve"> Вам нужны деньги, вещ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Денег у нас с собой немного... Но тут есть готовые работы, они достаточно дорогие... </w:t>
      </w:r>
      <w:r>
        <w:rPr>
          <w:b/>
          <w:i/>
          <w:sz w:val="22"/>
          <w:lang w:val="ru-RU"/>
        </w:rPr>
        <w:t>(Смотрит на Старо)</w:t>
      </w:r>
      <w:r>
        <w:rPr>
          <w:b/>
          <w:sz w:val="24"/>
          <w:lang w:val="ru-RU"/>
        </w:rPr>
        <w:t xml:space="preserve"> Да?... </w:t>
      </w:r>
      <w:r>
        <w:rPr>
          <w:b/>
          <w:i/>
          <w:sz w:val="22"/>
          <w:lang w:val="ru-RU"/>
        </w:rPr>
        <w:t>(Он отворачивается)</w:t>
      </w:r>
      <w:r>
        <w:rPr>
          <w:b/>
          <w:sz w:val="24"/>
          <w:lang w:val="ru-RU"/>
        </w:rPr>
        <w:t xml:space="preserve"> Вот еще кулон и цепочка золотая... </w:t>
      </w:r>
      <w:r>
        <w:rPr>
          <w:b/>
          <w:i/>
          <w:sz w:val="22"/>
          <w:lang w:val="ru-RU"/>
        </w:rPr>
        <w:t>(Снимает с себя 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Не понимаешь, д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Ч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Хочешь сказать, что не знаешь, кто мы и что нам нужн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Мы действительно не знаем... Честное слово... Вы заблудились, д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Заткнись, я не тебя спрашиваю! Не догадываешься, откуда м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А кто в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Вы перестанете косить под идиотов! </w:t>
      </w:r>
      <w:r>
        <w:rPr>
          <w:b/>
          <w:i/>
          <w:sz w:val="22"/>
          <w:lang w:val="ru-RU"/>
        </w:rPr>
        <w:t>(Подносит ружье прямо к носу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Мы приехали из города... Со стороны окружной дорог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Вас останавливал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</w:t>
      </w:r>
      <w:r>
        <w:rPr>
          <w:b/>
          <w:sz w:val="24"/>
          <w:lang w:val="ru-RU"/>
        </w:rPr>
        <w:t>Старо и Маша переглянулис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Кто нас остан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Маша!... </w:t>
      </w:r>
      <w:r>
        <w:rPr>
          <w:b/>
          <w:i/>
          <w:sz w:val="22"/>
          <w:lang w:val="ru-RU"/>
        </w:rPr>
        <w:t>(Укоризненно посмотрев на Машу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Быстро)</w:t>
      </w:r>
      <w:r>
        <w:rPr>
          <w:b/>
          <w:sz w:val="24"/>
          <w:lang w:val="ru-RU"/>
        </w:rPr>
        <w:t xml:space="preserve"> Нет, а что?... Может, я спал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 вскидывает ружье. Гремит выстрел. Глинянная тарелка над диваном разлетается в дребезги. Маша прижимается к Старо. Тишина. Поршень перезаряжает ствол ружья. Человек в шляпе неодобрительно качает головой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Если будете крутить и хитрить с нам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еребивая)</w:t>
      </w:r>
      <w:r>
        <w:rPr>
          <w:b/>
          <w:sz w:val="24"/>
          <w:lang w:val="ru-RU"/>
        </w:rPr>
        <w:t xml:space="preserve"> Боже мой! Зачем хитрить?... Да кто хитрит в таком положении? Ну, была... была какая-то проверк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Другое дело... </w:t>
      </w:r>
      <w:r>
        <w:rPr>
          <w:b/>
          <w:i/>
          <w:sz w:val="22"/>
          <w:lang w:val="ru-RU"/>
        </w:rPr>
        <w:t>(Глядит на Старо)</w:t>
      </w:r>
      <w:r>
        <w:rPr>
          <w:b/>
          <w:sz w:val="24"/>
          <w:lang w:val="ru-RU"/>
        </w:rPr>
        <w:t xml:space="preserve">  Гд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</w:t>
      </w:r>
      <w:r>
        <w:rPr>
          <w:b/>
          <w:sz w:val="24"/>
          <w:lang w:val="ru-RU"/>
        </w:rPr>
        <w:t>Стукнула входная двер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</w:t>
      </w:r>
      <w:r>
        <w:rPr>
          <w:b/>
          <w:i/>
          <w:sz w:val="22"/>
          <w:lang w:val="ru-RU"/>
        </w:rPr>
        <w:t>(Вбегая)</w:t>
      </w:r>
      <w:r>
        <w:rPr>
          <w:b/>
          <w:sz w:val="24"/>
          <w:lang w:val="ru-RU"/>
        </w:rPr>
        <w:t xml:space="preserve"> Замочил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явился третий беглец. Он высокого роста, худощавый, молодой, похожий на птицу. На нем легкая кепочка, напоминающая клюв, короткие брюки, короткая куртка с такими же рукавами и грязные ботинки. В руках - карабин. Видя, сидящих на диване людей, засмущался, неловко замялс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Кто тебя звал? Тебя сюда звали?... На точку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Да я слышал выстрел... Думал - всё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Испуганно)</w:t>
      </w:r>
      <w:r>
        <w:rPr>
          <w:b/>
          <w:sz w:val="24"/>
          <w:lang w:val="ru-RU"/>
        </w:rPr>
        <w:t xml:space="preserve"> Что? Что он дум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Где было перекрыто шосс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Где это было?... </w:t>
      </w:r>
      <w:r>
        <w:rPr>
          <w:b/>
          <w:i/>
          <w:sz w:val="22"/>
          <w:lang w:val="ru-RU"/>
        </w:rPr>
        <w:t>(Поршню)</w:t>
      </w:r>
      <w:r>
        <w:rPr>
          <w:b/>
          <w:sz w:val="24"/>
          <w:lang w:val="ru-RU"/>
        </w:rPr>
        <w:t xml:space="preserve"> Тут, недалек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Примерно на семидесятом километр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А точне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Медленно вспоминая)</w:t>
      </w:r>
      <w:r>
        <w:rPr>
          <w:b/>
          <w:sz w:val="24"/>
          <w:lang w:val="ru-RU"/>
        </w:rPr>
        <w:t xml:space="preserve"> Там был спуск, ... кажется... А потом... Да-да! На семдесят второ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</w:t>
      </w:r>
      <w:r>
        <w:rPr>
          <w:b/>
          <w:i/>
          <w:sz w:val="22"/>
          <w:lang w:val="ru-RU"/>
        </w:rPr>
        <w:t>(Человеку в шляпе)</w:t>
      </w:r>
      <w:r>
        <w:rPr>
          <w:b/>
          <w:sz w:val="24"/>
          <w:lang w:val="ru-RU"/>
        </w:rPr>
        <w:t xml:space="preserve"> Это они от нас город перекрыли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Не говорили, где стоят ещё? </w:t>
      </w:r>
      <w:r>
        <w:rPr>
          <w:b/>
          <w:i/>
          <w:sz w:val="22"/>
          <w:lang w:val="ru-RU"/>
        </w:rPr>
        <w:t>(Старо напрягся, вспоминая)</w:t>
      </w:r>
      <w:r>
        <w:rPr>
          <w:b/>
          <w:sz w:val="24"/>
          <w:lang w:val="ru-RU"/>
        </w:rPr>
        <w:t xml:space="preserve"> Ну, живее, живее! Вообще, что-то говорил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Говорили: откройте багажник, отстегните тент... Просили не останавливаться, если будут голосова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еребивая)</w:t>
      </w:r>
      <w:r>
        <w:rPr>
          <w:b/>
          <w:sz w:val="24"/>
          <w:lang w:val="ru-RU"/>
        </w:rPr>
        <w:t xml:space="preserve"> Сказали ещё, что ищут троих... сбежавших. </w:t>
      </w:r>
      <w:r>
        <w:rPr>
          <w:b/>
          <w:i/>
          <w:sz w:val="22"/>
          <w:lang w:val="ru-RU"/>
        </w:rPr>
        <w:t xml:space="preserve">(Торопливо) </w:t>
      </w:r>
      <w:r>
        <w:rPr>
          <w:b/>
          <w:sz w:val="24"/>
          <w:lang w:val="ru-RU"/>
        </w:rPr>
        <w:t>У них автоматы... настоящие... и собаки! Сказали, что будут прочесывать все дома и лес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Рассмеявшись)</w:t>
      </w:r>
      <w:r>
        <w:rPr>
          <w:b/>
          <w:sz w:val="24"/>
          <w:lang w:val="ru-RU"/>
        </w:rPr>
        <w:t xml:space="preserve"> Значит, придут прямо сюда... с собаками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Для удобства, вас как зову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Стар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Вот как?  А что в этом мире нов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Это фамилия такая - Стар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Ста-ро?... А я уж подумал, что вы решили не отвечать. Больше никто не приедет?... На пикник?... Что у вас тут намечалос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Сглотнув слюну)</w:t>
      </w:r>
      <w:r>
        <w:rPr>
          <w:b/>
          <w:sz w:val="24"/>
          <w:lang w:val="ru-RU"/>
        </w:rPr>
        <w:t xml:space="preserve"> Курить хочется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Хочется - курите. Курево ес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С собой- нет, в вещах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 бросает на диван сигареты и спички. Старо неумело закуривает, потом закашливает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Скоро приедут... Думаю, вот-вот... Две или три машины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Вы не курите. И не валяйте дурака. Вам нужно было время, подумать, что нам сказать: приедут или не приедут. </w:t>
      </w:r>
      <w:r>
        <w:rPr>
          <w:b/>
          <w:i/>
          <w:sz w:val="22"/>
          <w:lang w:val="ru-RU"/>
        </w:rPr>
        <w:t xml:space="preserve">(Добродушно) </w:t>
      </w:r>
      <w:r>
        <w:rPr>
          <w:b/>
          <w:sz w:val="24"/>
          <w:lang w:val="ru-RU"/>
        </w:rPr>
        <w:t xml:space="preserve">Между прочим, вариант "приедут" - не лучший. Он скоротечней. Я бы на вашем месте ответил: "Не знаю"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Боже мой! Мы, действительно, не знаем! У всех машины... Лето, грибы... Два выходных... Все знают, что мы здесь... В любую минуту возьмут и приеду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у, конечно... Если знают, что вы здес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На халяву - и уксус сладок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Послушайте, ставни лучше открыть. Знаете ли - соседи... Они, правда, далеко, ... но могут проходить мимо... Подумают: машина на дворе, а ставни закрыты... Покажется странным... Вы понимаете?... Их лучше открыть, а шторы задерну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Удивленно)</w:t>
      </w:r>
      <w:r>
        <w:rPr>
          <w:b/>
          <w:sz w:val="24"/>
          <w:lang w:val="ru-RU"/>
        </w:rPr>
        <w:t xml:space="preserve"> Разумн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Костя, откро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 отправляется к окнам, поочередно нажимая на крюки запоров, ставни отходя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Я сперва подумала учения какие-то идут... Останавливают, подходят с автоматами... Представляете?... Костя им ещё говорит:"Господи, кто ж в наш век из тюрьмы бегает?" И тот ему:"Бывают психи..."  </w:t>
      </w:r>
      <w:r>
        <w:rPr>
          <w:b/>
          <w:i/>
          <w:sz w:val="22"/>
          <w:lang w:val="ru-RU"/>
        </w:rPr>
        <w:t xml:space="preserve">(Осеклась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Иронизирует, посмеиваясь)</w:t>
      </w:r>
      <w:r>
        <w:rPr>
          <w:b/>
          <w:sz w:val="24"/>
          <w:lang w:val="ru-RU"/>
        </w:rPr>
        <w:t xml:space="preserve">  Бывают... псих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Показывая в сторону спальни)</w:t>
      </w:r>
      <w:r>
        <w:rPr>
          <w:b/>
          <w:sz w:val="24"/>
          <w:lang w:val="ru-RU"/>
        </w:rPr>
        <w:t xml:space="preserve"> А там? Открыть ставни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Там не надо. Там - спальня. Мало ли, почему в пальне художника ставни закрыты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Простите, можно я спрошу? </w:t>
      </w:r>
      <w:r>
        <w:rPr>
          <w:b/>
          <w:i/>
          <w:sz w:val="22"/>
          <w:lang w:val="ru-RU"/>
        </w:rPr>
        <w:t>(Подбирая слова)</w:t>
      </w:r>
      <w:r>
        <w:rPr>
          <w:b/>
          <w:sz w:val="24"/>
          <w:lang w:val="ru-RU"/>
        </w:rPr>
        <w:t xml:space="preserve"> Если бы вы... объяснили нам... Конечно, насколько сочтете возможным, ... вашу цель... То есть - ближайшие намерения... Вы же здесь долго задерживаться не будете, ведь так?... Мы бы как-то обдумали всё... Как быть?... Нет, я совершенно искренне... Мы могли бы помочь! </w:t>
      </w:r>
      <w:r>
        <w:rPr>
          <w:b/>
          <w:i/>
          <w:sz w:val="22"/>
          <w:lang w:val="ru-RU"/>
        </w:rPr>
        <w:t xml:space="preserve">(Бросает взгляд на Старо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Только давайте договоримся: ничего вы искренне не хотите, кроме одного - унести ноги и скорее выпутаться из этой истори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Кто - м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Да, вы! С чего это вдруг вы нам будете помогать? Вы - отборное зерно, мы - сорняк, который даже в корм скоту не идет. Вы - пришли к себе домой, у вас свои планы... А мы - вломились в ваш дом, стреляем по тарелочкам! Поэтому не будем рисоваться!... Вы спряжение знаете? Надо говорить так: я боюсь, он боится, мы боимся. Я хочу жить, он хочет жить, мы хотим жить. Что нужно, чтобы все мы - остались жи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Костя, ты понял? У людей мало времен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Да-да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Что - да? Что да?!... Надо договорить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Безвольно)</w:t>
      </w:r>
      <w:r>
        <w:rPr>
          <w:b/>
          <w:sz w:val="24"/>
          <w:lang w:val="ru-RU"/>
        </w:rPr>
        <w:t xml:space="preserve"> Что я должен сдела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Сколько бензина в бак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Километров на ст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а сто... </w:t>
      </w:r>
      <w:r>
        <w:rPr>
          <w:b/>
          <w:i/>
          <w:sz w:val="22"/>
          <w:lang w:val="ru-RU"/>
        </w:rPr>
        <w:t>(Задумался)</w:t>
      </w:r>
      <w:r>
        <w:rPr>
          <w:b/>
          <w:sz w:val="24"/>
          <w:lang w:val="ru-RU"/>
        </w:rPr>
        <w:t xml:space="preserve"> Немного... Так, сбросьте прицеп и вышвырните всё лишнее из машины, чтобы была пустая и тиха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риподнимаясь нерешительно)</w:t>
      </w:r>
      <w:r>
        <w:rPr>
          <w:b/>
          <w:sz w:val="24"/>
          <w:lang w:val="ru-RU"/>
        </w:rPr>
        <w:t xml:space="preserve"> Я могу выйт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Можете. Идит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Я помогу. </w:t>
      </w:r>
      <w:r>
        <w:rPr>
          <w:b/>
          <w:i/>
          <w:sz w:val="22"/>
          <w:lang w:val="ru-RU"/>
        </w:rPr>
        <w:t xml:space="preserve">(Намереваясь пойти со Старо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Ещё чего! </w:t>
      </w:r>
      <w:r>
        <w:rPr>
          <w:b/>
          <w:i/>
          <w:sz w:val="22"/>
          <w:lang w:val="ru-RU"/>
        </w:rPr>
        <w:t>(Загородил дорогу)</w:t>
      </w:r>
      <w:r>
        <w:rPr>
          <w:b/>
          <w:sz w:val="24"/>
          <w:lang w:val="ru-RU"/>
        </w:rPr>
        <w:t xml:space="preserve"> Тебя мы придержим. </w:t>
      </w:r>
      <w:r>
        <w:rPr>
          <w:b/>
          <w:i/>
          <w:sz w:val="22"/>
          <w:lang w:val="ru-RU"/>
        </w:rPr>
        <w:t>(Толкает на диван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 растерянно смотрит на Человек в шляпе, как бы ища защиты. Тот разводит рукам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Это, чтобы он не бросил вас и не сбежал. Как вы думаете, он вас бросит или...? </w:t>
      </w:r>
      <w:r>
        <w:rPr>
          <w:b/>
          <w:i/>
          <w:sz w:val="22"/>
          <w:lang w:val="ru-RU"/>
        </w:rPr>
        <w:t>(Улыбаясь)</w:t>
      </w:r>
      <w:r>
        <w:rPr>
          <w:b/>
          <w:sz w:val="24"/>
          <w:lang w:val="ru-RU"/>
        </w:rPr>
        <w:t xml:space="preserve"> Старо, вы ведь не бросите её? </w:t>
      </w:r>
      <w:r>
        <w:rPr>
          <w:b/>
          <w:i/>
          <w:sz w:val="22"/>
          <w:lang w:val="ru-RU"/>
        </w:rPr>
        <w:t>(Старо не отвечает, стоит у двери, не выходит)</w:t>
      </w:r>
      <w:r>
        <w:rPr>
          <w:b/>
          <w:sz w:val="24"/>
          <w:lang w:val="ru-RU"/>
        </w:rPr>
        <w:t xml:space="preserve"> А мы пока поговорим с вами, Маша... Я шесть лет не общался с дамой. </w:t>
      </w:r>
      <w:r>
        <w:rPr>
          <w:b/>
          <w:i/>
          <w:sz w:val="22"/>
          <w:lang w:val="ru-RU"/>
        </w:rPr>
        <w:t>(Показывая на Поршня)</w:t>
      </w:r>
      <w:r>
        <w:rPr>
          <w:b/>
          <w:sz w:val="24"/>
          <w:lang w:val="ru-RU"/>
        </w:rPr>
        <w:t xml:space="preserve"> А он - девять. Старо, что вы там застрял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Я сейчас сделаю... Сейчас пойду... Только хочу вам сказать... Она моя жена... Вы понимаете это?! ... И есть обстоятельства, когда уже все равн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Такое, значит, ваше предупреждение</w:t>
      </w:r>
      <w:r>
        <w:rPr>
          <w:b/>
          <w:i/>
          <w:sz w:val="22"/>
          <w:lang w:val="ru-RU"/>
        </w:rPr>
        <w:t xml:space="preserve">... (Долго смотрит на Старо) </w:t>
      </w:r>
      <w:r>
        <w:rPr>
          <w:b/>
          <w:sz w:val="24"/>
          <w:lang w:val="ru-RU"/>
        </w:rPr>
        <w:t xml:space="preserve">Ну-ну, мы вас поняли! Поняли, идите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</w:t>
      </w:r>
      <w:r>
        <w:rPr>
          <w:b/>
          <w:i/>
          <w:sz w:val="22"/>
          <w:lang w:val="ru-RU"/>
        </w:rPr>
        <w:t>(Подбегая к Старо)</w:t>
      </w:r>
      <w:r>
        <w:rPr>
          <w:b/>
          <w:sz w:val="24"/>
          <w:lang w:val="ru-RU"/>
        </w:rPr>
        <w:t xml:space="preserve"> Если кто из соседей... Ну, сам знаешь... Никаких козьих морд и знаков глазами, иначе... Сам знаешь, что я с ней сделаю... С твоей женой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Глядя прямо ему в лицо)</w:t>
      </w:r>
      <w:r>
        <w:rPr>
          <w:b/>
          <w:sz w:val="24"/>
          <w:lang w:val="ru-RU"/>
        </w:rPr>
        <w:t xml:space="preserve"> Я не убегу! </w:t>
      </w:r>
      <w:r>
        <w:rPr>
          <w:b/>
          <w:i/>
          <w:sz w:val="22"/>
          <w:lang w:val="ru-RU"/>
        </w:rPr>
        <w:t xml:space="preserve">(Выходит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А он ничего у тебя, ... с характеро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Косясь на Поршня)</w:t>
      </w:r>
      <w:r>
        <w:rPr>
          <w:b/>
          <w:sz w:val="24"/>
          <w:lang w:val="ru-RU"/>
        </w:rPr>
        <w:t xml:space="preserve"> Я ничего про вас не знаю... Я не знаю, что сучилось с вами в жизни, но вы... Вы производите впечатление человека умного, не дикого, интеллигентного... Я думаю, этого достаточн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Достаточно для чег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Чтобы не издеваться над жертво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Почему издеваться? Нет, я серьезно. Ваш муж - настоящий мужчина. Это, знаете ли, большая редкость в наше время - иметь рядом настоящего человека. А если учесть, что ему нелегко было произнести эти слов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Как жаль, что мы познакомились с вами в такой ситуации. Будь вы нашим гостем или другом... Не будь всего этого ужаса... </w:t>
      </w:r>
      <w:r>
        <w:rPr>
          <w:b/>
          <w:i/>
          <w:sz w:val="22"/>
          <w:lang w:val="ru-RU"/>
        </w:rPr>
        <w:t xml:space="preserve">(Пересаживается поближе к Человеку в шляпе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Перебивая)</w:t>
      </w:r>
      <w:r>
        <w:rPr>
          <w:b/>
          <w:sz w:val="24"/>
          <w:lang w:val="ru-RU"/>
        </w:rPr>
        <w:t xml:space="preserve"> Тогда бы его слова ничего бы не стоили. Как обещание любить до гроба или отдать жизнь, когда её никто не требует... Как бы вы тогда узнали правду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Сдерживая слезы)</w:t>
      </w:r>
      <w:r>
        <w:rPr>
          <w:b/>
          <w:sz w:val="24"/>
          <w:lang w:val="ru-RU"/>
        </w:rPr>
        <w:t xml:space="preserve"> Мне не нужна такая правда. Зачем мне эта правда, если она так дорого стоит? Что я буду с ней дела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Вспоминать! С годами всё больше понимаешь, что самое существенное в жизни - это воспоминание о не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Уже плача)</w:t>
      </w:r>
      <w:r>
        <w:rPr>
          <w:b/>
          <w:sz w:val="24"/>
          <w:lang w:val="ru-RU"/>
        </w:rPr>
        <w:t xml:space="preserve"> Я не хочу ничего вспоминать! Он мне нужен живой, любой!... Я бы любила его всяког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Да ну? Даже, если б он отдал ваше тело, чтобы спасти своё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Он не отдаст! Он сам сказал! Я ему верю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Жестко)</w:t>
      </w:r>
      <w:r>
        <w:rPr>
          <w:b/>
          <w:sz w:val="24"/>
          <w:lang w:val="ru-RU"/>
        </w:rPr>
        <w:t xml:space="preserve"> Посмотри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Ради Бога, не надо! Не надо, не надо! </w:t>
      </w:r>
      <w:r>
        <w:rPr>
          <w:b/>
          <w:i/>
          <w:sz w:val="22"/>
          <w:lang w:val="ru-RU"/>
        </w:rPr>
        <w:t>(Разрыдалась)</w:t>
      </w:r>
      <w:r>
        <w:rPr>
          <w:b/>
          <w:sz w:val="24"/>
          <w:lang w:val="ru-RU"/>
        </w:rPr>
        <w:t xml:space="preserve"> Вы не понимаете! Все равно я нашла бы оправдание для нег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Вы что, недавно за ним замуж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Три год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Задумчиво)</w:t>
      </w:r>
      <w:r>
        <w:rPr>
          <w:b/>
          <w:sz w:val="24"/>
          <w:lang w:val="ru-RU"/>
        </w:rPr>
        <w:t xml:space="preserve"> Три года... Значит, готовить уже научились?... Продукты у вас есть?... Вы привезли что-нибудь, чтобы кормить его и себя? </w:t>
      </w:r>
      <w:r>
        <w:rPr>
          <w:b/>
          <w:i/>
          <w:sz w:val="22"/>
          <w:lang w:val="ru-RU"/>
        </w:rPr>
        <w:t>(Маша продолжает плакать)</w:t>
      </w:r>
      <w:r>
        <w:rPr>
          <w:b/>
          <w:sz w:val="24"/>
          <w:lang w:val="ru-RU"/>
        </w:rPr>
        <w:t xml:space="preserve"> Нам нужна пища. </w:t>
      </w:r>
      <w:r>
        <w:rPr>
          <w:b/>
          <w:i/>
          <w:sz w:val="22"/>
          <w:lang w:val="ru-RU"/>
        </w:rPr>
        <w:t xml:space="preserve">(Повышая голос) </w:t>
      </w:r>
      <w:r>
        <w:rPr>
          <w:b/>
          <w:sz w:val="24"/>
          <w:lang w:val="ru-RU"/>
        </w:rPr>
        <w:t xml:space="preserve">Людям нужно есть! </w:t>
      </w:r>
      <w:r>
        <w:rPr>
          <w:b/>
          <w:i/>
          <w:sz w:val="22"/>
          <w:lang w:val="ru-RU"/>
        </w:rPr>
        <w:t>(Выходит из себя)</w:t>
      </w:r>
      <w:r>
        <w:rPr>
          <w:b/>
          <w:sz w:val="24"/>
          <w:lang w:val="ru-RU"/>
        </w:rPr>
        <w:t xml:space="preserve"> Нам есть нужно!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Вскакивает, переставая плакать)</w:t>
      </w:r>
      <w:r>
        <w:rPr>
          <w:b/>
          <w:sz w:val="24"/>
          <w:lang w:val="ru-RU"/>
        </w:rPr>
        <w:t xml:space="preserve"> Я сейчас! Сейчас... </w:t>
      </w:r>
      <w:r>
        <w:rPr>
          <w:b/>
          <w:i/>
          <w:sz w:val="22"/>
          <w:lang w:val="ru-RU"/>
        </w:rPr>
        <w:t>(Быстро уходит на кухню)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</w:t>
      </w:r>
      <w:r>
        <w:rPr>
          <w:b/>
          <w:sz w:val="28"/>
          <w:lang w:val="ru-RU"/>
        </w:rPr>
        <w:t>Картина третья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утренний двор хутора. Старо стоит по середине двора и тупо смотрит на вещи. Здесь канистры, картонные коробки, пледы, колеса, чем-то наполненные целофановые пакеты, рулоны туалетной бумаги на веревочке и прочая ерунда. Вдруг он в сердцах пинает ногой коробки, и они падают от удара, разлетаясь в разные стороны. Он негромко ругается себе под нос. На шум прибегает Иван, дежуривший во двор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Это зач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Оборачиваять)</w:t>
      </w:r>
      <w:r>
        <w:rPr>
          <w:b/>
          <w:sz w:val="24"/>
          <w:lang w:val="ru-RU"/>
        </w:rPr>
        <w:t xml:space="preserve"> Кто тут? </w:t>
      </w:r>
      <w:r>
        <w:rPr>
          <w:b/>
          <w:i/>
          <w:sz w:val="22"/>
          <w:lang w:val="ru-RU"/>
        </w:rPr>
        <w:t>(Узнав)</w:t>
      </w:r>
      <w:r>
        <w:rPr>
          <w:b/>
          <w:sz w:val="24"/>
          <w:lang w:val="ru-RU"/>
        </w:rPr>
        <w:t xml:space="preserve"> А это вы? Сказали освободить машину... Вот, я и... </w:t>
      </w:r>
      <w:r>
        <w:rPr>
          <w:b/>
          <w:i/>
          <w:sz w:val="22"/>
          <w:lang w:val="ru-RU"/>
        </w:rPr>
        <w:t xml:space="preserve">(Собирает коробки, несет к дровнику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 слушает Старо, кивая на каждое его произнесенное слово. Он из тех людей, которые живо реагируют на речь собеседника, как бы сопереживая с ним ещё до того, как тот произнесет свою фразу. Он вообще всё показывает головой, оттого и говорит быстро, нервно, обрывисто, боясь опоздать или пропустить что-либо. Тянет шею, как бы напрягая ухо, часто улыбает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А-а! Уловил. </w:t>
      </w:r>
      <w:r>
        <w:rPr>
          <w:b/>
          <w:i/>
          <w:sz w:val="22"/>
          <w:lang w:val="ru-RU"/>
        </w:rPr>
        <w:t>(Вскинул карабин)</w:t>
      </w:r>
      <w:r>
        <w:rPr>
          <w:b/>
          <w:sz w:val="24"/>
          <w:lang w:val="ru-RU"/>
        </w:rPr>
        <w:t xml:space="preserve"> Стой! Не подход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Я?... Почему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Мало ли?...  Вот там и стой... Там и разговаривай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О ч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</w:t>
      </w:r>
      <w:r>
        <w:rPr>
          <w:b/>
          <w:i/>
          <w:sz w:val="22"/>
          <w:lang w:val="ru-RU"/>
        </w:rPr>
        <w:t>.  (Улыбаясь)</w:t>
      </w:r>
      <w:r>
        <w:rPr>
          <w:b/>
          <w:sz w:val="24"/>
          <w:lang w:val="ru-RU"/>
        </w:rPr>
        <w:t xml:space="preserve"> Как там?... Что?... Я же тут сижу... Ничего не знаю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Видишь ли...  Я знаю ещё меньше... Если вам нужна машин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Кивает головой)</w:t>
      </w:r>
      <w:r>
        <w:rPr>
          <w:b/>
          <w:sz w:val="24"/>
          <w:lang w:val="ru-RU"/>
        </w:rPr>
        <w:t xml:space="preserve">  Да-д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Что - да? Не понял?... Вам нужна машин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</w:t>
      </w:r>
      <w:r>
        <w:rPr>
          <w:b/>
          <w:i/>
          <w:sz w:val="22"/>
          <w:lang w:val="ru-RU"/>
        </w:rPr>
        <w:t>(Мотает головой)</w:t>
      </w:r>
      <w:r>
        <w:rPr>
          <w:b/>
          <w:sz w:val="24"/>
          <w:lang w:val="ru-RU"/>
        </w:rPr>
        <w:t xml:space="preserve"> Н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Нет? </w:t>
      </w:r>
      <w:r>
        <w:rPr>
          <w:b/>
          <w:i/>
          <w:sz w:val="22"/>
          <w:lang w:val="ru-RU"/>
        </w:rPr>
        <w:t>(Ничего не может понять из сумбурных ответов Ивана)</w:t>
      </w:r>
      <w:r>
        <w:rPr>
          <w:b/>
          <w:sz w:val="24"/>
          <w:lang w:val="ru-RU"/>
        </w:rPr>
        <w:t xml:space="preserve">  Как не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То есть, д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Значит, всё-таки да...  Слушай, а она... не очень пострадае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</w:t>
      </w:r>
      <w:r>
        <w:rPr>
          <w:b/>
          <w:i/>
          <w:sz w:val="22"/>
          <w:lang w:val="ru-RU"/>
        </w:rPr>
        <w:t>(Кивает  головой)</w:t>
      </w:r>
      <w:r>
        <w:rPr>
          <w:b/>
          <w:sz w:val="24"/>
          <w:lang w:val="ru-RU"/>
        </w:rPr>
        <w:t xml:space="preserve"> Да... </w:t>
      </w:r>
      <w:r>
        <w:rPr>
          <w:b/>
          <w:i/>
          <w:sz w:val="22"/>
          <w:lang w:val="ru-RU"/>
        </w:rPr>
        <w:t>(Исправляясь)</w:t>
      </w:r>
      <w:r>
        <w:rPr>
          <w:b/>
          <w:sz w:val="24"/>
          <w:lang w:val="ru-RU"/>
        </w:rPr>
        <w:t xml:space="preserve"> То есть, нет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Чёрт!... Тебя не поймешь...  То нет, то да... </w:t>
      </w:r>
      <w:r>
        <w:rPr>
          <w:b/>
          <w:i/>
          <w:sz w:val="22"/>
          <w:lang w:val="ru-RU"/>
        </w:rPr>
        <w:t>(Думает, что бы предпринять)</w:t>
      </w:r>
      <w:r>
        <w:rPr>
          <w:b/>
          <w:sz w:val="24"/>
          <w:lang w:val="ru-RU"/>
        </w:rPr>
        <w:t xml:space="preserve"> Ах, да... Чуть не забыл!... Тут один мальчик всегда ко мне заходит... Он машинами интересутся... Так вот, учти, он тут - не при чем... Он покрутится у машины и уйдет. Это сын соседа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А мне-то что?  Я - ничег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Шепчет)</w:t>
      </w:r>
      <w:r>
        <w:rPr>
          <w:b/>
          <w:sz w:val="24"/>
          <w:lang w:val="ru-RU"/>
        </w:rPr>
        <w:t xml:space="preserve"> Вдруг он вас замети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</w:t>
      </w:r>
      <w:r>
        <w:rPr>
          <w:b/>
          <w:i/>
          <w:sz w:val="22"/>
          <w:lang w:val="ru-RU"/>
        </w:rPr>
        <w:t>(Озираясь)</w:t>
      </w:r>
      <w:r>
        <w:rPr>
          <w:b/>
          <w:sz w:val="24"/>
          <w:lang w:val="ru-RU"/>
        </w:rPr>
        <w:t xml:space="preserve"> Меня?... </w:t>
      </w:r>
      <w:r>
        <w:rPr>
          <w:b/>
          <w:i/>
          <w:sz w:val="22"/>
          <w:lang w:val="ru-RU"/>
        </w:rPr>
        <w:t>(Улыбаясь)</w:t>
      </w:r>
      <w:r>
        <w:rPr>
          <w:b/>
          <w:sz w:val="24"/>
          <w:lang w:val="ru-RU"/>
        </w:rPr>
        <w:t xml:space="preserve"> А-а! Меня не видно...  Я всегда хорошо прячусь... ещё с детства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ятясь к дому)</w:t>
      </w:r>
      <w:r>
        <w:rPr>
          <w:b/>
          <w:sz w:val="24"/>
          <w:lang w:val="ru-RU"/>
        </w:rPr>
        <w:t xml:space="preserve"> Да-да... </w:t>
      </w:r>
      <w:r>
        <w:rPr>
          <w:b/>
          <w:i/>
          <w:sz w:val="22"/>
          <w:lang w:val="ru-RU"/>
        </w:rPr>
        <w:t>(Тихо, сам себе)</w:t>
      </w:r>
      <w:r>
        <w:rPr>
          <w:b/>
          <w:sz w:val="24"/>
          <w:lang w:val="ru-RU"/>
        </w:rPr>
        <w:t xml:space="preserve"> Он, кажется, немного тог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Вот только однажды, как не прятался - нашли. </w:t>
      </w:r>
      <w:r>
        <w:rPr>
          <w:b/>
          <w:i/>
          <w:sz w:val="22"/>
          <w:lang w:val="ru-RU"/>
        </w:rPr>
        <w:t>(Смеётся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ашли все-так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Ага!... Некстати! Один раз и не кстати! </w:t>
      </w:r>
      <w:r>
        <w:rPr>
          <w:b/>
          <w:i/>
          <w:sz w:val="22"/>
          <w:lang w:val="ru-RU"/>
        </w:rPr>
        <w:t>(Громко смеётся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Да-да... Некстати... </w:t>
      </w:r>
      <w:r>
        <w:rPr>
          <w:b/>
          <w:i/>
          <w:sz w:val="22"/>
          <w:lang w:val="ru-RU"/>
        </w:rPr>
        <w:t>(Срывается и бежит в дом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Куда т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</w:t>
      </w:r>
      <w:r>
        <w:rPr>
          <w:b/>
          <w:sz w:val="24"/>
          <w:lang w:val="ru-RU"/>
        </w:rPr>
        <w:t xml:space="preserve">Старо скрывается в доме.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</w:t>
      </w:r>
      <w:r>
        <w:rPr>
          <w:b/>
          <w:sz w:val="28"/>
          <w:lang w:val="ru-RU"/>
        </w:rPr>
        <w:t>Картина четвертая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ольшой зал в доме. Все тихо и спокойно. Человек в шляпе попрежнему сидит в кресле-качалке, Поршень жует бутерброды, изучая картину с обнаженной женщиной, что стоит на треножнике. Вбегает Старо, ищет глазами Маш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Она на кухне. </w:t>
      </w:r>
      <w:r>
        <w:rPr>
          <w:b/>
          <w:i/>
          <w:sz w:val="22"/>
          <w:lang w:val="ru-RU"/>
        </w:rPr>
        <w:t>(Входит Маша с подносом в руках)</w:t>
      </w:r>
      <w:r>
        <w:rPr>
          <w:b/>
          <w:sz w:val="24"/>
          <w:lang w:val="ru-RU"/>
        </w:rPr>
        <w:t xml:space="preserve">  Вот и он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 с тревогой смотрит на Машу. Потом подходит к треноге и закрывает картину простыне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Зач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Человеку в шляпе)</w:t>
      </w:r>
      <w:r>
        <w:rPr>
          <w:b/>
          <w:sz w:val="24"/>
          <w:lang w:val="ru-RU"/>
        </w:rPr>
        <w:t xml:space="preserve">  Сыро здесь... Картина может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 снимает опять простыню, роняя её на пол. С ухмылкой продолжает рассматривать женщину на картин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Машина готов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Поршню)</w:t>
      </w:r>
      <w:r>
        <w:rPr>
          <w:b/>
          <w:sz w:val="24"/>
          <w:lang w:val="ru-RU"/>
        </w:rPr>
        <w:t xml:space="preserve"> Иди во двор, нужно сменить парня. Пусть тоже поес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 xml:space="preserve">Поршень недовольно выходит, оставив ружье Человеку в шляпе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Выпей хоть глоток кофе. </w:t>
      </w:r>
      <w:r>
        <w:rPr>
          <w:b/>
          <w:i/>
          <w:sz w:val="22"/>
          <w:lang w:val="ru-RU"/>
        </w:rPr>
        <w:t>(Человеку в шляпе)</w:t>
      </w:r>
      <w:r>
        <w:rPr>
          <w:b/>
          <w:sz w:val="24"/>
          <w:lang w:val="ru-RU"/>
        </w:rPr>
        <w:t xml:space="preserve">  Я подумала... В доме есть бутылка коньяка, ... начатая...  Доста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Да? А мы не нашл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 подходит к шкафу, открывает дверцы, шарит рукой, ничего не находит, повернувшись, вопросительно смотрит на Старо. Человек в шляпе тоже. Потом обрадованно бежит к дивану и достает из-под него бутылку коньяк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Вот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у! Это просто мне в голову не приходило. Очень удобн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Были гости... Ну, чтобы лишнего не перебрали... Я спрятала... </w:t>
      </w:r>
      <w:r>
        <w:rPr>
          <w:b/>
          <w:i/>
          <w:sz w:val="22"/>
          <w:lang w:val="ru-RU"/>
        </w:rPr>
        <w:t xml:space="preserve">(Бежит доставать рюмки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Рюмок не надо. Дайте-ка сюд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 приносит бутылку коньяка Человеку в шляпе. Тот  открывает бутылку, долго нюхает: сначала одной ноздрей, потом другой, и вдруг решительно выливает коньяк в камин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Это был коньяк, честное слово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И отличный, уж я-то разбираюсь! А вот, чашечеку кофе - с удовольствием. </w:t>
      </w:r>
      <w:r>
        <w:rPr>
          <w:b/>
          <w:i/>
          <w:sz w:val="22"/>
          <w:lang w:val="ru-RU"/>
        </w:rPr>
        <w:t>(Встает, идет к столу, не выпуская ружья из рук)</w:t>
      </w:r>
      <w:r>
        <w:rPr>
          <w:b/>
          <w:sz w:val="24"/>
          <w:lang w:val="ru-RU"/>
        </w:rPr>
        <w:t xml:space="preserve"> Если можно, некрепкого и с печеньем... </w:t>
      </w:r>
      <w:r>
        <w:rPr>
          <w:b/>
          <w:i/>
          <w:sz w:val="22"/>
          <w:lang w:val="ru-RU"/>
        </w:rPr>
        <w:t>(Садится)</w:t>
      </w:r>
      <w:r>
        <w:rPr>
          <w:b/>
          <w:sz w:val="24"/>
          <w:lang w:val="ru-RU"/>
        </w:rPr>
        <w:t xml:space="preserve"> Раньше говорили: с бисквитами. Что же вы стоите? Садитесь, прошу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Простите, я не на вашем месте сижу? </w:t>
      </w:r>
      <w:r>
        <w:rPr>
          <w:b/>
          <w:i/>
          <w:sz w:val="22"/>
          <w:lang w:val="ru-RU"/>
        </w:rPr>
        <w:t>(Порывается встать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Нет-нет, ничего... </w:t>
      </w:r>
      <w:r>
        <w:rPr>
          <w:b/>
          <w:i/>
          <w:sz w:val="22"/>
          <w:lang w:val="ru-RU"/>
        </w:rPr>
        <w:t>(Садится напротив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Только честн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Ради Бога, ради Бога,  сидит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А то я - пожалуйста... Сам не любил, когда на моём месте... кто-нибудь..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А вы, не сядет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Спасибо. </w:t>
      </w:r>
      <w:r>
        <w:rPr>
          <w:b/>
          <w:i/>
          <w:sz w:val="22"/>
          <w:lang w:val="ru-RU"/>
        </w:rPr>
        <w:t>(Садится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Мы тут с Машей о вас говорили... Она так решительно заявила, что будет любить вас всякого! Что верит вам... Здорово! </w:t>
      </w:r>
      <w:r>
        <w:rPr>
          <w:b/>
          <w:i/>
          <w:sz w:val="22"/>
          <w:lang w:val="ru-RU"/>
        </w:rPr>
        <w:t>(Пробует кофе)</w:t>
      </w:r>
      <w:r>
        <w:rPr>
          <w:b/>
          <w:sz w:val="24"/>
          <w:lang w:val="ru-RU"/>
        </w:rPr>
        <w:t xml:space="preserve"> Крепковат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У меня никого нет, кроме неё... Это позднее чувство... Если оно вам знакомо, тогда вы поймете меня... </w:t>
      </w:r>
      <w:r>
        <w:rPr>
          <w:b/>
          <w:i/>
          <w:sz w:val="22"/>
          <w:lang w:val="ru-RU"/>
        </w:rPr>
        <w:t>(Маша благодарно берет его за руку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Да-да, я понимаю. Это моя ложечка?... Тут даже не в чувстве дело, а в вас самом, в вашей природе... Я вот, только теперь начинаю думать, что наткнулся на стену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В каком смысл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у, так хорошо всё шло. Блестящий побег, две единицы оружия, всю ночь шли без помех, а под утро - такой подарок! Приличный пустой хутор, чтобы отсидеться. Наконец - машина, без которой нам просто нельзя. Ну и вы!...  Я посмотрел на вашу реакцию: у неё - обморок, у вас - поднятые руки. Подумал: "Ну, с этими проблем не будет, что скажем - то и сделают!"... И вдруг такая твердость!... </w:t>
      </w:r>
      <w:r>
        <w:rPr>
          <w:b/>
          <w:i/>
          <w:sz w:val="22"/>
          <w:lang w:val="ru-RU"/>
        </w:rPr>
        <w:t>(Делает глоток)</w:t>
      </w:r>
      <w:r>
        <w:rPr>
          <w:b/>
          <w:sz w:val="24"/>
          <w:lang w:val="ru-RU"/>
        </w:rPr>
        <w:t xml:space="preserve"> Будьте любезны, сахар. </w:t>
      </w:r>
      <w:r>
        <w:rPr>
          <w:b/>
          <w:i/>
          <w:sz w:val="22"/>
          <w:lang w:val="ru-RU"/>
        </w:rPr>
        <w:t>(Маша подает)</w:t>
      </w:r>
      <w:r>
        <w:rPr>
          <w:b/>
          <w:sz w:val="24"/>
          <w:lang w:val="ru-RU"/>
        </w:rPr>
        <w:t xml:space="preserve"> Это как- будто мнешь пластилин и натыкаешься на стальной каркас внутр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Простите, забыла сказать, что я варю без сахара... Забыла предупреди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у, на счет стального каркаса, пожалуй, слишком сильно сказано... Просто, поставьте себя на мое место... Если бы вашей жене что-то угрожало... У вас бы вырвались те же слова, разве не так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Человек в шляпе. У меня-то? Ну, не знаю-не знаю... Сомневаюсь. Знаете ли, вся жизнь - сплошной обман. А у вас - другое дело. Вы же жили по-другому... Вы по-другому жили? </w:t>
      </w:r>
      <w:r>
        <w:rPr>
          <w:b/>
          <w:i/>
          <w:sz w:val="22"/>
          <w:lang w:val="ru-RU"/>
        </w:rPr>
        <w:t>(Кладет сахар, размешивая, поглядывает на Старо)</w:t>
      </w:r>
      <w:r>
        <w:rPr>
          <w:b/>
          <w:sz w:val="24"/>
          <w:lang w:val="ru-RU"/>
        </w:rPr>
        <w:t xml:space="preserve">  Нет, вы, действительно, такой?</w:t>
      </w:r>
      <w:r>
        <w:rPr>
          <w:b/>
          <w:i/>
          <w:sz w:val="22"/>
          <w:lang w:val="ru-RU"/>
        </w:rPr>
        <w:t xml:space="preserve"> (Старо не понимающе смотрит на Человека в шляпе)</w:t>
      </w:r>
      <w:r>
        <w:rPr>
          <w:b/>
          <w:sz w:val="24"/>
          <w:lang w:val="ru-RU"/>
        </w:rPr>
        <w:t xml:space="preserve">  И что? Никогда никаких сделок с собой? Никаких компромиссов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Да вот... Он такой всегда! Может быть, с молочком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Если можно, не стоит обо мн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Мы с ним познакомились в больнице... Я - медсестр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еребивая)</w:t>
      </w:r>
      <w:r>
        <w:rPr>
          <w:b/>
          <w:sz w:val="24"/>
          <w:lang w:val="ru-RU"/>
        </w:rPr>
        <w:t xml:space="preserve"> Это уж совсем ни к чем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Почему же? Ну и... </w:t>
      </w:r>
      <w:r>
        <w:rPr>
          <w:b/>
          <w:i/>
          <w:sz w:val="22"/>
          <w:lang w:val="ru-RU"/>
        </w:rPr>
        <w:t>(Пьет кофе)</w:t>
      </w:r>
      <w:r>
        <w:rPr>
          <w:b/>
          <w:sz w:val="24"/>
          <w:lang w:val="ru-RU"/>
        </w:rPr>
        <w:t xml:space="preserve"> Да, лучше с молоком. </w:t>
      </w:r>
      <w:r>
        <w:rPr>
          <w:b/>
          <w:i/>
          <w:sz w:val="22"/>
          <w:lang w:val="ru-RU"/>
        </w:rPr>
        <w:t>(Маша наливает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У него была двусторонняя пневмония. Я дежурила. Едва сбили темпераруру, смотрю, подходит и говорит:"Меня ждет работа в мастерской. Вы можете закрыть глаза, а я пройду. Потому что, если вы поднимете шум, я все равно уйду и меня выпишут за нарушение режима." И ушел!... </w:t>
      </w:r>
      <w:r>
        <w:rPr>
          <w:b/>
          <w:i/>
          <w:sz w:val="22"/>
          <w:lang w:val="ru-RU"/>
        </w:rPr>
        <w:t>(Тихо смеется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Не притрагиваясь к чашке)</w:t>
      </w:r>
      <w:r>
        <w:rPr>
          <w:b/>
          <w:sz w:val="24"/>
          <w:lang w:val="ru-RU"/>
        </w:rPr>
        <w:t xml:space="preserve">  Маша, зачем об этом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ет-нет, это интересно. Такое можно понять. </w:t>
      </w:r>
      <w:r>
        <w:rPr>
          <w:b/>
          <w:i/>
          <w:sz w:val="22"/>
          <w:lang w:val="ru-RU"/>
        </w:rPr>
        <w:t>(Пауза)</w:t>
      </w:r>
      <w:r>
        <w:rPr>
          <w:b/>
          <w:sz w:val="24"/>
          <w:lang w:val="ru-RU"/>
        </w:rPr>
        <w:t xml:space="preserve">  Я бы лично положил на стол шоколадку... Это свежий журнал? </w:t>
      </w:r>
      <w:r>
        <w:rPr>
          <w:b/>
          <w:i/>
          <w:sz w:val="22"/>
          <w:lang w:val="ru-RU"/>
        </w:rPr>
        <w:t>(Берет в руки журнал, листает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>(Игриво)</w:t>
      </w:r>
      <w:r>
        <w:rPr>
          <w:b/>
          <w:sz w:val="24"/>
          <w:lang w:val="ru-RU"/>
        </w:rPr>
        <w:t xml:space="preserve"> А я бы сказала:"Я сладкого не ем!"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у, тогда - червонец! Думаю, съели бы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няет журнал на пол, смотрит на Старо, думая, что тот поднимет. Старо не поднима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>(Пытаясь сгладить атмосферу)</w:t>
      </w:r>
      <w:r>
        <w:rPr>
          <w:b/>
          <w:sz w:val="24"/>
          <w:lang w:val="ru-RU"/>
        </w:rPr>
        <w:t xml:space="preserve">  Вы, знаете ли, остряк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А что, разве не так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>(Замялась)</w:t>
      </w:r>
      <w:r>
        <w:rPr>
          <w:b/>
          <w:sz w:val="24"/>
          <w:lang w:val="ru-RU"/>
        </w:rPr>
        <w:t xml:space="preserve"> Да, нет... А вообщем-то, так... </w:t>
      </w:r>
      <w:r>
        <w:rPr>
          <w:b/>
          <w:i/>
          <w:sz w:val="22"/>
          <w:lang w:val="ru-RU"/>
        </w:rPr>
        <w:t>(Хочет поднять с пола журнал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Кивая на журнал)</w:t>
      </w:r>
      <w:r>
        <w:rPr>
          <w:b/>
          <w:sz w:val="24"/>
          <w:lang w:val="ru-RU"/>
        </w:rPr>
        <w:t xml:space="preserve"> А он не может?... Мы с вами, значит, кривые, а он прямой, не гнется?! </w:t>
      </w:r>
      <w:r>
        <w:rPr>
          <w:b/>
          <w:i/>
          <w:sz w:val="22"/>
          <w:lang w:val="ru-RU"/>
        </w:rPr>
        <w:t>(Маша выпрямляется)</w:t>
      </w:r>
      <w:r>
        <w:rPr>
          <w:b/>
          <w:sz w:val="24"/>
          <w:lang w:val="ru-RU"/>
        </w:rPr>
        <w:t xml:space="preserve"> Вот в этом - вся и чертовщина! Я всегда старался избегать людей цельных. В них всегда есть какой-то туповатый порядок. В отношении к труду, к семье, к опасности, к нужде...  </w:t>
      </w:r>
      <w:r>
        <w:rPr>
          <w:b/>
          <w:i/>
          <w:sz w:val="22"/>
          <w:lang w:val="ru-RU"/>
        </w:rPr>
        <w:t>(Допивает кофе)</w:t>
      </w:r>
      <w:r>
        <w:rPr>
          <w:b/>
          <w:sz w:val="24"/>
          <w:lang w:val="ru-RU"/>
        </w:rPr>
        <w:t xml:space="preserve"> Вне мотивов и вне логики. И подвинуть их никуда нельзя. Они просто говорят: да или нет, улыбаясь или краснея от смущеня. Да или нет. А дальше всё - стена! И надо уходить! </w:t>
      </w:r>
      <w:r>
        <w:rPr>
          <w:b/>
          <w:i/>
          <w:sz w:val="22"/>
          <w:lang w:val="ru-RU"/>
        </w:rPr>
        <w:t>(Встает, опираясь на ружье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Наверное, я не совсем то, что вы имеете в виду. </w:t>
      </w:r>
      <w:r>
        <w:rPr>
          <w:b/>
          <w:i/>
          <w:sz w:val="22"/>
          <w:lang w:val="ru-RU"/>
        </w:rPr>
        <w:t>(Тоже встает)</w:t>
      </w:r>
      <w:r>
        <w:rPr>
          <w:b/>
          <w:sz w:val="24"/>
          <w:lang w:val="ru-RU"/>
        </w:rPr>
        <w:t xml:space="preserve"> Просто я всегда старался обходиться без того, что называют... Ну, жизненной дипломатии, что л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>(Разводя руками)</w:t>
      </w:r>
      <w:r>
        <w:rPr>
          <w:b/>
          <w:sz w:val="24"/>
          <w:lang w:val="ru-RU"/>
        </w:rPr>
        <w:t xml:space="preserve"> Не умее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Резко повернувшись к Старо)</w:t>
      </w:r>
      <w:r>
        <w:rPr>
          <w:b/>
          <w:sz w:val="24"/>
          <w:lang w:val="ru-RU"/>
        </w:rPr>
        <w:t xml:space="preserve"> Хотя, если подумать, какая глупость эта ваша прямот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Смущаясь)</w:t>
      </w:r>
      <w:r>
        <w:rPr>
          <w:b/>
          <w:sz w:val="24"/>
          <w:lang w:val="ru-RU"/>
        </w:rPr>
        <w:t xml:space="preserve"> Я знаю, я понимаю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ичего вы не понимаете! В вашем доме произошел переворот! Были - вы, теперь - я.  А что угрожает любому перевороту? Опасность сопротивления. Я должен знать в ком она? Вы подпрыгиваете и кричите: "Во мне, во мне! Я предупреждаю! Я не позволю!" Что же мне вас, действительно, убить или подождать? Думать над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Постойте-постойте, говорили, говорили и вдруг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Это было не предупреждение... Так получилось... Это, как рефлекс... Человек не может быть всю жизнь одним, а потом сразу другим. Вот, сказал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Выговаривает)</w:t>
      </w:r>
      <w:r>
        <w:rPr>
          <w:b/>
          <w:sz w:val="24"/>
          <w:lang w:val="ru-RU"/>
        </w:rPr>
        <w:t xml:space="preserve"> Вместо того, чтобы исхитриться, подумать, как действительно обезопасить свою женщину от этого... </w:t>
      </w:r>
      <w:r>
        <w:rPr>
          <w:b/>
          <w:i/>
          <w:sz w:val="22"/>
          <w:lang w:val="ru-RU"/>
        </w:rPr>
        <w:t>(Показывает на дверь)</w:t>
      </w:r>
      <w:r>
        <w:rPr>
          <w:b/>
          <w:sz w:val="24"/>
          <w:lang w:val="ru-RU"/>
        </w:rPr>
        <w:t xml:space="preserve"> Вы же отдаете ему все карты в рук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угаясь)</w:t>
      </w:r>
      <w:r>
        <w:rPr>
          <w:b/>
          <w:sz w:val="24"/>
          <w:lang w:val="ru-RU"/>
        </w:rPr>
        <w:t xml:space="preserve"> В каком смысл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Показали ему свою болевую точку. Она! </w:t>
      </w:r>
      <w:r>
        <w:rPr>
          <w:b/>
          <w:i/>
          <w:sz w:val="22"/>
          <w:lang w:val="ru-RU"/>
        </w:rPr>
        <w:t>(Показывает на Машу)</w:t>
      </w:r>
      <w:r>
        <w:rPr>
          <w:b/>
          <w:sz w:val="24"/>
          <w:lang w:val="ru-RU"/>
        </w:rPr>
        <w:t xml:space="preserve"> Ваше позитивное чувство к ней. И ни какой стены. Пластилин! Из вас теперь можно слепить все, что угодно - гнутого, горбатого, шестерку! ... Стоит только взяться за Маш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Ради Бога, о чем вы говорит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Это я так, к примеру..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Я просчитываю варианты. </w:t>
      </w:r>
      <w:r>
        <w:rPr>
          <w:b/>
          <w:i/>
          <w:sz w:val="22"/>
          <w:lang w:val="ru-RU"/>
        </w:rPr>
        <w:t>(Пытается согнуться, достать журнал с пола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Поднимая журнал)</w:t>
      </w:r>
      <w:r>
        <w:rPr>
          <w:b/>
          <w:sz w:val="24"/>
          <w:lang w:val="ru-RU"/>
        </w:rPr>
        <w:t xml:space="preserve"> Ну, просто вырвалос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А потом потребуете сложить оружие и руки за голову. У вас вырвется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Об этом не может быть и реч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Ну, что я - сумасшедший?! Куда же я на рожон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А с ней было не на рожон? </w:t>
      </w:r>
      <w:r>
        <w:rPr>
          <w:b/>
          <w:i/>
          <w:sz w:val="22"/>
          <w:lang w:val="ru-RU"/>
        </w:rPr>
        <w:t>(Резко)</w:t>
      </w:r>
      <w:r>
        <w:rPr>
          <w:b/>
          <w:sz w:val="24"/>
          <w:lang w:val="ru-RU"/>
        </w:rPr>
        <w:t xml:space="preserve"> Да положите вы журнал, черт возьм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Нервно)</w:t>
      </w:r>
      <w:r>
        <w:rPr>
          <w:b/>
          <w:sz w:val="24"/>
          <w:lang w:val="ru-RU"/>
        </w:rPr>
        <w:t xml:space="preserve"> Тут другое дело! ... Конкретная ситуация, касающаяся близкого человека... Вы же понимаете... </w:t>
      </w:r>
      <w:r>
        <w:rPr>
          <w:b/>
          <w:i/>
          <w:sz w:val="22"/>
          <w:lang w:val="ru-RU"/>
        </w:rPr>
        <w:t>(Хватает чашку и жадно пьет кофе большими глотками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А-а! Ну, если остальные сограждане не в счет... Вы знаете, сколько дров мы сможем наломать, пока пробьемся через кольцо оцепления? С вашей помощью, между прочи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оперхнувшись)</w:t>
      </w:r>
      <w:r>
        <w:rPr>
          <w:b/>
          <w:sz w:val="24"/>
          <w:lang w:val="ru-RU"/>
        </w:rPr>
        <w:t xml:space="preserve"> С моей? Вы хотите сказа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е знаю... Я считаю вариант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То есть.. Я должен буду... что-то дела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Между прочим, ваша Маша сказала, что нашла бы вам оправдани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Это вы о чем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Если вы не решитесь защитить её от этого... </w:t>
      </w:r>
      <w:r>
        <w:rPr>
          <w:b/>
          <w:i/>
          <w:sz w:val="22"/>
          <w:lang w:val="ru-RU"/>
        </w:rPr>
        <w:t>(Показывает на дверь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Смотрит на Машу)</w:t>
      </w:r>
      <w:r>
        <w:rPr>
          <w:b/>
          <w:sz w:val="24"/>
          <w:lang w:val="ru-RU"/>
        </w:rPr>
        <w:t xml:space="preserve"> Нашла бы оправдани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Костя, я в том смысле... </w:t>
      </w:r>
      <w:r>
        <w:rPr>
          <w:b/>
          <w:i/>
          <w:sz w:val="22"/>
          <w:lang w:val="ru-RU"/>
        </w:rPr>
        <w:t>(Неодобрительно качает головой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А я - себе? Себе - найду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Да я к примеру! </w:t>
      </w:r>
      <w:r>
        <w:rPr>
          <w:b/>
          <w:i/>
          <w:sz w:val="22"/>
          <w:lang w:val="ru-RU"/>
        </w:rPr>
        <w:t>(Вышла из себя)</w:t>
      </w:r>
      <w:r>
        <w:rPr>
          <w:b/>
          <w:sz w:val="24"/>
          <w:lang w:val="ru-RU"/>
        </w:rPr>
        <w:t xml:space="preserve"> В самом деле, Костя, думать надо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Вот она - эта самая цельность! Этот восторг прямоты, укачивающий мозг! А мозг должен работать! Работать, искать выход, только этим и заниматься, а вы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Голова кругом. Мальчики, не надо спорить!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Ты не прав, Костя. </w:t>
      </w:r>
      <w:r>
        <w:rPr>
          <w:b/>
          <w:i/>
          <w:sz w:val="22"/>
          <w:lang w:val="ru-RU"/>
        </w:rPr>
        <w:t>(Человеку в шляпе)</w:t>
      </w:r>
      <w:r>
        <w:rPr>
          <w:b/>
          <w:sz w:val="24"/>
          <w:lang w:val="ru-RU"/>
        </w:rPr>
        <w:t xml:space="preserve">  Вам что-нибудь собрать в дорогу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Знаете, почему я избегал цельных людей? Нет, я их не боялся, я их не уважал за распущенность. Такой разгул непосредственности! Вы же ни к чему не готовы! ... </w:t>
      </w:r>
      <w:r>
        <w:rPr>
          <w:b/>
          <w:i/>
          <w:sz w:val="22"/>
          <w:lang w:val="ru-RU"/>
        </w:rPr>
        <w:t>(Отчаянно)</w:t>
      </w:r>
      <w:r>
        <w:rPr>
          <w:b/>
          <w:sz w:val="24"/>
          <w:lang w:val="ru-RU"/>
        </w:rPr>
        <w:t xml:space="preserve"> Ну, почему?! ... Почему я - умный человек за решеткой, а вы - на свобод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Зло)</w:t>
      </w:r>
      <w:r>
        <w:rPr>
          <w:b/>
          <w:sz w:val="24"/>
          <w:lang w:val="ru-RU"/>
        </w:rPr>
        <w:t xml:space="preserve"> Я, действительно, не понимаю, как с такой мобилизацией ума, вы попали за решетку? Если вы такой компьютор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Кричит)</w:t>
      </w:r>
      <w:r>
        <w:rPr>
          <w:b/>
          <w:sz w:val="24"/>
          <w:lang w:val="ru-RU"/>
        </w:rPr>
        <w:t xml:space="preserve"> Костя! </w:t>
      </w:r>
      <w:r>
        <w:rPr>
          <w:b/>
          <w:i/>
          <w:sz w:val="22"/>
          <w:lang w:val="ru-RU"/>
        </w:rPr>
        <w:t>(Чуть спокойнее)</w:t>
      </w:r>
      <w:r>
        <w:rPr>
          <w:b/>
          <w:sz w:val="24"/>
          <w:lang w:val="ru-RU"/>
        </w:rPr>
        <w:t xml:space="preserve"> Ты задерживаешь люде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Да ради Бога, отвечу. Программист подвел, точнее - программистк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Господи, какая разница! С кем не бывает... Вы вовсе не обязаны оправдываться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Нет, я расскажу... А что тут такого?... У меня была чудная контора, которую я доил. По ведерку в день. И знаете, я был так увлечен удоями, что просмотрел собственную жену. Она заложила. </w:t>
      </w:r>
      <w:r>
        <w:rPr>
          <w:b/>
          <w:i/>
          <w:sz w:val="22"/>
          <w:lang w:val="ru-RU"/>
        </w:rPr>
        <w:t>(Смотрит на Машу)</w:t>
      </w:r>
      <w:r>
        <w:rPr>
          <w:b/>
          <w:sz w:val="24"/>
          <w:lang w:val="ru-RU"/>
        </w:rPr>
        <w:t xml:space="preserve"> Это та, которая говорила, что любит меня больше жизни. Тут любой Ландау вляпается. Сходила в прокуратуру, написала на меня и всё! Вот такая пошлая история... Сдала из-за какого-то подлеца, чтобы жить на мои сбережения. </w:t>
      </w:r>
      <w:r>
        <w:rPr>
          <w:b/>
          <w:i/>
          <w:sz w:val="22"/>
          <w:lang w:val="ru-RU"/>
        </w:rPr>
        <w:t>(Пауза)</w:t>
      </w:r>
      <w:r>
        <w:rPr>
          <w:b/>
          <w:sz w:val="24"/>
          <w:lang w:val="ru-RU"/>
        </w:rPr>
        <w:t xml:space="preserve"> И живет, сука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</w:t>
      </w:r>
      <w:r>
        <w:rPr>
          <w:b/>
          <w:sz w:val="24"/>
          <w:lang w:val="ru-RU"/>
        </w:rPr>
        <w:t>Молчани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В этих местах?... Здесь где-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еважно. Далеко... </w:t>
      </w:r>
      <w:r>
        <w:rPr>
          <w:b/>
          <w:i/>
          <w:sz w:val="22"/>
          <w:lang w:val="ru-RU"/>
        </w:rPr>
        <w:t xml:space="preserve">(Хватается за бок, гримаса боли искажает его лицо) </w:t>
      </w:r>
      <w:r>
        <w:rPr>
          <w:b/>
          <w:sz w:val="24"/>
          <w:lang w:val="ru-RU"/>
        </w:rPr>
        <w:t>Но я их достану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одавая упаковку таблеток)</w:t>
      </w:r>
      <w:r>
        <w:rPr>
          <w:b/>
          <w:sz w:val="24"/>
          <w:lang w:val="ru-RU"/>
        </w:rPr>
        <w:t xml:space="preserve"> Это - не ваш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 взял, покрутил упаковку в руке, затем сунул в карман. Вошел Иван. Немного помялся, глядя на Человека в шляпе, улыбнулс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Я приготовлю. </w:t>
      </w:r>
      <w:r>
        <w:rPr>
          <w:b/>
          <w:i/>
          <w:sz w:val="22"/>
          <w:lang w:val="ru-RU"/>
        </w:rPr>
        <w:t>(Ивану)</w:t>
      </w:r>
      <w:r>
        <w:rPr>
          <w:b/>
          <w:sz w:val="24"/>
          <w:lang w:val="ru-RU"/>
        </w:rPr>
        <w:t xml:space="preserve"> Пойдемте на кухню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ни уходят. Маша на ходу делает знаки Старо, чтобы тот молчал. Человек в шляпе, хромая, пересек зал и уселся в кресло, не забыв взять и ружь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Чертовы танки! Стер все ноги</w:t>
      </w:r>
      <w:r>
        <w:rPr>
          <w:b/>
          <w:i/>
          <w:sz w:val="22"/>
          <w:lang w:val="ru-RU"/>
        </w:rPr>
        <w:t>... (Смотрит на высокие, мягкие кроссовки Старо)</w:t>
      </w:r>
      <w:r>
        <w:rPr>
          <w:b/>
          <w:sz w:val="24"/>
          <w:lang w:val="ru-RU"/>
        </w:rPr>
        <w:t xml:space="preserve">  У вас какой размер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Хотите снять? Сорок трети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Э-э!... Не подойдет. </w:t>
      </w:r>
      <w:r>
        <w:rPr>
          <w:b/>
          <w:i/>
          <w:sz w:val="22"/>
          <w:lang w:val="ru-RU"/>
        </w:rPr>
        <w:t>(Вздыхает)</w:t>
      </w:r>
      <w:r>
        <w:rPr>
          <w:b/>
          <w:sz w:val="24"/>
          <w:lang w:val="ru-RU"/>
        </w:rPr>
        <w:t xml:space="preserve"> Ко всему привыкает человек, кроме бобруйской обуви. </w:t>
      </w:r>
      <w:r>
        <w:rPr>
          <w:b/>
          <w:i/>
          <w:sz w:val="22"/>
          <w:lang w:val="ru-RU"/>
        </w:rPr>
        <w:t>(Оглядываясь вокруг)</w:t>
      </w:r>
      <w:r>
        <w:rPr>
          <w:b/>
          <w:sz w:val="24"/>
          <w:lang w:val="ru-RU"/>
        </w:rPr>
        <w:t xml:space="preserve"> Хороший дом. Что будет на втором этаж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е знаю. Хотел перенести туда мастерскую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Правильно, ближе к Бог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Там весь св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адо сделать одну стену сплошь из стекла... Оттуда будет такой вид! ... Да, вообще, места здесь... У меня, правда, особняк посмелее был. В тридцати минутах от центра города. Но внутри, примерно, тоже самое. Камин, картины, много красивых антикварных вещей... А мебель у меня другая... Посмелее, что ли. Наверное, как у вас в городской квартире. Мы же все примерно одинаково представляем себе красивую жизнь. Или хотя... Ну, да! Вы же у нас художник, другого поля ягодка. Что у вас за мебел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"Сабина" кажется... Не помню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А у меня - белый ампир! Тогда это был  - крик! И вот представляешь: они - на этом белом ампире, а тут я захожу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молкает, трет бок, подходит к окну, сжимая ружье, достает из кармана таблетку, глотает. Продолжает глядеть на улиц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Я представляю это уже шесть лет!... Нет, думаю, мебель они поменяли... Вы не знаете, что сейчас в моде? </w:t>
      </w:r>
      <w:r>
        <w:rPr>
          <w:b/>
          <w:i/>
          <w:sz w:val="22"/>
          <w:lang w:val="ru-RU"/>
        </w:rPr>
        <w:t>(Повернулся к Старо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Помолчав)</w:t>
      </w:r>
      <w:r>
        <w:rPr>
          <w:b/>
          <w:sz w:val="24"/>
          <w:lang w:val="ru-RU"/>
        </w:rPr>
        <w:t xml:space="preserve"> А потом? ... Что будет потом, вы подумали?... Вас же все равно скоро найдут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Это вы обо мне беспокоитес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Я пытаюсь понять... Если бы я, к примеру, был на вашем месте... Что бы я делал?... Ну, есть же какой-то расче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Как? И вы считает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Я в том смысле, что в человеке заложенно - не причинить себе вред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А это не вы тут говорили, что есть моменты, когда уже всё равн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Говорил. Но если это вопрос жизн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Так это всё был блеф? Весь этот ваш порыв! Этот почти бросок под танк! Это вы просто подскальзнулись? Да?! ... А получилось красив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Я говорил тогда искренне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Громко)</w:t>
      </w:r>
      <w:r>
        <w:rPr>
          <w:b/>
          <w:sz w:val="24"/>
          <w:lang w:val="ru-RU"/>
        </w:rPr>
        <w:t xml:space="preserve"> А сейчас? Вы же просто смываетесь из-под самой гусенницы! Вы - уже другой человек! Нам подменили хозяина! Вы где, Старо, там или тут? Я вас не вижу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Раздраженно)</w:t>
      </w:r>
      <w:r>
        <w:rPr>
          <w:b/>
          <w:sz w:val="24"/>
          <w:lang w:val="ru-RU"/>
        </w:rPr>
        <w:t xml:space="preserve"> Я здесь!  Не дергайте меня! Я знаю, что говорю... </w:t>
      </w:r>
      <w:r>
        <w:rPr>
          <w:b/>
          <w:i/>
          <w:sz w:val="22"/>
          <w:lang w:val="ru-RU"/>
        </w:rPr>
        <w:t>(Кричит)</w:t>
      </w:r>
      <w:r>
        <w:rPr>
          <w:b/>
          <w:sz w:val="24"/>
          <w:lang w:val="ru-RU"/>
        </w:rPr>
        <w:t xml:space="preserve"> Хочется! Хочется жить! Но смотря ради чего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С вызовом)</w:t>
      </w:r>
      <w:r>
        <w:rPr>
          <w:b/>
          <w:sz w:val="24"/>
          <w:lang w:val="ru-RU"/>
        </w:rPr>
        <w:t xml:space="preserve"> А давайте поторгуемс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>(Вбегая)</w:t>
      </w:r>
      <w:r>
        <w:rPr>
          <w:b/>
          <w:sz w:val="24"/>
          <w:lang w:val="ru-RU"/>
        </w:rPr>
        <w:t xml:space="preserve"> Что случилось? Что он натвори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Значит, вам ее честь... </w:t>
      </w:r>
      <w:r>
        <w:rPr>
          <w:b/>
          <w:i/>
          <w:sz w:val="22"/>
          <w:lang w:val="ru-RU"/>
        </w:rPr>
        <w:t>(Указывая на Машу)</w:t>
      </w:r>
      <w:r>
        <w:rPr>
          <w:b/>
          <w:sz w:val="24"/>
          <w:lang w:val="ru-RU"/>
        </w:rPr>
        <w:t xml:space="preserve"> Дороже, чем мне моя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Я этого не сказа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Появиться в своем доме и наказать предателя, разве не достойная миссия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Чуть не плача)</w:t>
      </w:r>
      <w:r>
        <w:rPr>
          <w:b/>
          <w:sz w:val="24"/>
          <w:lang w:val="ru-RU"/>
        </w:rPr>
        <w:t xml:space="preserve"> Я вас умоляю, я вас прошу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Соглашаясь)</w:t>
      </w:r>
      <w:r>
        <w:rPr>
          <w:b/>
          <w:sz w:val="24"/>
          <w:lang w:val="ru-RU"/>
        </w:rPr>
        <w:t xml:space="preserve"> Если это предательство, тогда 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Гнуснейше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Ради Бога, не над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о если эт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Это хуже! Смотрела на меня в суде, как блаженная! Шептала через барьер: "Ты придешь.. Ты вернешься..." А сама просчитывала все ходы. Капабланка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Ничего не понимаю..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Костя, ты опять? </w:t>
      </w:r>
      <w:r>
        <w:rPr>
          <w:b/>
          <w:i/>
          <w:sz w:val="22"/>
          <w:lang w:val="ru-RU"/>
        </w:rPr>
        <w:t>(Человеку в шляпе)</w:t>
      </w:r>
      <w:r>
        <w:rPr>
          <w:b/>
          <w:sz w:val="24"/>
          <w:lang w:val="ru-RU"/>
        </w:rPr>
        <w:t xml:space="preserve"> Что он сказ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Без вас! Вы накормили моего человек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</w:t>
      </w:r>
      <w:r>
        <w:rPr>
          <w:b/>
          <w:sz w:val="24"/>
          <w:lang w:val="ru-RU"/>
        </w:rPr>
        <w:t>Маша быстро уходит на кухню.  Пауз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Шесть лет!... Почему же тогда вы не бежали сразу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Усмехнулся)</w:t>
      </w:r>
      <w:r>
        <w:rPr>
          <w:b/>
          <w:sz w:val="24"/>
          <w:lang w:val="ru-RU"/>
        </w:rPr>
        <w:t xml:space="preserve"> Хм! У вас, наверное, такое впечатление, что нас там охраняют со стартовыми пистолетами, да ещё шиповки даю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Обидно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И помножьте теперь эту обиду на шесть лет изоляци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Я говорю про нас с Машей. Обидно, что мы оказались на вашем пут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Ч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Нет-нет, ничего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Это решается не здесь. Это там... </w:t>
      </w:r>
      <w:r>
        <w:rPr>
          <w:b/>
          <w:i/>
          <w:sz w:val="22"/>
          <w:lang w:val="ru-RU"/>
        </w:rPr>
        <w:t>(Показывает на потолок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Вот-вот, что-то такое я чувствовал с утра. Выхожу к машине - шина пустая... Надо было не ехат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И что, значит, теперь запасного колеса не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И сон какой-то мучил всю ночь... Как-будто Маша несет мне змею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Что и ни одной камеры на замену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Ни одной. И говорит мн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Перебивая)</w:t>
      </w:r>
      <w:r>
        <w:rPr>
          <w:b/>
          <w:sz w:val="24"/>
          <w:lang w:val="ru-RU"/>
        </w:rPr>
        <w:t xml:space="preserve"> Как же вы  в такую дорогу и без запаски? Это же до первого гвозд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Да, вот так как-то всю жизнь... До первого гвоздя. Художники, они вообще, не от мира сег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Да? А по дому не скажешь. Дом - в порядке, каждый гвоздь - на свонм месте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у, сейчас так принято... Бывают гости... Это все для них. Мне ничего не над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ет, вы, действительно, такой? </w:t>
      </w:r>
      <w:r>
        <w:rPr>
          <w:b/>
          <w:i/>
          <w:sz w:val="22"/>
          <w:lang w:val="ru-RU"/>
        </w:rPr>
        <w:t>(Крутит пальцем у виска)</w:t>
      </w:r>
      <w:r>
        <w:rPr>
          <w:b/>
          <w:sz w:val="24"/>
          <w:lang w:val="ru-RU"/>
        </w:rPr>
        <w:t xml:space="preserve"> А машина, как у нормального. </w:t>
      </w:r>
      <w:r>
        <w:rPr>
          <w:b/>
          <w:i/>
          <w:sz w:val="22"/>
          <w:lang w:val="ru-RU"/>
        </w:rPr>
        <w:t>(Меняя тон)</w:t>
      </w:r>
      <w:r>
        <w:rPr>
          <w:b/>
          <w:sz w:val="24"/>
          <w:lang w:val="ru-RU"/>
        </w:rPr>
        <w:t xml:space="preserve"> Как у нормального бармена. У вас "Симка" или "Ауди"? Я путаю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Это "Форд- таунус". И подержанны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Да, ладно-ладно вам, не задирайтесь. Черт знает! Может, вы действительно, такой художник, который ... </w:t>
      </w:r>
      <w:r>
        <w:rPr>
          <w:b/>
          <w:i/>
          <w:sz w:val="22"/>
          <w:lang w:val="ru-RU"/>
        </w:rPr>
        <w:t>(Откидывается назад, закрывает глаза)</w:t>
      </w:r>
      <w:r>
        <w:rPr>
          <w:b/>
          <w:sz w:val="24"/>
          <w:lang w:val="ru-RU"/>
        </w:rPr>
        <w:t xml:space="preserve"> Я не спал всю ночь. Во мне все болит. Послушайте, Старо, не сочтите за труд, качните кресло. Это не очень вас обременит? Я буду благодарен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Растерянно)</w:t>
      </w:r>
      <w:r>
        <w:rPr>
          <w:b/>
          <w:sz w:val="24"/>
          <w:lang w:val="ru-RU"/>
        </w:rPr>
        <w:t xml:space="preserve"> Я? Ну, зачем э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Старый человек просит... Ну, раз-другой... Туда-сюда... И я поехал... Ну же, в порядке примирения... Туда-сюд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Туда-сюда?... Нет, ну это... Как-то совсем... Это все-таки неприличное предложени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А что тут неприличного?... Покачайте... А то я буду думать, что вы держите камень за пазухой... </w:t>
      </w:r>
      <w:r>
        <w:rPr>
          <w:b/>
          <w:i/>
          <w:sz w:val="22"/>
          <w:lang w:val="ru-RU"/>
        </w:rPr>
        <w:t>(Смотрит с улыбкой на Старо)</w:t>
      </w:r>
      <w:r>
        <w:rPr>
          <w:b/>
          <w:sz w:val="24"/>
          <w:lang w:val="ru-RU"/>
        </w:rPr>
        <w:t xml:space="preserve"> Хорошо-хорошо! Я беру свои слова обратно. Покачаете?...  Ну, не ломайтесь, качните и я поплыл... Мне нужно собрать силы на последний концер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Возмущенно)</w:t>
      </w:r>
      <w:r>
        <w:rPr>
          <w:b/>
          <w:sz w:val="24"/>
          <w:lang w:val="ru-RU"/>
        </w:rPr>
        <w:t xml:space="preserve"> Это вообщ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у, смелее-смелее. Туда-сюд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Пожалуйста, если хотите. </w:t>
      </w:r>
      <w:r>
        <w:rPr>
          <w:b/>
          <w:i/>
          <w:sz w:val="22"/>
          <w:lang w:val="ru-RU"/>
        </w:rPr>
        <w:t xml:space="preserve">(С отвращением  качает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Жаль, что это не мой дом и что я ещё не пришел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</w:t>
      </w:r>
      <w:r>
        <w:rPr>
          <w:b/>
          <w:sz w:val="28"/>
          <w:lang w:val="ru-RU"/>
        </w:rPr>
        <w:t>Картина пятая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ухня. Маша стоит у стены, глядя на Ивана. Тот сидит за столом: перед ним белая салфетка, нож, вилка, тарелка с едой. Все это нужно есть, а как - Иван не знает, поэтому крутится вертится, не зная как подступиться к еде. Наконец, обтирает руки о  штаны и запихивает в рот кусок колбасы, чуть не давится им. Кашля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Вы ешьте, ешьт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 вспомнил вдруг про грязные руки и застыл на месте, смотрит с испугом на них, боясь посмотреть на Машу. Ему стыдно за свою оплошност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Помойте.  Я налью воды в рукомойник. </w:t>
      </w:r>
      <w:r>
        <w:rPr>
          <w:b/>
          <w:i/>
          <w:sz w:val="22"/>
          <w:lang w:val="ru-RU"/>
        </w:rPr>
        <w:t xml:space="preserve">(Черпает кружкой из ведра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Отмахиваясь)</w:t>
      </w:r>
      <w:r>
        <w:rPr>
          <w:b/>
          <w:sz w:val="24"/>
          <w:lang w:val="ru-RU"/>
        </w:rPr>
        <w:t xml:space="preserve"> Да не стоит. Мы и так тут у вас... </w:t>
      </w:r>
      <w:r>
        <w:rPr>
          <w:b/>
          <w:i/>
          <w:sz w:val="22"/>
          <w:lang w:val="ru-RU"/>
        </w:rPr>
        <w:t>(Но всё же встает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Ничего... </w:t>
      </w:r>
      <w:r>
        <w:rPr>
          <w:b/>
          <w:i/>
          <w:sz w:val="22"/>
          <w:lang w:val="ru-RU"/>
        </w:rPr>
        <w:t>(Подавая мыло, наливая воду)</w:t>
      </w:r>
      <w:r>
        <w:rPr>
          <w:b/>
          <w:sz w:val="24"/>
          <w:lang w:val="ru-RU"/>
        </w:rPr>
        <w:t xml:space="preserve">  Это ты воду принес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Удивляясь)</w:t>
      </w:r>
      <w:r>
        <w:rPr>
          <w:b/>
          <w:sz w:val="24"/>
          <w:lang w:val="ru-RU"/>
        </w:rPr>
        <w:t xml:space="preserve"> Я...  Как узнал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Секрет.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4"/>
          <w:lang w:val="ru-RU"/>
        </w:rPr>
        <w:t xml:space="preserve">Иван.  Чудно. </w:t>
      </w:r>
      <w:r>
        <w:rPr>
          <w:b/>
          <w:i/>
          <w:sz w:val="22"/>
          <w:lang w:val="ru-RU"/>
        </w:rPr>
        <w:t>(Моет руки)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 присматривается к нему. Он перехватывает её взгляд, смущается, неловко улыбается от присутствия красивой женщины, а когда она идет за второй кружкой воды, он засматривается на её гибкую спину, застывая, как столб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Заметив взгляд, поворачивается)</w:t>
      </w:r>
      <w:r>
        <w:rPr>
          <w:b/>
          <w:sz w:val="24"/>
          <w:lang w:val="ru-RU"/>
        </w:rPr>
        <w:t xml:space="preserve">  Что?... Ты что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Спохватывается)</w:t>
      </w:r>
      <w:r>
        <w:rPr>
          <w:b/>
          <w:sz w:val="24"/>
          <w:lang w:val="ru-RU"/>
        </w:rPr>
        <w:t xml:space="preserve"> Нет, ничего... Похожа... </w:t>
      </w:r>
      <w:r>
        <w:rPr>
          <w:b/>
          <w:i/>
          <w:sz w:val="22"/>
          <w:lang w:val="ru-RU"/>
        </w:rPr>
        <w:t>(Подставляет руки для мытья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Выливая воду)</w:t>
      </w:r>
      <w:r>
        <w:rPr>
          <w:b/>
          <w:sz w:val="24"/>
          <w:lang w:val="ru-RU"/>
        </w:rPr>
        <w:t xml:space="preserve"> На ког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Ну там, на подставке... В комнате... Я смотрел... Каждое яблочко, как живое. Он настоящий художник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астоящий.  Вот - полотенц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Вытирая руки о штаны)</w:t>
      </w:r>
      <w:r>
        <w:rPr>
          <w:b/>
          <w:sz w:val="24"/>
          <w:lang w:val="ru-RU"/>
        </w:rPr>
        <w:t xml:space="preserve"> Ай, да ничего. </w:t>
      </w:r>
      <w:r>
        <w:rPr>
          <w:b/>
          <w:i/>
          <w:sz w:val="22"/>
          <w:lang w:val="ru-RU"/>
        </w:rPr>
        <w:t>(Садится за стол)</w:t>
      </w:r>
      <w:r>
        <w:rPr>
          <w:b/>
          <w:sz w:val="24"/>
          <w:lang w:val="ru-RU"/>
        </w:rPr>
        <w:t xml:space="preserve"> У нас дома тоже две настоящие картины висели. На одной - корабль и море, а на другой - корабль в порту. От деда, он на флоте служил. А посреди - такое фото: дед молодой сидит на стуле с высокой спинкой, а с боку - бабка, тоже молодая, и рука у него на плече. Так между двумя кораблями и висел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Почему висели? Может, и теперь вися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Может, и теперь... Посмотрим, увиди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Как увидим! Разве теперь туда можно? Тебе туда никак нельз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Я говорю: когда-нибуд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А хочется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>Иван неопределенно машет головой: то "да", то "нет"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Ты что-нибудь ужасное натворил? Ты... не убил?... Мне кажется, ты не можешь... убит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Весело)</w:t>
      </w:r>
      <w:r>
        <w:rPr>
          <w:b/>
          <w:sz w:val="24"/>
          <w:lang w:val="ru-RU"/>
        </w:rPr>
        <w:t xml:space="preserve"> Я тоже думал, что не могу... </w:t>
      </w:r>
      <w:r>
        <w:rPr>
          <w:b/>
          <w:i/>
          <w:sz w:val="22"/>
          <w:lang w:val="ru-RU"/>
        </w:rPr>
        <w:t>(Маша отшатнулась)</w:t>
      </w:r>
      <w:r>
        <w:rPr>
          <w:b/>
          <w:sz w:val="24"/>
          <w:lang w:val="ru-RU"/>
        </w:rPr>
        <w:t xml:space="preserve"> Да, нет! Я за рулем уснул. Всю ночь шуровал, а как в город въехал, так сразу и заснул. А тут хибара на повороте... Ну, я и... разнес её  ЗИЛом. Как раз в кухню въехал. Там один шлопак в пять утра самогон гнал... Смешно, да?... Дали - пять... Три, вот, отсидел, осталось - дв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Всего два и ты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Всего! ... Подписалась бы ты, я бы на тебя посмотрел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Тебе сколько лет-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Двадцать восемь, а ч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Да так, ничего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 xml:space="preserve">Иван странно посмотрел на Машу, уставившись прямо на грудь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Ты ч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Подбирая слова)</w:t>
      </w:r>
      <w:r>
        <w:rPr>
          <w:b/>
          <w:sz w:val="24"/>
          <w:lang w:val="ru-RU"/>
        </w:rPr>
        <w:t xml:space="preserve"> Я все время думаю... Если эту картину повесить... Все же будут смотреть на тебя... А ты там совсем голая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Улыбнулась)</w:t>
      </w:r>
      <w:r>
        <w:rPr>
          <w:b/>
          <w:sz w:val="24"/>
          <w:lang w:val="ru-RU"/>
        </w:rPr>
        <w:t xml:space="preserve">  Женщина всегда раздета, даже если она в пальто. Она должна привыкнуть к этому. Не могу тебе объясни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Смущаясь)</w:t>
      </w:r>
      <w:r>
        <w:rPr>
          <w:b/>
          <w:sz w:val="24"/>
          <w:lang w:val="ru-RU"/>
        </w:rPr>
        <w:t xml:space="preserve"> Нет, это я понимаю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Правд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Нет, тут все понятн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одойдя поближе)</w:t>
      </w:r>
      <w:r>
        <w:rPr>
          <w:b/>
          <w:sz w:val="24"/>
          <w:lang w:val="ru-RU"/>
        </w:rPr>
        <w:t xml:space="preserve"> Мне кажется, ты - не такой, как они... Ты другой, ты можешь поня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ни смотрят друг на друга. Раздается короткий свист. Иван вскакивает. Маша и Иван смотрят в окно,  затем Маша стремительно бросается в за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</w:t>
      </w:r>
      <w:r>
        <w:rPr>
          <w:b/>
          <w:sz w:val="28"/>
          <w:lang w:val="ru-RU"/>
        </w:rPr>
        <w:t>Картина шеста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</w:t>
      </w:r>
      <w:r>
        <w:rPr>
          <w:b/>
          <w:sz w:val="24"/>
          <w:lang w:val="ru-RU"/>
        </w:rPr>
        <w:t>Зал.  Старо отупело качает кресло с Человеком в шляп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Вбегая, кричит)</w:t>
      </w:r>
      <w:r>
        <w:rPr>
          <w:b/>
          <w:sz w:val="24"/>
          <w:lang w:val="ru-RU"/>
        </w:rPr>
        <w:t xml:space="preserve"> Костя, Костя! Там этот мальчик... из соседнего двора. Он идет сюд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>Человек в шляпе резко встает, идет к двери, но подумав, останавливает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 Нужно выйти. Сделай так, чтобы больше сюда не приходил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А вы - сядьте здесь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</w:t>
      </w:r>
      <w:r>
        <w:rPr>
          <w:b/>
          <w:sz w:val="24"/>
          <w:lang w:val="ru-RU"/>
        </w:rPr>
        <w:t xml:space="preserve">Маша послушно садится на даван, Старо выходит во двор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лос Мальчика. Здравствуйте, Константин Андреевич. У вас в машине стекло открыт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Голос Старо.  </w:t>
      </w:r>
      <w:r>
        <w:rPr>
          <w:b/>
          <w:i/>
          <w:sz w:val="22"/>
          <w:lang w:val="ru-RU"/>
        </w:rPr>
        <w:t>(Кричит)</w:t>
      </w:r>
      <w:r>
        <w:rPr>
          <w:b/>
          <w:sz w:val="24"/>
          <w:lang w:val="ru-RU"/>
        </w:rPr>
        <w:t xml:space="preserve"> А ну-ка, иди отсюда! Чтоб духу твоего здесь не было, маленький негодяй! Вон отсюда, сказал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лос Мальчика. Что я такого сделал? Это не я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Голос Старо.  Маленький лгун! Вон!!! </w:t>
      </w:r>
      <w:r>
        <w:rPr>
          <w:b/>
          <w:i/>
          <w:sz w:val="22"/>
          <w:lang w:val="ru-RU"/>
        </w:rPr>
        <w:t xml:space="preserve">(Толкает его, тот падает, ударившись о что-то, слышен грохот, Мальчик плачет) 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4"/>
          <w:lang w:val="ru-RU"/>
        </w:rPr>
        <w:t xml:space="preserve">Голос Мальчика.  </w:t>
      </w:r>
      <w:r>
        <w:rPr>
          <w:b/>
          <w:i/>
          <w:sz w:val="22"/>
          <w:lang w:val="ru-RU"/>
        </w:rPr>
        <w:t>(Рыдая)</w:t>
      </w:r>
      <w:r>
        <w:rPr>
          <w:b/>
          <w:sz w:val="24"/>
          <w:lang w:val="ru-RU"/>
        </w:rPr>
        <w:t xml:space="preserve">  Что вы делаете? За что?... Это не я!... Это не я!... 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льчик убегает. Старо возвращается в дом. Человек в шляпе уже сидит на своем месте в кресле-качалке, с улыбкой смотрит на вошедшего. Маша в ужасе застыла на диване, глядя на сгорбившегося Старо, осуждающе качает голово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Страдая от сделанного)</w:t>
      </w:r>
      <w:r>
        <w:rPr>
          <w:b/>
          <w:sz w:val="24"/>
          <w:lang w:val="ru-RU"/>
        </w:rPr>
        <w:t xml:space="preserve"> Боже мой! Я всегда позволял ему, ... а тут... Просто так... Ни за что... </w:t>
      </w:r>
      <w:r>
        <w:rPr>
          <w:b/>
          <w:i/>
          <w:sz w:val="22"/>
          <w:lang w:val="ru-RU"/>
        </w:rPr>
        <w:t>(Механически подходит к креслу, продолжает качать)</w:t>
      </w:r>
      <w:r>
        <w:rPr>
          <w:b/>
          <w:sz w:val="24"/>
          <w:lang w:val="ru-RU"/>
        </w:rPr>
        <w:t xml:space="preserve">  Вы мною довольн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Перестаньте дергать кресло! Можно подумать, что это я приказал расквасить нос ребенку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С вызовом)</w:t>
      </w:r>
      <w:r>
        <w:rPr>
          <w:b/>
          <w:sz w:val="24"/>
          <w:lang w:val="ru-RU"/>
        </w:rPr>
        <w:t xml:space="preserve"> Вы сказали: сделать так, чтобы больше не приходил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Ну так, вы бы еще ноги ему переломали!.. Вы что? Не знаете, как говорят с детьми? Сказали бы ему, что у вас приступ... Или ещё чт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А он бы сказал, что надо вызвать врача! И пошло-поехало бы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Ну и вызвал бы! Сказал бы, что выпил плацебо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Как?  Что вы сказали? Плацебо?... Что э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Усмехнулся)</w:t>
      </w:r>
      <w:r>
        <w:rPr>
          <w:b/>
          <w:sz w:val="24"/>
          <w:lang w:val="ru-RU"/>
        </w:rPr>
        <w:t xml:space="preserve"> Пустышка! Любой врач знает, что это туфта и никуда бы не помчался. Плацебо - это то, что дают больному вместо настоящего лекарства. Например, бульонную таблетку вместо морфия. И говорят:"Котик, выпей наркотик, вся боль и пройдет." </w:t>
      </w:r>
      <w:r>
        <w:rPr>
          <w:b/>
          <w:i/>
          <w:sz w:val="22"/>
          <w:lang w:val="ru-RU"/>
        </w:rPr>
        <w:t>(Иронично)</w:t>
      </w:r>
      <w:r>
        <w:rPr>
          <w:b/>
          <w:sz w:val="24"/>
          <w:lang w:val="ru-RU"/>
        </w:rPr>
        <w:t xml:space="preserve"> И самое странное - иногда проходит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матривается, ища пример. Поднимает эскиз картины, прислоненный к камину. На нем здоровощекое мордастое лицо тракториста, оттирающего пот с лица рукавом телогрейки на фоне трактор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от! Ну, полная чепуха! Где это вы видели такое счастье? Как-будто он только что родился и перегрыз собственную пуповину! Это заказ?... </w:t>
      </w:r>
      <w:r>
        <w:rPr>
          <w:b/>
          <w:i/>
          <w:sz w:val="22"/>
          <w:lang w:val="ru-RU"/>
        </w:rPr>
        <w:t>(По-свойски)</w:t>
      </w:r>
      <w:r>
        <w:rPr>
          <w:b/>
          <w:sz w:val="24"/>
          <w:lang w:val="ru-RU"/>
        </w:rPr>
        <w:t xml:space="preserve">  Ну, так честно, между нами...Сколько платят за такую работу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Зло)</w:t>
      </w:r>
      <w:r>
        <w:rPr>
          <w:b/>
          <w:sz w:val="24"/>
          <w:lang w:val="ru-RU"/>
        </w:rPr>
        <w:t xml:space="preserve"> Нискольк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Ну, не для себя же вы отнимали у вечности эту доску почета? Или я чего-то не понимаю? </w:t>
      </w:r>
      <w:r>
        <w:rPr>
          <w:b/>
          <w:i/>
          <w:sz w:val="22"/>
          <w:lang w:val="ru-RU"/>
        </w:rPr>
        <w:t>(Ближе рассматривает портрет)</w:t>
      </w:r>
      <w:r>
        <w:rPr>
          <w:b/>
          <w:sz w:val="24"/>
          <w:lang w:val="ru-RU"/>
        </w:rPr>
        <w:t xml:space="preserve"> Должна же быть какая-то авторская задача? Ну там, я не знаю, какая-то декоративная цел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Не вам об этом судит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У меня, Старо, в доме два Куинжи и один Коровин висит, о которых Эрмитаж только по каталогу знает. Я в портретную миниатюру начал деньги вкладывать, когда до неё ещё ваши снобы не добрались. Я таким, как вы, платил! А они еще торгуются, как пчеловоды, на Владимирском рынке! </w:t>
      </w:r>
      <w:r>
        <w:rPr>
          <w:b/>
          <w:i/>
          <w:sz w:val="22"/>
          <w:lang w:val="ru-RU"/>
        </w:rPr>
        <w:t>(Вытаскивает новый пейзаж)</w:t>
      </w:r>
      <w:r>
        <w:rPr>
          <w:b/>
          <w:sz w:val="24"/>
          <w:lang w:val="ru-RU"/>
        </w:rPr>
        <w:t xml:space="preserve"> Вот эти цветочки, к примеру, под Марка Шагала сделаны. Будь я сейчас при делах, я бы купил у вас всего-навсего одну вещицу из того, что здесь есть. Только одну! Если я что-то понимаю в живопис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Я не продаю.  Берите так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А знаете какую? </w:t>
      </w:r>
      <w:r>
        <w:rPr>
          <w:b/>
          <w:i/>
          <w:sz w:val="22"/>
          <w:lang w:val="ru-RU"/>
        </w:rPr>
        <w:t>(Подходит к зеркалу, ощупывает раму)</w:t>
      </w:r>
      <w:r>
        <w:rPr>
          <w:b/>
          <w:sz w:val="24"/>
          <w:lang w:val="ru-RU"/>
        </w:rPr>
        <w:t xml:space="preserve"> Хорошая вещь! Старое Ярославское! Это вам не плацебо, оно не врет. </w:t>
      </w:r>
      <w:r>
        <w:rPr>
          <w:b/>
          <w:i/>
          <w:sz w:val="22"/>
          <w:lang w:val="ru-RU"/>
        </w:rPr>
        <w:t>(Смотрит на свое отраженье)</w:t>
      </w:r>
      <w:r>
        <w:rPr>
          <w:b/>
          <w:sz w:val="24"/>
          <w:lang w:val="ru-RU"/>
        </w:rPr>
        <w:t xml:space="preserve"> Какой портрет, какой пейзаж...  После битвы!... Какие разрушения!... </w:t>
      </w:r>
      <w:r>
        <w:rPr>
          <w:b/>
          <w:i/>
          <w:sz w:val="22"/>
          <w:lang w:val="ru-RU"/>
        </w:rPr>
        <w:t>(Смотрит на Машу)</w:t>
      </w:r>
      <w:r>
        <w:rPr>
          <w:b/>
          <w:sz w:val="24"/>
          <w:lang w:val="ru-RU"/>
        </w:rPr>
        <w:t xml:space="preserve"> Вы давно женаты, Стар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Ч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Цинично разглядывая в упор)</w:t>
      </w:r>
      <w:r>
        <w:rPr>
          <w:b/>
          <w:sz w:val="24"/>
          <w:lang w:val="ru-RU"/>
        </w:rPr>
        <w:t xml:space="preserve"> Я спрашиваю, сколько лет вы с ней в брак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Неуверенно)</w:t>
      </w:r>
      <w:r>
        <w:rPr>
          <w:b/>
          <w:sz w:val="24"/>
          <w:lang w:val="ru-RU"/>
        </w:rPr>
        <w:t xml:space="preserve">  Ну, шесть... Шесть л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Маша опустила глаза)</w:t>
      </w:r>
      <w:r>
        <w:rPr>
          <w:b/>
          <w:sz w:val="24"/>
          <w:lang w:val="ru-RU"/>
        </w:rPr>
        <w:t xml:space="preserve"> Боюсь, что мы перестарались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В каком смысл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С мальчиком... Может явиться отец, выяснить, что случилось... Он тут работает в школе, училеле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 xml:space="preserve"> </w:t>
      </w:r>
      <w:r>
        <w:rPr>
          <w:b/>
          <w:sz w:val="24"/>
          <w:lang w:val="ru-RU"/>
        </w:rPr>
        <w:t xml:space="preserve">Понятно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</w:t>
      </w:r>
      <w:r>
        <w:rPr>
          <w:b/>
          <w:sz w:val="24"/>
          <w:lang w:val="ru-RU"/>
        </w:rPr>
        <w:t>Заходит Иван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 Спасибо, было вкусн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а здоровь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Если мой человек во дворе заметит что-то неладное с вашей стороны... Учтите, с отцом ребенка вам будет труднее, чем с мальчиком, ему по губам не надаеш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Если что, пусть ведет его в зал, а мы - сразу на кухню. Там есть окошко для подачи блюд. Все видно и слышно. Они - сюда, а мы - туда... </w:t>
      </w:r>
      <w:r>
        <w:rPr>
          <w:b/>
          <w:i/>
          <w:sz w:val="22"/>
          <w:lang w:val="ru-RU"/>
        </w:rPr>
        <w:t>(Лыбится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С Машей! ... С Машей, разумеется, сынок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Зачем? Машина готова - забирайте... До ста шестидесяти миль в час... Человек в шляпе.  Это сколько в километрах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Быстро)</w:t>
      </w:r>
      <w:r>
        <w:rPr>
          <w:b/>
          <w:sz w:val="24"/>
          <w:lang w:val="ru-RU"/>
        </w:rPr>
        <w:t xml:space="preserve"> Двести сорок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Д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Обалдет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Вот именно, обалдеть... с этой парой! Которая в браке не то три, не то шесть. Вам не пришло в голову, что тот же вопрос я мог задать и Маше? По-моему, вы терпеть её не можете, поскольку три года считаете за шесть. Или у вас идет год - за два, как на крайнем севере? Вы же говорили, что готовы за её честь пойти на всё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Зачем вам все это?... Вот, ключ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Нет, давайте разберемся. А то, знаете ли, вы такой хороший, такой порядочный, что мне даже неудобно снять с вас кроссовк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Это ничего не меняет в вашем дел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Координально меняет! Я должен знать, с кем имею дело... И кто на что способен! Знание людей - основной закон управления ими. Подумайте, Старо - два человека отвечают на один вопрос... Если они, конечно, не договорились... Они имеют только один шанс не впасть в ложь - говорить правду! </w:t>
      </w:r>
      <w:r>
        <w:rPr>
          <w:b/>
          <w:i/>
          <w:sz w:val="22"/>
          <w:lang w:val="ru-RU"/>
        </w:rPr>
        <w:t>(Ивану)</w:t>
      </w:r>
      <w:r>
        <w:rPr>
          <w:b/>
          <w:sz w:val="24"/>
          <w:lang w:val="ru-RU"/>
        </w:rPr>
        <w:t xml:space="preserve"> Ну-ка, мальчик, выведи её на время. Там есть спальня, я не буду тебя торопить.  Пошел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Испуганно)</w:t>
      </w:r>
      <w:r>
        <w:rPr>
          <w:b/>
          <w:sz w:val="24"/>
          <w:lang w:val="ru-RU"/>
        </w:rPr>
        <w:t xml:space="preserve"> Кост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</w:t>
      </w:r>
      <w:r>
        <w:rPr>
          <w:b/>
          <w:sz w:val="24"/>
          <w:lang w:val="ru-RU"/>
        </w:rPr>
        <w:t>Иван тащит за собой Машу, она упирает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Разбежались... </w:t>
      </w:r>
      <w:r>
        <w:rPr>
          <w:b/>
          <w:i/>
          <w:sz w:val="22"/>
          <w:lang w:val="ru-RU"/>
        </w:rPr>
        <w:t>(Преграждая путь)</w:t>
      </w:r>
      <w:r>
        <w:rPr>
          <w:b/>
          <w:sz w:val="24"/>
          <w:lang w:val="ru-RU"/>
        </w:rPr>
        <w:t xml:space="preserve"> Не над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Тогда так. Честно! Она ваша отдушина? Так вы её называете? Думаю, что из-за натурщицы вы не стали бы так горячиться. Она - не жена</w:t>
      </w:r>
      <w:r>
        <w:rPr>
          <w:b/>
          <w:i/>
          <w:sz w:val="22"/>
          <w:lang w:val="ru-RU"/>
        </w:rPr>
        <w:t xml:space="preserve">! (Иван потрясен) </w:t>
      </w:r>
      <w:r>
        <w:rPr>
          <w:b/>
          <w:sz w:val="24"/>
          <w:lang w:val="ru-RU"/>
        </w:rPr>
        <w:t xml:space="preserve">Вы привозите её сюда, чтобы заодно поработать и над портретом... А эти городские мальчики, неуловимо похожие на вас?... </w:t>
      </w:r>
      <w:r>
        <w:rPr>
          <w:b/>
          <w:i/>
          <w:sz w:val="22"/>
          <w:lang w:val="ru-RU"/>
        </w:rPr>
        <w:t>(Показывет на угол)</w:t>
      </w:r>
      <w:r>
        <w:rPr>
          <w:b/>
          <w:sz w:val="24"/>
          <w:lang w:val="ru-RU"/>
        </w:rPr>
        <w:t xml:space="preserve"> Вон там - в углу... Лицом к стене, чтоб не подглядывал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Срываясь)</w:t>
      </w:r>
      <w:r>
        <w:rPr>
          <w:b/>
          <w:sz w:val="24"/>
          <w:lang w:val="ru-RU"/>
        </w:rPr>
        <w:t xml:space="preserve"> Да! Да! Это мои сыновья! Ну и что?</w:t>
      </w:r>
      <w:r>
        <w:rPr>
          <w:b/>
          <w:i/>
          <w:sz w:val="22"/>
          <w:lang w:val="ru-RU"/>
        </w:rPr>
        <w:t xml:space="preserve"> </w:t>
      </w:r>
      <w:r>
        <w:rPr>
          <w:b/>
          <w:sz w:val="24"/>
          <w:lang w:val="ru-RU"/>
        </w:rPr>
        <w:t>Что вы меня тут ковыряете!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4"/>
          <w:lang w:val="ru-RU"/>
        </w:rPr>
        <w:t>Человек в шляпе.  А их мама вас больше не вдохновляет</w:t>
      </w:r>
      <w:r>
        <w:rPr>
          <w:b/>
          <w:i/>
          <w:sz w:val="22"/>
          <w:lang w:val="ru-RU"/>
        </w:rPr>
        <w:t>? (Встает, разворачивает треногу, смотрит на портрет)</w:t>
      </w:r>
      <w:r>
        <w:rPr>
          <w:b/>
          <w:sz w:val="24"/>
          <w:lang w:val="ru-RU"/>
        </w:rPr>
        <w:t xml:space="preserve"> Идея природной чистоты!... Веснушчатой непорочности! ... А это </w:t>
      </w:r>
      <w:r>
        <w:rPr>
          <w:b/>
          <w:i/>
          <w:sz w:val="22"/>
          <w:lang w:val="ru-RU"/>
        </w:rPr>
        <w:t>(Показывая на яблоки)</w:t>
      </w:r>
      <w:r>
        <w:rPr>
          <w:b/>
          <w:sz w:val="24"/>
          <w:lang w:val="ru-RU"/>
        </w:rPr>
        <w:t xml:space="preserve"> - вечный искус греха! Ах, вы змей! У вас есть вкус к жизни! И вы знаете в ней толк. Именно вы! А весь этот причесанный дом, эта заморская машина, этот камин со шкурами... </w:t>
      </w:r>
      <w:r>
        <w:rPr>
          <w:b/>
          <w:i/>
          <w:sz w:val="22"/>
          <w:lang w:val="ru-RU"/>
        </w:rPr>
        <w:t>(Подходит к Маше)</w:t>
      </w:r>
      <w:r>
        <w:rPr>
          <w:b/>
          <w:sz w:val="24"/>
          <w:lang w:val="ru-RU"/>
        </w:rPr>
        <w:t xml:space="preserve"> Эта девочка с молодым животом... </w:t>
      </w:r>
      <w:r>
        <w:rPr>
          <w:b/>
          <w:i/>
          <w:sz w:val="22"/>
          <w:lang w:val="ru-RU"/>
        </w:rPr>
        <w:t>(Распахивает халатик, срывая завязки, оставляя ее полуголой, с обнаженной грудью. Маша в ужасе запахивается, ищу защиты у Старо)</w:t>
      </w:r>
      <w:r>
        <w:rPr>
          <w:b/>
          <w:sz w:val="24"/>
          <w:lang w:val="ru-RU"/>
        </w:rPr>
        <w:t xml:space="preserve"> Стоять, как есть! </w:t>
      </w:r>
      <w:r>
        <w:rPr>
          <w:b/>
          <w:i/>
          <w:sz w:val="22"/>
          <w:lang w:val="ru-RU"/>
        </w:rPr>
        <w:t>(Маша отпускает руки, и халат опять распахивается. Она тихо плачет)</w:t>
      </w:r>
      <w:r>
        <w:rPr>
          <w:b/>
          <w:sz w:val="24"/>
          <w:lang w:val="ru-RU"/>
        </w:rPr>
        <w:t xml:space="preserve"> Таким, как вы, так просто с жизнью не расстаться! Вы не сделаете ни шага, чтобы защитить её. Даже если это будет просто дырка в штанах, а не жизнь! Никто не знает, что вы здесь и никто не защитит вас. Потому что вы здесь тай-но! Вне правды, вне закона! Вы такие же, как мы! Беглые! </w:t>
      </w:r>
      <w:r>
        <w:rPr>
          <w:b/>
          <w:i/>
          <w:sz w:val="22"/>
          <w:lang w:val="ru-RU"/>
        </w:rPr>
        <w:t>(Издевательски смеётся)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</w:t>
      </w:r>
      <w:r>
        <w:rPr>
          <w:b/>
          <w:sz w:val="24"/>
          <w:lang w:val="ru-RU"/>
        </w:rPr>
        <w:t>Со двора опять слышен короткий свис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i/>
          <w:sz w:val="22"/>
          <w:lang w:val="ru-RU"/>
        </w:rPr>
        <w:t>(Подойдя к окну)</w:t>
      </w:r>
      <w:r>
        <w:rPr>
          <w:b/>
          <w:sz w:val="24"/>
          <w:lang w:val="ru-RU"/>
        </w:rPr>
        <w:t xml:space="preserve"> Предупреждаю, чтобы я слышал каждое ваше слово!.. </w:t>
      </w:r>
      <w:r>
        <w:rPr>
          <w:b/>
          <w:i/>
          <w:sz w:val="22"/>
          <w:lang w:val="ru-RU"/>
        </w:rPr>
        <w:t>(Маше и Ивану)</w:t>
      </w:r>
      <w:r>
        <w:rPr>
          <w:b/>
          <w:sz w:val="24"/>
          <w:lang w:val="ru-RU"/>
        </w:rPr>
        <w:t xml:space="preserve"> На кухню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 xml:space="preserve">Иван затаскивает Машу на кухню, Человек в шляпе идет следом, плотно закрыв за собой дверь, и не забыв прихватить с собою ружье. Старо мечется по комнате, прибирая эскизы, поправляя подушки на диване, убирая лишние чашки. На портрет накидывает простыню, по дороге закидывает осколки тарелки под диван.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 xml:space="preserve">                                            </w:t>
      </w:r>
      <w:r>
        <w:rPr>
          <w:b/>
          <w:sz w:val="28"/>
          <w:lang w:val="ru-RU"/>
        </w:rPr>
        <w:t>Картина седьма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ромкий стук. Входит человек в праздничном костюме - копия с портрета тракториста. Сияя, как майский луч, уверенный в себе, он несколько торопливо, проходит в комнат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Входит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Мастеру поклон. Не помеш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А-а,  это - вы? Нет-нет, не помешали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А я смотрю: во дворе - машина... Надо думаю, зайт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Громко)</w:t>
      </w:r>
      <w:r>
        <w:rPr>
          <w:b/>
          <w:sz w:val="24"/>
          <w:lang w:val="ru-RU"/>
        </w:rPr>
        <w:t xml:space="preserve"> Понимаете, сегодня у меня голова раскалывается! Давайте, завтра с утра? 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Завтра?... А сегодня - никак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Сегодня - никак... Не получится... Голова болит сильно... Завтра, лучше завтр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Нет, завтра я не могу. Я в район еду. </w:t>
      </w:r>
      <w:r>
        <w:rPr>
          <w:b/>
          <w:i/>
          <w:sz w:val="22"/>
          <w:lang w:val="ru-RU"/>
        </w:rPr>
        <w:t>(Оглядывается)</w:t>
      </w:r>
      <w:r>
        <w:rPr>
          <w:b/>
          <w:sz w:val="24"/>
          <w:lang w:val="ru-RU"/>
        </w:rPr>
        <w:t xml:space="preserve"> А что? Я не кстат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Мнется)</w:t>
      </w:r>
      <w:r>
        <w:rPr>
          <w:b/>
          <w:sz w:val="24"/>
          <w:lang w:val="ru-RU"/>
        </w:rPr>
        <w:t xml:space="preserve"> Немног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А, ну тогда на неделе... </w:t>
      </w:r>
      <w:r>
        <w:rPr>
          <w:b/>
          <w:i/>
          <w:sz w:val="22"/>
          <w:lang w:val="ru-RU"/>
        </w:rPr>
        <w:t>(Постоял ещё немного)</w:t>
      </w:r>
      <w:r>
        <w:rPr>
          <w:b/>
          <w:sz w:val="24"/>
          <w:lang w:val="ru-RU"/>
        </w:rPr>
        <w:t xml:space="preserve"> Тогда пошел я ... Мы люди простые... </w:t>
      </w:r>
      <w:r>
        <w:rPr>
          <w:b/>
          <w:i/>
          <w:sz w:val="22"/>
          <w:lang w:val="ru-RU"/>
        </w:rPr>
        <w:t>(Идет к двери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Внезапно)</w:t>
      </w:r>
      <w:r>
        <w:rPr>
          <w:b/>
          <w:sz w:val="24"/>
          <w:lang w:val="ru-RU"/>
        </w:rPr>
        <w:t xml:space="preserve"> Постойте! </w:t>
      </w:r>
      <w:r>
        <w:rPr>
          <w:b/>
          <w:i/>
          <w:sz w:val="22"/>
          <w:lang w:val="ru-RU"/>
        </w:rPr>
        <w:t>(Сосед останавливается, Старо нервно оглядывается)</w:t>
      </w:r>
      <w:r>
        <w:rPr>
          <w:b/>
          <w:sz w:val="24"/>
          <w:lang w:val="ru-RU"/>
        </w:rPr>
        <w:t xml:space="preserve"> Раз уж пришли... Так и быть. </w:t>
      </w:r>
      <w:r>
        <w:rPr>
          <w:b/>
          <w:i/>
          <w:sz w:val="22"/>
          <w:lang w:val="ru-RU"/>
        </w:rPr>
        <w:t>(Достает портрет и отдает Соседу)</w:t>
      </w:r>
      <w:r>
        <w:rPr>
          <w:b/>
          <w:sz w:val="24"/>
          <w:lang w:val="ru-RU"/>
        </w:rPr>
        <w:t xml:space="preserve"> Вот, уже готово! Я без вас тут всё дописал. Ничего больше и не надо... Нового ничего не добавлял... Все, как вы видели... Портрет готов. Пожалуйста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</w:t>
      </w:r>
      <w:r>
        <w:rPr>
          <w:b/>
          <w:i/>
          <w:sz w:val="22"/>
          <w:lang w:val="ru-RU"/>
        </w:rPr>
        <w:t>(Разглядывая портрет)</w:t>
      </w:r>
      <w:r>
        <w:rPr>
          <w:b/>
          <w:sz w:val="24"/>
          <w:lang w:val="ru-RU"/>
        </w:rPr>
        <w:t xml:space="preserve">  Ну, что скажешь? Талант! Что есть - то есть! </w:t>
      </w:r>
      <w:r>
        <w:rPr>
          <w:b/>
          <w:i/>
          <w:sz w:val="22"/>
          <w:lang w:val="ru-RU"/>
        </w:rPr>
        <w:t>(Переворачивает)</w:t>
      </w:r>
      <w:r>
        <w:rPr>
          <w:b/>
          <w:sz w:val="24"/>
          <w:lang w:val="ru-RU"/>
        </w:rPr>
        <w:t xml:space="preserve"> А подписать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Да зачем это?... Я не Пикасс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</w:t>
      </w:r>
      <w:r>
        <w:rPr>
          <w:b/>
          <w:i/>
          <w:sz w:val="22"/>
          <w:lang w:val="ru-RU"/>
        </w:rPr>
        <w:t>(Подсовывая портрет)</w:t>
      </w:r>
      <w:r>
        <w:rPr>
          <w:b/>
          <w:sz w:val="24"/>
          <w:lang w:val="ru-RU"/>
        </w:rPr>
        <w:t xml:space="preserve"> Не знаю, не знаю. Мало ли?... Завтра возьмете и станете знаменитым. Или я стану! </w:t>
      </w:r>
      <w:r>
        <w:rPr>
          <w:b/>
          <w:i/>
          <w:sz w:val="22"/>
          <w:lang w:val="ru-RU"/>
        </w:rPr>
        <w:t>(Хохочет)</w:t>
      </w:r>
      <w:r>
        <w:rPr>
          <w:b/>
          <w:sz w:val="24"/>
          <w:lang w:val="ru-RU"/>
        </w:rPr>
        <w:t xml:space="preserve"> Тут хотят, чтоб я по телевизору выступил, пришлют завтра машину... Хотите, скажу про вас на всю страну, 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Берет фломастер)</w:t>
      </w:r>
      <w:r>
        <w:rPr>
          <w:b/>
          <w:sz w:val="24"/>
          <w:lang w:val="ru-RU"/>
        </w:rPr>
        <w:t xml:space="preserve">  Зачем это? На всю страну не надо. </w:t>
      </w:r>
      <w:r>
        <w:rPr>
          <w:b/>
          <w:i/>
          <w:sz w:val="22"/>
          <w:lang w:val="ru-RU"/>
        </w:rPr>
        <w:t>(Подписывает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А что? Думаете не разбираюсь что к чему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н садится на диван, достает кошелек, долго отсчитывает деньги. Старо нервничает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Ваше дело, конечно, посложнее нашего, но я могу связать с землей, например, ... или с людьми села... </w:t>
      </w:r>
      <w:r>
        <w:rPr>
          <w:b/>
          <w:i/>
          <w:sz w:val="22"/>
          <w:lang w:val="ru-RU"/>
        </w:rPr>
        <w:t>(Отдает деньги)</w:t>
      </w:r>
      <w:r>
        <w:rPr>
          <w:b/>
          <w:sz w:val="24"/>
          <w:lang w:val="ru-RU"/>
        </w:rPr>
        <w:t xml:space="preserve">  Вот, денюшки, как договаривались... Трист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 xml:space="preserve">(Кладя на стол)  </w:t>
      </w:r>
      <w:r>
        <w:rPr>
          <w:b/>
          <w:sz w:val="24"/>
          <w:lang w:val="ru-RU"/>
        </w:rPr>
        <w:t xml:space="preserve">Да-да...  Вовсе необязательно было прямо сегодня...  Ну, да ладно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</w:t>
      </w:r>
      <w:r>
        <w:rPr>
          <w:b/>
          <w:i/>
          <w:sz w:val="22"/>
          <w:lang w:val="ru-RU"/>
        </w:rPr>
        <w:t>(Любуясь на портрет)</w:t>
      </w:r>
      <w:r>
        <w:rPr>
          <w:b/>
          <w:sz w:val="24"/>
          <w:lang w:val="ru-RU"/>
        </w:rPr>
        <w:t xml:space="preserve">  Хорош!... Ну, спасибо.  Пересчитывать не буд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Да ну вас, в самом деле! Я вам верю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Говорят есть примета такая: когда выносишь свое изображение из дома, нужно споткнуться у порога. Не слыхали? </w:t>
      </w:r>
      <w:r>
        <w:rPr>
          <w:b/>
          <w:i/>
          <w:sz w:val="22"/>
          <w:lang w:val="ru-RU"/>
        </w:rPr>
        <w:t>(Достает бутылку и ставит на стол)</w:t>
      </w:r>
      <w:r>
        <w:rPr>
          <w:b/>
          <w:sz w:val="24"/>
          <w:lang w:val="ru-RU"/>
        </w:rPr>
        <w:t xml:space="preserve"> А то помрешь... </w:t>
      </w:r>
      <w:r>
        <w:rPr>
          <w:b/>
          <w:i/>
          <w:sz w:val="22"/>
          <w:lang w:val="ru-RU"/>
        </w:rPr>
        <w:t>(Смеётся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ет-нет, я не буд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Армянский! Я знаю, вы водку не пьете... Художник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Как раз пьем! Но не сейчас... </w:t>
      </w:r>
      <w:r>
        <w:rPr>
          <w:b/>
          <w:i/>
          <w:sz w:val="22"/>
          <w:lang w:val="ru-RU"/>
        </w:rPr>
        <w:t>(Сует бутылку назад)</w:t>
      </w:r>
      <w:r>
        <w:rPr>
          <w:b/>
          <w:sz w:val="24"/>
          <w:lang w:val="ru-RU"/>
        </w:rPr>
        <w:t xml:space="preserve">  Не могу, не мог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Что, совс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Всё, всё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Ну, извини. </w:t>
      </w:r>
      <w:r>
        <w:rPr>
          <w:b/>
          <w:i/>
          <w:sz w:val="22"/>
          <w:lang w:val="ru-RU"/>
        </w:rPr>
        <w:t>(Обиженно)</w:t>
      </w:r>
      <w:r>
        <w:rPr>
          <w:b/>
          <w:sz w:val="24"/>
          <w:lang w:val="ru-RU"/>
        </w:rPr>
        <w:t xml:space="preserve"> Думал, поговорим... </w:t>
      </w:r>
      <w:r>
        <w:rPr>
          <w:b/>
          <w:i/>
          <w:sz w:val="22"/>
          <w:lang w:val="ru-RU"/>
        </w:rPr>
        <w:t>(Встает, прячет коньяк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Вы не обижайтесь, ради Бога. Ну, не до этого. </w:t>
      </w:r>
      <w:r>
        <w:rPr>
          <w:b/>
          <w:i/>
          <w:sz w:val="22"/>
          <w:lang w:val="ru-RU"/>
        </w:rPr>
        <w:t>(Оглядывается)</w:t>
      </w:r>
      <w:r>
        <w:rPr>
          <w:b/>
          <w:sz w:val="24"/>
          <w:lang w:val="ru-RU"/>
        </w:rPr>
        <w:t xml:space="preserve"> Вы уж как-нибудь сами... Дома, с женой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Нет, ну если не в жилу... Тогда что ж, ... бывайт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С Богом! </w:t>
      </w:r>
      <w:r>
        <w:rPr>
          <w:b/>
          <w:i/>
          <w:sz w:val="22"/>
          <w:lang w:val="ru-RU"/>
        </w:rPr>
        <w:t xml:space="preserve">(Хочет закрыть дверь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Да, чуть не забыл! Фотокарточку бы тоже...  Хороший снимок. Я бы вот так рядом и повесил бы: портрет и фото. Мол, смотрите - настоящий художник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, недовольно начал искать фотографию среди бумаг. Сосед пробует у двери споткнуться. Делает это несколько раз на всякий случай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</w:t>
      </w:r>
      <w:r>
        <w:rPr>
          <w:b/>
          <w:i/>
          <w:sz w:val="22"/>
          <w:lang w:val="ru-RU"/>
        </w:rPr>
        <w:t>(Подмигивая)</w:t>
      </w:r>
      <w:r>
        <w:rPr>
          <w:b/>
          <w:sz w:val="24"/>
          <w:lang w:val="ru-RU"/>
        </w:rPr>
        <w:t xml:space="preserve"> Значит, говорите, не слыхали про примету-то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Да бросьте вы во всякую чепуху верить. </w:t>
      </w:r>
      <w:r>
        <w:rPr>
          <w:b/>
          <w:i/>
          <w:sz w:val="22"/>
          <w:lang w:val="ru-RU"/>
        </w:rPr>
        <w:t>(Отдает)</w:t>
      </w:r>
      <w:r>
        <w:rPr>
          <w:b/>
          <w:sz w:val="24"/>
          <w:lang w:val="ru-RU"/>
        </w:rPr>
        <w:t xml:space="preserve"> Держит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Всё, всё, ухожу. Вот, болтают люди, а приходится верить... </w:t>
      </w:r>
      <w:r>
        <w:rPr>
          <w:b/>
          <w:i/>
          <w:sz w:val="22"/>
          <w:lang w:val="ru-RU"/>
        </w:rPr>
        <w:t>(Открыл дверь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Неожиданно)</w:t>
      </w:r>
      <w:r>
        <w:rPr>
          <w:b/>
          <w:sz w:val="24"/>
          <w:lang w:val="ru-RU"/>
        </w:rPr>
        <w:t xml:space="preserve"> Нет, постойте! </w:t>
      </w:r>
      <w:r>
        <w:rPr>
          <w:b/>
          <w:i/>
          <w:sz w:val="22"/>
          <w:lang w:val="ru-RU"/>
        </w:rPr>
        <w:t>(Пауза)</w:t>
      </w:r>
      <w:r>
        <w:rPr>
          <w:b/>
          <w:sz w:val="24"/>
          <w:lang w:val="ru-RU"/>
        </w:rPr>
        <w:t xml:space="preserve"> Я все-таки посчитаю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 возвращается к столу и начинает медленно считать, складывая бумажку к бумажке, путаясь и начиная снова. Поглядывая на соседа, который растерянно стоит у двери. Вдруг он в отчаяньи бросает деньги на сто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Ладно, идите! </w:t>
      </w:r>
      <w:r>
        <w:rPr>
          <w:b/>
          <w:i/>
          <w:sz w:val="22"/>
          <w:lang w:val="ru-RU"/>
        </w:rPr>
        <w:t>(Пауза)</w:t>
      </w:r>
      <w:r>
        <w:rPr>
          <w:b/>
          <w:sz w:val="24"/>
          <w:lang w:val="ru-RU"/>
        </w:rPr>
        <w:t xml:space="preserve"> Все в порядке. Ну, идите же, идите!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 уходит, ничего не понимая. Из кухни выходят Человек в шляпе, Маша и Иван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Вот, еще деньги. Могут пригодиться в дороге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е переживайте. Тут нет ничего ужасного. Лучшие художники мира шли на заказ. И что? Заказ - это акт признания мастерства, доверие народа! Народ доверяет вам свои фотографии. </w:t>
      </w:r>
      <w:r>
        <w:rPr>
          <w:b/>
          <w:i/>
          <w:sz w:val="22"/>
          <w:lang w:val="ru-RU"/>
        </w:rPr>
        <w:t>(Ивану)</w:t>
      </w:r>
      <w:r>
        <w:rPr>
          <w:b/>
          <w:sz w:val="24"/>
          <w:lang w:val="ru-RU"/>
        </w:rPr>
        <w:t xml:space="preserve"> У тебя с собой нет никакого снимка, сынок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У меня?... Нет. </w:t>
      </w:r>
      <w:r>
        <w:rPr>
          <w:b/>
          <w:i/>
          <w:sz w:val="22"/>
          <w:lang w:val="ru-RU"/>
        </w:rPr>
        <w:t>(Отрицательно мотает головой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Жаль, а то бы мастер написал  потрясающий портрет. У нас теперь и деньги есть. Старо, он вам интересен, как типаж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е интересен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Отчего же? В каждом человеке можно обнаружи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еребивая)</w:t>
      </w:r>
      <w:r>
        <w:rPr>
          <w:b/>
          <w:sz w:val="24"/>
          <w:lang w:val="ru-RU"/>
        </w:rPr>
        <w:t xml:space="preserve"> Знаю, знаю! Нечто неожиданное, замечательное... Но я не в состоянии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Погодите, Старо... Ну, посмотрите на него...</w:t>
      </w:r>
      <w:r>
        <w:rPr>
          <w:b/>
          <w:i/>
          <w:sz w:val="22"/>
          <w:lang w:val="ru-RU"/>
        </w:rPr>
        <w:t xml:space="preserve"> (Берет за лицо Ивана, крутит: туда-сюда)</w:t>
      </w:r>
      <w:r>
        <w:rPr>
          <w:b/>
          <w:sz w:val="24"/>
          <w:lang w:val="ru-RU"/>
        </w:rPr>
        <w:t xml:space="preserve"> Если не брить и не умывать... Может получится замечательный портрет беглеца!... Смотрите: ранние пороки, авантюризм, неоправданные претензии к жизни... Он же магазин под чистую обчистил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 вздрогнул, посмотрел на Машу, та быстро отвернулась. Иван опустил голов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Продолжая)</w:t>
      </w:r>
      <w:r>
        <w:rPr>
          <w:b/>
          <w:sz w:val="24"/>
          <w:lang w:val="ru-RU"/>
        </w:rPr>
        <w:t xml:space="preserve"> Три года изоляции, размышлений в обществе подонков! И наконец, счастье свободы! Вы же застаете человека в самый пик его достижений! Надо писать, Старо! Я не понимаю вас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Я ничего не буду говорить в ответ. Я все понял! Чтобы я не сказал вам сейчас в ответ, все будет поводом для ваших выступлени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А жизнь человека, это и есть - потребность высказать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Просто у вас накопилось за шесть лет, вот вы 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Кост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Подожди! Влезли на трибуну и узурпировали наши уш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Костя, успокойс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Помолчи! </w:t>
      </w:r>
      <w:r>
        <w:rPr>
          <w:b/>
          <w:i/>
          <w:sz w:val="22"/>
          <w:lang w:val="ru-RU"/>
        </w:rPr>
        <w:t>(Продолжая)</w:t>
      </w:r>
      <w:r>
        <w:rPr>
          <w:b/>
          <w:sz w:val="24"/>
          <w:lang w:val="ru-RU"/>
        </w:rPr>
        <w:t xml:space="preserve"> Пользуясь тем, что вам не могут ответить, вы унижаете людей. Вас - сажал не я, вас - обманул не я,  и не я проживаю ваше надоенное добро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Не слушайте его! Ради Бога, это срыв! Срыв!... Нервы не выдержали! Он сейчас... </w:t>
      </w:r>
      <w:r>
        <w:rPr>
          <w:b/>
          <w:i/>
          <w:sz w:val="22"/>
          <w:lang w:val="ru-RU"/>
        </w:rPr>
        <w:t>(Бежит к Старо, пытаясь его успокоить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Отталкивает её от себя)</w:t>
      </w:r>
      <w:r>
        <w:rPr>
          <w:b/>
          <w:sz w:val="24"/>
          <w:lang w:val="ru-RU"/>
        </w:rPr>
        <w:t xml:space="preserve"> Вы сводите счеты с жизнью, но причем тут мы? Почему я должен быть свидетелем вашего последнего слов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ытаясь ладонью зажать ему рот)</w:t>
      </w:r>
      <w:r>
        <w:rPr>
          <w:b/>
          <w:sz w:val="24"/>
          <w:lang w:val="ru-RU"/>
        </w:rPr>
        <w:t xml:space="preserve"> Молчи, несчастный! Простите его, простите! Он не понимает, что говори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Освобождаясь)</w:t>
      </w:r>
      <w:r>
        <w:rPr>
          <w:b/>
          <w:sz w:val="24"/>
          <w:lang w:val="ru-RU"/>
        </w:rPr>
        <w:t xml:space="preserve"> Да отойди ты, в самом деле! Вы посмотрите на неё! Посмотрите, что вы сделали с человеком! Она уже готова на всё! Готова придумать любое оправдание, ради того чтобы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Кричит)</w:t>
      </w:r>
      <w:r>
        <w:rPr>
          <w:b/>
          <w:sz w:val="24"/>
          <w:lang w:val="ru-RU"/>
        </w:rPr>
        <w:t xml:space="preserve"> Ради тебя, дурак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Врешь! Ради себя! Жить хочется! Страх прибивает к стен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Да-да-да-да! </w:t>
      </w:r>
      <w:r>
        <w:rPr>
          <w:b/>
          <w:i/>
          <w:sz w:val="22"/>
          <w:lang w:val="ru-RU"/>
        </w:rPr>
        <w:t>(Плачет)</w:t>
      </w:r>
      <w:r>
        <w:rPr>
          <w:b/>
          <w:sz w:val="24"/>
          <w:lang w:val="ru-RU"/>
        </w:rPr>
        <w:t xml:space="preserve"> У меня маленькая дочь, ребенок... Старик на руках... Беспомощный человек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Господи, замолчи! Сейчас он тебе скажет: "Что же ты тут развлекаешься, красотка? Даешь срисовывать свой живот, когда они там одни, беспомощные и больные - ребенок и старик! " И что ты ему ответишь?... Ничего! Потому что жизнь не дала тебе вариантов. Твой муж - ничтожество и пьяница, а тебе - тридцать лет. И ты имеешь право хотя бы на краденное счастье. И убожество твоего положения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Свинья! </w:t>
      </w:r>
      <w:r>
        <w:rPr>
          <w:b/>
          <w:i/>
          <w:sz w:val="22"/>
          <w:lang w:val="ru-RU"/>
        </w:rPr>
        <w:t xml:space="preserve">(Подходит и дает ему пощечину) </w:t>
      </w:r>
      <w:r>
        <w:rPr>
          <w:b/>
          <w:sz w:val="24"/>
          <w:lang w:val="ru-RU"/>
        </w:rPr>
        <w:t>Выговорился наконец. Я все ждала, когда это случится... Нашел место! Свинь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</w:t>
      </w:r>
      <w:r>
        <w:rPr>
          <w:b/>
          <w:sz w:val="24"/>
          <w:lang w:val="ru-RU"/>
        </w:rPr>
        <w:t xml:space="preserve">Тишин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Громко смеётся)</w:t>
      </w:r>
      <w:r>
        <w:rPr>
          <w:b/>
          <w:sz w:val="24"/>
          <w:lang w:val="ru-RU"/>
        </w:rPr>
        <w:t xml:space="preserve"> Ну, наконец-то! Полезло настоящее... Запахло человечиной... Вы ещё мне скажете спасибо за эту минуту откровения. А то так бы и жили с японскими масками на лицах. </w:t>
      </w:r>
      <w:r>
        <w:rPr>
          <w:b/>
          <w:i/>
          <w:sz w:val="22"/>
          <w:lang w:val="ru-RU"/>
        </w:rPr>
        <w:t>(Передразнивает)</w:t>
      </w:r>
      <w:r>
        <w:rPr>
          <w:b/>
          <w:sz w:val="24"/>
          <w:lang w:val="ru-RU"/>
        </w:rPr>
        <w:t xml:space="preserve"> "Я любила бы его всякого! А он:"Я не пережил бы её позора!"... Ничего не изменилось в этом мире, сынок, пока мы грузили с тобой негашенную известь. Я узнаю в этой парочке отборных зверей... </w:t>
      </w:r>
      <w:r>
        <w:rPr>
          <w:b/>
          <w:i/>
          <w:sz w:val="22"/>
          <w:lang w:val="ru-RU"/>
        </w:rPr>
        <w:t>(Усмехнувшись)</w:t>
      </w:r>
      <w:r>
        <w:rPr>
          <w:b/>
          <w:sz w:val="24"/>
          <w:lang w:val="ru-RU"/>
        </w:rPr>
        <w:t xml:space="preserve"> Они мне рассказывают! Да что они мне могут рассказать, чего я еще не знаю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Я ответил бы... Если б знал, что вы меня дослушаете до конца... Я бы вам сказал без этого... </w:t>
      </w:r>
      <w:r>
        <w:rPr>
          <w:b/>
          <w:i/>
          <w:sz w:val="22"/>
          <w:lang w:val="ru-RU"/>
        </w:rPr>
        <w:t xml:space="preserve">(Показывает головой на ружье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ате! </w:t>
      </w:r>
      <w:r>
        <w:rPr>
          <w:b/>
          <w:i/>
          <w:sz w:val="22"/>
          <w:lang w:val="ru-RU"/>
        </w:rPr>
        <w:t>(Он бросает ружье на диван)</w:t>
      </w:r>
      <w:r>
        <w:rPr>
          <w:b/>
          <w:sz w:val="24"/>
          <w:lang w:val="ru-RU"/>
        </w:rPr>
        <w:t xml:space="preserve"> Не подходи, Иван! ... Вот вам аргумент, Старо!  Возьмите! Возьмите его в руки и сразу почувствуете, как ваши слова набирают вес. Я говорю: человек питается человеком. Ну? Теперь я слушаю вас... Вы умеете обращаться с оружием? Взвести курок и держать палец на крючке... Вон там, внизу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</w:t>
      </w:r>
      <w:r>
        <w:rPr>
          <w:b/>
          <w:sz w:val="24"/>
          <w:lang w:val="ru-RU"/>
        </w:rPr>
        <w:t>Старо пошевелил пальцами, как-будто они у него онемел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Костя, не трогай! Не прикасайся к ружью! Умоляю вас, заберите! Заберите это! </w:t>
      </w:r>
      <w:r>
        <w:rPr>
          <w:b/>
          <w:i/>
          <w:sz w:val="22"/>
          <w:lang w:val="ru-RU"/>
        </w:rPr>
        <w:t xml:space="preserve">(Старо не двигается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Я слушаю! Слушаю вас, черт возьми! Что вы такого хотите сказать, чтоб я заткнулся и слез с трибуны? Будут слова? Будут выстрелы? Что-нибудь буде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Умоляю, не говори ни слова! Не прикасайся к этому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Сжав пальцы в кулак)</w:t>
      </w:r>
      <w:r>
        <w:rPr>
          <w:b/>
          <w:sz w:val="24"/>
          <w:lang w:val="ru-RU"/>
        </w:rPr>
        <w:t xml:space="preserve"> Уходите!  Уходите отсюда! Берите машину, берите всё! Все, что здесь есть! Сожгите дом! Только оставьте нас одних... Отпутите. Я ничего не сделаю, чтобы вам помешать. Разве вы не видите? Я ни на что не способен... Уходите, прошу вас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 двора послышался звук вертолета.  Иван бросается к окну, смотрит в небо. Все застыли в напряженном молчании. Вертолет, покружив над местностью, полетел дальше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Это нас ищут. Нас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у, вот... Куда ж мы сейчас?... Вы уж извините... Теперь мы тут до наступления темноты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</w:t>
      </w:r>
      <w:r>
        <w:rPr>
          <w:b/>
          <w:sz w:val="24"/>
          <w:lang w:val="ru-RU"/>
        </w:rPr>
        <w:t>Затемнени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                   </w:t>
      </w:r>
      <w:r>
        <w:rPr>
          <w:b/>
          <w:sz w:val="32"/>
          <w:lang w:val="ru-RU"/>
        </w:rPr>
        <w:t>Второй акт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 xml:space="preserve">                                                 </w:t>
      </w:r>
      <w:r>
        <w:rPr>
          <w:b/>
          <w:sz w:val="28"/>
          <w:lang w:val="ru-RU"/>
        </w:rPr>
        <w:t>Картина первая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нутренний двор хутора. Поршень сидит, вытянув ноги, держа карабин, как гитару, напевая вполголоса блатную песню "Окурочек": "Я окурочек в красной помаде покурю и другим передам. Так за что ж ты меня, гражданин надзиратель, рукавичкой своей по губам?" Появилась Маша с корзиной яблок, подошла к колодцу, стала мыть. Поршень наблюдает за женщиной, продолжая петь. Маша быстро сворачивает мытье, спешит к дому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</w:t>
      </w:r>
      <w:r>
        <w:rPr>
          <w:b/>
          <w:i/>
          <w:sz w:val="22"/>
          <w:lang w:val="ru-RU"/>
        </w:rPr>
        <w:t>(Кричит)</w:t>
      </w:r>
      <w:r>
        <w:rPr>
          <w:b/>
          <w:sz w:val="24"/>
          <w:lang w:val="ru-RU"/>
        </w:rPr>
        <w:t xml:space="preserve"> Эй! ... Неси сюда! </w:t>
      </w:r>
      <w:r>
        <w:rPr>
          <w:b/>
          <w:i/>
          <w:sz w:val="22"/>
          <w:lang w:val="ru-RU"/>
        </w:rPr>
        <w:t>(Маша застывает)</w:t>
      </w:r>
      <w:r>
        <w:rPr>
          <w:b/>
          <w:sz w:val="24"/>
          <w:lang w:val="ru-RU"/>
        </w:rPr>
        <w:t xml:space="preserve">  Ну, неси-нес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Вы хотите яблок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Яблок и груш. Мы всего хотим. Неси, сказа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, затравленно оглядываясь, идет к дровяннику. Не доходя несколько шагов до Поршня, ставит корзину на землю, намереваясь удалитьс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Ну-у! Так я не дотянусь, ласточка. Поближе давай, вот сюда. </w:t>
      </w:r>
      <w:r>
        <w:rPr>
          <w:b/>
          <w:i/>
          <w:sz w:val="22"/>
          <w:lang w:val="ru-RU"/>
        </w:rPr>
        <w:t xml:space="preserve">(Показывает на место возле себя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 неловко мнется, глядит с тоской на дом, переставляет корзину к его ногам, подталкивая поближе ногой. Поршень быстро встает, хватает женщину за предплечья, ташит к дровянник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Ну, вот, яблоки есть, как на картинке. Только ты в доспехах... Не порядок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ытаясь высвободиться)</w:t>
      </w:r>
      <w:r>
        <w:rPr>
          <w:b/>
          <w:sz w:val="24"/>
          <w:lang w:val="ru-RU"/>
        </w:rPr>
        <w:t xml:space="preserve">  Пуст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Подпишис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Пусти! Больно же! Я... </w:t>
      </w:r>
      <w:r>
        <w:rPr>
          <w:b/>
          <w:i/>
          <w:sz w:val="22"/>
          <w:lang w:val="ru-RU"/>
        </w:rPr>
        <w:t>(Поршень прижимает её к себе)</w:t>
      </w:r>
      <w:r>
        <w:rPr>
          <w:b/>
          <w:sz w:val="24"/>
          <w:lang w:val="ru-RU"/>
        </w:rPr>
        <w:t xml:space="preserve"> Я сейчас закричу, слышишь... </w:t>
      </w:r>
      <w:r>
        <w:rPr>
          <w:b/>
          <w:i/>
          <w:sz w:val="22"/>
          <w:lang w:val="ru-RU"/>
        </w:rPr>
        <w:t>(Вырывается из объятий)</w:t>
      </w:r>
      <w:r>
        <w:rPr>
          <w:b/>
          <w:sz w:val="24"/>
          <w:lang w:val="ru-RU"/>
        </w:rPr>
        <w:t xml:space="preserve"> Да отстань же ты от меня... Отпусти, мне же больно...  </w:t>
      </w:r>
      <w:r>
        <w:rPr>
          <w:b/>
          <w:i/>
          <w:sz w:val="22"/>
          <w:lang w:val="ru-RU"/>
        </w:rPr>
        <w:t>(Вдруг громко выкрикивает)</w:t>
      </w:r>
      <w:r>
        <w:rPr>
          <w:b/>
          <w:sz w:val="24"/>
          <w:lang w:val="ru-RU"/>
        </w:rPr>
        <w:t xml:space="preserve"> Грибники идут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 выпускает Машу, хватаясь за карабин, отступает к дровяннику. Маша, опрокидывая корзину, бежит в дом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</w:t>
      </w:r>
      <w:r>
        <w:rPr>
          <w:b/>
          <w:i/>
          <w:sz w:val="22"/>
          <w:lang w:val="ru-RU"/>
        </w:rPr>
        <w:t>(Сквозь зубы)</w:t>
      </w:r>
      <w:r>
        <w:rPr>
          <w:b/>
          <w:sz w:val="24"/>
          <w:lang w:val="ru-RU"/>
        </w:rPr>
        <w:t xml:space="preserve"> Сука!... </w:t>
      </w:r>
      <w:r>
        <w:rPr>
          <w:b/>
          <w:i/>
          <w:sz w:val="22"/>
          <w:lang w:val="ru-RU"/>
        </w:rPr>
        <w:t>(Сплевывает)</w:t>
      </w:r>
      <w:r>
        <w:rPr>
          <w:b/>
          <w:sz w:val="24"/>
          <w:lang w:val="ru-RU"/>
        </w:rPr>
        <w:t xml:space="preserve"> Ты мне ещё попозируешь, когда будем расставаться.  Ты меня еще вспомнишь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</w:t>
      </w:r>
      <w:r>
        <w:rPr>
          <w:b/>
          <w:sz w:val="28"/>
          <w:lang w:val="ru-RU"/>
        </w:rPr>
        <w:t>Картина вторая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ухня.  Маша вбегает, тяжело дыша, с надеждой смотрит на Ивана. Тот продолжает бриться  перед низким зеркалом. Маша дрожит, как осиновый лист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Что там такое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Он сказал подпишис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Кто сказ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Тот во дворе... </w:t>
      </w:r>
      <w:r>
        <w:rPr>
          <w:b/>
          <w:i/>
          <w:sz w:val="22"/>
          <w:lang w:val="ru-RU"/>
        </w:rPr>
        <w:t>(Показывает на окно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Да ну... Козел!... Хотя по разному бывает... Как когда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Развернув его к себе и глядя прямо в глаза)</w:t>
      </w:r>
      <w:r>
        <w:rPr>
          <w:b/>
          <w:sz w:val="24"/>
          <w:lang w:val="ru-RU"/>
        </w:rPr>
        <w:t xml:space="preserve">  Я его боюс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А меня? Не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ет.  Я яблок тебе в дорогу хотела, а он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Ты меня все-таки тоже бойся. </w:t>
      </w:r>
      <w:r>
        <w:rPr>
          <w:b/>
          <w:i/>
          <w:sz w:val="22"/>
          <w:lang w:val="ru-RU"/>
        </w:rPr>
        <w:t>(Отодвигает её от себя)</w:t>
      </w:r>
      <w:r>
        <w:rPr>
          <w:b/>
          <w:sz w:val="24"/>
          <w:lang w:val="ru-RU"/>
        </w:rPr>
        <w:t xml:space="preserve"> Слыхала? Ранние пороки, магазин взял... Ну, что же ты не попрекаешь меня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Зач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Ну, я же тебе навра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у, наврал... И что? Это меня и радует больше всег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Не понимая)</w:t>
      </w:r>
      <w:r>
        <w:rPr>
          <w:b/>
          <w:sz w:val="24"/>
          <w:lang w:val="ru-RU"/>
        </w:rPr>
        <w:t xml:space="preserve"> Что тебя радуе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Что не сказал правды. Значит, стыдишься. Это все равно как, если бы ты сказал мне, что я тебе небезразлична... Не вещь, понимаешь?... От вещи зачем скрывать? А ты скрыл. Значит, хотел казаться лучше. Для женщины - это много. Спасибо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Да за что спасибо-то, господ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одошла в плотную)</w:t>
      </w:r>
      <w:r>
        <w:rPr>
          <w:b/>
          <w:sz w:val="24"/>
          <w:lang w:val="ru-RU"/>
        </w:rPr>
        <w:t xml:space="preserve"> Ваня, если он придет... Не отходи от меня, ладно? </w:t>
      </w:r>
      <w:r>
        <w:rPr>
          <w:b/>
          <w:i/>
          <w:sz w:val="22"/>
          <w:lang w:val="ru-RU"/>
        </w:rPr>
        <w:t>(Иван тяжело дышит от близости женщины)</w:t>
      </w:r>
      <w:r>
        <w:rPr>
          <w:b/>
          <w:sz w:val="24"/>
          <w:lang w:val="ru-RU"/>
        </w:rPr>
        <w:t xml:space="preserve"> Если он полезет, Ванечка, не отдавай меня... Не отдавай ему... </w:t>
      </w:r>
      <w:r>
        <w:rPr>
          <w:b/>
          <w:i/>
          <w:sz w:val="22"/>
          <w:lang w:val="ru-RU"/>
        </w:rPr>
        <w:t>(Иван притягивает её к себе за талию)</w:t>
      </w:r>
      <w:r>
        <w:rPr>
          <w:b/>
          <w:sz w:val="24"/>
          <w:lang w:val="ru-RU"/>
        </w:rPr>
        <w:t xml:space="preserve"> Не смотри так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Отстраняясь)</w:t>
      </w:r>
      <w:r>
        <w:rPr>
          <w:b/>
          <w:sz w:val="24"/>
          <w:lang w:val="ru-RU"/>
        </w:rPr>
        <w:t xml:space="preserve"> Ладно. Только своему художнику скажи, чтобы не заступался. Я сам. А то Поршень продырявит его враз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А тебя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Как-нибудь разберус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Ваня, если с тобой что-нибудь случится, мне - конец. Больше некому, некому... </w:t>
      </w:r>
      <w:r>
        <w:rPr>
          <w:b/>
          <w:i/>
          <w:sz w:val="22"/>
          <w:lang w:val="ru-RU"/>
        </w:rPr>
        <w:t>(Иван начинает целовать Машу)</w:t>
      </w:r>
      <w:r>
        <w:rPr>
          <w:b/>
          <w:sz w:val="24"/>
          <w:lang w:val="ru-RU"/>
        </w:rPr>
        <w:t xml:space="preserve"> Постой... Погоди!... Послушай... Если что... </w:t>
      </w:r>
      <w:r>
        <w:rPr>
          <w:b/>
          <w:i/>
          <w:sz w:val="22"/>
          <w:lang w:val="ru-RU"/>
        </w:rPr>
        <w:t xml:space="preserve">(Говорит порывисто, торопясь, отстраняя его от себя) </w:t>
      </w:r>
      <w:r>
        <w:rPr>
          <w:b/>
          <w:sz w:val="24"/>
          <w:lang w:val="ru-RU"/>
        </w:rPr>
        <w:t xml:space="preserve">Возьми мой портрет... с собой... Я понимаю, это опасно... Но ты придумай способ... Я дам тебе телефон... У меня есть старый отец... Он заплатит!... Сколько попросишь - столько заплатит... Это могут быть большие деньги, Ваня... Сделай это!... Я у него одна... Он будет целовать тебе руки... </w:t>
      </w:r>
      <w:r>
        <w:rPr>
          <w:b/>
          <w:i/>
          <w:sz w:val="22"/>
          <w:lang w:val="ru-RU"/>
        </w:rPr>
        <w:t>(Сама целует ему руки)</w:t>
      </w:r>
      <w:r>
        <w:rPr>
          <w:b/>
          <w:sz w:val="24"/>
          <w:lang w:val="ru-RU"/>
        </w:rPr>
        <w:t xml:space="preserve"> Я прошу, я низко прошу... </w:t>
      </w:r>
      <w:r>
        <w:rPr>
          <w:b/>
          <w:i/>
          <w:sz w:val="22"/>
          <w:lang w:val="ru-RU"/>
        </w:rPr>
        <w:t>(Плачет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</w:t>
      </w:r>
      <w:r>
        <w:rPr>
          <w:b/>
          <w:i/>
          <w:sz w:val="22"/>
          <w:lang w:val="ru-RU"/>
        </w:rPr>
        <w:t>(Смущенно отнимает руки)</w:t>
      </w:r>
      <w:r>
        <w:rPr>
          <w:b/>
          <w:sz w:val="24"/>
          <w:lang w:val="ru-RU"/>
        </w:rPr>
        <w:t xml:space="preserve">  Да что ты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Это в случае чего...  Только в случае чег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Да о чем ты?!  Все обойдет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Не знаю, не знаю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Я же сказал. </w:t>
      </w:r>
      <w:r>
        <w:rPr>
          <w:b/>
          <w:i/>
          <w:sz w:val="22"/>
          <w:lang w:val="ru-RU"/>
        </w:rPr>
        <w:t>(Гладит по волосам, целует в лоб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Будь осторожен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Увидим. </w:t>
      </w:r>
      <w:r>
        <w:rPr>
          <w:b/>
          <w:i/>
          <w:sz w:val="22"/>
          <w:lang w:val="ru-RU"/>
        </w:rPr>
        <w:t>(Целует глаза, щеки, шею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Шепчет)</w:t>
      </w:r>
      <w:r>
        <w:rPr>
          <w:b/>
          <w:sz w:val="24"/>
          <w:lang w:val="ru-RU"/>
        </w:rPr>
        <w:t xml:space="preserve"> Я за тебя боюсь больше, чем за себя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Правда?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4"/>
          <w:lang w:val="ru-RU"/>
        </w:rPr>
        <w:t xml:space="preserve">Маша.  Правда. </w:t>
      </w:r>
      <w:r>
        <w:rPr>
          <w:b/>
          <w:i/>
          <w:sz w:val="22"/>
          <w:lang w:val="ru-RU"/>
        </w:rPr>
        <w:t>(Уступает его губам)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</w:t>
      </w:r>
      <w:r>
        <w:rPr>
          <w:b/>
          <w:sz w:val="28"/>
          <w:lang w:val="ru-RU"/>
        </w:rPr>
        <w:t>Картина третья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л.  Человек в шляпе крутит ручки приемника, стоящего на буфете. Слушает. Звучит какая-то попса. Старо ходит по комнате, все время поглядывая на час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Приглушая немного звук)</w:t>
      </w:r>
      <w:r>
        <w:rPr>
          <w:b/>
          <w:sz w:val="24"/>
          <w:lang w:val="ru-RU"/>
        </w:rPr>
        <w:t xml:space="preserve"> Не понимаю я эту новую музыку. Нет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Зло)</w:t>
      </w:r>
      <w:r>
        <w:rPr>
          <w:b/>
          <w:sz w:val="24"/>
          <w:lang w:val="ru-RU"/>
        </w:rPr>
        <w:t xml:space="preserve"> Эта музыка была новой, когда вас брал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Грубовато... Я в том смысле, Старо, что я остановился намного раньше - на классическом джазе. Что-то между Джоплином и Кроссби. А теперь что в ходу? </w:t>
      </w:r>
      <w:r>
        <w:rPr>
          <w:b/>
          <w:i/>
          <w:sz w:val="22"/>
          <w:lang w:val="ru-RU"/>
        </w:rPr>
        <w:t>(Старо не отвечает, продолжая ходить)</w:t>
      </w:r>
      <w:r>
        <w:rPr>
          <w:b/>
          <w:sz w:val="24"/>
          <w:lang w:val="ru-RU"/>
        </w:rPr>
        <w:t xml:space="preserve"> Как это ни странно, но всегда кажется, что новей уже не будет. А приходит время - и опять есть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С раздражением)</w:t>
      </w:r>
      <w:r>
        <w:rPr>
          <w:b/>
          <w:sz w:val="24"/>
          <w:lang w:val="ru-RU"/>
        </w:rPr>
        <w:t xml:space="preserve"> Я могу хотя бы передвигаться по дому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Только по комнате, если вас это успокаива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Сдерживаясь)</w:t>
      </w:r>
      <w:r>
        <w:rPr>
          <w:b/>
          <w:sz w:val="24"/>
          <w:lang w:val="ru-RU"/>
        </w:rPr>
        <w:t xml:space="preserve">  Я хотел бы знать, что дальш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Я все скажу, когда придет врем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Невозмежно ничего не делать! Сидеть и ждать. Неизвестно чег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Да, ужасное состояние... Это я помню. В следственном изоляторе... Состояние нежизни. </w:t>
      </w:r>
      <w:r>
        <w:rPr>
          <w:b/>
          <w:i/>
          <w:sz w:val="22"/>
          <w:lang w:val="ru-RU"/>
        </w:rPr>
        <w:t>(Добродушно)</w:t>
      </w:r>
      <w:r>
        <w:rPr>
          <w:b/>
          <w:sz w:val="24"/>
          <w:lang w:val="ru-RU"/>
        </w:rPr>
        <w:t xml:space="preserve"> Ну, займитесь чем-нибудь... Порисуйте. Поработайте! Работа - спасение от всего. </w:t>
      </w:r>
      <w:r>
        <w:rPr>
          <w:b/>
          <w:i/>
          <w:sz w:val="22"/>
          <w:lang w:val="ru-RU"/>
        </w:rPr>
        <w:t>(Старо зло посмотрел на него)</w:t>
      </w:r>
      <w:r>
        <w:rPr>
          <w:b/>
          <w:sz w:val="24"/>
          <w:lang w:val="ru-RU"/>
        </w:rPr>
        <w:t xml:space="preserve"> Ну, извините! Я не имел в виду что-то серьезное, но так... что-нибудь набросать... Не хочу навязываться в модели, но я мог бы посидеть, попозировать... Мне не привыкать - сидеть. А вы бы вложили в портрет всю свою ненависть. Потом заплевали бы его, порвали бы в клочья... Японский способ разрядки. Не слыхали? </w:t>
      </w:r>
      <w:r>
        <w:rPr>
          <w:b/>
          <w:i/>
          <w:sz w:val="22"/>
          <w:lang w:val="ru-RU"/>
        </w:rPr>
        <w:t xml:space="preserve">(Старо, молча, вышагивает из угла в угол) </w:t>
      </w:r>
      <w:r>
        <w:rPr>
          <w:b/>
          <w:sz w:val="24"/>
          <w:lang w:val="ru-RU"/>
        </w:rPr>
        <w:t xml:space="preserve">Ну, Бог с вами, буду слушать музыку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4"/>
          <w:lang w:val="ru-RU"/>
        </w:rPr>
        <w:t xml:space="preserve">                                      </w:t>
      </w:r>
      <w:r>
        <w:rPr>
          <w:b/>
          <w:sz w:val="24"/>
          <w:lang w:val="ru-RU"/>
        </w:rPr>
        <w:t xml:space="preserve">Он садится в кресло, закрывает глаза. 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Где она ходит? Где можно столько ходи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Улыбаясь)</w:t>
      </w:r>
      <w:r>
        <w:rPr>
          <w:b/>
          <w:sz w:val="24"/>
          <w:lang w:val="ru-RU"/>
        </w:rPr>
        <w:t xml:space="preserve"> Вы ей не доверяет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Что - я, тут - вы! У нас же переворот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Я, например, на её счет спокоен. Абсолютн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Заслужила, значит, довери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Да я не о том. Там Поршень с карабином. Этого достаточно, чтоб доверять вашей Маше. Впечатляющий тип, да? Я от него в ужас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А по-моему у вас все хорошо разыграно. Он - разминает пластилин, вы - лепит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Да, нет. Он любит пострелять. Я ему всегда говорил: "Слово - крепче пули, а он - "Пиф-паф!"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А третий зачем беж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Хм!... Вас когда-нибудь в угол ставили?... Лицом к стенке, на долго... А там, за спиной - двор...  Дружки-подружки, поросячий визг... Такая жизнь за окном! Можно поня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еужели у вас с ними может быть что-то обще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Временно... Как у продавща с покупателями... А что? Я - не барин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Раздраженно)</w:t>
      </w:r>
      <w:r>
        <w:rPr>
          <w:b/>
          <w:sz w:val="24"/>
          <w:lang w:val="ru-RU"/>
        </w:rPr>
        <w:t xml:space="preserve"> Да кто вы такой на самом дел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Вообще-то, я технолог мануфактурного производства, обыкновенный технолог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Я о шкале ценносте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А-а... Сто семьдесят - оклад, плюс премия. В прошлом, естественно... Но я не с этого жил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Ну, ладно, не хотите - не надо. </w:t>
      </w:r>
      <w:r>
        <w:rPr>
          <w:b/>
          <w:i/>
          <w:sz w:val="22"/>
          <w:lang w:val="ru-RU"/>
        </w:rPr>
        <w:t>(Молча, сел на диван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А что вас собственно во мне смущае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Образованность злодейств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Рассмеялся, выключил музыку)</w:t>
      </w:r>
      <w:r>
        <w:rPr>
          <w:b/>
          <w:sz w:val="24"/>
          <w:lang w:val="ru-RU"/>
        </w:rPr>
        <w:t xml:space="preserve">  Образованность злодейства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Да. Это поражает! Это не укладывается в схему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у, почему? Весь мир на этом держится. Вот, возьмем, к примеру вас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Перебивая)</w:t>
      </w:r>
      <w:r>
        <w:rPr>
          <w:b/>
          <w:sz w:val="24"/>
          <w:lang w:val="ru-RU"/>
        </w:rPr>
        <w:t xml:space="preserve"> Перестаньте! Нас даже в шутку нельзя поставить рядом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А чем вы - не я? Только я давно попался, а вы - сегодня. И знаете на чем? </w:t>
      </w:r>
      <w:r>
        <w:rPr>
          <w:b/>
          <w:i/>
          <w:sz w:val="22"/>
          <w:lang w:val="ru-RU"/>
        </w:rPr>
        <w:t>(Смеётся)</w:t>
      </w:r>
      <w:r>
        <w:rPr>
          <w:b/>
          <w:sz w:val="24"/>
          <w:lang w:val="ru-RU"/>
        </w:rPr>
        <w:t xml:space="preserve"> На Маше!  И если спросить у вашей жены, она ответит:"У-у-у! Злодей!" А этот портрет!... Увеличили краской цветное фото тракториста за 300 рублей и думаете, что вы безгрешны?! Да это просто тяжкое преступлени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Отмахнувшись)</w:t>
      </w:r>
      <w:r>
        <w:rPr>
          <w:b/>
          <w:sz w:val="24"/>
          <w:lang w:val="ru-RU"/>
        </w:rPr>
        <w:t xml:space="preserve">  Да ну вас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ет уж, вы слушайте</w:t>
      </w:r>
      <w:r>
        <w:rPr>
          <w:b/>
          <w:i/>
          <w:sz w:val="22"/>
          <w:lang w:val="ru-RU"/>
        </w:rPr>
        <w:t xml:space="preserve">! (Встает, играя роль судьи, зачитывает приговор) </w:t>
      </w:r>
      <w:r>
        <w:rPr>
          <w:b/>
          <w:sz w:val="24"/>
          <w:lang w:val="ru-RU"/>
        </w:rPr>
        <w:t xml:space="preserve">"Пользуясь естественной тягой народа к искусству, некий Старо, получивший бесплатное образование от государства, в целях личного обогащения  обманывает людей, выдавая гнусную халтуру за шедевр творчества, разлагая тем самым, представление народа о прекрасном. А на вырученные деньги разлагается  и сам. При живой жене и детях привозит дюбовницу на дачу и развлекается с ней, говоря что работает над шедевром!" Да за это надо просто вышку давать! </w:t>
      </w:r>
      <w:r>
        <w:rPr>
          <w:b/>
          <w:i/>
          <w:sz w:val="22"/>
          <w:lang w:val="ru-RU"/>
        </w:rPr>
        <w:t>(Громко хохочет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Морщась)</w:t>
      </w:r>
      <w:r>
        <w:rPr>
          <w:b/>
          <w:sz w:val="24"/>
          <w:lang w:val="ru-RU"/>
        </w:rPr>
        <w:t xml:space="preserve">  У вас был анальгин... Дайте, пожалуйст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Продолжает, не слушая Старо)</w:t>
      </w:r>
      <w:r>
        <w:rPr>
          <w:b/>
          <w:sz w:val="24"/>
          <w:lang w:val="ru-RU"/>
        </w:rPr>
        <w:t xml:space="preserve"> Успокойтесь, Старо, это делаете не только вы! Многие люди бессовестны по своей природе! Что там я!... По сравнению с моей скромной идеей, пришедшей мне в голову десять лет назад, некоторые индивидуумы делают такое, что волосы дыбом встают!  Вы подумайте, что придумали, подлецы! Я прихожу в отдел тканей, прошу отмерить несколько метров, так они что - меряют в натяжку! На каждом метре натягивают по одному сантиметру, наглецы!  Нет, так перепроектировать производство! Уму не постижимо! Скоро всё в этой стране трещать будет. А они всё тянут, тянут! Вот тогда я взял, да и потребовал с них свою долю!... Как технолог. И что они?... Недолго сопротивлялись, сдались - стали отстегивать мне червончики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Таблетку дайт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Дает таблетку)</w:t>
      </w:r>
      <w:r>
        <w:rPr>
          <w:b/>
          <w:sz w:val="24"/>
          <w:lang w:val="ru-RU"/>
        </w:rPr>
        <w:t xml:space="preserve"> Как думаете? Сколько лет я их доил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е знаю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Четыр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Да-да... С вашим-то высшим образование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Почти двумя! Война помешал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Да вы  поди и не воевал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Резко)</w:t>
      </w:r>
      <w:r>
        <w:rPr>
          <w:b/>
          <w:sz w:val="24"/>
          <w:lang w:val="ru-RU"/>
        </w:rPr>
        <w:t xml:space="preserve"> Воевали вс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А может, вам это... </w:t>
      </w:r>
      <w:r>
        <w:rPr>
          <w:b/>
          <w:i/>
          <w:sz w:val="22"/>
          <w:lang w:val="ru-RU"/>
        </w:rPr>
        <w:t>(Щелкает пальцами по шее)</w:t>
      </w:r>
      <w:r>
        <w:rPr>
          <w:b/>
          <w:sz w:val="24"/>
          <w:lang w:val="ru-RU"/>
        </w:rPr>
        <w:t xml:space="preserve"> помешал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Что вы тут вычисляет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Я вот думаю... Все у вас было для крупной карьеры... С вашим-то умо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Вас что, заклинил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С вашим-то разворотом... И осечка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Слушайте, не суйте нос, куда не следует! Там пусто! Там ничего нет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А всего-то обычный технолог в отдел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Грубо)</w:t>
      </w:r>
      <w:r>
        <w:rPr>
          <w:b/>
          <w:sz w:val="24"/>
          <w:lang w:val="ru-RU"/>
        </w:rPr>
        <w:t xml:space="preserve">  У вас очки упал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Недоуменно)</w:t>
      </w:r>
      <w:r>
        <w:rPr>
          <w:b/>
          <w:sz w:val="24"/>
          <w:lang w:val="ru-RU"/>
        </w:rPr>
        <w:t xml:space="preserve">  У меня?  Очки? </w:t>
      </w:r>
      <w:r>
        <w:rPr>
          <w:b/>
          <w:i/>
          <w:sz w:val="22"/>
          <w:lang w:val="ru-RU"/>
        </w:rPr>
        <w:t>(Осматривается)</w:t>
      </w:r>
      <w:r>
        <w:rPr>
          <w:b/>
          <w:sz w:val="24"/>
          <w:lang w:val="ru-RU"/>
        </w:rPr>
        <w:t xml:space="preserve"> А-а! Это вы меня затыкаете? Поня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у, слава Богу! Потому что туда не надо, там - пуст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Понятно, вспоминать не хотит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Попозже!... Ночью!... Ночью договорим! Это вам понятно?... Вы - за рулем, я - сзади. </w:t>
      </w:r>
      <w:r>
        <w:rPr>
          <w:b/>
          <w:i/>
          <w:sz w:val="22"/>
          <w:lang w:val="ru-RU"/>
        </w:rPr>
        <w:t>(Старо встал с дивана)</w:t>
      </w:r>
      <w:r>
        <w:rPr>
          <w:b/>
          <w:sz w:val="24"/>
          <w:lang w:val="ru-RU"/>
        </w:rPr>
        <w:t xml:space="preserve"> Я буду все время за вами, а Машу посадим справа от вас. Она хоть и любит ваш затылок, но я его тоже люблю... Так я буду чувствовать себя в безопастност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 xml:space="preserve">(Понимая план Человека в шляпе) </w:t>
      </w:r>
      <w:r>
        <w:rPr>
          <w:b/>
          <w:sz w:val="24"/>
          <w:lang w:val="ru-RU"/>
        </w:rPr>
        <w:t>Значит, по дорог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Да, по дороге!... Поедем к железнодорожной ветке. Понятно, почему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Я всё понял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Вот и хорошо.  Перебросим машину через рельсы, а там... Кстати, что там дальше-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Дальше - лес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Подходит к окну, смотрит)</w:t>
      </w:r>
      <w:r>
        <w:rPr>
          <w:b/>
          <w:sz w:val="24"/>
          <w:lang w:val="ru-RU"/>
        </w:rPr>
        <w:t xml:space="preserve"> Ах, какой день разгулялся! Хорошо сегодня в лесу... Душисто! Грибами пахнет... Паутина... Вы какие грибы любит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Жаренный мухомор!  </w:t>
      </w:r>
      <w:r>
        <w:rPr>
          <w:b/>
          <w:i/>
          <w:sz w:val="22"/>
          <w:lang w:val="ru-RU"/>
        </w:rPr>
        <w:t>(Садится в кресло-качалку, в которой сидел Человек в шляпе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Да? </w:t>
      </w:r>
      <w:r>
        <w:rPr>
          <w:b/>
          <w:i/>
          <w:sz w:val="22"/>
          <w:lang w:val="ru-RU"/>
        </w:rPr>
        <w:t>(Смеётся)</w:t>
      </w:r>
      <w:r>
        <w:rPr>
          <w:b/>
          <w:sz w:val="24"/>
          <w:lang w:val="ru-RU"/>
        </w:rPr>
        <w:t xml:space="preserve"> Остроумно. А что? Говорят, если хорошо вымочить и отварить, то... Кстати, у нас в это время обед. А где наша Маша? </w:t>
      </w:r>
      <w:r>
        <w:rPr>
          <w:b/>
          <w:i/>
          <w:sz w:val="22"/>
          <w:lang w:val="ru-RU"/>
        </w:rPr>
        <w:t>(Кричит)</w:t>
      </w:r>
      <w:r>
        <w:rPr>
          <w:b/>
          <w:sz w:val="24"/>
          <w:lang w:val="ru-RU"/>
        </w:rPr>
        <w:t xml:space="preserve"> Маша! Маша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 xml:space="preserve">                                           </w:t>
      </w:r>
      <w:r>
        <w:rPr>
          <w:b/>
          <w:sz w:val="28"/>
          <w:lang w:val="ru-RU"/>
        </w:rPr>
        <w:t>Картина четверта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является Маша, за ней - всклоченный Иван. Человек в шляпе подходит к ним, внимательно рассмаривает и громко начинает смеяться.  Старо с недоумением смотрит на парочку. Иван озирается, виновато улыбаясь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Да, Маша... Высокие у вас ориентиры... </w:t>
      </w:r>
      <w:r>
        <w:rPr>
          <w:b/>
          <w:i/>
          <w:sz w:val="22"/>
          <w:lang w:val="ru-RU"/>
        </w:rPr>
        <w:t>(Весело)</w:t>
      </w:r>
      <w:r>
        <w:rPr>
          <w:b/>
          <w:sz w:val="24"/>
          <w:lang w:val="ru-RU"/>
        </w:rPr>
        <w:t xml:space="preserve">  А мне есть хочется... Шесть лет, как видите, по распорядку, по расписанию... </w:t>
      </w:r>
      <w:r>
        <w:rPr>
          <w:b/>
          <w:i/>
          <w:sz w:val="22"/>
          <w:lang w:val="ru-RU"/>
        </w:rPr>
        <w:t>(Гладит себя по животу)</w:t>
      </w:r>
      <w:r>
        <w:rPr>
          <w:b/>
          <w:sz w:val="24"/>
          <w:lang w:val="ru-RU"/>
        </w:rPr>
        <w:t xml:space="preserve"> Вот тут подсасывает... Вы не приготовите чего-нибудь на стол?... Что-нибудь легко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Смущенно)</w:t>
      </w:r>
      <w:r>
        <w:rPr>
          <w:b/>
          <w:sz w:val="24"/>
          <w:lang w:val="ru-RU"/>
        </w:rPr>
        <w:t xml:space="preserve"> Да-да, конечно. Сейчас принесу. </w:t>
      </w:r>
      <w:r>
        <w:rPr>
          <w:b/>
          <w:i/>
          <w:sz w:val="22"/>
          <w:lang w:val="ru-RU"/>
        </w:rPr>
        <w:t xml:space="preserve">(Уходит на кухню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Потрепав Ивана по щеке)</w:t>
      </w:r>
      <w:r>
        <w:rPr>
          <w:b/>
          <w:sz w:val="24"/>
          <w:lang w:val="ru-RU"/>
        </w:rPr>
        <w:t xml:space="preserve"> Помогать!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4"/>
          <w:lang w:val="ru-RU"/>
        </w:rPr>
        <w:t xml:space="preserve">Иван.  Бегу! </w:t>
      </w:r>
      <w:r>
        <w:rPr>
          <w:b/>
          <w:i/>
          <w:sz w:val="22"/>
          <w:lang w:val="ru-RU"/>
        </w:rPr>
        <w:t xml:space="preserve">(Быстро уходит на кухню) 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, видя, что его место занято, забурчал себе что-то под нос и отправился к стелажным полкам, доставая оттуда работы Старо, рассматривая их и рвя на мелкие кусочки. Порвал одну, вторую, третью... Четвертую поставил на камин, стал изучать, потом вернул на место. Вошла Маша с огромным блюдом нарезанного холодного мяса по середине, по бокам - помидоры и огурцы. Иван принес тарелки, приборы для еды, хлеб и чайник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у-ну, веселей, веселей! А то, как на поминках. Раз уж мы должны провести вместе какое-то время...</w:t>
      </w:r>
      <w:r>
        <w:rPr>
          <w:b/>
          <w:i/>
          <w:sz w:val="22"/>
          <w:lang w:val="ru-RU"/>
        </w:rPr>
        <w:t xml:space="preserve"> (Стоит, ждет, чтобы ему освободили место) </w:t>
      </w:r>
      <w:r>
        <w:rPr>
          <w:b/>
          <w:sz w:val="24"/>
          <w:lang w:val="ru-RU"/>
        </w:rPr>
        <w:t xml:space="preserve">Честно говоря, я впервые в гостях вот так, без приглашения... </w:t>
      </w:r>
      <w:r>
        <w:rPr>
          <w:b/>
          <w:i/>
          <w:sz w:val="22"/>
          <w:lang w:val="ru-RU"/>
        </w:rPr>
        <w:t>(Маша раскладывает мясо по тарелкам)</w:t>
      </w:r>
      <w:r>
        <w:rPr>
          <w:b/>
          <w:sz w:val="24"/>
          <w:lang w:val="ru-RU"/>
        </w:rPr>
        <w:t xml:space="preserve"> Раньше-то приглашали... </w:t>
      </w:r>
      <w:r>
        <w:rPr>
          <w:b/>
          <w:i/>
          <w:sz w:val="22"/>
          <w:lang w:val="ru-RU"/>
        </w:rPr>
        <w:t>(Закрывая свою тарелку рукой)</w:t>
      </w:r>
      <w:r>
        <w:rPr>
          <w:b/>
          <w:sz w:val="24"/>
          <w:lang w:val="ru-RU"/>
        </w:rPr>
        <w:t xml:space="preserve"> Мне мяса нельзя. А творога не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ет, не взял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у, тогда пару яблок и чай. Я никогда не приходил с пустыми руками, любил делать подарки.  Недорогие</w:t>
      </w:r>
      <w:r>
        <w:rPr>
          <w:b/>
          <w:i/>
          <w:sz w:val="22"/>
          <w:lang w:val="ru-RU"/>
        </w:rPr>
        <w:t>... (Смотрит на Старо, тот не двигается с места)</w:t>
      </w:r>
      <w:r>
        <w:rPr>
          <w:b/>
          <w:sz w:val="24"/>
          <w:lang w:val="ru-RU"/>
        </w:rPr>
        <w:t xml:space="preserve">   Что-нибудь такое неожиданное... Это я умел!... Хозяин не уступит мес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Ивану)</w:t>
      </w:r>
      <w:r>
        <w:rPr>
          <w:b/>
          <w:sz w:val="24"/>
          <w:lang w:val="ru-RU"/>
        </w:rPr>
        <w:t xml:space="preserve"> Тебе ещё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Мне-то?... </w:t>
      </w:r>
      <w:r>
        <w:rPr>
          <w:b/>
          <w:i/>
          <w:sz w:val="22"/>
          <w:lang w:val="ru-RU"/>
        </w:rPr>
        <w:t>(Видя, что обращение было не к нему)</w:t>
      </w:r>
      <w:r>
        <w:rPr>
          <w:b/>
          <w:sz w:val="24"/>
          <w:lang w:val="ru-RU"/>
        </w:rPr>
        <w:t xml:space="preserve"> А-а! Извини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В чем дело?... </w:t>
      </w:r>
      <w:r>
        <w:rPr>
          <w:b/>
          <w:i/>
          <w:sz w:val="22"/>
          <w:lang w:val="ru-RU"/>
        </w:rPr>
        <w:t>(Старо пронзительно смотрит на Машу)</w:t>
      </w:r>
      <w:r>
        <w:rPr>
          <w:b/>
          <w:sz w:val="24"/>
          <w:lang w:val="ru-RU"/>
        </w:rPr>
        <w:t xml:space="preserve"> Что такое? Что-нибудь не так?... </w:t>
      </w:r>
      <w:r>
        <w:rPr>
          <w:b/>
          <w:i/>
          <w:sz w:val="22"/>
          <w:lang w:val="ru-RU"/>
        </w:rPr>
        <w:t>(Старо молчит)</w:t>
      </w:r>
      <w:r>
        <w:rPr>
          <w:b/>
          <w:sz w:val="24"/>
          <w:lang w:val="ru-RU"/>
        </w:rPr>
        <w:t xml:space="preserve"> Я спросила, положить ли еще?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Я слышал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у, так что ты хочеш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 раздраженно встает, отходит к полке, начинает рвать свои работы. Человек в шляпе занимает его мест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Давай, клади ещё! Ещё! Ещё! Ещё!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Искренно)</w:t>
      </w:r>
      <w:r>
        <w:rPr>
          <w:b/>
          <w:sz w:val="24"/>
          <w:lang w:val="ru-RU"/>
        </w:rPr>
        <w:t xml:space="preserve"> Не хватит же на всех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Похлопывая по плечу Ивана)</w:t>
      </w:r>
      <w:r>
        <w:rPr>
          <w:b/>
          <w:sz w:val="24"/>
          <w:lang w:val="ru-RU"/>
        </w:rPr>
        <w:t xml:space="preserve"> Ты, ешь, ешь... Пока дают... Тебе расти, умнеть... А знаете что, Маша, положите и мне кусочек. Черт с ним! Пропаду, конечно, но этот запах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Оно отварное... В кулинарии брала... Старо! Иди, поешь... Тебе отдельное приглашени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Я не хочу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адо поесть.  Ты с утра ничего не е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Надо - не надо... А может, уже не надо? </w:t>
      </w:r>
      <w:r>
        <w:rPr>
          <w:b/>
          <w:i/>
          <w:sz w:val="22"/>
          <w:lang w:val="ru-RU"/>
        </w:rPr>
        <w:t>(Что-то ищет раздраженно)</w:t>
      </w:r>
      <w:r>
        <w:rPr>
          <w:b/>
          <w:sz w:val="24"/>
          <w:lang w:val="ru-RU"/>
        </w:rPr>
        <w:t xml:space="preserve"> Да где же это был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Старо, что за ревизию вы там затеял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Не ваше дело.  </w:t>
      </w:r>
      <w:r>
        <w:rPr>
          <w:b/>
          <w:i/>
          <w:sz w:val="22"/>
          <w:lang w:val="ru-RU"/>
        </w:rPr>
        <w:t>(Находит то, что искал)</w:t>
      </w:r>
      <w:r>
        <w:rPr>
          <w:b/>
          <w:sz w:val="24"/>
          <w:lang w:val="ru-RU"/>
        </w:rPr>
        <w:t xml:space="preserve"> А, вот! </w:t>
      </w:r>
      <w:r>
        <w:rPr>
          <w:b/>
          <w:i/>
          <w:sz w:val="22"/>
          <w:lang w:val="ru-RU"/>
        </w:rPr>
        <w:t>(Несет к столу)</w:t>
      </w:r>
      <w:r>
        <w:rPr>
          <w:b/>
          <w:sz w:val="24"/>
          <w:lang w:val="ru-RU"/>
        </w:rPr>
        <w:t xml:space="preserve"> Это я сам. Мне здесь столько, сколько ему... </w:t>
      </w:r>
      <w:r>
        <w:rPr>
          <w:b/>
          <w:i/>
          <w:sz w:val="22"/>
          <w:lang w:val="ru-RU"/>
        </w:rPr>
        <w:t>(Показывает на Ивана)</w:t>
      </w:r>
      <w:r>
        <w:rPr>
          <w:b/>
          <w:sz w:val="24"/>
          <w:lang w:val="ru-RU"/>
        </w:rPr>
        <w:t xml:space="preserve"> Ну, как, 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Мельком взглянув на лист и продолжая есть)</w:t>
      </w:r>
      <w:r>
        <w:rPr>
          <w:b/>
          <w:sz w:val="24"/>
          <w:lang w:val="ru-RU"/>
        </w:rPr>
        <w:t xml:space="preserve"> Задиристо! Знаете ли, когда смотришь в колодец, и когда воды там много, то вроде ничего - пить можно, а когда вычерано всё, как поглядишь на дно - там такое отраженье... Плюнуть хочется! </w:t>
      </w:r>
      <w:r>
        <w:rPr>
          <w:b/>
          <w:i/>
          <w:sz w:val="22"/>
          <w:lang w:val="ru-RU"/>
        </w:rPr>
        <w:t>(Улыбнулся)</w:t>
      </w:r>
      <w:r>
        <w:rPr>
          <w:b/>
          <w:sz w:val="24"/>
          <w:lang w:val="ru-RU"/>
        </w:rPr>
        <w:t xml:space="preserve"> Старо, вы бы поели лучше. Ночью у нас будет столько дел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Ставит портрет на камин)</w:t>
      </w:r>
      <w:r>
        <w:rPr>
          <w:b/>
          <w:sz w:val="24"/>
          <w:lang w:val="ru-RU"/>
        </w:rPr>
        <w:t xml:space="preserve"> А у меня какие дела? Это у вас - дела. Вы и ешьт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Дорога дальняя... Дела будут и у вас, и у нас..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Он хорошо водит машину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Глядя на Ивана)</w:t>
      </w:r>
      <w:r>
        <w:rPr>
          <w:b/>
          <w:sz w:val="24"/>
          <w:lang w:val="ru-RU"/>
        </w:rPr>
        <w:t xml:space="preserve"> А нам что, надо ехать с вами?... Зачем? </w:t>
      </w:r>
      <w:r>
        <w:rPr>
          <w:b/>
          <w:i/>
          <w:sz w:val="22"/>
          <w:lang w:val="ru-RU"/>
        </w:rPr>
        <w:t xml:space="preserve">(Иван опустил глаза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Это было ясно с самого начала. Старо, например, сразу всё понял. Правда, Старо?... </w:t>
      </w:r>
      <w:r>
        <w:rPr>
          <w:b/>
          <w:i/>
          <w:sz w:val="22"/>
          <w:lang w:val="ru-RU"/>
        </w:rPr>
        <w:t>(Он молчит)</w:t>
      </w:r>
      <w:r>
        <w:rPr>
          <w:b/>
          <w:sz w:val="24"/>
          <w:lang w:val="ru-RU"/>
        </w:rPr>
        <w:t xml:space="preserve">  Ну, как мы вас одних оставим? Едва мы отъедем, вы сразу нас и сдадите!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Я вам клянусь... Я не знаю, как вас зовут, но я ребенком своим клянусь! Мы не покинем дом столько, сколько вы скажете! Мы не выйдем отсюда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Это несерьезно. </w:t>
      </w:r>
      <w:r>
        <w:rPr>
          <w:b/>
          <w:i/>
          <w:sz w:val="22"/>
          <w:lang w:val="ru-RU"/>
        </w:rPr>
        <w:t>(Показывая на Старо)</w:t>
      </w:r>
      <w:r>
        <w:rPr>
          <w:b/>
          <w:sz w:val="24"/>
          <w:lang w:val="ru-RU"/>
        </w:rPr>
        <w:t xml:space="preserve"> Вы посмотрите на него! Если он не умеет зарядить дробовик, это не значит, что он не сможет выпустить нам в спину очередь из ближайшего телефона-автомата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Кто - он? Да я вам руку на отсечение дам!... Я ж его знаю, как саму себя... Он же сам сказал, что ни на что не способен! Это чистая правда! Ну, вы же сами видите! Ну, посмотрите же на него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Резко)</w:t>
      </w:r>
      <w:r>
        <w:rPr>
          <w:b/>
          <w:sz w:val="24"/>
          <w:lang w:val="ru-RU"/>
        </w:rPr>
        <w:t xml:space="preserve"> Поаккуратней, женщина! Такие упреки, знаете, на что могут спровоцировать мужчину? Нам это ни к чему. Старо, не обижайтесь на неё. Она хотела сказать, что вы не способны на вероломство, вот и всё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У нас же цели разные! Разве вы будете испытывать угрызение совести, если заложите нас с потрохами? Да вы ещё чего доброго за подвиг это сочтете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Я вас прошу, я вас умоляю... Что я должна сделать, чтобы вы поверили? Скажите, я сделаю всё!.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Ты что, теряешь разум?... Сделает все!... </w:t>
      </w:r>
      <w:r>
        <w:rPr>
          <w:b/>
          <w:i/>
          <w:sz w:val="22"/>
          <w:lang w:val="ru-RU"/>
        </w:rPr>
        <w:t>(Человеку в шляпе)</w:t>
      </w:r>
      <w:r>
        <w:rPr>
          <w:b/>
          <w:sz w:val="24"/>
          <w:lang w:val="ru-RU"/>
        </w:rPr>
        <w:t xml:space="preserve"> Ну, скажите ей... Она сделает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Да! Сделаю! Сделаю всё! А ты? Что сделаешь ты?... Ну, скажи же что-нибудь!... </w:t>
      </w:r>
      <w:r>
        <w:rPr>
          <w:b/>
          <w:i/>
          <w:sz w:val="22"/>
          <w:lang w:val="ru-RU"/>
        </w:rPr>
        <w:t>(Трезво)</w:t>
      </w:r>
      <w:r>
        <w:rPr>
          <w:b/>
          <w:sz w:val="24"/>
          <w:lang w:val="ru-RU"/>
        </w:rPr>
        <w:t xml:space="preserve"> Вы можете связать нас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Связать? Вас?... Я знаю только два способа: шутейный и навсегда! Да, есть ещё одно обстоятельство: Старо знает дороги и сможет вывести нас за кольцо оцепления. Только пока вопрос - каков его радиус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е верь им. Им просто нужны заложник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А там? А в конце? Там будет тоже самое? Вы не отпустите нас никогда?... Нет?... </w:t>
      </w:r>
      <w:r>
        <w:rPr>
          <w:b/>
          <w:i/>
          <w:sz w:val="22"/>
          <w:lang w:val="ru-RU"/>
        </w:rPr>
        <w:t xml:space="preserve">(Разрыдалась) </w:t>
      </w:r>
      <w:r>
        <w:rPr>
          <w:b/>
          <w:sz w:val="22"/>
          <w:lang w:val="ru-RU"/>
        </w:rPr>
        <w:t xml:space="preserve">Старо!  </w:t>
      </w:r>
      <w:r>
        <w:rPr>
          <w:b/>
          <w:i/>
          <w:sz w:val="24"/>
          <w:lang w:val="ru-RU"/>
        </w:rPr>
        <w:t xml:space="preserve">(Старо не реагирует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Да, кто вам сказал?  Там, где нас не стерегут, мы сможе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Костя, ты понял, что нас ожидает? Да перестань же копаться в своем навозе, когда речь идет о жизн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Не прекращая своего занятия)</w:t>
      </w:r>
      <w:r>
        <w:rPr>
          <w:b/>
          <w:sz w:val="24"/>
          <w:lang w:val="ru-RU"/>
        </w:rPr>
        <w:t xml:space="preserve">  О жизни, о жизни... Этот навоз и есть моя жизнь. </w:t>
      </w:r>
      <w:r>
        <w:rPr>
          <w:b/>
          <w:i/>
          <w:sz w:val="22"/>
          <w:lang w:val="ru-RU"/>
        </w:rPr>
        <w:t>(Бросает картон по ближе к камину)</w:t>
      </w:r>
      <w:r>
        <w:rPr>
          <w:b/>
          <w:sz w:val="24"/>
          <w:lang w:val="ru-RU"/>
        </w:rPr>
        <w:t xml:space="preserve">  Пойдет на растопку. Прошлое, когда пустое, хорошо горит.  Как вы сказали?  Плацеб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Что ты там мелешь, убогий! Придумай, хоть что-нибудь... Хоть один раз в жизн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А что мне придумывать? Я уже все решил. Я никуда не поед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Ч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оказывая картинку Человеку в шляпе)</w:t>
      </w:r>
      <w:r>
        <w:rPr>
          <w:b/>
          <w:sz w:val="24"/>
          <w:lang w:val="ru-RU"/>
        </w:rPr>
        <w:t xml:space="preserve">  А эта ничего, да?... Хотя... Тоже в печь!... </w:t>
      </w:r>
      <w:r>
        <w:rPr>
          <w:b/>
          <w:i/>
          <w:sz w:val="22"/>
          <w:lang w:val="ru-RU"/>
        </w:rPr>
        <w:t>(Бросает на пол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отрясенно)</w:t>
      </w:r>
      <w:r>
        <w:rPr>
          <w:b/>
          <w:sz w:val="24"/>
          <w:lang w:val="ru-RU"/>
        </w:rPr>
        <w:t xml:space="preserve"> Не поедешь? А кто поеде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однимая набросок с пола)</w:t>
      </w:r>
      <w:r>
        <w:rPr>
          <w:b/>
          <w:sz w:val="24"/>
          <w:lang w:val="ru-RU"/>
        </w:rPr>
        <w:t xml:space="preserve"> Нет, в этом все-таки что-то есть..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 Зачем вся эта суета?  Маша, ты неприятна. Есть пределы, за которые ходить нельзя, человек не должен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</w:t>
      </w:r>
      <w:r>
        <w:rPr>
          <w:b/>
          <w:i/>
          <w:sz w:val="22"/>
          <w:lang w:val="ru-RU"/>
        </w:rPr>
        <w:t>.  (Перебивая)</w:t>
      </w:r>
      <w:r>
        <w:rPr>
          <w:b/>
          <w:sz w:val="24"/>
          <w:lang w:val="ru-RU"/>
        </w:rPr>
        <w:t xml:space="preserve"> Опять набрал в грудь воздуха и раздулся, как футбольный мяч. Послушайте, Старо, будет смешно, если мои ребята ткнут вас чем-нибудь острым в бок... Будет - пш-ш-ш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Пошли вы все, знаете куда?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>(Хватаясь за голову)</w:t>
      </w:r>
      <w:r>
        <w:rPr>
          <w:b/>
          <w:sz w:val="24"/>
          <w:lang w:val="ru-RU"/>
        </w:rPr>
        <w:t xml:space="preserve">  Кост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Ивану)</w:t>
      </w:r>
      <w:r>
        <w:rPr>
          <w:b/>
          <w:sz w:val="24"/>
          <w:lang w:val="ru-RU"/>
        </w:rPr>
        <w:t xml:space="preserve"> А ну-ка, позови Поршн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Хватая Ивана)</w:t>
      </w:r>
      <w:r>
        <w:rPr>
          <w:b/>
          <w:sz w:val="24"/>
          <w:lang w:val="ru-RU"/>
        </w:rPr>
        <w:t xml:space="preserve"> Стой! Он невменяем! </w:t>
      </w:r>
      <w:r>
        <w:rPr>
          <w:b/>
          <w:i/>
          <w:sz w:val="22"/>
          <w:lang w:val="ru-RU"/>
        </w:rPr>
        <w:t xml:space="preserve">(Человеку в шляпе)  </w:t>
      </w:r>
      <w:r>
        <w:rPr>
          <w:b/>
          <w:sz w:val="24"/>
          <w:lang w:val="ru-RU"/>
        </w:rPr>
        <w:t>Послушайте, но мы-то с вами нормальные люди! Неужели нет никакого выхода? Костя!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Ивану)</w:t>
      </w:r>
      <w:r>
        <w:rPr>
          <w:b/>
          <w:sz w:val="24"/>
          <w:lang w:val="ru-RU"/>
        </w:rPr>
        <w:t xml:space="preserve"> Давай, лакей! Тебе сказали позвать - иди зови! </w:t>
      </w:r>
      <w:r>
        <w:rPr>
          <w:b/>
          <w:i/>
          <w:sz w:val="22"/>
          <w:lang w:val="ru-RU"/>
        </w:rPr>
        <w:t>(Человеку в шляпе)</w:t>
      </w:r>
      <w:r>
        <w:rPr>
          <w:b/>
          <w:sz w:val="24"/>
          <w:lang w:val="ru-RU"/>
        </w:rPr>
        <w:t xml:space="preserve"> Нате! Вот я весь! Мне сорок лет! Уважайте мой возраст. Я родил детей, вырастил сад, построил дом, я всё успел! А это всё - туфта! </w:t>
      </w:r>
      <w:r>
        <w:rPr>
          <w:b/>
          <w:i/>
          <w:sz w:val="22"/>
          <w:lang w:val="ru-RU"/>
        </w:rPr>
        <w:t>(Поддает ногой ворох картона)</w:t>
      </w:r>
      <w:r>
        <w:rPr>
          <w:b/>
          <w:sz w:val="24"/>
          <w:lang w:val="ru-RU"/>
        </w:rPr>
        <w:t xml:space="preserve"> Да, туфта! Нажрался заменителей! И больше не желаю! </w:t>
      </w:r>
      <w:r>
        <w:rPr>
          <w:b/>
          <w:i/>
          <w:sz w:val="22"/>
          <w:lang w:val="ru-RU"/>
        </w:rPr>
        <w:t>(Швыряет шкуру в угол)</w:t>
      </w:r>
      <w:r>
        <w:rPr>
          <w:b/>
          <w:sz w:val="24"/>
          <w:lang w:val="ru-RU"/>
        </w:rPr>
        <w:t xml:space="preserve"> Всё, переболел! Уже не страшно... </w:t>
      </w:r>
      <w:r>
        <w:rPr>
          <w:b/>
          <w:i/>
          <w:sz w:val="22"/>
          <w:lang w:val="ru-RU"/>
        </w:rPr>
        <w:t>(Твердо)</w:t>
      </w:r>
      <w:r>
        <w:rPr>
          <w:b/>
          <w:sz w:val="24"/>
          <w:lang w:val="ru-RU"/>
        </w:rPr>
        <w:t xml:space="preserve"> Никуда я не поеду и никаких дорог я не покажу. Вот вам! </w:t>
      </w:r>
      <w:r>
        <w:rPr>
          <w:b/>
          <w:i/>
          <w:sz w:val="22"/>
          <w:lang w:val="ru-RU"/>
        </w:rPr>
        <w:t>(Показывает неприличный жест рукой, сгибая в локте)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</w:t>
      </w:r>
      <w:r>
        <w:rPr>
          <w:b/>
          <w:sz w:val="24"/>
          <w:lang w:val="ru-RU"/>
        </w:rPr>
        <w:t xml:space="preserve">Человек в шляпе отодвигает еду и медленно встает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Умоляю, подождите! Я умоляю вас! ... Вы не слушайте его, он поедет, он покажет, он всё покажет! Только дайте нам шанс. Это он потому, что тупик... Нет выход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Шага не сделаю! Торгуйтесь с ней. Я свободен. </w:t>
      </w:r>
      <w:r>
        <w:rPr>
          <w:b/>
          <w:i/>
          <w:sz w:val="22"/>
          <w:lang w:val="ru-RU"/>
        </w:rPr>
        <w:t xml:space="preserve">(Хватается за грудь, трет её) </w:t>
      </w:r>
      <w:r>
        <w:rPr>
          <w:b/>
          <w:sz w:val="24"/>
          <w:lang w:val="ru-RU"/>
        </w:rPr>
        <w:t xml:space="preserve"> Как вдруг стало легко тут! Вот тут!... Как-будто вошел в комнату, наполненную озоном и слышу собственный голос! Абсолютно свободен!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Да не бойся ты их, умереть не страшн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отрясенно)</w:t>
      </w:r>
      <w:r>
        <w:rPr>
          <w:b/>
          <w:sz w:val="24"/>
          <w:lang w:val="ru-RU"/>
        </w:rPr>
        <w:t xml:space="preserve"> Не страшн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Вы слышали? Вам придется поверить ему на слово. Умереть - не страшно. Он так решил за вас. Хотя совсем недавно он утверждал, что не переживет даже маленького грехопадения. Вот, люди! Вот, эгоизм! Старо, что ж вы все про себя! А как же он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Она? А её - нет! Где она? Маша, где ты? Она была, а теперь - нету! Пора подумать и о себ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Боже мой! И я любила этого... Эту...  Да ты не имеешь права! Ты привез меня сюда, негодяй!... Привез и несешь ответственность! Ты не имеешь права решать мою судьбу!  Без меня!... Я не хочу! Слышишь! </w:t>
      </w:r>
      <w:r>
        <w:rPr>
          <w:b/>
          <w:i/>
          <w:sz w:val="22"/>
          <w:lang w:val="ru-RU"/>
        </w:rPr>
        <w:t>(Плачет)</w:t>
      </w:r>
      <w:r>
        <w:rPr>
          <w:b/>
          <w:sz w:val="24"/>
          <w:lang w:val="ru-RU"/>
        </w:rPr>
        <w:t xml:space="preserve"> Я не хочу! На мне - судьба дочери и отца... Да за что мне это?... За что?...</w:t>
      </w:r>
      <w:r>
        <w:rPr>
          <w:b/>
          <w:i/>
          <w:sz w:val="22"/>
          <w:lang w:val="ru-RU"/>
        </w:rPr>
        <w:t xml:space="preserve"> (Вдруг вытерла слезы и очень жестко)</w:t>
      </w:r>
      <w:r>
        <w:rPr>
          <w:b/>
          <w:sz w:val="24"/>
          <w:lang w:val="ru-RU"/>
        </w:rPr>
        <w:t xml:space="preserve"> Нет, ты всё сделаешь, что тебе скажут! Всё, слышишь? Моя жизнь - на твоей совести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Очень спокойно)</w:t>
      </w:r>
      <w:r>
        <w:rPr>
          <w:b/>
          <w:sz w:val="24"/>
          <w:lang w:val="ru-RU"/>
        </w:rPr>
        <w:t xml:space="preserve"> А зачем она вам? И вообще, кому она нужна?... Для меня её больше не существует. Вам - она не опасна, она уже ваша. Пусть катится, а? Слушайте, хорошая мысль! Давайте её отпустим, а меня  вы убьете. А? Вас же всё равно при захвате перестреляют, у вас же никаких шансов!... А она... Ну, должен же кто-то остаться, чтоб рассказать, как всё было?!... Пусть будет она!... </w:t>
      </w:r>
      <w:r>
        <w:rPr>
          <w:b/>
          <w:i/>
          <w:sz w:val="22"/>
          <w:lang w:val="ru-RU"/>
        </w:rPr>
        <w:t>(Человеку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2"/>
          <w:lang w:val="ru-RU"/>
        </w:rPr>
        <w:t>в шляпе)</w:t>
      </w:r>
      <w:r>
        <w:rPr>
          <w:b/>
          <w:sz w:val="24"/>
          <w:lang w:val="ru-RU"/>
        </w:rPr>
        <w:t xml:space="preserve"> Вы дадите ей адрес. Она найдет вашу жену, расскажет ей, что вы шли к ней, что были умницей, были человеком с тонкой душой, что она вас просто недооценила, была дурой! А вы вели себя безупречно и очень даже благородно... </w:t>
      </w:r>
      <w:r>
        <w:rPr>
          <w:b/>
          <w:i/>
          <w:sz w:val="22"/>
          <w:lang w:val="ru-RU"/>
        </w:rPr>
        <w:t>(Ивану)</w:t>
      </w:r>
      <w:r>
        <w:rPr>
          <w:b/>
          <w:sz w:val="24"/>
          <w:lang w:val="ru-RU"/>
        </w:rPr>
        <w:t xml:space="preserve"> А ты, мальчик... У тебя же, наверное, где-то есть старики... Ведь так?... Так пусть найдет их, расскажет про тебя... Все расскажет! Все, что захочешь, то и передаст... Ну, давайте исповедуемся ей, завещаем, что сказать и отпустим... Давайте выгоним её с этой нашей правдой... Я готов даже встать перед ней на колени... </w:t>
      </w:r>
      <w:r>
        <w:rPr>
          <w:b/>
          <w:i/>
          <w:sz w:val="22"/>
          <w:lang w:val="ru-RU"/>
        </w:rPr>
        <w:t>(Встает перед Машей на колени, как на исповеди)</w:t>
      </w:r>
      <w:r>
        <w:rPr>
          <w:b/>
          <w:sz w:val="24"/>
          <w:lang w:val="ru-RU"/>
        </w:rPr>
        <w:t xml:space="preserve"> Ты можешь позвонить моей жене? Сказать, что я был свинья... Свинья! Но все-таки я любил её! Скажи, что только с ней я был счастлив по-настоящему... И передай ещё, пожалуйста, моим сыновьям, что я был нечестен с ними, но любил их безумно! Я всегда хотел быть примером для них, быть честным и быть сильным... Пусть простят меня, простят за вс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Он сошел с ум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ет, ребята, нет. Я в полном порядке. Я понял главное: для чего мы живем! Чтобы сбросить страх... Умереть свободными людьм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</w:t>
      </w:r>
      <w:r>
        <w:rPr>
          <w:b/>
          <w:i/>
          <w:sz w:val="22"/>
          <w:lang w:val="ru-RU"/>
        </w:rPr>
        <w:t>(Прыснул от смеха)</w:t>
      </w:r>
      <w:r>
        <w:rPr>
          <w:b/>
          <w:sz w:val="24"/>
          <w:lang w:val="ru-RU"/>
        </w:rPr>
        <w:t xml:space="preserve"> Жить, чтобы умере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Погоди, парень, для тебя это пока непонятно, рано ещё... Это придет к тебе лет через двадцать. Ты думаешь, что жизнь без конца?... Нет! Однажды ты поймешь, что там впереди есть такое! ... Во что нужно шагнуть... Не вползти от ужаса, а сделать шаг... Без страха! ... И тогда ты крутанешь свою жизнь и увидишь, что все твои ужимки и гримасы... ничего не стоят! Тебе станет все понятно: кто ты есть и как ты жил! Ты знаешь, мальчик, кому легко уходить? Кто совершает подвиг! Я вот сказал, не боясь, и совершил подвиг! Пусть небольшой, но совершил! Сделал над собой усилие! Все! Освободился! ... Я ничего не боюсь! Господи, как это я раньше не понимал? Я свободен! Нет, ребята, вы так вовремя! Это же отлично, что вы  явились сюда... Я вам так благодарен! Спасибо. </w:t>
      </w:r>
      <w:r>
        <w:rPr>
          <w:b/>
          <w:i/>
          <w:sz w:val="22"/>
          <w:lang w:val="ru-RU"/>
        </w:rPr>
        <w:t>(Обнимает Ивана)</w:t>
      </w:r>
      <w:r>
        <w:rPr>
          <w:b/>
          <w:sz w:val="24"/>
          <w:lang w:val="ru-RU"/>
        </w:rPr>
        <w:t xml:space="preserve"> Без вас я, черт знает, ешё сколько суетился бы, жил, как дурак.... Спасибо, спасибо вам. </w:t>
      </w:r>
      <w:r>
        <w:rPr>
          <w:b/>
          <w:i/>
          <w:sz w:val="22"/>
          <w:lang w:val="ru-RU"/>
        </w:rPr>
        <w:t>(Обнимает Человека в шляпе)</w:t>
      </w:r>
      <w:r>
        <w:rPr>
          <w:b/>
          <w:sz w:val="24"/>
          <w:lang w:val="ru-RU"/>
        </w:rPr>
        <w:t xml:space="preserve"> Я так вам благодарен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Похлопывая Старо по спине)</w:t>
      </w:r>
      <w:r>
        <w:rPr>
          <w:b/>
          <w:sz w:val="24"/>
          <w:lang w:val="ru-RU"/>
        </w:rPr>
        <w:t xml:space="preserve"> Ничего, ничего, не стоит... Если вам так не терпится, мы поможем... Сейчас у вас высохнут слезы умиления. </w:t>
      </w:r>
      <w:r>
        <w:rPr>
          <w:b/>
          <w:i/>
          <w:sz w:val="22"/>
          <w:lang w:val="ru-RU"/>
        </w:rPr>
        <w:t>(Снимает с плеча ружье)</w:t>
      </w:r>
      <w:r>
        <w:rPr>
          <w:b/>
          <w:sz w:val="24"/>
          <w:lang w:val="ru-RU"/>
        </w:rPr>
        <w:t xml:space="preserve">  Вот. Вы что-то там о смерти говорили... Что не боитесь её... Готовы умереть... Только попробуйте теперь сами, ... чтоб не мы... Это же легко... Надо только разуть правую ног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Всё! Это предел! Сейчас мне будет плохо... </w:t>
      </w:r>
      <w:r>
        <w:rPr>
          <w:b/>
          <w:i/>
          <w:sz w:val="22"/>
          <w:lang w:val="ru-RU"/>
        </w:rPr>
        <w:t>(Её тошнит)</w:t>
      </w:r>
      <w:r>
        <w:rPr>
          <w:b/>
          <w:sz w:val="24"/>
          <w:lang w:val="ru-RU"/>
        </w:rPr>
        <w:t xml:space="preserve">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Да перестань ты, в самом деле! Сколько можно, надоело! Дешевые штучки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у, да! Ей же надо добраться до города и рассказать всему миру, как вы были прекрасны и с готовностью приняли смерть! Только думаю, что попади вы в одночную камеру, где вас никто не видит и не слышит, не стошнило бы вас от самого себя или от одной мысли о шприце или веревке. Вы просты, как детское вранье! Слава Богу, что я не поверил ни одному вашему слову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А так? </w:t>
      </w:r>
      <w:r>
        <w:rPr>
          <w:b/>
          <w:i/>
          <w:sz w:val="22"/>
          <w:lang w:val="ru-RU"/>
        </w:rPr>
        <w:t>(Он размахивается и бьет его по щеке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 закрывает лицо руками. Иван бросается на Старо и заламывает ему руку сзади. Человек в шляпе долго смотрит на Старо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Тихо)</w:t>
      </w:r>
      <w:r>
        <w:rPr>
          <w:b/>
          <w:sz w:val="24"/>
          <w:lang w:val="ru-RU"/>
        </w:rPr>
        <w:t xml:space="preserve"> Отпусти его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Вы найдете дорогу до шосс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Я?... Зач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Собирайте свои вещи и уходит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Сейчас?... Совсем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Да! Прямо сейчас, убирайтесь! К своим беспомощны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Да-да... Я только сумку... Там документы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на ищет сумку, натыкается на Старо, поднимает глаза и вдруг выпрямляет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Это подвох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Нет. Вы - не опасны. Объясни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ет-нет, не надо. Я понимаю. Я ни слова... Или вы хотите?... Вы дадите мне адрес вашей жены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Вон! Я даю вам пять минут на сборы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Они меня отпускают... </w:t>
      </w:r>
      <w:r>
        <w:rPr>
          <w:b/>
          <w:i/>
          <w:sz w:val="22"/>
          <w:lang w:val="ru-RU"/>
        </w:rPr>
        <w:t>(Он молчит)</w:t>
      </w:r>
      <w:r>
        <w:rPr>
          <w:b/>
          <w:sz w:val="24"/>
          <w:lang w:val="ru-RU"/>
        </w:rPr>
        <w:t xml:space="preserve"> Что ты молчиш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Сумка на диван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Скажи что-нибудь... Что мне дела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Равнодушно)</w:t>
      </w:r>
      <w:r>
        <w:rPr>
          <w:b/>
          <w:sz w:val="24"/>
          <w:lang w:val="ru-RU"/>
        </w:rPr>
        <w:t xml:space="preserve"> Уходи, пока отпускаю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А т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Проща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Отпускаеш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Уход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Костя, посмотри мне в глаза... Ты, действительно, хочешь, чтобы я ушл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Раздражаясь)</w:t>
      </w:r>
      <w:r>
        <w:rPr>
          <w:b/>
          <w:sz w:val="24"/>
          <w:lang w:val="ru-RU"/>
        </w:rPr>
        <w:t xml:space="preserve"> Ты здесь лишняя... У нас свои дел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Умоляя)</w:t>
      </w:r>
      <w:r>
        <w:rPr>
          <w:b/>
          <w:sz w:val="24"/>
          <w:lang w:val="ru-RU"/>
        </w:rPr>
        <w:t xml:space="preserve"> Какие-нибудь нормальные слова! Я ничего не понимаю, Кост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Перестань, ты все понимаешь. Это справедливо. У женщины всегда есть выбор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Господи! Я понимаю, как отвратительна я сейчас... Но ты, пойми, у меня же дочь... Совсем маленькая и отец...  У них же никого на этом свете... Ни одного человека, кроме меня! ... Отпуст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Да тебя же никто не держит! В самом деле! </w:t>
      </w:r>
      <w:r>
        <w:rPr>
          <w:b/>
          <w:i/>
          <w:sz w:val="22"/>
          <w:lang w:val="ru-RU"/>
        </w:rPr>
        <w:t>(Хватает сумку, сует ей в руки)</w:t>
      </w:r>
      <w:r>
        <w:rPr>
          <w:b/>
          <w:sz w:val="24"/>
          <w:lang w:val="ru-RU"/>
        </w:rPr>
        <w:t xml:space="preserve"> Держи! Сама найдешь себе оправдание! </w:t>
      </w:r>
      <w:r>
        <w:rPr>
          <w:b/>
          <w:i/>
          <w:sz w:val="22"/>
          <w:lang w:val="ru-RU"/>
        </w:rPr>
        <w:t>(Маша стоит, он выталкивает её)</w:t>
      </w:r>
      <w:r>
        <w:rPr>
          <w:b/>
          <w:sz w:val="24"/>
          <w:lang w:val="ru-RU"/>
        </w:rPr>
        <w:t xml:space="preserve"> Да иди же ты, иди! Не мучай меня и себ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Даже сейчас... не можешь... Эх, ты, ... мужчин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Довольно! Или да, или нет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Да-да, я ухожу... </w:t>
      </w:r>
      <w:r>
        <w:rPr>
          <w:b/>
          <w:i/>
          <w:sz w:val="22"/>
          <w:lang w:val="ru-RU"/>
        </w:rPr>
        <w:t>(Достает из сумки шарф)</w:t>
      </w:r>
      <w:r>
        <w:rPr>
          <w:b/>
          <w:sz w:val="24"/>
          <w:lang w:val="ru-RU"/>
        </w:rPr>
        <w:t xml:space="preserve"> Твой шарф... </w:t>
      </w:r>
      <w:r>
        <w:rPr>
          <w:b/>
          <w:i/>
          <w:sz w:val="22"/>
          <w:lang w:val="ru-RU"/>
        </w:rPr>
        <w:t>(Подает)</w:t>
      </w:r>
      <w:r>
        <w:rPr>
          <w:b/>
          <w:sz w:val="24"/>
          <w:lang w:val="ru-RU"/>
        </w:rPr>
        <w:t xml:space="preserve"> Простынешь... </w:t>
      </w:r>
      <w:r>
        <w:rPr>
          <w:b/>
          <w:i/>
          <w:sz w:val="22"/>
          <w:lang w:val="ru-RU"/>
        </w:rPr>
        <w:t>(Идет к выходу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Ивану)</w:t>
      </w:r>
      <w:r>
        <w:rPr>
          <w:b/>
          <w:sz w:val="24"/>
          <w:lang w:val="ru-RU"/>
        </w:rPr>
        <w:t xml:space="preserve">  Скажи Поршню - отпущена.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4"/>
          <w:lang w:val="ru-RU"/>
        </w:rPr>
        <w:t xml:space="preserve">Иван.  Я скажу. </w:t>
      </w:r>
      <w:r>
        <w:rPr>
          <w:b/>
          <w:i/>
          <w:sz w:val="22"/>
          <w:lang w:val="ru-RU"/>
        </w:rPr>
        <w:t>(Уходит)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</w:t>
      </w:r>
      <w:r>
        <w:rPr>
          <w:b/>
          <w:sz w:val="28"/>
          <w:lang w:val="ru-RU"/>
        </w:rPr>
        <w:t>Картина пятая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Человек в шляпе прогуливается по комнате, долго молчит. Старо тупо смотрит в одну точку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у, вот... Мы одни, публики не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Всё, ушла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С улыбкой)</w:t>
      </w:r>
      <w:r>
        <w:rPr>
          <w:b/>
          <w:sz w:val="24"/>
          <w:lang w:val="ru-RU"/>
        </w:rPr>
        <w:t xml:space="preserve">  Я вас поздравляю и снимаю шляпу. </w:t>
      </w:r>
      <w:r>
        <w:rPr>
          <w:b/>
          <w:i/>
          <w:sz w:val="22"/>
          <w:lang w:val="ru-RU"/>
        </w:rPr>
        <w:t>(Раскланивается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С ч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е скромничайте. Идея была покерная! Даже жаль, что она пришла в голову вам, а не мне. Совершенно чертовский ход! Я, честно говоря, сразу не понял... Вдруг ни с того, ни с сего: "Не поеду, не покажу, готов помереть" ... Ну, думаю, заклинило,  где-то я промахнулся. А потом крутанул назад... И тьфу ты, черт! Понимаю!  Это же чистый блеф! Спектакль одного актера! </w:t>
      </w:r>
      <w:r>
        <w:rPr>
          <w:b/>
          <w:i/>
          <w:sz w:val="22"/>
          <w:lang w:val="ru-RU"/>
        </w:rPr>
        <w:t>(Смеется)</w:t>
      </w:r>
      <w:r>
        <w:rPr>
          <w:b/>
          <w:sz w:val="24"/>
          <w:lang w:val="ru-RU"/>
        </w:rPr>
        <w:t xml:space="preserve"> На Машу работает!... Ну, что вы, не могли меня хотя бы ногой толкнуть? А он мне - по морде! Молодец! Ладно, я не сержусь. Слушай, давай на ты? </w:t>
      </w:r>
      <w:r>
        <w:rPr>
          <w:b/>
          <w:i/>
          <w:sz w:val="22"/>
          <w:lang w:val="ru-RU"/>
        </w:rPr>
        <w:t>(Толкает Старо в плечо, тот нехотя улыбается)</w:t>
      </w:r>
      <w:r>
        <w:rPr>
          <w:b/>
          <w:sz w:val="24"/>
          <w:lang w:val="ru-RU"/>
        </w:rPr>
        <w:t xml:space="preserve"> Ты бы мне просто сказал, когда она за яблоками ходила, отпусти, мол, свидетеля... Договоримся как-нибудь тет-а-тет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Как вы думаете, она уже далек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Смеясь)</w:t>
      </w:r>
      <w:r>
        <w:rPr>
          <w:b/>
          <w:sz w:val="24"/>
          <w:lang w:val="ru-RU"/>
        </w:rPr>
        <w:t xml:space="preserve"> Если бегом, то пашет уже лесо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Вы думает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Хочешь, я сочиню тебе блестящую легенду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Что?  Легенду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Я же тебя за кольцом отпущу! Потом будешь рассказывать, как ты сам от нас в пути сбежал. А? </w:t>
      </w:r>
      <w:r>
        <w:rPr>
          <w:b/>
          <w:i/>
          <w:sz w:val="22"/>
          <w:lang w:val="ru-RU"/>
        </w:rPr>
        <w:t>(Смеется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</w:t>
      </w:r>
      <w:r>
        <w:rPr>
          <w:b/>
          <w:sz w:val="24"/>
          <w:lang w:val="ru-RU"/>
        </w:rPr>
        <w:t xml:space="preserve">Старо от такого предложения сам рассмеялс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у, да! Ну, да!... Что там я!... Ты же сам спец!... Истории выдумывать... Ты же у нас и тоньше, и артистичнее... А я грубоват... Конечно, в таком обшестве шесть лет просидеть... Хотя поначалу я тебя чисто колол... Мне уже показалось, что всё... Он мой! Я и развалился квашней за столом</w:t>
      </w:r>
      <w:r>
        <w:rPr>
          <w:b/>
          <w:i/>
          <w:sz w:val="22"/>
          <w:lang w:val="ru-RU"/>
        </w:rPr>
        <w:t>... (Оба смеются в голос)</w:t>
      </w:r>
      <w:r>
        <w:rPr>
          <w:b/>
          <w:sz w:val="24"/>
          <w:lang w:val="ru-RU"/>
        </w:rPr>
        <w:t xml:space="preserve"> Не подумал об одном - у тебя же своя модель! Мне, напрмер, наплевать кто рядом, а тебе, видать, нет. Тебе, видать, не все равно, что о тебе скажут, что подумают...  </w:t>
      </w:r>
      <w:r>
        <w:rPr>
          <w:b/>
          <w:i/>
          <w:sz w:val="22"/>
          <w:lang w:val="ru-RU"/>
        </w:rPr>
        <w:t xml:space="preserve">(Обнимает за плечи, трясясь от смеха) </w:t>
      </w:r>
      <w:r>
        <w:rPr>
          <w:b/>
          <w:sz w:val="24"/>
          <w:lang w:val="ru-RU"/>
        </w:rPr>
        <w:t xml:space="preserve"> Вот такая малост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 </w:t>
      </w:r>
      <w:r>
        <w:rPr>
          <w:b/>
          <w:i/>
          <w:sz w:val="22"/>
          <w:lang w:val="ru-RU"/>
        </w:rPr>
        <w:t>(Сквозь хохот)</w:t>
      </w:r>
      <w:r>
        <w:rPr>
          <w:b/>
          <w:sz w:val="24"/>
          <w:lang w:val="ru-RU"/>
        </w:rPr>
        <w:t xml:space="preserve"> Такая мура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Чуш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Да-да, бред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Такой пас мне, а я не понял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С ума сойти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Нет, чтобы ногой толкнуть, а он мне - по морде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Маразм! </w:t>
      </w:r>
      <w:r>
        <w:rPr>
          <w:b/>
          <w:i/>
          <w:sz w:val="22"/>
          <w:lang w:val="ru-RU"/>
        </w:rPr>
        <w:t>(Освобождается от объятий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sz w:val="24"/>
          <w:lang w:val="ru-RU"/>
        </w:rPr>
        <w:t xml:space="preserve">Человек в шляпе.  Да! Слепил горбатого! </w:t>
      </w:r>
      <w:r>
        <w:rPr>
          <w:b/>
          <w:i/>
          <w:sz w:val="22"/>
          <w:lang w:val="ru-RU"/>
        </w:rPr>
        <w:t>(Грозит пальцем и умолкает)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</w:t>
      </w:r>
      <w:r>
        <w:rPr>
          <w:b/>
          <w:sz w:val="24"/>
          <w:lang w:val="ru-RU"/>
        </w:rPr>
        <w:t xml:space="preserve">Они стоят, долго смотрят друг на друг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Серьезно)</w:t>
      </w:r>
      <w:r>
        <w:rPr>
          <w:b/>
          <w:sz w:val="24"/>
          <w:lang w:val="ru-RU"/>
        </w:rPr>
        <w:t xml:space="preserve"> Я вас понял. спасибо за соломинку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Постой! Ещё  есть время подумать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Вдруг закричал)</w:t>
      </w:r>
      <w:r>
        <w:rPr>
          <w:b/>
          <w:sz w:val="24"/>
          <w:lang w:val="ru-RU"/>
        </w:rPr>
        <w:t xml:space="preserve">  Нет! Нету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А что кричишь-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Страшно!... Страшно умирать... Слаб человек... Он всегда за что-то цепляется... Потому и кричит, ... и юродствует, чтобы не думать, ... топает ногами, отгоняя от себя страх... Рвет, крушит всё, чем жил, что дорого... Потом собирает силы, ... рвет рубаху на теле, чтобы укрепиться... И плюёт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это время Человек в шляпе сгибается, хватается за бок и тяжело идет к креслу. Садится и закрывает глаз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родолжая)</w:t>
      </w:r>
      <w:r>
        <w:rPr>
          <w:b/>
          <w:sz w:val="24"/>
          <w:lang w:val="ru-RU"/>
        </w:rPr>
        <w:t xml:space="preserve"> А потом в крик! Ещё и ещё! Все сильнее: "Будьте вы прокляты! Ненавижу!"... Это ж какая высота!... Заглушить в себе страх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</w:t>
      </w:r>
      <w:r>
        <w:rPr>
          <w:b/>
          <w:i/>
          <w:sz w:val="22"/>
          <w:lang w:val="ru-RU"/>
        </w:rPr>
        <w:t>(Встает, срываясь с кресла)</w:t>
      </w:r>
      <w:r>
        <w:rPr>
          <w:b/>
          <w:sz w:val="24"/>
          <w:lang w:val="ru-RU"/>
        </w:rPr>
        <w:t xml:space="preserve"> Да вы что! Очнитесь! Вы же не в актовом зале!  Школа давно кончилась. Кто вас этому учил? Где вы начитались всей этой хреновины? Да все они врут! Врут!... Я посмотрел бы на них в вашем положении!.. </w:t>
      </w:r>
      <w:r>
        <w:rPr>
          <w:b/>
          <w:i/>
          <w:sz w:val="22"/>
          <w:lang w:val="ru-RU"/>
        </w:rPr>
        <w:t>(Меняя тон)</w:t>
      </w:r>
      <w:r>
        <w:rPr>
          <w:b/>
          <w:sz w:val="24"/>
          <w:lang w:val="ru-RU"/>
        </w:rPr>
        <w:t xml:space="preserve"> Можно ли упрекнуть человека, жаждущего жить? Только не говорите мне всякой чепухи, я никогда не поверю, что вам надоело жить... Что вы разочаровались в жизни... Вот из-за этого?... </w:t>
      </w:r>
      <w:r>
        <w:rPr>
          <w:b/>
          <w:i/>
          <w:sz w:val="22"/>
          <w:lang w:val="ru-RU"/>
        </w:rPr>
        <w:t>(От показывает на кучу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2"/>
          <w:lang w:val="ru-RU"/>
        </w:rPr>
        <w:t>картонных набросков, валяющихся на полу, топчет их)</w:t>
      </w:r>
      <w:r>
        <w:rPr>
          <w:b/>
          <w:sz w:val="24"/>
          <w:lang w:val="ru-RU"/>
        </w:rPr>
        <w:t xml:space="preserve"> Тоже мне! Шедевры! Все это болезнь честолюбия. А есть ещё радость созерцания. Она вам не знакома? Разочаровались и прекрасно! Начинайте жить без этого. Главное - жить! Жить! Послушайте, я не знаю, как там у вас с композицией и колористикой, но рисовальщик вы прекрасный. </w:t>
      </w:r>
      <w:r>
        <w:rPr>
          <w:b/>
          <w:i/>
          <w:sz w:val="22"/>
          <w:lang w:val="ru-RU"/>
        </w:rPr>
        <w:t>(Подбирает эскизы с пола)</w:t>
      </w:r>
      <w:r>
        <w:rPr>
          <w:b/>
          <w:sz w:val="24"/>
          <w:lang w:val="ru-RU"/>
        </w:rPr>
        <w:t xml:space="preserve">  Вот это, например, или это...  Это же потрясающе!  А вы - в огонь! Как можно? Да вы с ума сошли! Я вам вот, что скажу, маэстро...  У вас есть редкая особенность, о которой вы даже не догадываетесь, вы - тонкий психолог! Вы посмотрите, на этот передний план: он как бы парит... Какая глубина объема, какие краски! ... Да любой бы всё отдал, чтобы иметь такой талант, как у вас... А вы - в огонь!... Кричите:"Не поеду, не покажу"... </w:t>
      </w:r>
      <w:r>
        <w:rPr>
          <w:b/>
          <w:i/>
          <w:sz w:val="22"/>
          <w:lang w:val="ru-RU"/>
        </w:rPr>
        <w:t>(Хватает его за грудки)</w:t>
      </w:r>
      <w:r>
        <w:rPr>
          <w:b/>
          <w:sz w:val="24"/>
          <w:lang w:val="ru-RU"/>
        </w:rPr>
        <w:t xml:space="preserve"> Подумайте, что на весах! Ночь за рулем и жизнь! И никто вам слова не скажет. Ещё будут складывать о вас предания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Перестаньте кривляться! Я не торгуюсь! </w:t>
      </w:r>
      <w:r>
        <w:rPr>
          <w:b/>
          <w:i/>
          <w:sz w:val="22"/>
          <w:lang w:val="ru-RU"/>
        </w:rPr>
        <w:t>(Отталкивает его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А что вы собственно такое, что не можете себе позволить? </w:t>
      </w:r>
      <w:r>
        <w:rPr>
          <w:b/>
          <w:i/>
          <w:sz w:val="22"/>
          <w:lang w:val="ru-RU"/>
        </w:rPr>
        <w:t>(Кричит)</w:t>
      </w:r>
      <w:r>
        <w:rPr>
          <w:b/>
          <w:sz w:val="24"/>
          <w:lang w:val="ru-RU"/>
        </w:rPr>
        <w:t xml:space="preserve">  Грязь! Пошлый любовник! Мелкий торгаш ничем! Кичмен! Вот вы кто! Вы уже давно предали все, чем клялись. Так какая разница: одна грязь, другая, третья! Да вы посмотрите, у вас же к лицу всё прилипл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Я знаю. Мне жаль, что это говорите мне вы. Так и есть - предел падения. Но это есть в каждом. Вот я и думаю, может, в вашей жене было вовсе не предательство, а что-то тако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Что?... Что-то тако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Может, она поперхнулась вашим подарком, узнав о краденно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Да она знала об этом четыре года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Но однажды утром она проснулась и ужаснулась от своего падения! И уже, как я, не могла молча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Обрывает)</w:t>
      </w:r>
      <w:r>
        <w:rPr>
          <w:b/>
          <w:sz w:val="24"/>
          <w:lang w:val="ru-RU"/>
        </w:rPr>
        <w:t xml:space="preserve"> Да нет!  Нет таких людей! Их нет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Есть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Где? Покажит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Вот он - я, смотрите! Надо просто заглянуть в колодец... И увидеть, что там... на дне. Своё дно я увидел, а вы? Вы увидели свое лицо на дне колодца? Ваше безобразие десяти лет хамства! Его же не убьешь, оно на лицо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Заткнис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Вы давно уже споткнулись и поползли... Вы же всю свою жизнь на брюхе воруете по сантиметру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Молчать! Маляр! Я полжизни этой стране отдал! Думал, как бы лучше поднять производство! А они мне - отравител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Что-ч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Речку я им отравил, видите ли! Тогда все травили. А у самих -  ни денег, ни проектов!  Город орет: "Сам изыщи средства на очистные сооружения!"... А где я их возьму? Из колена что ли? " Не буду!", - говорю. Так они меня сняли! </w:t>
      </w:r>
      <w:r>
        <w:rPr>
          <w:b/>
          <w:i/>
          <w:sz w:val="22"/>
          <w:lang w:val="ru-RU"/>
        </w:rPr>
        <w:t>(Снимает шляпу и планирующе бросает на пол)</w:t>
      </w:r>
      <w:r>
        <w:rPr>
          <w:b/>
          <w:sz w:val="24"/>
          <w:lang w:val="ru-RU"/>
        </w:rPr>
        <w:t xml:space="preserve"> Вот так летел!</w:t>
      </w:r>
      <w:r>
        <w:rPr>
          <w:b/>
          <w:i/>
          <w:sz w:val="22"/>
          <w:lang w:val="ru-RU"/>
        </w:rPr>
        <w:t xml:space="preserve"> (Догоняет, топчет  шляпу, вытирает об неё ноги, и еще поддает)  </w:t>
      </w:r>
      <w:r>
        <w:rPr>
          <w:b/>
          <w:sz w:val="24"/>
          <w:lang w:val="ru-RU"/>
        </w:rPr>
        <w:t xml:space="preserve">Хорошо им теперь с госплановскими вложениями за природу бороться... С японской-то начинкой... Теперь и речка чистая, и рыбка на столе... в моей квартире, ... в моем кабинете, ... в моей машине... </w:t>
      </w:r>
      <w:r>
        <w:rPr>
          <w:b/>
          <w:i/>
          <w:sz w:val="22"/>
          <w:lang w:val="ru-RU"/>
        </w:rPr>
        <w:t>(Нахлобучивает шляпу на голову, кривляется)</w:t>
      </w:r>
      <w:r>
        <w:rPr>
          <w:b/>
          <w:sz w:val="24"/>
          <w:lang w:val="ru-RU"/>
        </w:rPr>
        <w:t xml:space="preserve">  А я стал маленьким, рядовым технологом... После вершин управления!... В пятьдесят-то лет!... А вы попробуйте подняться после фельетонов!... Что? Не слышу! Есть что-нибудь по этому поводу? Ничего! Ну, вы и достали мен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</w:t>
      </w:r>
      <w:r>
        <w:rPr>
          <w:b/>
          <w:sz w:val="24"/>
          <w:lang w:val="ru-RU"/>
        </w:rPr>
        <w:t>Заходит Поршен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Вы бы потише орали. Может, окна закрыть? Что у вас тут происходит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Партия в дурака после обед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В дурака? </w:t>
      </w:r>
      <w:r>
        <w:rPr>
          <w:b/>
          <w:i/>
          <w:sz w:val="22"/>
          <w:lang w:val="ru-RU"/>
        </w:rPr>
        <w:t>(Ищет глазами карты)</w:t>
      </w:r>
      <w:r>
        <w:rPr>
          <w:b/>
          <w:sz w:val="24"/>
          <w:lang w:val="ru-RU"/>
        </w:rPr>
        <w:t xml:space="preserve"> А карты гд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Без карт. Каждый знает, что у него на руках... </w:t>
      </w:r>
      <w:r>
        <w:rPr>
          <w:b/>
          <w:i/>
          <w:sz w:val="22"/>
          <w:lang w:val="ru-RU"/>
        </w:rPr>
        <w:t>(Поршень сделал непонисающую рожу)</w:t>
      </w:r>
      <w:r>
        <w:rPr>
          <w:b/>
          <w:sz w:val="24"/>
          <w:lang w:val="ru-RU"/>
        </w:rPr>
        <w:t xml:space="preserve"> Ты, садись, поешь лучше, поешь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 садится за стол, начинает есть. Человек в шляпе усаживается в качалку, закрывает глаза и поглаживая бок, откидывается на спинку кресл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Дорого бы я отдал, чтобы проверить весь этот ваш бред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</w:t>
      </w:r>
      <w:r>
        <w:rPr>
          <w:b/>
          <w:sz w:val="28"/>
          <w:lang w:val="ru-RU"/>
        </w:rPr>
        <w:t>Картина шестая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вор. Маша сидит на колодце. Иван, сжимая карабин в руке, нервно поглядывает то на Машу, то на до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Ну, все, все... Иди... Ну, уходи скорей!...</w:t>
      </w:r>
      <w:r>
        <w:rPr>
          <w:b/>
          <w:i/>
          <w:sz w:val="22"/>
          <w:lang w:val="ru-RU"/>
        </w:rPr>
        <w:t xml:space="preserve"> (Маша плеснула себе в лицо водой из ведра) </w:t>
      </w:r>
      <w:r>
        <w:rPr>
          <w:b/>
          <w:sz w:val="24"/>
          <w:lang w:val="ru-RU"/>
        </w:rPr>
        <w:t xml:space="preserve"> Слышь, что говорю, иди уже! ... Хорошо, что старик так решил... Поршень бы тебя не выпустил. Я ему не сказал ничего... Уходи, слышь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Проводи немног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Куда? Я же с этим... </w:t>
      </w:r>
      <w:r>
        <w:rPr>
          <w:b/>
          <w:i/>
          <w:sz w:val="22"/>
          <w:lang w:val="ru-RU"/>
        </w:rPr>
        <w:t xml:space="preserve">(Показывает на карабин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Не торопи, я сейчас... Сейчас... </w:t>
      </w:r>
      <w:r>
        <w:rPr>
          <w:b/>
          <w:i/>
          <w:sz w:val="22"/>
          <w:lang w:val="ru-RU"/>
        </w:rPr>
        <w:t>(Продолжает сидеть)</w:t>
      </w:r>
      <w:r>
        <w:rPr>
          <w:b/>
          <w:sz w:val="24"/>
          <w:lang w:val="ru-RU"/>
        </w:rPr>
        <w:t xml:space="preserve"> А т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Я здесь пока буду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Вздыхая)</w:t>
      </w:r>
      <w:r>
        <w:rPr>
          <w:b/>
          <w:sz w:val="24"/>
          <w:lang w:val="ru-RU"/>
        </w:rPr>
        <w:t xml:space="preserve">  Ну, ладно тогда... Спасибо за всё... </w:t>
      </w:r>
      <w:r>
        <w:rPr>
          <w:b/>
          <w:i/>
          <w:sz w:val="22"/>
          <w:lang w:val="ru-RU"/>
        </w:rPr>
        <w:t xml:space="preserve">(Встает, хочет уйти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Постой! </w:t>
      </w:r>
      <w:r>
        <w:rPr>
          <w:b/>
          <w:i/>
          <w:sz w:val="22"/>
          <w:lang w:val="ru-RU"/>
        </w:rPr>
        <w:t>(Маша оборачивается)</w:t>
      </w:r>
      <w:r>
        <w:rPr>
          <w:b/>
          <w:sz w:val="24"/>
          <w:lang w:val="ru-RU"/>
        </w:rPr>
        <w:t xml:space="preserve"> У меня к тебе просьба... Я тебе адрес дам... Как там говорили, помнишь?... Если что... Ты напиши моим старикам... Написать им сможеш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О ч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Что у меня... </w:t>
      </w:r>
      <w:r>
        <w:rPr>
          <w:b/>
          <w:i/>
          <w:sz w:val="22"/>
          <w:lang w:val="ru-RU"/>
        </w:rPr>
        <w:t>(Замолчал, подумал немного. сглотнул слюну)</w:t>
      </w:r>
      <w:r>
        <w:rPr>
          <w:b/>
          <w:sz w:val="24"/>
          <w:lang w:val="ru-RU"/>
        </w:rPr>
        <w:t xml:space="preserve">  Ну... Что я в порядке... Что вырос... Большой стал... </w:t>
      </w:r>
      <w:r>
        <w:rPr>
          <w:b/>
          <w:i/>
          <w:sz w:val="22"/>
          <w:lang w:val="ru-RU"/>
        </w:rPr>
        <w:t>(Засмущался)</w:t>
      </w:r>
      <w:r>
        <w:rPr>
          <w:b/>
          <w:sz w:val="24"/>
          <w:lang w:val="ru-RU"/>
        </w:rPr>
        <w:t xml:space="preserve"> Не тут, конечно... </w:t>
      </w:r>
      <w:r>
        <w:rPr>
          <w:b/>
          <w:i/>
          <w:sz w:val="22"/>
          <w:lang w:val="ru-RU"/>
        </w:rPr>
        <w:t>(Показывая на живот)</w:t>
      </w:r>
      <w:r>
        <w:rPr>
          <w:b/>
          <w:sz w:val="24"/>
          <w:lang w:val="ru-RU"/>
        </w:rPr>
        <w:t xml:space="preserve"> А тут... в высоту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Понятн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Скажи, что я скучаю... Хорошо ем... </w:t>
      </w:r>
      <w:r>
        <w:rPr>
          <w:b/>
          <w:i/>
          <w:sz w:val="22"/>
          <w:lang w:val="ru-RU"/>
        </w:rPr>
        <w:t>(Задрожал голос)</w:t>
      </w:r>
      <w:r>
        <w:rPr>
          <w:b/>
          <w:sz w:val="24"/>
          <w:lang w:val="ru-RU"/>
        </w:rPr>
        <w:t xml:space="preserve"> Что я... люблю их... </w:t>
      </w:r>
      <w:r>
        <w:rPr>
          <w:b/>
          <w:i/>
          <w:sz w:val="22"/>
          <w:lang w:val="ru-RU"/>
        </w:rPr>
        <w:t>(Закрыл лицо руками)</w:t>
      </w:r>
      <w:r>
        <w:rPr>
          <w:b/>
          <w:sz w:val="24"/>
          <w:lang w:val="ru-RU"/>
        </w:rPr>
        <w:t xml:space="preserve"> Я не хотел бежать!... Мы вагон разгружали втроем... А часовой один... Рядом товарняк набирает ход... Старик мне мигает, а я понять ничего не могу... А этот Поршень... со спины к часовому уже зашел, зажал ему рот и кричит мне:"Прыгай в порожняк!"... Я смотрю - старик уже в вагоне и карабин держит... Ну, я и полез... А Поршень часового сам замочил... Ты же видела, какие у него лапища... Потом сам влез в товарняк, мы и ... ту-ту... поехали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Часового, значи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Это не я... Поршен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е понимаю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А чего тут непонятног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Тебя не понимаю. Просто так, за компанию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</w:t>
      </w:r>
      <w:r>
        <w:rPr>
          <w:b/>
          <w:i/>
          <w:sz w:val="22"/>
          <w:lang w:val="ru-RU"/>
        </w:rPr>
        <w:t>(Говорит быстро, глотая слова)</w:t>
      </w:r>
      <w:r>
        <w:rPr>
          <w:b/>
          <w:sz w:val="24"/>
          <w:lang w:val="ru-RU"/>
        </w:rPr>
        <w:t xml:space="preserve"> Ну, ты сама посуди. Они пошли, а мне что? Стоять что ли и кричать:"Не хочу!"... Да я и опомниться-то не успел. Мы вместе же были!... А уж если бежать, так всем... Ну, как тогда вместе до посадки киоск брали... Так, будка небольшая была, у нас её палаткой называли... Да там и брать-то было нечего!... Так, пустяк, мелочь какая-то... "Пойдем, - говорят, журавлик, разнесем палатку! Весело будет!"... Я и пошел... Меня журавликом тогда звали... Я подумал, что все несерьезно будет... А оказалось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Помолчав)</w:t>
      </w:r>
      <w:r>
        <w:rPr>
          <w:b/>
          <w:sz w:val="24"/>
          <w:lang w:val="ru-RU"/>
        </w:rPr>
        <w:t xml:space="preserve">  Как глуп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Глупо, глупо! </w:t>
      </w:r>
      <w:r>
        <w:rPr>
          <w:b/>
          <w:i/>
          <w:sz w:val="22"/>
          <w:lang w:val="ru-RU"/>
        </w:rPr>
        <w:t>(Бьет себя кулаком по лбу)</w:t>
      </w:r>
      <w:r>
        <w:rPr>
          <w:b/>
          <w:sz w:val="24"/>
          <w:lang w:val="ru-RU"/>
        </w:rPr>
        <w:t xml:space="preserve"> Зачем побежал? Ведь, не хотел я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А у ружье как у вас оказалос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Ружье-то? Мы его в доме у егеря взяли. А что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е убил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Нет, что ты! Мы его по-тихоньку стащили, когда он спал... </w:t>
      </w:r>
      <w:r>
        <w:rPr>
          <w:b/>
          <w:i/>
          <w:sz w:val="22"/>
          <w:lang w:val="ru-RU"/>
        </w:rPr>
        <w:t>(Робко)</w:t>
      </w:r>
      <w:r>
        <w:rPr>
          <w:b/>
          <w:sz w:val="24"/>
          <w:lang w:val="ru-RU"/>
        </w:rPr>
        <w:t xml:space="preserve"> Я вспоминать тебя буду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е надо... Не стои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Я все равно буд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Прощай, Ван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Прощай... </w:t>
      </w:r>
      <w:r>
        <w:rPr>
          <w:b/>
          <w:i/>
          <w:sz w:val="22"/>
          <w:lang w:val="ru-RU"/>
        </w:rPr>
        <w:t>(Смотрит с тоской)</w:t>
      </w:r>
      <w:r>
        <w:rPr>
          <w:b/>
          <w:sz w:val="24"/>
          <w:lang w:val="ru-RU"/>
        </w:rPr>
        <w:t xml:space="preserve">  Тебе пора, уход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Сейчас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Да не мучай ты себя! Ну, что ты, действительно... Он же сам себя так повел...  Сам выгнал!... Ты лучше отвернись и бегом отсюда. Сейчас тут такое начнетс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Вдруг неожиданно)</w:t>
      </w:r>
      <w:r>
        <w:rPr>
          <w:b/>
          <w:sz w:val="24"/>
          <w:lang w:val="ru-RU"/>
        </w:rPr>
        <w:t xml:space="preserve"> Сказать, что они тебя заставили?  Карабин же у них был. Сказа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Кому сказа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Кому надо! Заставили - силой оружия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Ты, что! Ты... Это... чтобы я?... Я никогда никого не сдавал... Ты что? Нет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Ты не понял! </w:t>
      </w:r>
      <w:r>
        <w:rPr>
          <w:b/>
          <w:i/>
          <w:sz w:val="22"/>
          <w:lang w:val="ru-RU"/>
        </w:rPr>
        <w:t xml:space="preserve">(Схватила его за рукав) </w:t>
      </w:r>
      <w:r>
        <w:rPr>
          <w:b/>
          <w:sz w:val="24"/>
          <w:lang w:val="ru-RU"/>
        </w:rPr>
        <w:t>Не понял! Когда возьмут, вас же все равно возьмут. Ты никуда не денешься, мальчик! Ты же мальчик! Глупый мальчик... Ну, прорветесь и что? Что потом?... Ну, думай, думай вместе со мной! Прорветесь! Ушли!... Один - самоубийца, ему все равно, он вас обоих презирает. Я же вижу, я же не дура! Я же с двух слов его поняла... Другой - тупое животное, у него же дружки, криминальное прошлое, он же завяз по уши! Ну, продержитесь вы месяц! А что потом?... Пустота.  А ты? С этими голубыми-то глазами?...Ты же другой! Ты другой, понимаешь! У тебя кость тонкая, тебе же домой хочется. Ты же журавлик!.. Что ж ты всю жизнь за компанию? Твоя-то голова где? Тебе же всего 28 лет, дурачек! Любая к тебе прислонилась бы... Господи! Ждала бы тебя, это я тебе говорю... Я! ... Зачем ты это сделал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Теперь поздн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ичего не поздно. Скажи - заставили! Они - тебе, а ты - заставили и всё! Да, ведь, так оно и было. Ведь так? Ну, это же правда! Ну, скажи:" У них было оружие, попробуй не пойти"... Да? Да?... Ну, ведь также, дубина</w:t>
      </w:r>
      <w:r>
        <w:rPr>
          <w:b/>
          <w:i/>
          <w:sz w:val="22"/>
          <w:lang w:val="ru-RU"/>
        </w:rPr>
        <w:t xml:space="preserve">! (Она колотит его кулачками по груди) </w:t>
      </w:r>
      <w:r>
        <w:rPr>
          <w:b/>
          <w:sz w:val="24"/>
          <w:lang w:val="ru-RU"/>
        </w:rPr>
        <w:t>Неужели ты не видишь, что я никуда не уйду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Как не уйдешь? Ты что говоришь? Уходи! Второй раз не отпустя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</w:t>
      </w:r>
      <w:r>
        <w:rPr>
          <w:b/>
          <w:i/>
          <w:sz w:val="22"/>
          <w:lang w:val="ru-RU"/>
        </w:rPr>
        <w:t>(Сквозь слезы)</w:t>
      </w:r>
      <w:r>
        <w:rPr>
          <w:b/>
          <w:sz w:val="24"/>
          <w:lang w:val="ru-RU"/>
        </w:rPr>
        <w:t xml:space="preserve"> Не могу я, Ваня... Как я могу уйти, когда он там... Один!... Как ребенок...  Придумай что-нибудь... Он - там, а я - на свобод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Ну, что? Что я могу придумат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е знаю... Что-нибуд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Хлопнула калитка. Послышались шаги. Маша и Иван застыли на месте. Маша закрыла рот Ивану. Вошел мужчина средних лет. Маша повисла на Иване, зажав карабин собою. Они стоят у дровянника, прижавшись друг к другу, будто обнялись, боясь пошевелитьс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>(Шепчет)</w:t>
      </w:r>
      <w:r>
        <w:rPr>
          <w:b/>
          <w:sz w:val="24"/>
          <w:lang w:val="ru-RU"/>
        </w:rPr>
        <w:t xml:space="preserve">  Ваня, Ванечка, это сосед, сосед наш.  Ты не натвори ничего, слышишь. Только не натвори, умоляю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 подошел к полуоткрытому окну, постучал в стекло. В проеме возникла фигура Стар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Здравствуйте, Котстантин Андреевич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Спокойно)</w:t>
      </w:r>
      <w:r>
        <w:rPr>
          <w:b/>
          <w:sz w:val="24"/>
          <w:lang w:val="ru-RU"/>
        </w:rPr>
        <w:t xml:space="preserve"> Добрый ден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Мой мальчик к вам не забег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Не сразу)</w:t>
      </w:r>
      <w:r>
        <w:rPr>
          <w:b/>
          <w:sz w:val="24"/>
          <w:lang w:val="ru-RU"/>
        </w:rPr>
        <w:t xml:space="preserve">  Забега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Я так и думал, раз ваша машина здес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Да, он был здесь с утр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А куда пошел, не сказ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Я его прогнал... Так вышло. Прогнал в грубой форме, простите меня, пожалуйста. </w:t>
      </w:r>
      <w:r>
        <w:rPr>
          <w:b/>
          <w:i/>
          <w:sz w:val="22"/>
          <w:lang w:val="ru-RU"/>
        </w:rPr>
        <w:t>(Пауза)</w:t>
      </w:r>
      <w:r>
        <w:rPr>
          <w:b/>
          <w:sz w:val="24"/>
          <w:lang w:val="ru-RU"/>
        </w:rPr>
        <w:t xml:space="preserve">  Как-нибудь объясню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Говорят, тут ищут кого-то, не слыхали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Слыхал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Троих, вроде... Вот я и забеспокоился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е волнуйтесь, он придет... Он у вас самостоятельный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Что-то волнуюсь я, уж больно самостоятельный...  Вы тут один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Нет, не один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</w:t>
      </w:r>
      <w:r>
        <w:rPr>
          <w:b/>
          <w:sz w:val="24"/>
          <w:lang w:val="ru-RU"/>
        </w:rPr>
        <w:t>Пауз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Говорят, в доме у егеря ночью гости были... Ружье унесли и одежды разной...  Ищут их, но пока не нашли... Возле переправы, говорят, солдаты дежурят. А там, где паром... амфибия стои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Серьезное дел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ед.  Ну, я пойду.  Поищу сына. Вы на ночь ставни-то закрывайте, мало л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Спасибо, закрою. </w:t>
      </w:r>
      <w:r>
        <w:rPr>
          <w:b/>
          <w:i/>
          <w:sz w:val="22"/>
          <w:lang w:val="ru-RU"/>
        </w:rPr>
        <w:t>(Сосед пошел вдоль дома)</w:t>
      </w:r>
      <w:r>
        <w:rPr>
          <w:b/>
          <w:sz w:val="24"/>
          <w:lang w:val="ru-RU"/>
        </w:rPr>
        <w:t xml:space="preserve"> Постойте! </w:t>
      </w:r>
      <w:r>
        <w:rPr>
          <w:b/>
          <w:i/>
          <w:sz w:val="22"/>
          <w:lang w:val="ru-RU"/>
        </w:rPr>
        <w:t>(Сосед вернулся)</w:t>
      </w:r>
      <w:r>
        <w:rPr>
          <w:b/>
          <w:sz w:val="24"/>
          <w:lang w:val="ru-RU"/>
        </w:rPr>
        <w:t xml:space="preserve"> Вы только его найдите, обязательно найдите. </w:t>
      </w:r>
      <w:r>
        <w:rPr>
          <w:b/>
          <w:i/>
          <w:sz w:val="22"/>
          <w:lang w:val="ru-RU"/>
        </w:rPr>
        <w:t xml:space="preserve">(Пытается что-то показать глазами, Сосед не понимает) </w:t>
      </w:r>
      <w:r>
        <w:rPr>
          <w:b/>
          <w:sz w:val="24"/>
          <w:lang w:val="ru-RU"/>
        </w:rPr>
        <w:t xml:space="preserve">Я так виноват перед ним, отчитал его ни за что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ед.  Не беспокойтесь, я все понимаю... Мальчишка!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Да-да, мальчишка... </w:t>
      </w:r>
      <w:r>
        <w:rPr>
          <w:b/>
          <w:i/>
          <w:sz w:val="22"/>
          <w:lang w:val="ru-RU"/>
        </w:rPr>
        <w:t>(Сосед уходит, Старо кричит вслед)</w:t>
      </w:r>
      <w:r>
        <w:rPr>
          <w:b/>
          <w:sz w:val="24"/>
          <w:lang w:val="ru-RU"/>
        </w:rPr>
        <w:t xml:space="preserve"> Найдите его обязательно, слышите, я волноваться буду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 xml:space="preserve">                                              </w:t>
      </w:r>
      <w:r>
        <w:rPr>
          <w:b/>
          <w:sz w:val="28"/>
          <w:lang w:val="ru-RU"/>
        </w:rPr>
        <w:t>Картина седьма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л. Человек в шляпе сидит в кресле, дремлет, держась за бок. Поршень сидит за столом, ковыряет зубочисткой в зубах. Старо ходит по залу, как тигр в клетк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И где он сейчас?... Мальчишка этот... Всё я виноват, толкнул его зачем-т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Не причитай, найдется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Обиделся, наверное, на меня... Мы, вроде, как друзья был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Ты ещё и заплачь! </w:t>
      </w:r>
      <w:r>
        <w:rPr>
          <w:b/>
          <w:i/>
          <w:sz w:val="22"/>
          <w:lang w:val="ru-RU"/>
        </w:rPr>
        <w:t xml:space="preserve">(Ехидно рассмеялся)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Сосед сказал, что амфибия на переправе стоит... И  столдат куч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Надо было сразу уходить! </w:t>
      </w:r>
      <w:r>
        <w:rPr>
          <w:b/>
          <w:i/>
          <w:sz w:val="22"/>
          <w:lang w:val="ru-RU"/>
        </w:rPr>
        <w:t>(Идет к окну, выглядывает, свистит)</w:t>
      </w:r>
      <w:r>
        <w:rPr>
          <w:b/>
          <w:sz w:val="24"/>
          <w:lang w:val="ru-RU"/>
        </w:rPr>
        <w:t xml:space="preserve">  Иван! ... Иван!... </w:t>
      </w:r>
      <w:r>
        <w:rPr>
          <w:b/>
          <w:i/>
          <w:sz w:val="22"/>
          <w:lang w:val="ru-RU"/>
        </w:rPr>
        <w:t>(Никто не отвечает)</w:t>
      </w:r>
      <w:r>
        <w:rPr>
          <w:b/>
          <w:sz w:val="24"/>
          <w:lang w:val="ru-RU"/>
        </w:rPr>
        <w:t xml:space="preserve">  Оглох что ли? Где он там, козел!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Спрятался наверн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Спятался... </w:t>
      </w:r>
      <w:r>
        <w:rPr>
          <w:b/>
          <w:i/>
          <w:sz w:val="22"/>
          <w:lang w:val="ru-RU"/>
        </w:rPr>
        <w:t>(Ворчит недовольно, глядя на Человека в шляпе)</w:t>
      </w:r>
      <w:r>
        <w:rPr>
          <w:b/>
          <w:sz w:val="24"/>
          <w:lang w:val="ru-RU"/>
        </w:rPr>
        <w:t xml:space="preserve"> И этот тоже... со своими болячками... Давно надо было уходить! Я же говорил всем:"Не надо останавливаться, надо идти вперед" А он тут со своим боком... не вовремя... </w:t>
      </w:r>
      <w:r>
        <w:rPr>
          <w:b/>
          <w:i/>
          <w:sz w:val="22"/>
          <w:lang w:val="ru-RU"/>
        </w:rPr>
        <w:t>(Подходит к Человеку в шляпе, будит)</w:t>
      </w:r>
      <w:r>
        <w:rPr>
          <w:b/>
          <w:sz w:val="24"/>
          <w:lang w:val="ru-RU"/>
        </w:rPr>
        <w:t xml:space="preserve">  Надо подниматься... Встать сможеш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Извини, подвел. Опять прихватило что-то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Собираться надо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Он подошел к столу, сгреб в охабку деньги, кулон, рассовал  их по кармана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А я что, задрем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Уходить пора... Тебе помоч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Не надо, я сам... </w:t>
      </w:r>
      <w:r>
        <w:rPr>
          <w:b/>
          <w:i/>
          <w:sz w:val="22"/>
          <w:lang w:val="ru-RU"/>
        </w:rPr>
        <w:t>(С трудом поднимается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Я думаю, надо идти прямо на переправу. Напролом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Погоди горячку-то пороть. Подумать над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Куда тут думать? Времени нет... Солдаты круго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Старо, а ты что думаешь? </w:t>
      </w:r>
      <w:r>
        <w:rPr>
          <w:b/>
          <w:i/>
          <w:sz w:val="22"/>
          <w:lang w:val="ru-RU"/>
        </w:rPr>
        <w:t>(Старо не отвечает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Надо дать им понять, что у нас заложники... Что мы тут перестреляем всех! Что никого не пощадим!  Я этих козлов, как класс, ненавижу! Всех бы к стенке поставил! Всех бы, сук, перестрелял! К стенке и разом всех! </w:t>
      </w:r>
      <w:r>
        <w:rPr>
          <w:b/>
          <w:i/>
          <w:sz w:val="22"/>
          <w:lang w:val="ru-RU"/>
        </w:rPr>
        <w:t xml:space="preserve">(Иммитирует стрельбу)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</w:t>
      </w:r>
      <w:r>
        <w:rPr>
          <w:b/>
          <w:i/>
          <w:sz w:val="22"/>
          <w:lang w:val="ru-RU"/>
        </w:rPr>
        <w:t>(Кричит)</w:t>
      </w:r>
      <w:r>
        <w:rPr>
          <w:b/>
          <w:sz w:val="24"/>
          <w:lang w:val="ru-RU"/>
        </w:rPr>
        <w:t xml:space="preserve"> Хватит! Тебя самого скоро к стенке поставят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Ты чё сказал, козёл?!  Ты на меня не ори тут! Понял? Ты кто тут такой?... Начальник что ли большой?... Ты не пахан здесь! ... Я твою палку-то мигом отберу и уйду один, понял?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рывает ружье из рук Человека в шляпе, тот сопротивляется, не отдает. Небольшая борьба. Поршень с силой бросает того в кресло. Человек в шляпе обессиленно сидит, тяжело дышит, но ружье не выпусти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Куда ты лезешь, старый пень?... С твоими-то чахлыми силенками... Тебе, вон,  до угла-то не доползти, а ты крутого из себя корчишь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Голову на плечах надо иметь, а не руками махать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Поговори мне тут... Без тебя - ученый! Думаешь, я действительно один пойду? ... Не-а! ... Я пойду с заложниками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А ну-ка, крикни свою бабу... Пусть собирается! И харч пусть не забудет... </w:t>
      </w:r>
      <w:r>
        <w:rPr>
          <w:b/>
          <w:i/>
          <w:sz w:val="22"/>
          <w:lang w:val="ru-RU"/>
        </w:rPr>
        <w:t>(Опоясывается патронташем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Она же... </w:t>
      </w:r>
      <w:r>
        <w:rPr>
          <w:b/>
          <w:i/>
          <w:sz w:val="22"/>
          <w:lang w:val="ru-RU"/>
        </w:rPr>
        <w:t>(Смотрит на Человека в шляпе)</w:t>
      </w:r>
      <w:r>
        <w:rPr>
          <w:b/>
          <w:sz w:val="24"/>
          <w:lang w:val="ru-RU"/>
        </w:rPr>
        <w:t xml:space="preserve">  Её  ж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Чего ты там блееш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в шляпе.  А тебе что ... Иван не сказ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А что он должен был сказать мн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Я  отпустил её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Что?... Да ты чё, старый болван!... Совсем рехнулся, что ли?!... Бабу отпустить!... Да кто тебе позволил</w:t>
      </w:r>
      <w:r>
        <w:rPr>
          <w:b/>
          <w:i/>
          <w:sz w:val="22"/>
          <w:lang w:val="ru-RU"/>
        </w:rPr>
        <w:t xml:space="preserve">?... (Сжимая кулаки, бросается на выход. На ходу) </w:t>
      </w:r>
      <w:r>
        <w:rPr>
          <w:b/>
          <w:sz w:val="24"/>
          <w:lang w:val="ru-RU"/>
        </w:rPr>
        <w:t xml:space="preserve"> Ну, козел, если он и в правду отпустил, я тебя удавлю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Человек в шляпе.  Уходите, Старо... В окно уходите... </w:t>
      </w:r>
      <w:r>
        <w:rPr>
          <w:b/>
          <w:i/>
          <w:sz w:val="22"/>
          <w:lang w:val="ru-RU"/>
        </w:rPr>
        <w:t>(Стонет, держась за бок)</w:t>
      </w:r>
      <w:r>
        <w:rPr>
          <w:b/>
          <w:sz w:val="24"/>
          <w:lang w:val="ru-RU"/>
        </w:rPr>
        <w:t xml:space="preserve"> Может, теперь и я нарвался... Может быть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</w:t>
      </w:r>
      <w:r>
        <w:rPr>
          <w:b/>
          <w:sz w:val="28"/>
          <w:lang w:val="ru-RU"/>
        </w:rPr>
        <w:t>Картина восьмая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вор. У дровняка Иван и Маша. Маша сидит на ящике, Иван с карабином рядом. Вдали слышен крик Поршня: "Иван! Иван!" Маша вскакивает с места, Иван невольно вздрогнул, выставив карабин перед собой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</w:t>
      </w:r>
      <w:r>
        <w:rPr>
          <w:b/>
          <w:i/>
          <w:sz w:val="22"/>
          <w:lang w:val="ru-RU"/>
        </w:rPr>
        <w:t>(Шепетом)</w:t>
      </w:r>
      <w:r>
        <w:rPr>
          <w:b/>
          <w:sz w:val="24"/>
          <w:lang w:val="ru-RU"/>
        </w:rPr>
        <w:t xml:space="preserve"> Уходи!... </w:t>
      </w:r>
      <w:r>
        <w:rPr>
          <w:b/>
          <w:i/>
          <w:sz w:val="22"/>
          <w:lang w:val="ru-RU"/>
        </w:rPr>
        <w:t>(Маша со страхом в глазах смотрит на него)</w:t>
      </w:r>
      <w:r>
        <w:rPr>
          <w:b/>
          <w:sz w:val="24"/>
          <w:lang w:val="ru-RU"/>
        </w:rPr>
        <w:t xml:space="preserve"> Ну, хотя бы за дровянником спрячься! </w:t>
      </w:r>
      <w:r>
        <w:rPr>
          <w:b/>
          <w:i/>
          <w:sz w:val="22"/>
          <w:lang w:val="ru-RU"/>
        </w:rPr>
        <w:t xml:space="preserve">(Она прячется, Иван выходит вперед )  </w:t>
      </w:r>
      <w:r>
        <w:rPr>
          <w:b/>
          <w:sz w:val="24"/>
          <w:lang w:val="ru-RU"/>
        </w:rPr>
        <w:t>Я здес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</w:t>
      </w:r>
      <w:r>
        <w:rPr>
          <w:b/>
          <w:i/>
          <w:sz w:val="22"/>
          <w:lang w:val="ru-RU"/>
        </w:rPr>
        <w:t>(Подбегая)</w:t>
      </w:r>
      <w:r>
        <w:rPr>
          <w:b/>
          <w:sz w:val="24"/>
          <w:lang w:val="ru-RU"/>
        </w:rPr>
        <w:t xml:space="preserve">  Ты здесь?... Ну, слава те, господи... Где баба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Как где?... Я её... Как велено было... </w:t>
      </w:r>
      <w:r>
        <w:rPr>
          <w:b/>
          <w:i/>
          <w:sz w:val="22"/>
          <w:lang w:val="ru-RU"/>
        </w:rPr>
        <w:t>(Слышен шорох за дровником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Ты чё, отпустил её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Мне сказали, я 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А там... за дровянником не она ли будет? </w:t>
      </w:r>
      <w:r>
        <w:rPr>
          <w:b/>
          <w:i/>
          <w:sz w:val="22"/>
          <w:lang w:val="ru-RU"/>
        </w:rPr>
        <w:t>(Хочет пойти заглянуть за угол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Стой! </w:t>
      </w:r>
      <w:r>
        <w:rPr>
          <w:b/>
          <w:i/>
          <w:sz w:val="22"/>
          <w:lang w:val="ru-RU"/>
        </w:rPr>
        <w:t>(Преграждает путь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.  </w:t>
      </w:r>
      <w:r>
        <w:rPr>
          <w:b/>
          <w:i/>
          <w:sz w:val="22"/>
          <w:lang w:val="ru-RU"/>
        </w:rPr>
        <w:t>(Пошел на него)</w:t>
      </w:r>
      <w:r>
        <w:rPr>
          <w:b/>
          <w:sz w:val="24"/>
          <w:lang w:val="ru-RU"/>
        </w:rPr>
        <w:t xml:space="preserve"> А ну, убери карабин... Ты чё, не слышишь?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 Не подходи! ... Не походи!... </w:t>
      </w:r>
      <w:r>
        <w:rPr>
          <w:b/>
          <w:i/>
          <w:sz w:val="22"/>
          <w:lang w:val="ru-RU"/>
        </w:rPr>
        <w:t>(Пятится назад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</w:t>
      </w:r>
      <w:r>
        <w:rPr>
          <w:b/>
          <w:i/>
          <w:sz w:val="22"/>
          <w:lang w:val="ru-RU"/>
        </w:rPr>
        <w:t>(Вынимая нож из кармана)</w:t>
      </w:r>
      <w:r>
        <w:rPr>
          <w:b/>
          <w:sz w:val="24"/>
          <w:lang w:val="ru-RU"/>
        </w:rPr>
        <w:t xml:space="preserve"> Карабин на землю, сосунок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Не подходи, говорю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 бросается на Ивана. Тот бьет его прикладом. Поршень роняет нож и падает на землю.  Тишина. Иван тяжело дышит. Вдруг слышен выстрел в доме. Маша громко вскрикивает и выбегает из-за дровника. Тут же из двери вылетает Старо, бежит во двор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Он сам! Он сам себя!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 бежит к дому, заглядывает в окно и откидывается на стену, закрыв глаза рукой. Пороховой дымок мягко завился в проеме окна. Старо натыкается на тело Поршня, который лежит, не двигаяс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рисел, пытаясь рассмотреть)</w:t>
      </w:r>
      <w:r>
        <w:rPr>
          <w:b/>
          <w:sz w:val="24"/>
          <w:lang w:val="ru-RU"/>
        </w:rPr>
        <w:t xml:space="preserve"> Этот что?... Тоже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Его Иван прикладо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однимая голову)</w:t>
      </w:r>
      <w:r>
        <w:rPr>
          <w:b/>
          <w:sz w:val="24"/>
          <w:lang w:val="ru-RU"/>
        </w:rPr>
        <w:t xml:space="preserve"> Ты здес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Здесь. Я не ушда... Не смогла... </w:t>
      </w:r>
      <w:r>
        <w:rPr>
          <w:b/>
          <w:i/>
          <w:sz w:val="22"/>
          <w:lang w:val="ru-RU"/>
        </w:rPr>
        <w:t>(Показывает на Поршня)</w:t>
      </w:r>
      <w:r>
        <w:rPr>
          <w:b/>
          <w:sz w:val="24"/>
          <w:lang w:val="ru-RU"/>
        </w:rPr>
        <w:t xml:space="preserve"> Его надо связат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Он жив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Он без сознания... Дай что-нибудь, чем связат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Поднимаясь)</w:t>
      </w:r>
      <w:r>
        <w:rPr>
          <w:b/>
          <w:sz w:val="24"/>
          <w:lang w:val="ru-RU"/>
        </w:rPr>
        <w:t xml:space="preserve"> А ч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у, что ты стоишь, как истукан? Свяжи же чем-нибуд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Да я не знаю чем... </w:t>
      </w:r>
      <w:r>
        <w:rPr>
          <w:b/>
          <w:i/>
          <w:sz w:val="22"/>
          <w:lang w:val="ru-RU"/>
        </w:rPr>
        <w:t>(Оглядывается, ища что-то на полу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айди веревку, что ли... Ну, делай же что-нибуд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Да-да, я сейчас... </w:t>
      </w:r>
      <w:r>
        <w:rPr>
          <w:b/>
          <w:i/>
          <w:sz w:val="22"/>
          <w:lang w:val="ru-RU"/>
        </w:rPr>
        <w:t>(Ищет в карманах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Иван! Иди сюда, помоги мне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</w:t>
      </w:r>
      <w:r>
        <w:rPr>
          <w:b/>
          <w:sz w:val="24"/>
          <w:lang w:val="ru-RU"/>
        </w:rPr>
        <w:t>Иван с карабином подходит к Маше, послушно жд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Переверни его. </w:t>
      </w:r>
      <w:r>
        <w:rPr>
          <w:b/>
          <w:i/>
          <w:sz w:val="22"/>
          <w:lang w:val="ru-RU"/>
        </w:rPr>
        <w:t>(Иван стоит, не выпуская карабин из рук)</w:t>
      </w:r>
      <w:r>
        <w:rPr>
          <w:b/>
          <w:sz w:val="24"/>
          <w:lang w:val="ru-RU"/>
        </w:rPr>
        <w:t xml:space="preserve"> Давай его сюда, я подерж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на забирает оружие, с тревогой глядит на Поршня. Иван переворачивает того на спину, ищет глазами, чем бы связать ему руки. Подходит к Старо, тянет за ремен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Снимай, ремень. Его связать надо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Держи. </w:t>
      </w:r>
      <w:r>
        <w:rPr>
          <w:b/>
          <w:i/>
          <w:sz w:val="22"/>
          <w:lang w:val="ru-RU"/>
        </w:rPr>
        <w:t>(Отстегивает пряжку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 xml:space="preserve">Иван рывком вытягивает ремень из брюк Старо и вяжет  Поршн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>(Глядя на связанного)</w:t>
      </w:r>
      <w:r>
        <w:rPr>
          <w:b/>
          <w:sz w:val="24"/>
          <w:lang w:val="ru-RU"/>
        </w:rPr>
        <w:t xml:space="preserve"> Вот так, хорошо, теперь он никуда не сбежит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Где ключи от машины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Ключи? </w:t>
      </w:r>
      <w:r>
        <w:rPr>
          <w:b/>
          <w:i/>
          <w:sz w:val="22"/>
          <w:lang w:val="ru-RU"/>
        </w:rPr>
        <w:t>(Ищет в карманах брюк)</w:t>
      </w:r>
      <w:r>
        <w:rPr>
          <w:b/>
          <w:sz w:val="24"/>
          <w:lang w:val="ru-RU"/>
        </w:rPr>
        <w:t xml:space="preserve">  Ключи... Ключ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Ну, давай-давай, приходи же в себя поскорее. Всё уже, всё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</w:t>
      </w:r>
      <w:r>
        <w:rPr>
          <w:b/>
          <w:i/>
          <w:sz w:val="22"/>
          <w:lang w:val="ru-RU"/>
        </w:rPr>
        <w:t>(Вспомнив)</w:t>
      </w:r>
      <w:r>
        <w:rPr>
          <w:b/>
          <w:sz w:val="24"/>
          <w:lang w:val="ru-RU"/>
        </w:rPr>
        <w:t xml:space="preserve">  Они в машине! </w:t>
      </w:r>
      <w:r>
        <w:rPr>
          <w:b/>
          <w:i/>
          <w:sz w:val="22"/>
          <w:lang w:val="ru-RU"/>
        </w:rPr>
        <w:t>(Маша спешит к машине, унося с собой карабин)</w:t>
      </w:r>
      <w:r>
        <w:rPr>
          <w:b/>
          <w:sz w:val="24"/>
          <w:lang w:val="ru-RU"/>
        </w:rPr>
        <w:t xml:space="preserve">  Маша! </w:t>
      </w:r>
      <w:r>
        <w:rPr>
          <w:b/>
          <w:i/>
          <w:sz w:val="22"/>
          <w:lang w:val="ru-RU"/>
        </w:rPr>
        <w:t>(Она останавливается)</w:t>
      </w:r>
      <w:r>
        <w:rPr>
          <w:b/>
          <w:sz w:val="24"/>
          <w:lang w:val="ru-RU"/>
        </w:rPr>
        <w:t xml:space="preserve"> Езжай туда, где нас остановили. Ты помниш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 только махнула рукой. Исчезла. Взревел мотор, загудел, удаляясь. Старо, поддерживая брюки, принюхиваетс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Ужасный запах... От пороха что ли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шевелился Поршень, застонал. Старо идет кругом по двору, подходит к колодцу, окунает голову в ведро, трясет ею. Садится, облизывая с губ стекающие капли. Поршень, кряхтя, приподнимается, садится, глядит на свои связанные руки.  Иван сидит рядом.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Ремень смочить водой надо, а то уйду... Позови старик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Ты разве выстрел не слышал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Кто его? Этот?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Сам себя. Думаю, из обоих стволо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Дай курнут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 прикуривает сигарету, протягивает Поршню, вставляя тому в рот. Поршень жадно затягивается, курит, перекатывая сигарету языком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шень.   Думаешь, тебе спишут за меня? Арифметику помнишь? Два  - осталось, три - за побег, это самое малое... Плюс ещё за дом егеря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Сам считать умею.  Давно все подсчита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 Всё ли?... А часового не считал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Ты сам его замочил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шень. А я скажу: "Вместе мочили" Не выкрутишься, по полной  пойдешь теперь. Это тебе за предательство, козел! Бабу пожалел, вот и сиди теперь, не пикай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Сука! Тварь! </w:t>
      </w:r>
      <w:r>
        <w:rPr>
          <w:b/>
          <w:i/>
          <w:sz w:val="22"/>
          <w:lang w:val="ru-RU"/>
        </w:rPr>
        <w:t>(Бьет ногами)</w:t>
      </w:r>
      <w:r>
        <w:rPr>
          <w:b/>
          <w:sz w:val="24"/>
          <w:lang w:val="ru-RU"/>
        </w:rPr>
        <w:t xml:space="preserve"> Ублюдок! Гад! Подонок! Козел вонючий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в моторов, скрип тормозов, хлопают дверцы машин. Стук бегущих сапог. Появляются вооруженные люди в форме. Старо безучастно сидит, прислонившись спиной к колодцу. Слышны только команды армейского офицер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фицер.  </w:t>
      </w:r>
      <w:r>
        <w:rPr>
          <w:b/>
          <w:i/>
          <w:sz w:val="22"/>
          <w:lang w:val="ru-RU"/>
        </w:rPr>
        <w:t>(Командует)</w:t>
      </w:r>
      <w:r>
        <w:rPr>
          <w:b/>
          <w:sz w:val="24"/>
          <w:lang w:val="ru-RU"/>
        </w:rPr>
        <w:t xml:space="preserve"> Взять их!... Наручники, быстро!... Увести в машину!... Плащ- палатку в дом!... Убрать труп!... Второму тоже наручники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лдаты выполняют приказы. Иван обреченно смотрит на мелькающих военных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ван.  Не надо наручники, я не убегу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фицер.  Ну, конечно, не убежит ои! </w:t>
      </w:r>
      <w:r>
        <w:rPr>
          <w:b/>
          <w:i/>
          <w:sz w:val="22"/>
          <w:lang w:val="ru-RU"/>
        </w:rPr>
        <w:t>(Проверяет надетые наручннки)</w:t>
      </w:r>
      <w:r>
        <w:rPr>
          <w:b/>
          <w:sz w:val="24"/>
          <w:lang w:val="ru-RU"/>
        </w:rPr>
        <w:t xml:space="preserve"> Вот теперь порядок! Теперь точно не убежишь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</w:t>
      </w:r>
      <w:r>
        <w:rPr>
          <w:b/>
          <w:sz w:val="24"/>
          <w:lang w:val="ru-RU"/>
        </w:rPr>
        <w:t xml:space="preserve">Появляется Маш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Костя, ты где? Костя! ... Костя!  </w:t>
      </w:r>
      <w:r>
        <w:rPr>
          <w:b/>
          <w:i/>
          <w:sz w:val="22"/>
          <w:lang w:val="ru-RU"/>
        </w:rPr>
        <w:t>(Ищет среди солдат Старо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фицер.  </w:t>
      </w:r>
      <w:r>
        <w:rPr>
          <w:b/>
          <w:i/>
          <w:sz w:val="22"/>
          <w:lang w:val="ru-RU"/>
        </w:rPr>
        <w:t>(Солдатам)</w:t>
      </w:r>
      <w:r>
        <w:rPr>
          <w:b/>
          <w:sz w:val="24"/>
          <w:lang w:val="ru-RU"/>
        </w:rPr>
        <w:t xml:space="preserve"> Этого увести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ван. </w:t>
      </w:r>
      <w:r>
        <w:rPr>
          <w:b/>
          <w:i/>
          <w:sz w:val="22"/>
          <w:lang w:val="ru-RU"/>
        </w:rPr>
        <w:t>(Офицеру)</w:t>
      </w:r>
      <w:r>
        <w:rPr>
          <w:b/>
          <w:sz w:val="24"/>
          <w:lang w:val="ru-RU"/>
        </w:rPr>
        <w:t xml:space="preserve"> Они меня заставили! ... </w:t>
      </w:r>
      <w:r>
        <w:rPr>
          <w:b/>
          <w:i/>
          <w:sz w:val="22"/>
          <w:lang w:val="ru-RU"/>
        </w:rPr>
        <w:t>(Его уводят, он кричит на ходу)</w:t>
      </w:r>
      <w:r>
        <w:rPr>
          <w:b/>
          <w:sz w:val="24"/>
          <w:lang w:val="ru-RU"/>
        </w:rPr>
        <w:t xml:space="preserve"> Я не хотел!... Они заставили!... Маша, скажи им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</w:t>
      </w:r>
      <w:r>
        <w:rPr>
          <w:b/>
          <w:i/>
          <w:sz w:val="22"/>
          <w:lang w:val="ru-RU"/>
        </w:rPr>
        <w:t xml:space="preserve">(Офицеру) </w:t>
      </w:r>
      <w:r>
        <w:rPr>
          <w:b/>
          <w:sz w:val="24"/>
          <w:lang w:val="ru-RU"/>
        </w:rPr>
        <w:t>Да-да, я подтверждаю,</w:t>
      </w:r>
      <w:r>
        <w:rPr>
          <w:b/>
          <w:i/>
          <w:sz w:val="22"/>
          <w:lang w:val="ru-RU"/>
        </w:rPr>
        <w:t xml:space="preserve"> </w:t>
      </w:r>
      <w:r>
        <w:rPr>
          <w:b/>
          <w:sz w:val="24"/>
          <w:lang w:val="ru-RU"/>
        </w:rPr>
        <w:t xml:space="preserve">он вел  себя прилично. Он не угрожал нам и не стрелял... Вы с ним повежливее, пожалуйста. Он помогал. </w:t>
      </w:r>
      <w:r>
        <w:rPr>
          <w:b/>
          <w:i/>
          <w:sz w:val="22"/>
          <w:lang w:val="ru-RU"/>
        </w:rPr>
        <w:t xml:space="preserve">(Видит Старо, бежит к нему) </w:t>
      </w:r>
      <w:r>
        <w:rPr>
          <w:b/>
          <w:sz w:val="24"/>
          <w:lang w:val="ru-RU"/>
        </w:rPr>
        <w:t xml:space="preserve">Тебе плохо?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 проводит рукой по его щеке, Старо отворачивается. Офицер, протягивает свою руку Старо, потом Маш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фицер.  Ну, господин художник, спасибо вам. </w:t>
      </w:r>
      <w:r>
        <w:rPr>
          <w:b/>
          <w:i/>
          <w:sz w:val="22"/>
          <w:lang w:val="ru-RU"/>
        </w:rPr>
        <w:t>(Маше)</w:t>
      </w:r>
      <w:r>
        <w:rPr>
          <w:b/>
          <w:sz w:val="24"/>
          <w:lang w:val="ru-RU"/>
        </w:rPr>
        <w:t xml:space="preserve"> И вам тоже. Вам в первую очередь. </w:t>
      </w:r>
      <w:r>
        <w:rPr>
          <w:b/>
          <w:i/>
          <w:sz w:val="22"/>
          <w:lang w:val="ru-RU"/>
        </w:rPr>
        <w:t>(Старо)</w:t>
      </w:r>
      <w:r>
        <w:rPr>
          <w:b/>
          <w:sz w:val="24"/>
          <w:lang w:val="ru-RU"/>
        </w:rPr>
        <w:t xml:space="preserve"> Боевая у вас жена! </w:t>
      </w:r>
      <w:r>
        <w:rPr>
          <w:b/>
          <w:i/>
          <w:sz w:val="22"/>
          <w:lang w:val="ru-RU"/>
        </w:rPr>
        <w:t>(Старо устало поднимается)</w:t>
      </w:r>
      <w:r>
        <w:rPr>
          <w:b/>
          <w:sz w:val="24"/>
          <w:lang w:val="ru-RU"/>
        </w:rPr>
        <w:t xml:space="preserve">  Молодцы! Такую ночь пережили!... Долго жить будете... Не каждый нашел бы в себе силы... Не знаю даже, как бы я на вашем месте... Ну, приводите себя в порядок и отдыхайте... Вам отдохнуть надо. Всего хорошего! </w:t>
      </w:r>
      <w:r>
        <w:rPr>
          <w:b/>
          <w:i/>
          <w:sz w:val="22"/>
          <w:lang w:val="ru-RU"/>
        </w:rPr>
        <w:t>(Козырнул и ушел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лдаты выносят из дома плащ-палатку, в ней лежит Человек в шляпе. Старо и Маша провожают их взглядом. Возвращается офицер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фицер. Да! Вот ваш ремень, а то с собой бы прихватили случайно. </w:t>
      </w:r>
      <w:r>
        <w:rPr>
          <w:b/>
          <w:i/>
          <w:sz w:val="22"/>
          <w:lang w:val="ru-RU"/>
        </w:rPr>
        <w:t>(Отдает его, кричит солдатам)</w:t>
      </w:r>
      <w:r>
        <w:rPr>
          <w:b/>
          <w:sz w:val="24"/>
          <w:lang w:val="ru-RU"/>
        </w:rPr>
        <w:t xml:space="preserve"> По машинам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опот сопог. Хлопают дверцы, снова ревут моторы, удаляясь в лес по дороге. Старо и Маша сидят на краешке колодца. Долго молчат. Наконец, Маша встает, устало бредет к рассыпанным яблокам, собирает в корзину, несет Стар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Хочешь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Собери свои вещи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Мы уезжаем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 Я довезу тебя до шоссе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Значит, всё?!... </w:t>
      </w:r>
      <w:r>
        <w:rPr>
          <w:b/>
          <w:i/>
          <w:sz w:val="22"/>
          <w:lang w:val="ru-RU"/>
        </w:rPr>
        <w:t>(Выпускает корзину из рук, яблоки снова катятся по земле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ро.  Иди в машину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ша.  Портрет закончен... Может, ты подаришь мне его?... Или допишешь что-нибудь... Например, копыта... или рог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аро.  </w:t>
      </w:r>
      <w:r>
        <w:rPr>
          <w:b/>
          <w:i/>
          <w:sz w:val="22"/>
          <w:lang w:val="ru-RU"/>
        </w:rPr>
        <w:t>(С горечью)</w:t>
      </w:r>
      <w:r>
        <w:rPr>
          <w:b/>
          <w:sz w:val="24"/>
          <w:lang w:val="ru-RU"/>
        </w:rPr>
        <w:t xml:space="preserve"> Уйди, пожалуйста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ша.  Эх, Старо-Старо... Ничего-то ты не понял... Сколько раз я умирала сегодня, ты считал?... Сколько раз я была на шаг от нервного срыва?... Каждый раз мне казалось, что это всё, это последняя минута... Все эти унижения, угрозы... От которых закипает кровь в жилах... Я же извивалась, как шлюха, пытаясь спасти тебя!... А ты нес ахинею о своей смерти!... Я боролась за жизнь твою и мою!... Я могла уйти, закрыть дверь и уйти! Я не ушла!... И ты еще смеешь..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 xml:space="preserve">Она внезапно замолкает, видя, что Старо как-то странно улыбаетс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Ты что?... Смеешься?... </w:t>
      </w:r>
      <w:r>
        <w:rPr>
          <w:b/>
          <w:i/>
          <w:sz w:val="22"/>
          <w:lang w:val="ru-RU"/>
        </w:rPr>
        <w:t>(Кричит)</w:t>
      </w:r>
      <w:r>
        <w:rPr>
          <w:b/>
          <w:sz w:val="24"/>
          <w:lang w:val="ru-RU"/>
        </w:rPr>
        <w:t xml:space="preserve"> Дурак!!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на закрывает лицо руками. Плачет, долго стоит, потом медленно идет в дом, собирает вещи. Подходит к зеркалу, смотрит на себя, достает из сумочки красную губную помаду, красит себе губы. Усмехается, глядя на свое отражение. Потом рисует смешную рожицу на зеркале, с огромным клоунским ртом и беззвучно то ли хохочет, то ли плачет, по-тихоньку сползая на пол. Так и сидит прямо на полу до закрытия занавес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</w:t>
      </w:r>
      <w:r>
        <w:rPr>
          <w:b/>
          <w:sz w:val="24"/>
          <w:lang w:val="ru-RU"/>
        </w:rPr>
        <w:t>Занавес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lmixara</dc:creator>
  <dc:description/>
  <dc:language>en-US</dc:language>
  <cp:lastModifiedBy>lmixara</cp:lastModifiedBy>
  <dcterms:modified xsi:type="dcterms:W3CDTF">2016-01-25T08:40:00Z</dcterms:modified>
  <cp:revision>2</cp:revision>
  <dc:subject/>
  <dc:title>                                                                                                                                В</dc:title>
</cp:coreProperties>
</file>