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Долм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ДЕМ ЗА СОЛНЫШК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ТИВАМ КАЗАХСКИХ НАРОДНЫХ СКАЗ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постановки 30-35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не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оч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люжо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биш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РТ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. Ягненок, Курочка, Верблюжонок спят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й лучик светит на них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ненок.</w:t>
      </w:r>
      <w:r>
        <w:rPr>
          <w:sz w:val="28"/>
          <w:szCs w:val="28"/>
        </w:rPr>
        <w:t xml:space="preserve"> – (просыпается). – Ах, как весело светит солнышко! Вставайте, друзья, день настал. Вставай, Курочка, просыпайся, Верблюж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ненок прыгает, радуется солныш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ыпаются Курочка и Верблюжо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кувыркаются, падают, сме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гненок</w:t>
      </w:r>
      <w:r>
        <w:rPr>
          <w:sz w:val="28"/>
          <w:szCs w:val="28"/>
        </w:rPr>
        <w:t xml:space="preserve"> – Братцы, кто из вас видел, как солнце по вечерам уходит спать за г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– Я ви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.</w:t>
      </w:r>
      <w:r>
        <w:rPr>
          <w:sz w:val="28"/>
          <w:szCs w:val="28"/>
        </w:rPr>
        <w:t xml:space="preserve"> – И я ви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Ягненок </w:t>
      </w:r>
      <w:r>
        <w:rPr>
          <w:sz w:val="28"/>
          <w:szCs w:val="28"/>
        </w:rPr>
        <w:t>– Давайте, пойдем и разведаем, где же прячется на ночь солнышко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– Давайте, пойд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</w:t>
      </w:r>
      <w:r>
        <w:rPr>
          <w:sz w:val="28"/>
          <w:szCs w:val="28"/>
        </w:rPr>
        <w:t>. – А Пастух нас не пуст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Ягненок </w:t>
      </w:r>
      <w:r>
        <w:rPr>
          <w:sz w:val="28"/>
          <w:szCs w:val="28"/>
        </w:rPr>
        <w:t>– А мы уб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– Степь большая, всю не объехать, глазом не окинуть. Он нас не найд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</w:t>
      </w:r>
      <w:r>
        <w:rPr>
          <w:sz w:val="28"/>
          <w:szCs w:val="28"/>
        </w:rPr>
        <w:t xml:space="preserve">. – Ну, что ж, тогда по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за солнышком ид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ю солнышку по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вети, большое сол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дорогу освещ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йдем твой домик, сол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теплее нас встреч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хо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КАРТ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Юр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бише качает люльку, поет колыбельную пес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Паст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тух</w:t>
      </w:r>
      <w:r>
        <w:rPr>
          <w:sz w:val="28"/>
          <w:szCs w:val="28"/>
        </w:rPr>
        <w:t xml:space="preserve">. – Беда, Байбише! Ягненок, Верблюжонок и Курочка сбежали в степ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йбише.</w:t>
      </w:r>
      <w:r>
        <w:rPr>
          <w:sz w:val="28"/>
          <w:szCs w:val="28"/>
        </w:rPr>
        <w:t xml:space="preserve"> – (подает ему кумыс в пиале). – Что ж теперь с ними будет? Они ведь еще совсем маленькие. Попадутся Волку в зу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астух</w:t>
      </w:r>
      <w:r>
        <w:rPr>
          <w:sz w:val="28"/>
          <w:szCs w:val="28"/>
        </w:rPr>
        <w:t>. – Пойду иск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йбише.</w:t>
      </w:r>
      <w:r>
        <w:rPr>
          <w:sz w:val="28"/>
          <w:szCs w:val="28"/>
        </w:rPr>
        <w:t xml:space="preserve"> – Степь большая, где ты их найдеш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тух.</w:t>
      </w:r>
      <w:r>
        <w:rPr>
          <w:sz w:val="28"/>
          <w:szCs w:val="28"/>
        </w:rPr>
        <w:t xml:space="preserve"> – Пойду по следам. А направление мне пастушье чутье подскажет. Нельзя бросать в беде таких несмышленышей. (Уходи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йбише</w:t>
      </w:r>
      <w:r>
        <w:rPr>
          <w:sz w:val="28"/>
          <w:szCs w:val="28"/>
        </w:rPr>
        <w:t>. – Ой, Кудай-ай. (Поет, качает люль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КАРТ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ка: «камень», пенек, кустик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янке сидит Зайчик, он плачет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емного погодя входят Ягненок, Верблюжонок и Курочка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идят Зайца и прячутся за куст, пень и «каме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– Нет на свете никого несчастнее меня. Кто только на меня не охотится: и человек и собака, и волк и лисица, и даже с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чем мне защищаться. Не умею я как белка прыгать по деревьям, или как мышь, вырыть себе норку и спрятаться в нее. Одна надежда – на мои быстрые ноги. Не хватает мне храбрости. Чуть только раздастся шорох, у меня уже от страха сердце в пятки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я разбегусь и стукнусь вон о тот белый камень. Чем так жить и дрожать от страха – лучше умер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бегается и стукается о….. мешок со шкурами,( он принял его за большой камень) пад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з-за кустика, мешка и пенька выходят Ягненок, Курочка и Верблюжонок, окружают Зайчика, тот открывает гл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йчик.</w:t>
      </w:r>
      <w:r>
        <w:rPr>
          <w:sz w:val="28"/>
          <w:szCs w:val="28"/>
        </w:rPr>
        <w:t xml:space="preserve"> – Где это я? Кто вы? Ой, я вас боюсь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блюжонок, Ягненок</w:t>
      </w:r>
      <w:r>
        <w:rPr>
          <w:sz w:val="28"/>
          <w:szCs w:val="28"/>
        </w:rPr>
        <w:t xml:space="preserve"> (вместе). – Мы твои друз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– Мы идем искать – где ночует солныш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</w:t>
      </w:r>
      <w:r>
        <w:rPr>
          <w:sz w:val="28"/>
          <w:szCs w:val="28"/>
        </w:rPr>
        <w:t>. – Идем с 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гненок</w:t>
      </w:r>
      <w:r>
        <w:rPr>
          <w:sz w:val="28"/>
          <w:szCs w:val="28"/>
        </w:rPr>
        <w:t>. – Солнышко подарит тебе храброе сердц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 xml:space="preserve"> – Подарит храброе сердце? Я согласен, я пойду с вами. Но почему я не разбился? Камень оказался очень мягк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гненок</w:t>
      </w:r>
      <w:r>
        <w:rPr>
          <w:sz w:val="28"/>
          <w:szCs w:val="28"/>
        </w:rPr>
        <w:t>. – Мягкий камень? Это очень стра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.</w:t>
      </w:r>
      <w:r>
        <w:rPr>
          <w:sz w:val="28"/>
          <w:szCs w:val="28"/>
        </w:rPr>
        <w:t xml:space="preserve"> – Смотрите, ведь это не камень, а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язывают мешок, заглядывают в н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– Ой, там волк (прячется за кус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– Ой, там лиса (прячется за пене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</w:t>
      </w:r>
      <w:r>
        <w:rPr>
          <w:sz w:val="28"/>
          <w:szCs w:val="28"/>
        </w:rPr>
        <w:t>. – Ой, там барс (прячется за Ягнен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гненок.</w:t>
      </w:r>
      <w:r>
        <w:rPr>
          <w:sz w:val="28"/>
          <w:szCs w:val="28"/>
        </w:rPr>
        <w:t xml:space="preserve"> – Нет! Это не волк, не барс, не медведь и не лиса. Это их шкуры. Наверное, охотники потеря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. – Давайте возьмем их с собой. В дороге все пригоди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за солнышком ид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ю солнышку по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вети, большое сол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дорогу освещ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йдем твой домик, сол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теплее нас встреч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АРТ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гненок, Курочка, Верблюжонок и Заяц потеряли тропинку, они устали, бред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 xml:space="preserve"> – Ну, вот, мы заблудились. Это все ты виноват, Ягненок. Повел нас к солнышку, а сам дороги не знаеш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– А солнышко уже спать уходит. Темно становится. Мне страш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</w:t>
      </w:r>
      <w:r>
        <w:rPr>
          <w:sz w:val="28"/>
          <w:szCs w:val="28"/>
        </w:rPr>
        <w:t xml:space="preserve"> – И я устал, совсем ноги не ид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гненок</w:t>
      </w:r>
      <w:r>
        <w:rPr>
          <w:sz w:val="28"/>
          <w:szCs w:val="28"/>
        </w:rPr>
        <w:t>. – Хватит жаловаться и плакать. Мы обязательно найдем тропинку. Из любого безвыходного положения обязательно найдется выход. (Идет, проваливается в яму). – Ай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, Верблюжонок, Заяц</w:t>
      </w:r>
      <w:r>
        <w:rPr>
          <w:sz w:val="28"/>
          <w:szCs w:val="28"/>
        </w:rPr>
        <w:t>. – Ой, бай! Ягненок провалился в я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Песенка Ли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итрющая ли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тепи брожу од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 лисицею не друж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адется мне на уж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– Ой! Прячься! Лиса идет! (Убегаю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Лис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– (принюхивается). – Слышу я, ягненочком пахнет. А-а! Вот ты где спрятался! (Ходит вокруг ямы). – Ах, какой нежненький. Ах, какой жирненький. Сейчас я тебя съем. Ни с кем не поделюсь! Вот только в ямку спрыгну (разбе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(появляясь) – Стой! Стой, Лиса! Это мой уж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– Уходи, Волк, я первая его нашл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– Нет, это мой Ягненок! Это я для него западню вырыл. Уходи, Лис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Лиса.</w:t>
      </w:r>
      <w:r>
        <w:rPr>
          <w:sz w:val="28"/>
          <w:szCs w:val="28"/>
        </w:rPr>
        <w:t xml:space="preserve"> – Не уй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лк.</w:t>
      </w:r>
      <w:r>
        <w:rPr>
          <w:sz w:val="28"/>
          <w:szCs w:val="28"/>
        </w:rPr>
        <w:t xml:space="preserve"> – Ах, ты так! Не уйдешь по-хорошему, тогда, Лиса, берегись моих зуб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– Не отдам Ягнен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у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>Вдруг из кустов слышится грозный рык. Это рычат все втроем Куроч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блюжонок и Заяц.</w:t>
      </w:r>
      <w:r>
        <w:rPr>
          <w:sz w:val="28"/>
          <w:szCs w:val="28"/>
        </w:rPr>
        <w:t xml:space="preserve"> – Уходите прочь, Волк и Лиса! Сейчас я как выскочу, сейчас я, как выпрыгну, шкуру спущу с вас обоих. Это мой Ягненок! Уходите прочь! Это говорю вам я – степной Медведь – хозяин всех зве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ычат. Выходят все втроем, накрывшись шкурой Медвед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лк и Лиса.</w:t>
      </w:r>
      <w:r>
        <w:rPr>
          <w:sz w:val="28"/>
          <w:szCs w:val="28"/>
        </w:rPr>
        <w:t xml:space="preserve"> – Спасайся, кто мож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егаю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– Убежали! Они нас испугались. А я их не испуг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</w:t>
      </w:r>
      <w:r>
        <w:rPr>
          <w:sz w:val="28"/>
          <w:szCs w:val="28"/>
        </w:rPr>
        <w:t>. – Ты очень храбрый, Заяц! Здорово ты это придум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. – Как увидели они нас в шкуре Медведя, так сразу наутек пуст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– Давайте теперь поможем Ягненку выбраться из я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таскивают Ягненка из ямы, держась друг за д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Ягненок </w:t>
      </w:r>
      <w:r>
        <w:rPr>
          <w:sz w:val="28"/>
          <w:szCs w:val="28"/>
        </w:rPr>
        <w:t>– Спасибо, друзья! Спасли вы меня от смерти. Помогли в трудн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месте мы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икто не страш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победим вра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мы бесстраш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АРТ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щера. В ней сидят пестрый Барс, он пьет кумыс, сивый Волк, он уплетает баурсаки, Лиса играет на домбре, по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– </w:t>
        <w:tab/>
        <w:t xml:space="preserve">Трынды-трын, домбра мо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ынче все мы здесь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втра – снова мы вр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дый шкуру берег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– Ох, как есть хочется! Одними баурсаками сыт не будеш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рс</w:t>
      </w:r>
      <w:r>
        <w:rPr>
          <w:sz w:val="28"/>
          <w:szCs w:val="28"/>
        </w:rPr>
        <w:t>. – Да, сейчас бы мяса свеженького отвед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– Курочку бы съ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друг в пещеру вваливаются Ягненок, Курочка, Заяц и Верблюжоно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ни застывают у порога. Видят к кому пришли и хотят уй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и Лиса загораживают п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рс</w:t>
      </w:r>
      <w:r>
        <w:rPr>
          <w:sz w:val="28"/>
          <w:szCs w:val="28"/>
        </w:rPr>
        <w:t>. – Ну, вот. Еду на ужин никто не звал. Еда на ужин сама пришл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– Милости просим, дорогие гости! Сам Аллах посылает вас к нам на праздничный пир. Садитесь поближе к очагу, детки. Сейчас мы вас так угостим, что вам никогда больше кушать не захочется. А пока не сыграете ли вы нам на домбре, не потешите ли песенк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Ягненок </w:t>
      </w:r>
      <w:r>
        <w:rPr>
          <w:sz w:val="28"/>
          <w:szCs w:val="28"/>
        </w:rPr>
        <w:t>– Давай, Лиса, домбру! Спою вам и сыграю, только слушайте, звери, по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Ягн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ынды-трын, моя домб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е ждут враги доб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ый Барс нам нипоч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лчище нипоч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сица нипоч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кинемся сей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уру мигом спустим с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рс</w:t>
      </w:r>
      <w:r>
        <w:rPr>
          <w:sz w:val="28"/>
          <w:szCs w:val="28"/>
        </w:rPr>
        <w:t>. – Да кто вы таки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– Мы охотники степ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– А куда идете вы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– К солнышку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.</w:t>
      </w:r>
      <w:r>
        <w:rPr>
          <w:sz w:val="28"/>
          <w:szCs w:val="28"/>
        </w:rPr>
        <w:t xml:space="preserve"> – На базар, продавать това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– А какой у вас товар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гненок</w:t>
      </w:r>
      <w:r>
        <w:rPr>
          <w:sz w:val="28"/>
          <w:szCs w:val="28"/>
        </w:rPr>
        <w:t>. – Звериные шкуры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рс.</w:t>
      </w:r>
      <w:r>
        <w:rPr>
          <w:sz w:val="28"/>
          <w:szCs w:val="28"/>
        </w:rPr>
        <w:t xml:space="preserve"> – Где же вы их взял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– С ваших родичей сняли (вытряхивают шкуры на по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рс, Волк. , Лиса</w:t>
      </w:r>
      <w:r>
        <w:rPr>
          <w:sz w:val="28"/>
          <w:szCs w:val="28"/>
        </w:rPr>
        <w:t xml:space="preserve"> – Бежим! Спасайте свои шкуры! (Убегаю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ме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– Солнышко уже спать уш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</w:t>
      </w:r>
      <w:r>
        <w:rPr>
          <w:sz w:val="28"/>
          <w:szCs w:val="28"/>
        </w:rPr>
        <w:t>к. – Да, что-то и мне спать хоч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Ягненок </w:t>
      </w:r>
      <w:r>
        <w:rPr>
          <w:sz w:val="28"/>
          <w:szCs w:val="28"/>
        </w:rPr>
        <w:t>– Давайте здесь переночуем, а завтра пойдем дальш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– Да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Звери укладываются спать на шку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ерблюжонок.</w:t>
      </w:r>
      <w:r>
        <w:rPr>
          <w:sz w:val="28"/>
          <w:szCs w:val="28"/>
        </w:rPr>
        <w:t xml:space="preserve"> – Отчего на свете бывает зло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Ягненок </w:t>
      </w:r>
      <w:r>
        <w:rPr>
          <w:sz w:val="28"/>
          <w:szCs w:val="28"/>
        </w:rPr>
        <w:t>– Зло бывает от голода. Когда проголодаешься, совершаешь зло, не считаясь ни с чем. Много моих родственников погибло от голода. Если не будет голода – не будет и з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. – А я думаю, зло бывает от любопытства. Мы хотим много знать и порой суем нос, куда не следует. От этого и погибнуть недол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.</w:t>
      </w:r>
      <w:r>
        <w:rPr>
          <w:sz w:val="28"/>
          <w:szCs w:val="28"/>
        </w:rPr>
        <w:t xml:space="preserve"> – По-моему все зло от силы. Каждый хочет быть сильнее другого. И так сильно хочет показать свою силу, что порой убивает другого. Все зло от си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– Нет. Зло на свете от страха. Плохо быть боязливым: шелохнется ветка дерева, зашуршат листья – и ты уже бежишь во всю прыть, и не чуешь настоящей опасности. Так и попадаешь в лапы врага. Надо быть смел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тух (входит</w:t>
      </w:r>
      <w:r>
        <w:rPr>
          <w:sz w:val="28"/>
          <w:szCs w:val="28"/>
        </w:rPr>
        <w:t>). – Все вы по-своему правы. Но дело не в голоде, любопытстве, силе или страхе. Все это переживаете не только вы, животные, но и мы – люди. Просто все живущие на земле должны стремиться делать друг другу добро. Тогда и исчезнет з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 звери.</w:t>
      </w:r>
      <w:r>
        <w:rPr>
          <w:sz w:val="28"/>
          <w:szCs w:val="28"/>
        </w:rPr>
        <w:t xml:space="preserve"> – Пастух! Наш Пастух пришел! А мы проголодались и очень замерз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тух.</w:t>
      </w:r>
      <w:r>
        <w:rPr>
          <w:sz w:val="28"/>
          <w:szCs w:val="28"/>
        </w:rPr>
        <w:t xml:space="preserve"> – Тогда пойдем домой. Я пришел за 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. – А вот и солнышко вст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рблюжонок</w:t>
      </w:r>
      <w:r>
        <w:rPr>
          <w:sz w:val="28"/>
          <w:szCs w:val="28"/>
        </w:rPr>
        <w:t>. – Новый день начин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– Солнышко, солнышко, я теперь никогда никого не буду боя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гненок</w:t>
      </w:r>
      <w:r>
        <w:rPr>
          <w:sz w:val="28"/>
          <w:szCs w:val="28"/>
        </w:rPr>
        <w:t>. – Спасибо тебе, Солнышко, ты подружило нас, и теперь мы самые счастливые на свете, потому что мы – друз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друз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 поют песенку к ним выходит Байбиш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че солнышко св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ля всех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дружбу ты да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а всей пла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голод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рустили, не страд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взрослые, ни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че солнышко св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бу и любовь да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ков ты согрев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ей не забыв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-ля-ля! Тра-ля-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ей не забы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03:00Z</dcterms:created>
  <dc:creator>EW/LN/CB</dc:creator>
  <dc:description/>
  <cp:keywords>Ethan</cp:keywords>
  <dc:language>en-US</dc:language>
  <cp:lastModifiedBy>User</cp:lastModifiedBy>
  <cp:lastPrinted>2001-04-04T21:03:00Z</cp:lastPrinted>
  <dcterms:modified xsi:type="dcterms:W3CDTF">2007-11-21T08:01:00Z</dcterms:modified>
  <cp:revision>7</cp:revision>
  <dc:subject/>
  <dc:title>Ethan Frome</dc:title>
</cp:coreProperties>
</file>