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Деревянский Вадим,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г. Макеевка,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Донецкая Народная Республика </w:t>
      </w:r>
    </w:p>
    <w:p>
      <w:pPr>
        <w:pStyle w:val="Normal"/>
        <w:spacing w:lineRule="auto" w:line="240"/>
        <w:jc w:val="right"/>
        <w:rPr/>
      </w:pPr>
      <w:hyperlink r:id="rId2">
        <w:r>
          <w:rPr>
            <w:rStyle w:val="InternetLink"/>
            <w:rFonts w:cs="Times New Roman" w:ascii="Times New Roman" w:hAnsi="Times New Roman"/>
            <w:sz w:val="24"/>
            <w:szCs w:val="24"/>
          </w:rPr>
          <w:t>maknii.niot@mail.ru</w:t>
        </w:r>
      </w:hyperlink>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ЭКЗАМЕНЫ ПО «КОВБОЙСКОЙ» СИСТЕМ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монопьеса-драма, в одном действии, из цикла «Маленькие драмы и трагедии»</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 сцене в круге света немолодой преподаватель ВУЗа. </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cs="Times New Roman" w:ascii="Times New Roman" w:hAnsi="Times New Roman"/>
          <w:b/>
          <w:sz w:val="24"/>
          <w:szCs w:val="24"/>
        </w:rPr>
        <w:t>Преподаватель</w:t>
      </w:r>
      <w:r>
        <w:rPr>
          <w:rFonts w:cs="Times New Roman" w:ascii="Times New Roman" w:hAnsi="Times New Roman"/>
          <w:sz w:val="24"/>
          <w:szCs w:val="24"/>
        </w:rPr>
        <w:t xml:space="preserve">: Как известно, американские ковбои сначала стреляют, а потом задают вопросы. Не знаю, происходит так на самом деле или нет, но то, что «ковбойская» система может применяться при приёме экзаменов – факт неоспоримый. Экзаменуемому сначала ставят оценку, а потом начинают спрашивать. Таким образом, «ковбойская» система – это гибрид итоговой оценки «автоматом» с обычным ответом по билету. Почувствовать всю прелесть «ковбойской» системы мне пришлось на собственном опыте во время учёбы в вечернем горном техникуме при сдаче двух экзаменов, один из которых в силу сложившихся обстоятельств оказался для меня самым трудным, а другой – самым лёгким за весь период обучения. Но обо всём по порядку. </w:t>
      </w:r>
    </w:p>
    <w:p>
      <w:pPr>
        <w:pStyle w:val="Normal"/>
        <w:spacing w:lineRule="auto" w:line="240"/>
        <w:ind w:firstLine="709"/>
        <w:jc w:val="both"/>
        <w:rPr/>
      </w:pPr>
      <w:r>
        <w:rPr>
          <w:rFonts w:cs="Times New Roman" w:ascii="Times New Roman" w:hAnsi="Times New Roman"/>
          <w:sz w:val="24"/>
          <w:szCs w:val="24"/>
        </w:rPr>
        <w:t xml:space="preserve">Вечерний горный техникум, который я оканчивал, функционировал до начала 90-х годов ХХ столетия. К величайшему сожалению, развал большой страны привёл к ликвидации этой кузницы младших специалистов для предприятий крупного угледобывающего объединения. А «кузница кадров» была уникальной! Наряду со штатными преподавателями (в большинстве своём пенсионерами), лекции читали действующие руководители и специалисты аппарата объединения и входящих в его состав угольных шахт. Нередки были случаи, когда учащиеся днём встречались со своими наставниками на своих рабочих местах непосредственно в шахте, а вечером – в учебной аудитории. В таких случаях, как правило, устраивался экспресс-опрос учащегося в реальных условиях и проводился с ним краткий «ликбез» (времени лишнего нет – работать надо!), а вечером уже в спокойной обстановке проводился в присутствии всей группы «разбор полёт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ил техникум младших специалистов («техников») по двум специальностям – «подземная разработка угольных месторождений» (ПРУМ, коротко – «разработчики») и «горная электромеханика» (ГЭМ, «механики»). Каждый год на эти специальности набирали по две группы. Я учился в группе 1ГЭМ-86 (последняя цифра – год поступления 1986-й) и был самым молодым – шестнадцать лет на тот момент. Возрастной состав учащихся (нас в техникуме сразу предупредили, что мы «учащиеся», а не «студенты»; «Поступите в институт, тогда будете студентами!») нашей группы колебался от 16 до 53 лет. Самым возрастным был Анатолий Дмитриевич, которого выбрали старостой группы. Я попробовал было обратиться к нему по имени-отчеству и на «вы», но он обиделся! Поэтому все три года и два месяца обучения, несмотря на троекратную разницу в возрасте, обращался к нему Толик и на «ты». Одногруппники над старостой подшучивали, дескать, зачем тебе диплом, если ты уже на пенсии? Толик отвечал: для «отмазки», дома говорю, что иду вечером на занятия, а сам… (и делал многозначительную паузу). Насколько помнится, он приучил жену и тёщу к тому, что даже по средам ездил на занятия (традиционный выходной в техникуме, наряду с субботой и воскресеньем). Его любимым выражением было: «Я боюсь трёх вещей: женщин, высоты и высокого напряжения». Инна Петровна, наша «классная дама», отдавала должное его годам, и, несмотря на протесты старосты, обращалась к нему всегда Анатолий Дмитриевич (он был старше и её, лет на десять). Я же, недоросль, слышал от неё в свой адрес совсем не обидное: «Иди к доске, детка». </w:t>
      </w:r>
    </w:p>
    <w:p>
      <w:pPr>
        <w:pStyle w:val="Normal"/>
        <w:spacing w:lineRule="auto" w:line="240"/>
        <w:ind w:firstLine="720"/>
        <w:jc w:val="both"/>
        <w:rPr/>
      </w:pPr>
      <w:r>
        <w:rPr>
          <w:rFonts w:cs="Times New Roman" w:ascii="Times New Roman" w:hAnsi="Times New Roman"/>
          <w:sz w:val="24"/>
          <w:szCs w:val="24"/>
        </w:rPr>
        <w:t xml:space="preserve">В 1988 году по телевидению показали новый полнометражный мультфильм «Остров сокровищ». Попал на него случайно, по привычке включив телик перед походом в техникум. Сел ненадолго посмотреть и… никуда не пошёл. По дороге на учёбу на следующий день пытался придумать серьёзную причину пропуска. Оказалось, зря старался. Накануне в нашей группе на занятиях присутствовало всего пять человек. Остальные забойщики, проходчики, горнорабочие очистного забоя, электрослесари и представители прочих мужественных шахтёрских профессий «задвинули» учёбу по той же уважительной причине – смотрели мультик. Все пятеро «отступников» искренне сожалели о «содеянном», и заявили, что если бы знали, то тоже не пришли бы, а один под дружный смех добавил, что из-за такого мультфильма не пошёл бы даже на работу.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Наша группа состояла из одних «юмористов». До и во время занятий, в перерывах между парами – сплошной хохот. Преподаватели пытались было бороться с этим явлением на «уроках», но быстро с этим смирились, и смеялись над шутками, не меньше самих учащихся.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Параллельная группа 2ГЭМ-86 – «обратная сторона луны», скукотища полная. Даже «Остров сокровищ» прошёл ими не замеченный. Когда мы не могли оторваться от экранов телевизоров, они как ни в чём не бывало сидели за партами. Однажды из-за отсутствия преподавателя обе группы собрали в одной аудитории, и наши хохмачи довели непривычную к юмору параллельную группу до бессознательного состояния ещё во время переклички.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аренко есть? – назвал «препод» очередную фамилию из списка 2ГЭМ.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аренко нет, Луначарский за него, – ответила чуть ли не половина нашей группы вместо не успевшего отозваться настоящего Макаренко.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Помню, 2ГЭМ лежит со смеху, а наши еле улыбаются. До сих пор не понятно, как можно было самим не додуматься до такой простой шутки!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На третьем курсе предмет «Горное дело» вели два мудрых пожилых преподавателя. В нашей группе – Иван Иванович, отличавшийся крайним демократизмом, и считавший, что мы не «зелёный стационар», работаем на производстве, поэтому всё знаем (не заглядывая в учебник, вся группа имела у него одни «пятёрки»). В группе 2ГЭМ этот предмет читал Николай Алексеевич, полная противоположность Ивана Ивановича – получить высшую оценку у него было нереально даже с наизусть выученным учебником. Его фирменным «коньком» было задавать нестандартные вопросы.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 один из дней, а точнее вечеров, который задним числом никак нельзя назвать прекрасным, пришли мы на «горное дело», как обычно, в полнейшем «расслабоне», не подготовленные, сидим, треплемся. Прозвенел звонок, открывается дверь и входит… Николай Алексеевич: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ван Иванович заболел, занятие проведу я.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У нас, как говорят в таких случаях в театральных кругах, – немая сцена. Николай Алексеевич открыл журнал успеваемости.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я вижу здесь все отличники! Ну что ж давайте для начала проверим знания. – Он подошёл к первой парте. – Спрашивать буду не по журналу, а тех, кого знаю лично. – Преподаватель обвёл взглядом группу, нашёл первую «жертву» – своего соседа Андрея, и указал на него перстом: – Подъём! (Андрей встал ни живой, ни мёртвый.) Ответь-ка мне на такой вопрос: кто такой (драматическая пауза) «камеронщик»? – Несчастному Андрюхе, как и многим из нас было неведомо, что это устаревшее название рабочего шахтного водоотлива, соответствующее нынешнему «машинисту подземных установок». Андрей попытался что-то сказать в своё оправдание, но безуспешно. Так в блестящем журнале успеваемости по «Горному делу» группы 1ГЭМ-86 появился первый «неуд».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Мой отец, заместитель главного инженера по технике безопасности шахтоуправления, преподавал в техникуме «охрану труда» без отрыва от производства. С шести утра до шести вечера он находился на шахте, после основной работы – в техникуме, а когда в десять-начале одиннадцатого вечера мы с ним возвращались домой, он садился за учебники и готовился к следующим лекциям. (Как же трудно ему было в тот период, ох как трудно!) С Николаем Алексеевичем отец находился в прекрасных отношениях, но оба справедливо считали, что это никак не должно отражаться на моих оценках. Поэтому второй «жертвой» ожидаемо оказался я. Он ещё не успел сказать «Подъем!», а я уже стоял в ожидании очередного вопроса с подвохом. Так оно и вышло. Причём подвох оказался запредельно заковыристым не только для меня, горнорабочего шахтной поверхности – вчерашнего школьника, но и для моих, уже умудрённых немалым опытом подземной работы, одногруппников: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водку пьёшь?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 аудитории повисла зловещая тишина. В случае с Андреем был «мат в один ход», тут же явно намечалась «многоходовка» – от ответа на этот вопрос зависело продолжение. Прикинув, что Николай Алексеевич сам «не прочь» и мой правдивый отрицательный ответ может сразу привести к нежелательным последствиям, я решил продлить свои мучения и ответил исходя из конъюнктуры сложившейся ситуации: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ью.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на День шахтёр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 собой.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огда напьёшься, что делаешь? – Николай Алексеевич выстраивал чёткую логическую цепочку, получая предсказуемые ответы на свои «наводящие» вопросы, постепенно подходя к самому главному.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сни пою.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есню «И в забой направился парень молодой» поёшь?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ечно.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гда ответь мне на вопрос: мог ли молодой парень направиться в забой?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Сначала тишина, потом с разных сторон послышался шёпот: «мог», «не мог», «молодой не мог, надо чтобы восемнадцать исполнилось», «сначала учпункт должен пройти» и т.д. Быстро поняв, что для «вопроса с подвохом» это всё не то, начал лихорадочно искать ответ, и догадался, что дело не в «парне», а в «забое».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мог, – отвечаю, и понимаю, что (о, ужас!) обвиняю, мягко говоря, в неправде автора стихов любимой шахтёрами песни, и нужно будет свой ответ обосновывать. Так и есть: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у, что забой – это конец горной выработки. (Логика простая: раз любая выработка начинается с устья, то забой – её конец.)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Снова способная довести до инфаркта драматическая пауза и…: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бой – это плоскость, ограничивающая горную выработку в длину. Садись… четыре.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Да, шахтёры говорят: работал (работаю) в забое. Но, всё-таки, забой – это угольный пласт и окружающие его горные породы. Выемочный комбайн вгрызается в забой зубками, отбойный молоток – пикой. Поэтому с физической точки зрения шахтёр находиться в забое никак не может.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По окончании семестра Иван Иванович на пару с Николаем Алексеевичем принимали у нашей группы экзамен. Понимая, что присутствие на экзамене злого «препода» ничем хорошим не кончится, кто-то предложил подкараулить его в тёмном месте после занятий и поколотить, но не сильно, чтобы хватило только на тот день, когда будет проходить экзамен. Наш добрейший преподаватель эту варварскую идею отверг и предложил свою, мирную: мы должны прийти пораньше, и до появления Николая Алексеевича он постарается принять экзамен у максимально большего количества учащихся. Надо ли говорить, что все прибыли задолго до начала экзамена (он начинался в девять, я пришёл в половине восьмого и оказался в самом «хвосте» очереди у дверей аудитории). Начался экзамен, проходил он довольно активно, и к девяти часам большая часть группы уже любовалась «пятёрками» в зачётках. Не успевшие сдать с содроганием воспринимали малейший шум в коридоре. До начала десятого везло, уже появилась слабая надежда, что Николай Алексеевич вообще не придёт, но она вскоре улетучилась.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ша смерть идёт, – возвестил его появление один из «счастливчиков».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что, все готовы? – Тон Николая Алексеевича не предвещал ничего хорошего.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мы уже сдали! – воскликнул хор радостных голосов.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ван Иванович, ты что, без меня начал? – Спросил он, входя в аудиторию. Наш преподаватель выдал беспроигрышный ответ: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а большая, вдвоём будет долго. Поэтому я начал пораньше. </w:t>
      </w:r>
    </w:p>
    <w:p>
      <w:pPr>
        <w:pStyle w:val="Normal"/>
        <w:spacing w:lineRule="auto" w:line="240"/>
        <w:ind w:firstLine="720"/>
        <w:jc w:val="both"/>
        <w:rPr/>
      </w:pPr>
      <w:r>
        <w:rPr>
          <w:rFonts w:cs="Times New Roman" w:ascii="Times New Roman" w:hAnsi="Times New Roman"/>
          <w:sz w:val="24"/>
          <w:szCs w:val="24"/>
        </w:rPr>
        <w:t xml:space="preserve">Сразу досталось уже отвечавшему свой билет Олегу. Николай Алексеевич «зарядил» ему вопрос: что означает зелёная маркировка взрывчатых веществ? В наших учебниках по угольным шахтам ответа на этот вопрос не было. Ответ я узнал случайно, перебирая богатое содержимое книжного шкафа в шахтном учебном пункте, где после окончания техникума работал мастером производственного обучения. Оказалось, что зелёным цветом маркируются взрывчатые вещества, применяемые в соляных и озокеритовых шахтах.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Затерзав своими «фирменными» вопросами и отправив повторно готовиться троих учащихся, Николай Алексеевич вышел в коридор покурить.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я «нулевые», – заявил он окружившим его «отличникам».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Понимаю, что пока он в коридоре, надо идти. Сейчас или никогда! Вхожу в аудиторию, тяну билет. Ой, блин, тьфу-тьфу-тьфу через левое плечо – номер тринадцать! Ничего хорошего точно не будет!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без подготовки, – говорю, не глядя в содержание билет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да ты спешишь, сядь, нормально подготовься, – пускается в уговоры Иван Иванович.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я готов.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давай.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Успеваю ответить только на первый вопрос, как в аудиторию влетает Саня, мой товарищ, сидим за одной партой: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ван Иванович, вы мне не ту зачётку дали!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Начинают разбираться. Оказывается, преподаватель перепутал фамилии учащихся и поставил Санину отметку в чужую зачётку. Тот, чья зачётка по ошибке оказалась у Сани, забрал его зачётку, и они вдвоём уходят на поиски этого третьего.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Через приоткрытую дверь вижу, как «смерть» с сигаретой в зубах рисует на подоконнике на обороте чьей-то тетради схему и объясняет американскую систему разработки угольных месторождений. «Наши «пятёрочники» зубы ему заговаривают, дают возможность ответить тем, кто ещё не успел!» – проносится в голове приятная мысль.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Наконец приходят все трое, разбираются с зачётками (а что с ними разбираться – оба ответили до прихода Николая Алексеевича, у обоих красуется высший балл!) Одногруппники уходят, и Иван Иванович говорит: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й.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Продолжаю, он меня тут же останавливает: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ты со второго вопроса начал?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ервый я уже ответил.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 тем, как…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помню. Давай с начал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Деваться некуда – «даю с начала». Только заканчиваю по второму кругу отвечать на первый вопрос, открывается дверь и в аудиторию заглядывает методистк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ван Иванович, вас завуч просит к нему зайти.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меня экзамен.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сказал, это быстро. Надо только расписаться.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Иван Иванович уходит, я опять стою один у доски с тринадцатым билетом в руке в ожидании того, что сейчас войдёт Николай Алексеевич и «возьмёт» меня «тёпленького». Наверное, так же грабитель, застрявший с мешком денег в дверях банка, ждёт, когда его загребут «фараоны».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Когда Иван Иванович наконец возвращается, сам, без напоминания, начинаю третий раз отвечать на первый вопрос. Он останавливает: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чем ты повторяешь первый вопрос, давай дальше.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Отвечаю быстро, перепрыгивая через слова и проглатывая окончания.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торопись, – тормозит меня экзаменатор.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Ответил на вопросы в билете, на пару дополнительных вопросов. Иван Иванович берёт ручку и…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п, стоп!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от невезуха, так невезуха! Николай Алексеевич вернулся! Мне не хватило всего нескольких секунд, чтобы избежать экзекуции!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уже ответил, – говорит мой благодетель.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уже ответил, – подтверждаю и понимаю, что это меня не спасёт.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Николай Алексеевич посмотрел билет, нашёл его вопросы слишком лёгкими. И понеслось. Теоретические вопросы чередуются с вопросами по плакатам. Плакаты развешены вдоль стен, и мне приходится бегать к ним из одного конца аудитории в другой. Потом – к разложенным на первой парте приборам, затем снова теория…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Он гонял меня почти целый час по всей программе, как опытный боксер гоняет по рингу новичка своими мощными ударами. После десятилетки я окончил два техникума и технический университет – в сумме учился ещё десять лет. И за все двадцать лет учёбы это был наиболее трудный экзамен! Видя, что одну тему я знаю, он переходил к следующей, нащупывая пробелы в моих знаниях.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это такое? – Показывает он на прибор на первой парте.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утник шахтёра». Переносной прибор, предназначенный для автоматического непрерывного контроля содержания метана в рудничной атмосфере, – отвечаю сразу и на напрашивающийся вопрос о его назначении.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если идёшь по поверхности, и он у тебя сигналит, что это значит?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Спутник шахтёра» сигнализирует только о превышении допустимой концентрации метана, а ведь этого газа на поверхности нет, он разбавлен в воздухе до мизерных значений. Чувствую, что плыву. Никогда с этим прибором близко не сталкивался, ответа не знаю, но в последний момент чисто логически угадываю: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тарея разряжен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После нескольких ответов, полученных логическим путём, Николай Алексеевич буквально укладывает меня «на лопатки» вопросом: что такое драглайн? Всё, финиш, приехал! Понятно, что это какое-то техническое чудо-юдо, у нас на шахтах Донбасса его точно нет. Но такое вслух произнести нельзя: два балла гарантировано. Отвечать надо только по сути. А что отвечать? Снова выручает логика: раз в шахтах нет, значит, используется на разрезах, отрабатывающих мощные угольные пласты, выходящие на земную поверхность. На всякий случай отвечаю еле слышно, чтобы можно было быстро исправиться: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ется на открытых работах.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ван Иванович, где плакат с драглайном? Пусть расскажет его устройство. – Николай Алексеевич поворачивается к своему коллеге. И добрейший Иван Иванович меня спасает: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его искал, но не нашёл. Пусть уже идёт, хватит.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Они меня отпускают. Ребята в коридоре сочувственно интересуются: чего так долго?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Прихожу домой выжатый как лимон, но довольный конечным результатом. Вечером, неимоверно уставший (шахта, потом техникум) возвращается отец. Рассказываю ему весь драматизм экзамена. Отец смеётся: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шь, что Иван Иванович сказал? Николай Алексеевич тебе сначала в экзаменационную ведомость «пятёрку» поставил, а потом стал задавать вопросы.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Ничего себе поворот! Я не видел, как он ставил оценку. Выходит, Николай Алексеевич это сделал, пока я бегал к плакатам.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от так я впервые столкнулся с «ковбойской» системой.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торой раз было гораздо проще. Самым лёгким экзаменом для меня оказался, как ни странно, государственный. На последнем курсе. По предмету «Охрана труда». Председатель комиссии – начальник местной инспекции Госгортехнадзора. Он временно отсутствует и его обязанности исполняет (я не виноват, так совпало) мой дядька. Дядька не близкий, по какой-то там линии, сколько-то там «-юродный», с другой чем у меня фамилией, но это не важно – дядька есть дядьк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Остальные члены комиссии: отец (преподаватель этого предмета) и два директора техникума – нынешний (Вадим Георгиевич с отцом, как Лещенко с Винокуром) и бывший (у Валерия Поликарповича по его предмету я круглый отличник. Увлекался радиоделом, поэтому «Электротехника с основами электроники» давалась легко и с удовольствием).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Дядька сразу раскомандовался: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желающие идти без подготовки? Оценка на балл больше. Никто не хочет? Тогда прошу первые пять человек. Берите билеты. На подготовку двадцать минут.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о, – возражает кто-то из наших.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ходите, там разберёмся, – дядька даёт понять, что свирепствовать не будет.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Начался госэкзамен. Ребята входят, выходят. Все довольные – оценки по делу. Иду в числе последних. Когда появляюсь в дверях, комиссия и готовящиеся отвечать одногруппники еле сдерживаются, чтобы не рассмеяться, так как понимают, что сейчас будет не сдача экзамена, а спектакль с заранее известным концом.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расьте.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Присутствующие в аудитории не выдерживают, и следует взрыв хохота. Первым успокаивается дядька, он как-никак председатель и должен поддерживать дисциплину.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оров, коль не шутишь, – отвечает. – Бери билет, называй номер.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ытягиваю десятый билет, вижу, что вопросы все знакомые и могу отвечать сразу.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без подготовки, – говорю в полной уверенности, что дядька разрешит. Он вскидывает брови: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сразу в атаку пошёл!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балл больше хочу. – Аудитория снова взрывается.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ньше надо было, когда предлагал, – дядька демонстрирует строгость. – Иди, готовься.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Сажусь за парту, формально что-то пишу, чтобы не подходить к комиссии с чистым листом. Почти сразу иду отвечать. Быстро проскакиваю все вопросы в билете. (Закон подлости – когда комиссия «своя», и билет простой попался. Такой бы вытащить на любом другом экзамене, где все «чужие»!) Дядька по образованию механик, наша специальность та же, поэтому и дополнительные вопросы касаются электробезопасности.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ле утечки для чего предназначено? – Дядька смотрит такими глазами, как будто видит меня впервые в жизни.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защиты человека от поражения электрическим током.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окировочное реле утечки БРУ как работает: производит защитное отключение сети или предотвращает её включение?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твращает включение, – даю правильный ответ. – Оно потому так и называется, что блокирует включение электрической сети со сниженным сопротивлением изоляции.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членов комиссии вопросы есть? (Все уже вдоволь насмеялись и теперь просто улыбаются.) Нет. Свободен!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Дома из вредности интересуюсь: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 а если бы дядька спросил что-то такое, чего я не знал, он бы мне что, «пятёрку» не поставил бы?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 удивляется отец. – Ты пошёл готовиться, а он в ведомости сразу поставил пять баллов.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Мне тогда ещё не было и двадцати. С тех пор прошло более тридцати лет моей преподавательской деятельности: учебный пункт на шахте, учебно-курсовой комбинат угольного объединения, технический университет сначала в качестве совместителя, затем штатного старшего преподавателя, многочисленные курсы, на которых доводилось подрабатывать раньше и на которых задействован сейчас. И все эти годы я старался быть похожим на Ивана Ивановича, полностью разделяя его философию: в случае необходимости жизнь научит, а гнобить учащегося из-за незнания предмета, который ему в жизни может никогда не пригодится – дело, не достойное настоящего преподавателя. «Препод» должен научить своего подопечного, в первую очередь, думать, а во вторую – работать с литературой, и не стесняться спрашивать более опытных товарищей, если чего-то не знает. Наставник может не привить любовь к своему предмету (любовь к предмету, это, конечно, хорошо, но она совсем не обязательна), главное – он не должен настроить учащегося против него своим бездушным, бесчеловечным отношением.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После того, как сам в своё время много натерпелся от несправедливых экзаменаторов, дал себе обещание не поставить на экзаменах, которые буду принимать, ни одной «двойки». Признаюсь честно, обещание не сдержал – одна «двойка» всё же была. В учебно-курсовом комбинате не ответившему по билету откровенно слабенькому учащемуся специально задавал простейшие, если не сказать примитивные, вопросы, чтобы получить от него хоть какой-то ответ и вытянуть бедолагу на «тройку». (Техникумовские шутники проводили аналогию оценки «удовлетворительно» с «условно-досрочным освобождением», и говорили в таких случаях: «получить УДО».) Но присутствовавший на экзамене завуч был категоричен: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ничего не знает – ставьте двойку!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Закончилось плохо – на пересдачу парень не пришёл.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Ковбойской» системой на экзаменах не злоупотреблял, но применял её неоднократно, когда хотел поощрить добросовестного экзаменуемого, не заслужившего «автомат». Не могу сказать, что она безупречна, но, как показала практика, имеет право на существование. </w:t>
      </w:r>
    </w:p>
    <w:p>
      <w:pPr>
        <w:pStyle w:val="Normal"/>
        <w:tabs>
          <w:tab w:val="clear" w:pos="708"/>
          <w:tab w:val="left" w:pos="160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709"/>
        <w:jc w:val="both"/>
        <w:rPr/>
      </w:pPr>
      <w:r>
        <w:rPr>
          <w:rFonts w:cs="Times New Roman" w:ascii="Times New Roman" w:hAnsi="Times New Roman"/>
          <w:i/>
          <w:sz w:val="24"/>
          <w:szCs w:val="24"/>
        </w:rPr>
        <w:t xml:space="preserve">Затемнение. </w:t>
      </w:r>
      <w:r>
        <w:rPr>
          <w:rFonts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КОНЕЦ</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nii.niot@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4:43:00Z</dcterms:created>
  <dc:creator>Пользователь Windows</dc:creator>
  <dc:description/>
  <cp:keywords/>
  <dc:language>en-US</dc:language>
  <cp:lastModifiedBy>Пользователь Windows</cp:lastModifiedBy>
  <dcterms:modified xsi:type="dcterms:W3CDTF">2021-10-29T09:08:00Z</dcterms:modified>
  <cp:revision>919</cp:revision>
  <dc:subject/>
  <dc:title/>
</cp:coreProperties>
</file>