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Calibri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нисенко  В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нтябрь 2019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nisenko</w:t>
      </w:r>
      <w:r>
        <w:rPr>
          <w:rFonts w:cs="Times New Roman" w:ascii="Times New Roman" w:hAnsi="Times New Roman"/>
          <w:sz w:val="24"/>
          <w:szCs w:val="24"/>
        </w:rPr>
        <w:t>-71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звери свой лес спаса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ьеса-сказка на экологическую тему для младшего 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ю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ша(лягушон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са (лягушон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-блезняшки-2ш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е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. Полянка в лесу, рядом протекает ручей, не далеко находиться не большой овраг. Лягушата играют в руч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са. Ква,ква,как здоров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ша: Ква,ква, приятная водичка и вкусная в нашем ручь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са: Ква_А_А.У нас самая чистая вода! Всё видать! Смотри водяной жук! Я его сейчас пойма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ша: это водомерка ,и я её вперёд тебя пойма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са: Нет 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ша: Спорить не будем кто быстрее поймает, тот и её и съест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ягушата приготовились бежать, как вдруг к ним бежит Мышо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: Помогите ,помоги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ата вместе: Что случилось, уважаемый мышон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: Там…там…тамм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ата: Что та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: Там в овраг подъехала огромная машина с огромной бочкой и такой запах от неё шёл, что не возможно было дышать…И с трубы с бочки вылетело что-то такой чёрное, и плохо пахнущ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са: ну и что! Подумаешь,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: Как это что? А вдруг это что-то опасное, страшное…если это было что-то хорошее, оно бы так не пахло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ша: и чем пахл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: ни к ночи будет сказано, дохлой птицей….тухлятиной…и если это чёрное, попадёт в речку или ручей у нас не будет чистой воды…..и мы.. мы все погибнем…(плач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са. не плачь, да и как эта грязь попадёт к нам в речку, там же хода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ша: Надо сейчас быстро всё проверить. Показывай Мышонок дорогу!(Все убегают к оврагу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 время в овраге мазутные лужи Мазутка и Грязюка осматриваются в овраг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ка: Ого! Куда нас привезли, какой простор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юка: Чему радуешься, здесь так не красиво, ничего черного, и запаха совсем никакого токсичного нет…не интересн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ка: Ты права, не красиво, всё зелёное, небо голубое, цветы красные, жёлтые, безвкус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юка: Надо здесь навести порядок, всё перекрасить в чёрный цвет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азутные  Грязю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готовы захват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испортить, погуб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м мы здесь королев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 загрязним лесах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вим  воду в реках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емное всё погибн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тают больше пт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то не пьёт вод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ки и из руч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всё здесь черны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ким, грязным и вонючи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азукрашивают чёрным цветом Ромашки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ка: Здорово, у тебя получается был белый цветок, стал чёрны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: Перестаньте, что вы делаете? Нас  нельзя пачкать, зачем вы меня измазали вонючей грязью? Вы вообще кто так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юка:Мы мазутная грязь, Будем знакомы Я Грязю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ка: А я Мазутка! А хочешь ты тоже будешь ,как мы и станешь нашей подруг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шка1: Очистите меня не немедленно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2:Я не хочу быть как вы и пачкать природу и к тому же ваша грязь она опасная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1: И дышать от вас нечем! От вас дурно пахнет! Убирайтесь из нашего лес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юка: и не подумаем, мы сейчас с Мазуткой пойдём и найдём воду, ручей или реку и по плывём и наши мазутные пятна будут украшать вашу вод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2: Не смейте от ваших пятен погибнет рыба, лягушки и будут болеть люд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рязюка: Смешно! За людей она переживает, это люди нас сами из сво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яных заводов привозят к вам  и выливают, так что пусть болею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ка1: Не правда, не все люди так делают…есть и те кто переживает за природу и борются с наруш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2.Это ребята экологических отрядов, волонтёры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ка: Да что  ними разговаривать, торопиться надо, быстрее в воду попадём и поплывём дальше, мир посмотр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1: Стойте! (кричат) .Помогите!!!Кто-нибудь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юка: Тихо! Тихо! Рот закрой, а то я тебя сейчас всю с ног до головы измажу и вообще тебя никто не узн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ка: Грязюка мажь их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2: Помогите!!!!Спасите!(Мазутка завязывают рты Ромашка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рик прилетает Со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Карр!Карр! Что случилось? Кому плохо? Кого спас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ка: Нас спасти! Нам помчо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ЧЫто делать-то надо и вы кто такие? Раньше  вас  нас в есу не виде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юка: Мы добрые, юные юннаты из охраны природы, нам нужно пройти к речке, помогите н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ка: вы я вижу очень добрая птица, знающая, умная и вы нас сразу узнали, ведь прав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Кар!Карр! Да я самая умная птица в мире, всё про всех знаю! И всех знаю!!!Конечно я вас сразу узнала, вы самые настоящие друзья леса, конечно я вас сейчас провожу к ручью! У нас самая чистая во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ка: да иди уже….сколько можно трещать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юка: Уважаемая мы торопимся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Хорошо! Не буду вас задерживать.!( уходят с Сорокой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Ромашки убирают со рта повязки и крич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1: Помогите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2: Ей, кто-нибудь !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бегают Лягушата и Мышо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онок:Кто здес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са: Вы к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ша: как от вас плохо пахн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1: Мы Ромашки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: Ромашки белые, а вы чёрные, липкие…ну это  не цвет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ка2: Нас испачкали мазутные грязи:, они сейчас направляются к реке и хотят отравить всю вод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1: Их надо срочно остановить! Ах, мне плохо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2.Кажется я умираю….(падает в обмор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ша: Сейчас я дам вам  чистой воды у нас всегда с собой бутылочка чистой воды.(даёт пить Ромашкам) Им становится легч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вакса: Мышонок ты беги быстрее к Волку он у нас самый главный санитар леса, он что-нибудь придумает, а мы поможем Ромашкам их надо отнести в лесную больницу.</w:t>
      </w:r>
      <w:r>
        <w:rPr>
          <w:rFonts w:cs="Times New Roman" w:ascii="Times New Roman" w:hAnsi="Times New Roman"/>
          <w:i/>
          <w:sz w:val="24"/>
          <w:szCs w:val="24"/>
        </w:rPr>
        <w:t>(Помогают Ромашкам, уходят в больницу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ие 2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ляне появляется Волк, он убирает в лесу старые ветки, мус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Как же хорошо что у нас в лесу, все живы, здоровы, хочется идеальной чистоты, но иногда ветер приносит разный мусор, и больше всего эти пластиковые бутылки и полиэтиленовые мешочки…Вот хорошо раньше было, никто ими не пользовался, были бумажные, а бумага быстро перегнивала….а пластик он и за сто лет не загниёт и когда люди перестанут пользоваться пластмассовыми изделиями.(Обращаясь в зал) А вы, ребята тоже пользуетесь пластиковыми бутылочками? Едите чипсы из мешочков?( ответ зала «ДА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с прошу, не покупайте их ,не засоряйте нашу планету и не выпускайте в небо гелиевые шары! Птичек жалко, запутываются они в них, падают и погибают…столько умерших птиц с шариками на шее приходиться собирать по лесу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(кричит) Дядюшка Волк! Дядюшка Волк! Бе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Ты чего так громко кричишь! Я ещё не глухой! Что случило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: У нас беда! Не беда,а даже Гор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Говори ,хватит крич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: к нам в лес проникли мазутные грязи Мазутка и Грязюка,они отравили Ромашек, а сейчас торопятся ,идут к реке…ой что будет, если он попадут в воду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А как они найдут речк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: наша воображала и всезнайка Сорока их повела, они её обманули, сказали то они юннаты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Сорока, Сорока, когда надо её не найти…Мышонок, беги  их надо задержать. А я сейчас позвоню своим друзьям экологам, они приедут, и мы вместе поймаем эти мазутные лужи и соберём в большие бочки. Чтобы они никуда больше не сбежал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онок убегает ,а Волк звонит по телефон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гают Лягуша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са:Квакша не отставай, надо успеть пока эти Грязные лужи в речку не попа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ша: а где их най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са: Стой смотри грязные пятна, и плохо пахнут. Бежим, они где-то здесь не далеко!(убегаю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ются Мазутка, Грязюка, Со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ка: я так устала, далеко ли до воды, до реч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Карр! Карр! Нет не далеко, здесь рядом! Вы присядьте, отдохните! Странно всё эт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юка: Что стран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Карр! Вот вы говорите, что вы юннаты, убираете, чистите леса, водоёмы от мусора! Правиль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юка и Мазуктка: Да! Правильно, мы как это ..Юннат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Карр! Карр! Так почему тогда от вас столько грязи на траве остаётся, вот смотрите сколько следов от вас да ещё и запах ужасный, у меня уже голова болит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язюка: Ты птица, больно много рассуждаешь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ка и через чур любопытная! А ну хватит, болтать веди нас к реке! А т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Кар!!Карр! А то что? Вы мне ещё и угрожать будете! Да вы знаете кто я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юка: да знаем воображала, зазнайк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Карр! Карр! Какой позор, я правда зазнайка и как же я это сразу не поняла ,что вы не юннаты, вы..вы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ка. Мы -мазутные лужи, решили захватить ваш чистенький лес и реку. А ты нам помог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юка:Так надо её связать, а то она сейчас улетит и всем про нас расскаж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Вы не посмеете! Я Сейчас позову дядюшку Вол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ка.Это ещё кто так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Это главный врач, санитар  леса, он вас поймае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юка: Пока он придёт ,мы будем уже в реч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ка: Грязюка связывай её быстрее ( Связывают её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Кар!!! КаРР! Помогите! Дядюшка Волк спаси мен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юка: Мазутка бежим, бросай её ,а то не успеем до речке добежать.(убег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к: КаРР! Помогите кто-нибудь, звери, пицы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бегают Лягушата, Мышонок, Вол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Эх Сорока, Сорока, что же ты надела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Простите меня пожалуйста, я виновата, но я когда поняла что они не юннаты я стала их вести в другую сторону, они думают что речка близко, а на самом деле они сейчас возле своего оврагу куда их привез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са. Молодец Сорока! Запутала их, они же лес не знаю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ша: для них все деревья и цветы одинаков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торопиться надо, иначе пока они будут здесь по лесу ходить вся трава станет чёрной и грязной, а цветочки болеть будут и жучки, паучки погибнут.(убегаю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е 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зутка и Грязюка ид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ка:Ещё не много, и мы будем самые главные в ле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юка. Что хотим, то и будем делать, и будем только жить одни, все погибну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ка. и будет тишина, ни птиц ,ни паучков, ни жучков не лягушек никого не будет…красо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зюка. Смотри что э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ка: пятна…грязь…пахнет,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юка: запах знакомы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ка: Так это наша гряз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юка: Значит мы здесь уже были! Ах это Сорока нас обманула, она водила нас по кругу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ка. Что же делать? Надо беж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юка. Куда? Здесь всё одинаковое! Всё зелёно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ка. Надо спрятаться, я чувствую за нами уже погоня! (зрителям) Вы хорошие, добрые ребята не выдавайте, нас пожалуйс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зюка: Не расскажите про на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ка: Только попробуйте вякнуть, что-нибудь рассказать я вас всех измаж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юка: слышишь, кто-то идёт. Прячемс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бегают Волк, Лягушата, Мышонок ,Ромашки, Со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Тихо! Они спрятали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Кар!! Кар!! Их здесь н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Может они уже ушли к ре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са. Наверное нашли дорог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: Что же делать? Они всю природу свей грязью убью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ша. А я знаю что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Ч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ша .А можно у ребят спросить ,они ведь всё знаю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Молодец Квакша. Ребята, вы не видели здесь две грязные особы Мазутку и Грязюк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зл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Там спрятались? Не т! А понял в другой стороне! Ищите их, они где-то зде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Карр! Карр! Я нашла, вот они здесь в овраге…Сюда, сю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ка: Кыш! Кыш! Противная птиц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са: Ловите 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в бочку их надо, в бочку посади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враге переполох, Мазутка и Грязюка  пытаются убежать ,а Лягушата,Мышонок,Сорока,Волк,Ромашки пытаются их пойм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1: Слышите звук какой-то, это машина приех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2: Точно маш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Наверное экологи приехали! Мышонок и Лягушата, хорошо держите бочку, сейчас я их туда посаж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зутка и Грязюка сидят в бочке, и пытаются вылезти из неё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ка. Простите нас, мы больше не буд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юка. Отпустите нас, пожалуйста, обещаем- мы изменим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Пока вы чёрные, вонючие, мазутные вы не изменитесь! Сейчас приедут ребята их экологического  отряда, они вас заберут, отвезут на очистные соору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. Карр. Вас очистят, отмоют и тогда милости просим к нам в ле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юка. Не надо нас чистить! Не на вижу, вас чистюл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аляются три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Эколог.Здравсвуй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колог: Спасибо большое ,что позвонили и сообщили о загрязн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Спасибо Вам, что быстро приехали, а то эти особы столько травы в лесу уже испачк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Кар!! Карр. И разберитесь, пожалуйста, кто это столько мазута вылил в наш чистейший овраг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Эколог.Обязтельно,разбермся и накажем. Спасибо вам, за ваше мужество, ведь они очень опасны и коварн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Эколог.Мы приехали на грузовой  машине, помогите отнести до неё эту бочку , и там уже в кузов машины  погруз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колог. Здесь машина не проед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юка: Спасите, помогите! Мы не хотим уезжать 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ка. Нам здесь нрави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колог.А ну замолчит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несут бочку к машине. Слышится звук отъезжающей машине и сигна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ются с тряпками и вёдрами Лягушата, Волк, Сорока, Мышонок, Ромашки они отмывают траву. И Исполняют песню и танцуют от радости. что снова у них чистый овраг в лесу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о очереди произносят в зал строки стихотворения О.Газмано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лк.           Как же так получается, что планета вращ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1:     Что планета вращается несмотря ни на ч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2..    Все мы вроде бы умные- о природе не дум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са.          И, конечно, не думаем, что же дальше нас ж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ша.         В этот зрительный зал мы сегодня приш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          Чтобы вновь говорить о проблемах Зем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.      Пусть услышат нас все, и, конечно, пойму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вместе.   И к полезным делам поскорей перейдут .Берегите Землю!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ерегите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л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8:00Z</dcterms:created>
  <dc:creator>Пользователь Windows</dc:creator>
  <dc:description/>
  <dc:language>en-US</dc:language>
  <cp:lastModifiedBy>Пользователь Windows</cp:lastModifiedBy>
  <dcterms:modified xsi:type="dcterms:W3CDTF">2019-10-07T14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