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ни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енко В.В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nisenko</w:t>
      </w:r>
      <w:r>
        <w:rPr>
          <w:rFonts w:cs="Times New Roman" w:ascii="Times New Roman" w:hAnsi="Times New Roman"/>
          <w:b/>
          <w:sz w:val="24"/>
          <w:szCs w:val="24"/>
        </w:rPr>
        <w:t>-71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евраль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авицы Деда Мороз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ьеса-сказка для младшего школьного возра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-внучка Деда Мороза (рукодельн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итра (кукла-художница, живёт в тереме Деда Мороз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ьёк белый (весёлый и добрый)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сказочные ,любознательные  существа, похожие на снегов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ьёк синий( ворчлив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(голо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а-доктор л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 Сарра-почтальон л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короб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роисходит в зимнем лес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опушке леса стоит терем Деда Мороза. В большом зале стоит стул-трон Деда Мороза на сиденье лежат красивые красные роговицы Деда Мороза, рядом лежит большой красный мешок, почти наполненный подарками, с другой стороны трона лежит прислонённый посох, в не далеко стоит деревянный стол на нём стоит швейная машинка, во круг стола стоят мягкие уже сшитые игрушки, на стене висят сшитые разноцветные колпачки маски для детей. В углу стоит мольберт на нём обычно рисует Палитра художница ,картины для детей в подарок. На стене висят большие, электронные часы через каждый час  часы произносят фразу «До нового года осталось 12 часов», и т.д. В тереме стоит атмосфера праздника и суеты .На полу разбросаны кусочки тканей, нитки, обрывки цветной бумаги, цветная пряжа. До начала нового года осталось 12 часо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ы (голос) «Поторопитесь. До начала нового года осталось ровно двенадцать часов». Появляется Фьёк синий в руках швабра и ведро с водой. Пытается помыть пол, кидает швабр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ьёк синий:</w:t>
      </w:r>
      <w:r>
        <w:rPr>
          <w:rFonts w:cs="Times New Roman" w:ascii="Times New Roman" w:hAnsi="Times New Roman"/>
          <w:sz w:val="24"/>
          <w:szCs w:val="24"/>
        </w:rPr>
        <w:t xml:space="preserve"> Надоело! Больше не могу! Каждый год одно и тоже. Перед каждым Новым годом дома пройти нельзя, везде нитки, бумага-одним словом грязь! И снова эти детские новогодние утренники, смеющиеся и орущие дети! Все тебя хотят потрогать, обнять, погладить</w:t>
      </w:r>
      <w:r>
        <w:rPr>
          <w:rFonts w:cs="Times New Roman" w:ascii="Times New Roman" w:hAnsi="Times New Roman"/>
          <w:i/>
          <w:sz w:val="24"/>
          <w:szCs w:val="24"/>
        </w:rPr>
        <w:t>!(снова моет пол, спотыкается об ножку стола и падает)</w:t>
      </w:r>
      <w:r>
        <w:rPr>
          <w:rFonts w:cs="Times New Roman" w:ascii="Times New Roman" w:hAnsi="Times New Roman"/>
          <w:sz w:val="24"/>
          <w:szCs w:val="24"/>
        </w:rPr>
        <w:t>Не на вижу Новый год!!Не на вижу</w:t>
      </w:r>
      <w:r>
        <w:rPr>
          <w:rFonts w:cs="Times New Roman" w:ascii="Times New Roman" w:hAnsi="Times New Roman"/>
          <w:i/>
          <w:sz w:val="24"/>
          <w:szCs w:val="24"/>
        </w:rPr>
        <w:t>!(моет пол, поскальзывается и падает).</w:t>
      </w:r>
      <w:r>
        <w:rPr>
          <w:rFonts w:cs="Times New Roman" w:ascii="Times New Roman" w:hAnsi="Times New Roman"/>
          <w:sz w:val="24"/>
          <w:szCs w:val="24"/>
        </w:rPr>
        <w:t>Ох! Больно то, как! Вечно перед праздником, столько работы. Снегурочка разбросала, намусорила ,а я убирай!(убираетс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аляется Снегурочка у неё в руках коробка с игруш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Синявчик, мне послышалось или ты произнёс моё им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ьёк синий: послышалось.. и не называй меня так, я не синявчик, а Синий Синович Синев!(волочит швабру и уходит из комнаты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негурочка : Что это с ним? Кажется догадываюсь ,у него как всегда плохое настроение перед Новым годом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>Осталось ещё одну коробку принести!(</w:t>
      </w:r>
      <w:r>
        <w:rPr>
          <w:rFonts w:cs="Times New Roman" w:ascii="Times New Roman" w:hAnsi="Times New Roman"/>
          <w:i/>
          <w:sz w:val="24"/>
          <w:szCs w:val="24"/>
        </w:rPr>
        <w:t>ставит коробку на пол возле мешка и уходит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соседней комнаты вбегает  Фьёк Белый у него в руках рисунок на нём нарисован портрет Деда Мороза без бороды, за ним бежит  Палитра, в руках у неё кисточки -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тра: Белый отдай сейчас же, мне нужно дорисовать портрет Деда Мороз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ьёк белый: не отдам! Я сам ему сейчас дорисую бороду, и ни белую, а….синею…нет лучше красную, как у него нос</w:t>
      </w:r>
      <w:r>
        <w:rPr>
          <w:rFonts w:cs="Times New Roman" w:ascii="Times New Roman" w:hAnsi="Times New Roman"/>
          <w:i/>
          <w:sz w:val="24"/>
          <w:szCs w:val="24"/>
        </w:rPr>
        <w:t>.(смеёмс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литра(</w:t>
      </w:r>
      <w:r>
        <w:rPr>
          <w:rFonts w:cs="Times New Roman" w:ascii="Times New Roman" w:hAnsi="Times New Roman"/>
          <w:i/>
          <w:sz w:val="24"/>
          <w:szCs w:val="24"/>
        </w:rPr>
        <w:t>плача):</w:t>
      </w:r>
      <w:r>
        <w:rPr>
          <w:rFonts w:cs="Times New Roman" w:ascii="Times New Roman" w:hAnsi="Times New Roman"/>
          <w:sz w:val="24"/>
          <w:szCs w:val="24"/>
        </w:rPr>
        <w:t xml:space="preserve"> беленький, пожалуйста, отдай синей и красной  бороды у деда Мороза не бывает 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литра пытается догнать Фьёка белого, появляется Снегурочка с другой коробкой с игрушками, они чуть не сшибают е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перестаньте бегать, мы не успеем доделать подарки детям, до нового года осталос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часов: До нового года осталось 11 часов, поторопите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ьёк Белый(прячась за спину Снегурочки): Бывает синяя и красная борода! Вот фьёк же бывает синий, значит и борода может быть сине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перестаньте, так где у меня красивые мешочки для подарков, они остались в другой коробке в спальне(уходи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тра: Вон посмотри сколько детей пришло к нам в гости в сказку ,мы сейчас у них спроси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ьёк белый: Ну и спросим, я знаю они мои друзья и скажут ,что у Деда Мороза может быть синяя борода!\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тра(подходит к детям): Уважаемые ребята, скажите пожалуйста может быть у нашего любимого Дедушки Мороза синяя боро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зала «Нет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ьёк Белый: Ну и подумаешь! На свою каляколку-маляколку, тоже мне художница!(ребятам) Я думал вы мои друзья и поддержите меня! Эх вы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Снегурочка в руках у неё коробка с мешочкам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Беленький, ты всё ещё не сложил игрушки с мешок Деду Морозу! Палитра, ты дорисовала портрет Деда Мороз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тра: не много осталось!(рисует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ьёк Беленький складывает игрушки в меш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ьёк беленький: Какие красивые игруш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тра: Это наша Снегурочка-рукодельница сама сшила, заказы деток выполнял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Без тебя Палитра я бы не смогла сшить, ты же мне эскизы рисовал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мнату вбегает Сорока за ней Фьёк си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Кар!Каррр! Карраул! Помогите ,спасите, убивают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ьёк Синий: Перья все по выдергаю! Стой сказал! Стой стрелять буду!(держит в руках швабру как ружьё).</w:t>
      </w:r>
      <w:r>
        <w:rPr>
          <w:rFonts w:cs="Times New Roman" w:ascii="Times New Roman" w:hAnsi="Times New Roman"/>
          <w:i/>
          <w:sz w:val="24"/>
          <w:szCs w:val="24"/>
        </w:rPr>
        <w:t>Сорока подняла руки ввер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Помогите! Убиваю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, Палитра, Фьёк Белый вместе: что случило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ьёк синий: Я только помыл полы кругом, а эта своими куриными лапами, по моему чистому полу пошла, смотрите сколько следов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ну какие следы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негурочка, Палитра, Фьёк Белый вместе: да  где следы? </w:t>
      </w:r>
      <w:r>
        <w:rPr>
          <w:rFonts w:cs="Times New Roman" w:ascii="Times New Roman" w:hAnsi="Times New Roman"/>
          <w:i/>
          <w:sz w:val="24"/>
          <w:szCs w:val="24"/>
        </w:rPr>
        <w:t>( осматривают пол, уходят в другую комн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зимой следов не бывает! И вообще он в меня шваброй кинул, еле увернулась! Не на вижу новый год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ьёк синий: следов может и нет, а капли от снега есть…мокро кругом</w:t>
      </w:r>
      <w:r>
        <w:rPr>
          <w:rFonts w:cs="Times New Roman" w:ascii="Times New Roman" w:hAnsi="Times New Roman"/>
          <w:i/>
          <w:sz w:val="24"/>
          <w:szCs w:val="24"/>
        </w:rPr>
        <w:t>..(вытирает пол шваброй тоже уходит в другую комн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Каррр…Не люблю Новый год карр ,столько работы, эти письма пишут и пишут Деду Морозу, Снегурочке ,всё вам и вам карр,а мне не одного письмеца никто никогда не написал. Безобразие! Карр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ьёк синий: ты же почтальон, зачем тебе писать письм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ну и что, что почтальон…Конечно …а я вот возьму и не буду письма деду Морозу приносить, и останутся все без подарков детки-конфе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Ой, Сара, замолчи! Трещишь и трещишь !Положи письма на стол и отдыха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:Карр! Карр! Конечно положу, зачем мне они, их не поклевать, ни одеть, одним словом-макулатура! (Сорока выкладывает письма на стол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Палитра в руках у нее бокал с водой, моет кисть в нём. Снегурочка читает письма. Сорока подходит к Палит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Всё рисуеш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тра: Да! Нравить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Карр,карр…Лучше бы делом занялась, вон у вас сколько снега возле калитке и не расчищено, пока до вас дошла чуть е утонула в сне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По этим письмам подарков для деток нет…поздно письма пришл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карр.карр.не надо на меня так смотреть, я принесла как только мне их передали…ну разве только часок-другой отдохнула…имею прав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тра: Что же делать? Ведь дети наверное уже стихи, песни выучили и ждут эти подарки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урочка берёт пару рукавиц Деда Моро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а эти подарки Дедушка сам своими волшебными рукавицами сделает, я ему  список положу, какие подарки ещё нужн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Каррр Карр Ахаха…не уже ли эти тряпочки что-то могут?(рассматривает и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Это не тряпочки, а волшебные рукавицы Деда Мороз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Кар..Карр…Как-то странно, совсем просто они выгладят! Не похожи на волшебны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тра: Больно-то ты понимаешь в волшебств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зато ты много понимаешь, калякает-малякает, толку от тебя никаког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Всё заканчивайте разговоры, у нас много дел и так ничего не успев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часов ; Поторопитесь, до Нового года осталось десять часов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тьфу, испугал! Чуть заикой не сделал! Хорошо, Сейчас уйду! Можно я тоже на пишу письмо Деду Морозу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негурочка: Конечно можно! Садись ,пиши, а мы пока с Палитрой  погрузим мешок с игрушками в сани.(</w:t>
      </w:r>
      <w:r>
        <w:rPr>
          <w:rFonts w:cs="Times New Roman" w:ascii="Times New Roman" w:hAnsi="Times New Roman"/>
          <w:i/>
          <w:sz w:val="24"/>
          <w:szCs w:val="24"/>
        </w:rPr>
        <w:t>берут мешок с игрушками и уходят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рока  рассматривает  рукавицы Деда Мороз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рока: Кар..Карр…Наконец-то- теперь я буду, типа Дед Мороз! Зачем мне писать письма? Просить подарка,  надо как-то незаметно,  тихонечко украсть рукавицы Деда Мороза! Сколько захочу, столько и будет у меня разных подарочков! Колпачок ещё надо красненький взять!(Говорит детям в зал).А вы деки-конфетки, не вздумайте рассказать об этом Снегурке.( </w:t>
      </w:r>
      <w:r>
        <w:rPr>
          <w:rFonts w:cs="Times New Roman" w:ascii="Times New Roman" w:hAnsi="Times New Roman"/>
          <w:i/>
          <w:sz w:val="24"/>
          <w:szCs w:val="24"/>
        </w:rPr>
        <w:t>слышится стук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рока садиться делает вид, что пишет. Заходит Снегуро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урочка: Написал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оставь на столе, потом прочитаю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рока поднимается и падает в обморок. На стук прибегают Палитра, Фьёк Белый. Фьёк Си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АХ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Надо вызвать скорую! Врача! Где мой мобильный телефон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ищут телефон Снегурочки, разбегаются по комнатам. Сорока остаётся одна. Сорока подползает к трону и крадёт рукавицы Деда Мороза в сумку. Слышится звук сирены машины скорой помощи. Вбегают Фьёки, Палитра ,Снегурочка  и Сова-докт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а: Где больная?( спотыкается от Сороку) Ах, вот ! Вижу! Извините, днём плохо вижу, жаль что сейчас не но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Доктор, что с н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а(осматривает,  голову говорит)Так хвост на мес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тра и Фьёки вместе: это голов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а: Не мешайте!(берёт лапа-ноги) так лапы на месте, странно только почему они стали пушисты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ьёки вместе : это хвос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а: Я сказала не мешать! Так сейчас послушаем пульс(кладёт крыло ей на жив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а: Так пульс.. пульс.. странно он урчит! Так срочно нужна госпитализац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олчка6это у неё в животе урч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а: Не спорить с врачом! У вас очень душно. Вы двое(обращаясь к Фьёкам) сходите к машине и принесите носил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(плачет): Доктор, что у неё может быть? Что за болезн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(стонет, громко, наигранно) Ах! О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а: Кто его знает! Сделаем промывание желудка, уколов 20 и всё будет хорошо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ходят Фьёки с носил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а: грузите больную на носилки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ьёки подходят к Сороке, пытаются её поднять, она вдруг открывает гл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Не надо меня везти в больницу! Мне уже хорошо! Не надо делать уколы!(встаё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а: Это у неё шок, больная ложитесь ,мы вас вылечим, всё будет хорош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я здоров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а: нет, вы больн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рока вырывается и бежит, за ней Фьё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Карр…каррр. Помогите, спасите, убив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Сара, ты не волнуйся, мы тебя навещать будем в больниц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ьёки ловят Сороку ,кладут на носилки и Сова уход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(кричит): Я вам не прощу! Я..Я вам праздник Новый год  испорчу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ьёки вбегаю в комнату, деру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ьёк Белый: Это ты не удержал Сорок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ьёк Синий: это ты уронил носилки, вот она и улетел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ну улетала и хорошо, значит выздоровела! Собирайте игруш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часов: До Нового осталось девять часов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ьёк Синий: Не на вижу Новый год! Не на виж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ьёк Белый: Это потому ,что с тобой из детей никто не хочет фотографироваться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урочка ищет рукавицы, Фьёки собирают игрушки со стола в короб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куда же я дела рукавицы Деда Мороза, они же лежали на троне? Может Палитра их убрала.(Все вместе кричат) Палитра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бегает Пали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тра: Что случилось? Что стрясло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 и Фьёки: ты не брала рукавицы Деда Мороз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тра: Нет! А зачем мне они? Ищ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 (плачет)Что же делать? Без них не будет праздника! Не наступит Новый год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ьёк синий: Ура! Мечта моя сбылась, не будет Нового года! Не будет Новогодних утренников и не надо таскать подар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ьёк Белый (плачет): Как же так! Я сшил себе новый новогодний костюм(одевает колпачок),Снегурочка мне сшила красивый красный колпач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тра(кричит): Тихо! А ну перестать реве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ьек Синий: Я пошёл распаковывать подарки, посох Деда Мороза надо положить в кладовку ,нечего ему здесь мешаться под ног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тра: А что это ты раскомандывался? А ну отдавай рукавицы Деда Мороз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Ты их украл! Отдава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тра: А то я сейчас тебя краской в розовый цвет перекрашу, поня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ьёк синий: Помогите! Спасите! Это не я, не я их украл! Я не винова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, Палитра, Фьёк Белый: докажи!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ьёк белый: все факты против теб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ьёк синий: какие ещё фак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тра: Ты не любишь Новый год !Говори, куда дел рукавиц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ьёк Синий: Я докажу, что это не я украл рукавицы! У меня есть свидете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, Фьёк  Белый, Палитра: Свидетели? К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ьёк синий: А вот, дети в зале сидят мы сейчас у них и спроси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Я сама спрошу! Ребята, а вы не знаете кто украл рукавицы Деда Мороз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И к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Соро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Сорока! Ах вот она почему претворялась больной! Где же нам её иск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тра: в лесу! Здесь не далеко есть у неё любимое дерево 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Надо спешить ,а то как бы Сорока не выкинула рукавицы Деда Мороз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тра: зачем она должна их выкинут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негурочка: Рукавицы Деда Мороза только на его руках могут совершать волшебство! Бежим! </w:t>
      </w:r>
      <w:r>
        <w:rPr>
          <w:rFonts w:cs="Times New Roman" w:ascii="Times New Roman" w:hAnsi="Times New Roman"/>
          <w:i/>
          <w:sz w:val="24"/>
          <w:szCs w:val="24"/>
        </w:rPr>
        <w:t>( все разбегаются искать Сороку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олос Часов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ового года осталось …не знаю сколько времени осталось…а может его и не будет….вот горе то како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опушке леса стоит, красиво украшена Сосна, внизу на пенечке возле неё сидит Сорока, одетая в рукавицы Деда Мороза и в колпа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Карр.карр какая красота! (смотри в зеркальце) Как мне идёт этот колпачок, и рукавицы! Как мне к лицу красный цвет! Ну чем я хуже Деда Мороза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ей подбегают два зайч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 1:Тётя Сарр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Чего Ва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 2: Ты наши письма передала Деду Мороз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передал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 1 : Вот спасиб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 2:Тетя Сарра, какие у вас красивые рукавич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я и сама красавица! И волшебница, всё что угодно могу сделать! Я теперь ваш Новый Дед Мороз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 1:Не понял! Как Новый Дед Мороз, а наш Дедушка Мороз гд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ка: Теперь он просто дед, которому сто лет в обед( смеёт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2: Ты хвастушка! Болтуш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 1: И сплетниц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Я сплетница ,Я- хвостушка? А это видели( показывает рукавицы),это рукавицы Деда Мороза, они волшебные без них он ничего сделать не мож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ы: не верим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рока: хорошо! Вы знаете что у меня нет ни слуха и не голоса, но я вам сейчас её спою. А ну Рукавицы сделайте так чтобы я спела, как  певица.</w:t>
      </w:r>
      <w:r>
        <w:rPr>
          <w:rFonts w:cs="Times New Roman" w:ascii="Times New Roman" w:hAnsi="Times New Roman"/>
          <w:i/>
          <w:sz w:val="24"/>
          <w:szCs w:val="24"/>
        </w:rPr>
        <w:t>(хлопает в ладош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(кричит противно):В лесу родилась Ёлочка! В Лесу она росл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цы: Замолч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чик 1:Уши болят от твоего крик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 2:Это не пени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ы: Ты хвостушка и обманщиц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Карр..Карр..Что э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ы: рукавиц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Каррр карр…караул меня ограбили, мне подменили рукавицы…украли рукавицы Деда Мороз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ы: как укр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эти не волшебные, просто тряпоч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ы: Что теперь будет? Не ужели Нового года не будет? Надо бежать к Деду Морозу и всё ему рассказать(убегаю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Помогите!» Спасит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 крик прибегают Палитра, Снегурочка, Фьёки, С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а: Кому помоч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Кого спас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тра: Что случилос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ока: Мне помочь, меня спасти, ой я  не с частная , не везёт мне, лучше бы  письмо Деду морозу напис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перестань плакать, рассказывай всё по порядку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ётся звонок будильника звук  «Грохот, стрельба»,  все прячутся, Фьёк синий падает на Фьёка Бел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ьёек Синий: Спасайте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ьёк Белый: Беги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тра: Прячьтесь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бегают, прячутся, суета, Сорока сметётся, достаёт из сумки телефон айп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Не бойтесь! Это в моём телефоне будильник звонит! Пора ложиться сп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ты давай отвечай, что у тебя случило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Что случилось? У нас в лесу завёлся вор! Не просто вор, а мошенни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тра: по короче мож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я сегодня у вас случайно, взяла рукавицы Деда Мороза ,думаю не много поношу и отдам, замёрзла я почту голыми крыльями по морозу разносит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и что дальш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Карр…карр..прошу не перебивать…ну надела я их на свиои замершие крылья, машу, машу ,хлопаю, хлопаю, а они ничего…молчат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ьёки: а они, что говорящ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Да не говорящие они, а волшебные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ну да…волшебные карр..карр…волшебные…должны были быть….а оказывается пока меня несли на носилках, кто-то их подмени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егурочка:  К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Фьёки они меня несли !Фьёк синий не любит Новый год, вот он точно укра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ьёк Синий: не правда! Вон у ребят спрос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вот и спрош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ьёк Синий: Вот и проси, спрос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Милые детки-конфетки, кто украл рукавицы Деда Мороз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т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Я? Нет! Если бы я их украла, то они бы выполнили мои желания, а они ничего не могу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 Так где эти рукавиц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А я почём знаю? Где-то здесь валяются, я их выкинула, мне не нужны тряпки, были бы ещё блестящие, может, остав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скорее все ищите рукавицы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ищут рукавицы, Сорока сидит и из сумки вытаскивает всякие блестящие вещи. Вбегает Дед Мороз с зайч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Сорока, где мои рукавицы? Отдава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Ой, что-то мне плохо! Мне нужен вра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а: Врача !Я здесь !А это снова вы притворяете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Нет она не притворяется, она действительно сильно больн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Ч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больна воровством, ложью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а:  Лечение такого диагноза 40 уколов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Какрр..карр. простите, я больше не буду, не надо меня лечить…я всё верну…сейчас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а: Больная находиться на стадии выздоровления, мне пора, скоро Новый год!(улетает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орока ищет и находит рукавицы, отдаёт их Деду Морозу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ышится голос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часов: Внимание! Внимание! Осталось до Нового года пару часов! Спешите скоре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это.. это не ваши рукавиц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(смеётся):как не мои, а чь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если бы были ваши, то исполняли бы любое желание! А они ничего не могут, я пробовала…(плачет) их кто-то украл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Ох, Сарра и глупенькая ты, эти рукавицы исполняют желания только на руках Деда Моро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а: Да?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Да! Снегурочка говорит правд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Простите, меня пожалуйста я больше так не буду, просто мне стало обидно что всем всегда дарят на новый год подарки ,а мне никто и никогда ничего не дарил…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Прости её пожалуйста  дедуш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Я обещаю, больше никогда, ни у кого, ничего без разрешения брать не буд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( ребятам в зал)Ребята, простим нашего почтальона Сороку: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ы: Ура!!! Скоро мы получим свои подарки, надо бежать домой !(убегаю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ьёк белый: Я так испугался, что не будет праздника…Мне, вдруг стало страшно, так одиноко! Что я не увижу дете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ьёк синий: а я расстроился из-за вас, вы ведь так любите дарить праздник детя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Дедушка Мороз, Снегурочка, Фьёки, а можно я с вами поеду ребят поздравлять и помогу подарки раздав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часов: Внимание! Внимание! До нового года осталось совсем не много, спешите ,вас ждут дети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, герои по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Праздник к Нам, приходи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тра: Праздник к Вам, приходи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ьёки : Праздник в дверь стучи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Праздник к Вам стремить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открывайте две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и, Маши, Пети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й поклон герое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Если спектакль играется для не большого количества зрителя, то можно добавить момент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. Действие со сцены переходит в фойе или зал где стоит нарядная Ёлка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 Мороз хлопает в ладоши и появляется большая коробка с конфе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коробки: а вот и я! Сладости принесла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Желающие рассказать стишок Деду Морозу подходят, рассказывают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урочка дарит конфеты, Фьёки, Палитра  ей помогаю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34:00Z</dcterms:created>
  <dc:creator>Пользователь Windows</dc:creator>
  <dc:description/>
  <dc:language>en-US</dc:language>
  <cp:lastModifiedBy>Пользователь Windows</cp:lastModifiedBy>
  <dcterms:modified xsi:type="dcterms:W3CDTF">2019-09-30T08:4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