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для детского театр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чь в магазине игруш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й спектакль-карнавал (подходит для камерных детских бал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история произошла ночью в сказочном магазинчике Феи игрушек, когда все игрушки готовились к рождественскому балу. Хозяйка магазина получила письмо от девочки Маши, которая просит Фею помочь ей – ведь скоро Новый год, а она заболела, и не может попасть на новогодний бал. Игрушки решаются отправиться сами к больной девочке, чтобы устроить ей волшебный праздник.  В пути они встречают медведицу, которая не знает, что такое Новый год, потому что спит всю зиму в своей берлоге, помогают  маленькому резиновому крокодилу обрести веру в себя и спасают целое сказочное королевство Щелкунчика.  Дети и родители узнают, что такое волшебство театра, и как с помощью любви и фантазии оживают самые обыкновенные игруш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 магазина, она же Фея, которая мечтает стать актрис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ные гномы (два актёра, они же и кукловод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, Большой Крокодил, Мышильда – один актё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лы, игруш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а (перчаточна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резиновый Крокодил Ко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унчи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-балер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ечный поез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а-анге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кукольный театр с занавесом. Часы с кукушкой. Мобильные декорации (это могут быть четыре  ширмы на колёсиках изображения напечатаны с обеих сторон), сначала это магазин игрушек, потом зимний лес, затем морской берег, затем сказочное королевство  Конфеттенбург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вок может служить кукольным театром.  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весёлая музыка. Детей, прибывающих на праздник, встречают  актёры в образе  Гномиков. Игры с детьми.  Мастер-класс– изготовление новогодних игрушек, например, гномиков из шишек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аживаются в зале.  Свет в зрительной зоне  приглушается,  звучит волшебная музыка,  загорается экран. Видеоролик – сказочные человечки, они играют со звёздочками, смеются, перекликаются, качаются на месяце.  Изображение гаснет, появляются (из-за прилавка?) актёры в образах Гномов: мальчик и девочка. Она  - чистюля, отличница,  он-– непоседа,  толстячок,  с носиком  в виде морковки,  в разных носках, пуговицы  неправильно застёгну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ёркина</w:t>
      </w:r>
      <w:r>
        <w:rPr>
          <w:rFonts w:cs="Times New Roman" w:ascii="Times New Roman" w:hAnsi="Times New Roman"/>
          <w:sz w:val="24"/>
          <w:szCs w:val="24"/>
        </w:rPr>
        <w:t>: Здравствуйте,  уважаемые  гости!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ковкин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плясывая): </w:t>
      </w:r>
      <w:r>
        <w:rPr>
          <w:rFonts w:cs="Times New Roman" w:ascii="Times New Roman" w:hAnsi="Times New Roman"/>
          <w:sz w:val="24"/>
          <w:szCs w:val="24"/>
        </w:rPr>
        <w:t>Привет, ребята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ёркина:</w:t>
      </w:r>
      <w:r>
        <w:rPr>
          <w:rFonts w:cs="Times New Roman" w:ascii="Times New Roman" w:hAnsi="Times New Roman"/>
          <w:sz w:val="24"/>
          <w:szCs w:val="24"/>
        </w:rPr>
        <w:t xml:space="preserve"> (одёргивает):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себя ведёшь. Ну кто же так здоровается,                     Морковкин? Перед нами зрители.  Позвольте представиться, мы – магазинные гномы. Ну да, в доме живут домовые, в речке – водяные, в лесу – лесовички. А мы живём в магазине игрушек.  Я – Пятёркина.  Я живу в книжном отделе, прочитала целую детскую энциклопед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ковкин:</w:t>
      </w:r>
      <w:r>
        <w:rPr>
          <w:rFonts w:cs="Times New Roman" w:ascii="Times New Roman" w:hAnsi="Times New Roman"/>
          <w:sz w:val="24"/>
          <w:szCs w:val="24"/>
        </w:rPr>
        <w:t xml:space="preserve"> А я – Морковкин. Это потому, что я  люблю слад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ёркина:</w:t>
      </w:r>
      <w:r>
        <w:rPr>
          <w:rFonts w:cs="Times New Roman" w:ascii="Times New Roman" w:hAnsi="Times New Roman"/>
          <w:sz w:val="24"/>
          <w:szCs w:val="24"/>
        </w:rPr>
        <w:t xml:space="preserve"> Вовсе не поэтому. Просто ты свой любопытный нос везде суёшь.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прилавком – у нас там домик. Тсс, только вы нас не выдавайте. Хозяйка  магазина ничего не знает о нас. Она думает, это мышки по ночам шуршат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ковкин</w:t>
      </w:r>
      <w:r>
        <w:rPr>
          <w:rFonts w:cs="Times New Roman" w:ascii="Times New Roman" w:hAnsi="Times New Roman"/>
          <w:sz w:val="24"/>
          <w:szCs w:val="24"/>
        </w:rPr>
        <w:t>: Она – очень добрая, но совершенно рассеян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ёркина:</w:t>
      </w:r>
      <w:r>
        <w:rPr>
          <w:rFonts w:cs="Times New Roman" w:ascii="Times New Roman" w:hAnsi="Times New Roman"/>
          <w:sz w:val="24"/>
          <w:szCs w:val="24"/>
        </w:rPr>
        <w:t xml:space="preserve"> Уже 100 лет живём, а она ничего не замечает.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казываемся, когда магазин закрывается. Надо же помочь ей разобраться с бумагами, она ничего не понимает в цифр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ковкин:</w:t>
      </w:r>
      <w:r>
        <w:rPr>
          <w:rFonts w:cs="Times New Roman" w:ascii="Times New Roman" w:hAnsi="Times New Roman"/>
          <w:sz w:val="24"/>
          <w:szCs w:val="24"/>
        </w:rPr>
        <w:t xml:space="preserve">  Столько работы, столько работ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ёрки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хозяйка странная, когда продаёт игрушку, очень расстраивается. И тогда забывает  налить нам молочка и положить кусочек кекса. И наоборот, чем хуже продажи, тем она веселее. 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а самом деле в наш магазин покупатели заглядывают всё реже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вот она.  (Гномы прячутся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етает  Хозяйка в синем плаще  на серебряном зонтике. Весела. Напевает песе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премьера в театре была чудная! А какая погода – снежинки кружатся, словно балерины,  горят  рождественские огни,  на дверях домов гирлянды, в каждом окошке видны нарядные ёл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ушка из часов</w:t>
      </w:r>
      <w:r>
        <w:rPr>
          <w:rFonts w:cs="Times New Roman" w:ascii="Times New Roman" w:hAnsi="Times New Roman"/>
          <w:sz w:val="24"/>
          <w:szCs w:val="24"/>
        </w:rPr>
        <w:t>: Опять в окно влетела?  Дверь для ко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 Ну не сердись – меня же никто не видел…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ушка</w:t>
      </w:r>
      <w:r>
        <w:rPr>
          <w:rFonts w:cs="Times New Roman" w:ascii="Times New Roman" w:hAnsi="Times New Roman"/>
          <w:sz w:val="24"/>
          <w:szCs w:val="24"/>
        </w:rPr>
        <w:t xml:space="preserve">: Вообще-то  ребятки видели?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мои дорогие. Я – хозяйка магазина, а по происхождению Фея. Только об этом никто не знает. Ну кроме неё –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на кукушку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мы из-за ширмы:</w:t>
      </w:r>
      <w:r>
        <w:rPr>
          <w:rFonts w:cs="Times New Roman" w:ascii="Times New Roman" w:hAnsi="Times New Roman"/>
          <w:sz w:val="24"/>
          <w:szCs w:val="24"/>
        </w:rPr>
        <w:t xml:space="preserve"> мы зна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ушка:</w:t>
      </w:r>
      <w:r>
        <w:rPr>
          <w:rFonts w:cs="Times New Roman" w:ascii="Times New Roman" w:hAnsi="Times New Roman"/>
          <w:sz w:val="24"/>
          <w:szCs w:val="24"/>
        </w:rPr>
        <w:t xml:space="preserve"> У вас в роду все были Феи: мама, бабушка и бабушка бабуш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призванию я – актриса.  Я хотела поступить в театральную школу, но мама сказала, что надо продолжать семейное дело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ушка:</w:t>
      </w:r>
      <w:r>
        <w:rPr>
          <w:rFonts w:cs="Times New Roman" w:ascii="Times New Roman" w:hAnsi="Times New Roman"/>
          <w:sz w:val="24"/>
          <w:szCs w:val="24"/>
        </w:rPr>
        <w:t xml:space="preserve">  У вас все были  продавцы игрушек : мама, бабушка и бабушка бабуш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так люблю театр! Я знаю все на свете сказки и все на свете сказочные песн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ушка:</w:t>
      </w:r>
      <w:r>
        <w:rPr>
          <w:rFonts w:cs="Times New Roman" w:ascii="Times New Roman" w:hAnsi="Times New Roman"/>
          <w:sz w:val="24"/>
          <w:szCs w:val="24"/>
        </w:rPr>
        <w:t xml:space="preserve"> Сказками сейчас сыт не буде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 (кукушке):</w:t>
      </w:r>
      <w:r>
        <w:rPr>
          <w:rFonts w:cs="Times New Roman" w:ascii="Times New Roman" w:hAnsi="Times New Roman"/>
          <w:sz w:val="24"/>
          <w:szCs w:val="24"/>
        </w:rPr>
        <w:t xml:space="preserve"> Кто-то приходил за игрушка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ушка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дин  раз.  Папа хотел купить куклу дочке.  Узнал, что она не на батарейках - отказался.   А ещё взял мишку и долго искал кнопку, ну, чтоб включ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да, наши игрушки не покупают. Все почему-то дарят своим детям планшеты да гадже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кушк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кто сейчас играет с плюшевыми медведями. Надо, чтоб был электронный, чтоб говорил на трёх языках, говорил и пел противным голосом.   Передразнивает: Здгавствуй, малыш. Давай с тобой  посчитаем.  Ну или паровозик. Все дарят машинки на радиоуправлении.  Джиу-джиу, виу, виу, бац, авар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помнится, 100 лет назад накануне Рождества в моём магазине яблоку  негде было упасть.  Приходили нарядные господа и дамы, покупали своим малышам лошадок, клоунов, кукол в бальных платьях, оловянных солдатиков. А уж плюшевых зайчиков и медвежат… Но скажите, милые дети. как не любить такого плюшевого медвежонка. Он такой добрый, такой верный, он знает столько сказок!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, ребята, знаете сказки про медвежат. А давайте проверим, мамы и папы помогайт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емейный конкурс:  Кто больше назовёт сказок про медведей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ушка</w:t>
      </w:r>
      <w:r>
        <w:rPr>
          <w:rFonts w:cs="Times New Roman" w:ascii="Times New Roman" w:hAnsi="Times New Roman"/>
          <w:sz w:val="24"/>
          <w:szCs w:val="24"/>
        </w:rPr>
        <w:t>: Мамы выросли, забыли, как играть с куклами. И детей  не научили.  Мультики все смотр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да!  У каждой игрушки есть своя душа.  Каждая расскажет свою сказку. С  игрушками  можно играть в кукольный театр! Ах театр! Скажу по секрету. У меня в магазине есть свой домашний, ой. Магазинный театр! Правда! Никто о нём не зна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мы (</w:t>
      </w:r>
      <w:r>
        <w:rPr>
          <w:rFonts w:cs="Times New Roman" w:ascii="Times New Roman" w:hAnsi="Times New Roman"/>
          <w:sz w:val="24"/>
          <w:szCs w:val="24"/>
        </w:rPr>
        <w:t>из-за ширмы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 зна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давайте поиграем в театр. Вы будете зрители, а мы с игрушками – актёры.  Чур, я  буду прима. Ну ведущая актриса.  А потом поменяемся.  Вы – будете артистам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инание:  В Рождество, в рождество. Совершайся волшеб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шебная, музыка, свет гаснет, загораются огни,  Звучит третий звонок.  Гномы раздвигают занаве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Хозяйки в образе Феи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зансцена: песенка Феи-актрисы (на стихи Владислава Ходасевич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открылся магазин игруше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ы, куклы, маски, мишура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морских плюшевых зверуше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жу в витрине с раннего ут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утра толпятся у окош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чки, старушки, детвора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- и грустно мне немножк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 днем, сегодня - как вч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лапкой бьет по барабан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пляшут мыши впяте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ир любить не перестан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мне в сумраке земно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ья снега вьются за витри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гучем свете желтых фонарей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вечер, длинный, длинный, длинны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отблеск вечности мое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настанет - магазин закро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ю деньги (я ведь не спешу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рыв игрушки легкой кисее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гни спокойно погаш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ий день припомнив, спать улягусь мирн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паке заветном, - а в последнем с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узорный полог, в высоте сапфир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 златокрылый пусть приснится м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Милые дети, я расскажу вам сейчас очень волшебную и правдивую    историю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 одном  сказочном городе, в одном сказочном магазине жили-были игру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грушки оживают, ими играют гномы по две игрушки на рук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ери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йтесь, просыпайтесь.  Сегодня же Рождество!  А значит, я будет рождественский б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мигали фонар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хором</w:t>
      </w:r>
      <w:r>
        <w:rPr>
          <w:rFonts w:cs="Times New Roman" w:ascii="Times New Roman" w:hAnsi="Times New Roman"/>
          <w:sz w:val="24"/>
          <w:szCs w:val="24"/>
        </w:rPr>
        <w:t xml:space="preserve">:  Бал, бал. Бал!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ерина:</w:t>
      </w:r>
      <w:r>
        <w:rPr>
          <w:rFonts w:cs="Times New Roman" w:ascii="Times New Roman" w:hAnsi="Times New Roman"/>
          <w:sz w:val="24"/>
          <w:szCs w:val="24"/>
        </w:rPr>
        <w:t xml:space="preserve"> я буду танцевать до ут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лкунчик:</w:t>
      </w:r>
      <w:r>
        <w:rPr>
          <w:rFonts w:cs="Times New Roman" w:ascii="Times New Roman" w:hAnsi="Times New Roman"/>
          <w:sz w:val="24"/>
          <w:szCs w:val="24"/>
        </w:rPr>
        <w:t xml:space="preserve"> А я   – отважный Щелкунчик буду скакать на лошад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:</w:t>
      </w:r>
      <w:r>
        <w:rPr>
          <w:rFonts w:cs="Times New Roman" w:ascii="Times New Roman" w:hAnsi="Times New Roman"/>
          <w:sz w:val="24"/>
          <w:szCs w:val="24"/>
        </w:rPr>
        <w:t xml:space="preserve"> А я спою медвежью песе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кодильчик Коля:</w:t>
      </w:r>
      <w:r>
        <w:rPr>
          <w:rFonts w:cs="Times New Roman" w:ascii="Times New Roman" w:hAnsi="Times New Roman"/>
          <w:sz w:val="24"/>
          <w:szCs w:val="24"/>
        </w:rPr>
        <w:t xml:space="preserve"> А я буду бояться Деда Мороза. Ведь я маленький, резиновый,  ничего не  умею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,  не лей крокодиловые слёзы. Ты  умеешь плавать в ванночке и насвистывать малышу песенки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евает: «Крокодил резиновый плыл и насвистывал дырочкой в правом боку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уш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тук, кто там. Это я почтальон Печкин, принёс письмо для ваших мальчиков и девочек. Ой, кажется, это из другой сказки. Но всё равно – вот вам письмо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</w:rPr>
        <w:t>: Надену свои волшебные очки: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крывает конверт.  Звучит музыка: фонограмма,  детский гол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Здравствуй, дорогая Фея. Меня зовут Маша.  Скоро Новый год, все девочки готовятся к новогоднему балу, шьют нарядные платья. И только я лежу в кроватке, потому что болею.  А я так хочу на бал.  Милая Фея,  помоги мне, ты же всё можешь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ерина:</w:t>
      </w:r>
      <w:r>
        <w:rPr>
          <w:rFonts w:cs="Times New Roman" w:ascii="Times New Roman" w:hAnsi="Times New Roman"/>
          <w:sz w:val="24"/>
          <w:szCs w:val="24"/>
        </w:rPr>
        <w:t xml:space="preserve"> Как же так, она не будет кружиться в вальс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:</w:t>
      </w:r>
      <w:r>
        <w:rPr>
          <w:rFonts w:cs="Times New Roman" w:ascii="Times New Roman" w:hAnsi="Times New Roman"/>
          <w:sz w:val="24"/>
          <w:szCs w:val="24"/>
        </w:rPr>
        <w:t xml:space="preserve"> и не увидит Деда Мороз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кодил:</w:t>
      </w:r>
      <w:r>
        <w:rPr>
          <w:rFonts w:cs="Times New Roman" w:ascii="Times New Roman" w:hAnsi="Times New Roman"/>
          <w:sz w:val="24"/>
          <w:szCs w:val="24"/>
        </w:rPr>
        <w:t xml:space="preserve"> я сейчас заплачу…(плач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</w:rPr>
        <w:t xml:space="preserve">: Слезами горю не поможешь, давайте придумаем что-нибудь волшебно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ушки  хором</w:t>
      </w:r>
      <w:r>
        <w:rPr>
          <w:rFonts w:cs="Times New Roman" w:ascii="Times New Roman" w:hAnsi="Times New Roman"/>
          <w:sz w:val="24"/>
          <w:szCs w:val="24"/>
        </w:rPr>
        <w:t xml:space="preserve">:  Что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лкунчик:</w:t>
      </w:r>
      <w:r>
        <w:rPr>
          <w:rFonts w:cs="Times New Roman" w:ascii="Times New Roman" w:hAnsi="Times New Roman"/>
          <w:sz w:val="24"/>
          <w:szCs w:val="24"/>
        </w:rPr>
        <w:t xml:space="preserve"> а давайте сами отправимся к Маш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! Мы поедем   к девочке и устроим для неё  волшебный праздник с подарками,  музыкой и кукольным театром. Это мы уме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уш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интересно.  На чём это вы собираетесь  ехать? Вас не пустят ни на самолёт, ни в трамв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Что же дел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друг игрушечный поезд подаёт голос.  </w:t>
      </w:r>
      <w:r>
        <w:rPr>
          <w:rFonts w:cs="Times New Roman" w:ascii="Times New Roman" w:hAnsi="Times New Roman"/>
          <w:sz w:val="24"/>
          <w:szCs w:val="24"/>
        </w:rPr>
        <w:t xml:space="preserve">ту-ту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тящая идея!   Паровозик, ты готов отправиться в путь? Эй,  игрушки, садитесь все в вагонч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ы? Возьмите нас тоже…Пятёркина: я буду показывать дорогу по компасу. Я целую книгу прочитала.  Морковкин: А я , я, я.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Ах проказники, думаете, я не знала, что вы у меня под прилавком живёте? 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мы с вами тоже отправляемся в путешествие!  Как?  С помощью фантазии и весёлой песенки. Мы же в театре. Представьте, что ваши кресла – это вагончики.   Девочки и мамы говорят: ТУ-Ту. Мальчики и папы :чух-чух. Я отправлюсь. на своём волшебном зонтике.  Вот только захвачу свой дорожный саквояж. Надо положить сюда тёплый шарфик, поющих светлячков,  и главное, мою музыкальную шкатулку. Сдаётся мне, она очень пригодится в пу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ехали вместе. Девочки: Ту-ту. Мальчики:  чух-чу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енка-игра:  Весёлый паровозик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2 (история Медвежон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 Ой, что-то темно стало.  Холодно. Мы заехали в дремучий лес.  Где дорога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ёркин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с показывает вот туда. Туда, там же гора. Ой , это не гора, это медведь.   Появляется Медведиц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ут шумит, кто посмел меня разбудить!  Что вы делаете в моём медвежьем лес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ушки:</w:t>
      </w:r>
      <w:r>
        <w:rPr>
          <w:rFonts w:cs="Times New Roman" w:ascii="Times New Roman" w:hAnsi="Times New Roman"/>
          <w:sz w:val="24"/>
          <w:szCs w:val="24"/>
        </w:rPr>
        <w:t xml:space="preserve">   Мы спешим на новогодний бал, пропустите на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:</w:t>
      </w:r>
      <w:r>
        <w:rPr>
          <w:rFonts w:cs="Times New Roman" w:ascii="Times New Roman" w:hAnsi="Times New Roman"/>
          <w:sz w:val="24"/>
          <w:szCs w:val="24"/>
        </w:rPr>
        <w:t xml:space="preserve"> А кто вам сказал, что я вас пущу. Вы разве не знаете, что медведи зимой голодные и злы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кодильчик:</w:t>
      </w:r>
      <w:r>
        <w:rPr>
          <w:rFonts w:cs="Times New Roman" w:ascii="Times New Roman" w:hAnsi="Times New Roman"/>
          <w:sz w:val="24"/>
          <w:szCs w:val="24"/>
        </w:rPr>
        <w:t xml:space="preserve"> ой, я боюс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 (смело шагает вперёд):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ая госпожа Медведица, не сердитесь на нас. Мы очень-очень спешим к больной девочк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:</w:t>
      </w:r>
      <w:r>
        <w:rPr>
          <w:rFonts w:cs="Times New Roman" w:ascii="Times New Roman" w:hAnsi="Times New Roman"/>
          <w:sz w:val="24"/>
          <w:szCs w:val="24"/>
        </w:rPr>
        <w:t xml:space="preserve">  А ты кто так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:</w:t>
      </w:r>
      <w:r>
        <w:rPr>
          <w:rFonts w:cs="Times New Roman" w:ascii="Times New Roman" w:hAnsi="Times New Roman"/>
          <w:sz w:val="24"/>
          <w:szCs w:val="24"/>
        </w:rPr>
        <w:t xml:space="preserve">  Ребята, кто я? (Дети отвечают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я: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вайте  все срочно превращаемся в медвежат. Музыкальная шкатулочка, сыграй нам превращательную песенку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енка-игра: «Я добрый Мишка плюшевый, игрушечный медвед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. Растрогали вы меня. Так и быть, проезжайте. И вот вам ёлочка, самая пушистая в моём лесу. Какой же новогодний праздник без ёлочки.   Медвежонку – А ты,  оставайся со мной, малыш.  Всегда мечтала  о таком внучк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нет, госпожа Медведица, лучше вы к нам в магазинчик  игрушек летом приходите. А сейчас идите ка спать в свою берлогу. А я наколдую вам самые сказочные новогодние сны.  (колдует под колыбельную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ица </w:t>
      </w:r>
      <w:r>
        <w:rPr>
          <w:rFonts w:cs="Times New Roman" w:ascii="Times New Roman" w:hAnsi="Times New Roman"/>
          <w:sz w:val="24"/>
          <w:szCs w:val="24"/>
        </w:rPr>
        <w:t xml:space="preserve">(зевая):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 правда, пойду вздремну. Уходит, бормоча:  А  вот летом медку соберу, малинки насушу, приеду с гостинчиками. У вас там в городе не сласти, а химия сплошная.   До встречи, внуч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 3.  История Крокоди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м волн. Крики ча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 Солнце всё ярче, повеяло свежестью,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:</w:t>
      </w:r>
      <w:r>
        <w:rPr>
          <w:rFonts w:cs="Times New Roman" w:ascii="Times New Roman" w:hAnsi="Times New Roman"/>
          <w:sz w:val="24"/>
          <w:szCs w:val="24"/>
        </w:rPr>
        <w:t xml:space="preserve">   Что это такое огромное, сияюще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ерина:</w:t>
      </w:r>
      <w:r>
        <w:rPr>
          <w:rFonts w:cs="Times New Roman" w:ascii="Times New Roman" w:hAnsi="Times New Roman"/>
          <w:sz w:val="24"/>
          <w:szCs w:val="24"/>
        </w:rPr>
        <w:t xml:space="preserve"> Прекрасно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ре, друзья.  Мы приехали к морскому берегу.  Смотрите,  какая  высокая волна!  Я должна вас огорчить: дальше ехать нельзя.  Дальше можно только плы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уш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, что делать, ведь никто из нас не умеет плавать.  Кроме…. Все смотрят на Крокод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кодил:</w:t>
      </w:r>
      <w:r>
        <w:rPr>
          <w:rFonts w:cs="Times New Roman" w:ascii="Times New Roman" w:hAnsi="Times New Roman"/>
          <w:sz w:val="24"/>
          <w:szCs w:val="24"/>
        </w:rPr>
        <w:t xml:space="preserve"> Я. Я. Не умею, я боюсь, я маленький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лкунчик</w:t>
      </w:r>
      <w:r>
        <w:rPr>
          <w:rFonts w:cs="Times New Roman" w:ascii="Times New Roman" w:hAnsi="Times New Roman"/>
          <w:sz w:val="24"/>
          <w:szCs w:val="24"/>
        </w:rPr>
        <w:t xml:space="preserve"> (презрительно).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 ты!  А говорил, я как рыба в воде… Насвистел (передразнивая) дырочкой в правом бо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кодил </w:t>
      </w:r>
      <w:r>
        <w:rPr>
          <w:rFonts w:cs="Times New Roman" w:ascii="Times New Roman" w:hAnsi="Times New Roman"/>
          <w:sz w:val="24"/>
          <w:szCs w:val="24"/>
        </w:rPr>
        <w:t xml:space="preserve"> плачет: я маленький, резиновый крокодильчик. Я только в ванночке могу плавать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,  не плачь, воды у нас и без тебя много.  А лучше представь, что ты  вырос,  что ты большой, сильный, смелый, как папы.  Главное, поверить в себя. Ребята помогут.  Музыкальная шкатулочка, сыграй нам мелодию для  настоящих сильных  мужчин. Таких, как наш папы… Ребята, повторяйте хор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-два-три, Коля. Подр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шебная музыка, свет ярче, маленький крокодил исчезает, из-за сцены поднимается актёр в костюме Крокод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ось!  Теперь мне море по колено. Друзья.садитесь по вагонам. Паровозик, заезжай мне на спину, я мигом вас переправлю на другой бере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, игрушки и дети плывут. Дети дуют в паруса под весёлую морскую музыку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е 4.  (Царство Щелкунчик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из балета «Щелкунчи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я: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город показался на горизонте?  Как сияют его купола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ятёркина: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я знаю, читает</w:t>
      </w:r>
      <w:r>
        <w:rPr>
          <w:rFonts w:cs="Times New Roman" w:ascii="Times New Roman" w:hAnsi="Times New Roman"/>
          <w:i/>
          <w:sz w:val="24"/>
          <w:szCs w:val="24"/>
        </w:rPr>
        <w:t xml:space="preserve">:  В давние, времена  за горами, за долами, расположилось маленькое королевство.  В этом королевстве всё было из сладостей. А как хорош был королевский замок. Он был сделан из печенья и пастилы, розового зефира, а башенки украшены разноцветным мармеладом.  В этом государстве все- все любили танцева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Угадайте: в какую сказку мы с вами приехали? Правильно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лкун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же мой родной город Конфеттенбург. Моё сладкое танцевальное королевств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:</w:t>
      </w:r>
      <w:r>
        <w:rPr>
          <w:rFonts w:cs="Times New Roman" w:ascii="Times New Roman" w:hAnsi="Times New Roman"/>
          <w:sz w:val="24"/>
          <w:szCs w:val="24"/>
        </w:rPr>
        <w:t xml:space="preserve">  Ура.  Наберём конфет для девочки Маши. Скорее вперё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раздаётся звук заезженной пластинки, музыка  замолка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Ой, что с моей музыкальной шкатулкой? Она сломала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лкунчи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де же жители королевства? Почему не звучит музыка, почему никто не танцует? Кажется, случилась бе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"зловещая" музыка. На заднике появляется тень - семиглавая фигура (проекция). Мгновение, и мышиная королева предстаёт перед зр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стремительно обегает зал, задевая детей своим черным плащом, останавливается перед Фе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шильд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наконец-то! Долго же я вас ждала. И прежде всего тебя, дорогая племянниц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Тётушка Матильда? Вы ли это? Я вас не видела сто лет. Что с вами случило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льд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прашивает, что случилось?  Ну конечно, ты красавица, а я похожа на мышь. Это всё из-за теб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</w:rPr>
        <w:t>: Как из-за мен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ль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сто лет назад именно тебя назначили Феей игрушек!  Тебе завещали волшебную шкатулку! Почему тебе, а не мне - умной,  красивой, деловой женщине. Что ты можешь, только песенки петь! А я бы развернулась, я бы уж поставила торговлю на широкую ногу… 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лучилось… Я чуть не лопнула от зависти.  Ладно, подвернулась книжка про Щелкунчика, и я проникла в это сладенькое королевство.  Прикинулась серенькой мышкой, втёрлась в доверие к королю и королеве… Они ведь добренькие. Прям как ты и твои игрушки!  Ведь это я написала письмо от имени больной девоч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</w:rPr>
        <w:t>: Как? Но зач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ль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ы заманить тебя и отомстить.  Я выведала всю магию у этих доверчивых куколок. Сегодня в рождественскую ночь я произнесу заклинание и стану королевой Рождества. Мне не хватает только волшебной мелодии из твоей шкатулки. Отдай мне её немедленн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Но тётушка Матильда..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льда: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зывай меня Матильдой. Я Королева Мышильда!!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х превращу в игрушки, и тебя, и всех детей!!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лкунчик</w:t>
      </w:r>
      <w:r>
        <w:rPr>
          <w:rFonts w:cs="Times New Roman" w:ascii="Times New Roman" w:hAnsi="Times New Roman"/>
          <w:sz w:val="24"/>
          <w:szCs w:val="24"/>
        </w:rPr>
        <w:t xml:space="preserve"> храбро шагает вперёд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ывать этом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шильда: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-ха. А из тебя, деревянный уродец, сделаю электронную игрушку, из твоей подружки тоже.  Хватает Балерину и Щелкунчика . (Фее) – отдавай шкатулку. Считаю до десяти. Один – Два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Ребята, что делать, как победить  Мышильду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ковкин:</w:t>
      </w:r>
      <w:r>
        <w:rPr>
          <w:rFonts w:cs="Times New Roman" w:ascii="Times New Roman" w:hAnsi="Times New Roman"/>
          <w:sz w:val="24"/>
          <w:szCs w:val="24"/>
        </w:rPr>
        <w:t xml:space="preserve"> Надо её напугать. Давайте крикнем: «Мышь, брысь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крича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льда хохоче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угали… Очень хорошо. Покричите. Громче! Громче! А теперь ногами  потопайте! Сильнее! Ну, какие чудесные детки. А теперь назовите меня какими-нибудь нехорошими словами! Три-Четыр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те, дети, она вас обманывает. Она только сильнее становится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дно волшебное сред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льда</w:t>
      </w:r>
      <w:r>
        <w:rPr>
          <w:rFonts w:cs="Times New Roman" w:ascii="Times New Roman" w:hAnsi="Times New Roman"/>
          <w:sz w:val="24"/>
          <w:szCs w:val="24"/>
        </w:rPr>
        <w:t xml:space="preserve">      Какое такое средство? Почему я не знаю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</w:rPr>
        <w:t xml:space="preserve">:     Потому что этим волшебным средством владеют лиш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е, у кого доброе сердце. (детям)  Мышильду можно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бедить только смехом. Когда зло становится смешным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но теряет свою силу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ёркина:</w:t>
      </w:r>
      <w:r>
        <w:rPr>
          <w:rFonts w:cs="Times New Roman" w:ascii="Times New Roman" w:hAnsi="Times New Roman"/>
          <w:sz w:val="24"/>
          <w:szCs w:val="24"/>
        </w:rPr>
        <w:t xml:space="preserve">  Ребята, давайте её засмеё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пляют клоунский нос,  заячьи ушки. И все смеются над Мышиль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онограмма заливистого смеха)   Дети в зале дружно смеютс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ильда от стыда  с писком исчезает, а в центре зала появляется живой зверёк (можно кролика)  в корзинке. У него на голове крошечная корона. Можно просто куклу мыш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 всё благополучно завершилось. Зло отступило перед искренним детским талантом, перед добрыми сердцами., перед дружными семьями,  в которых царит любовь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даётся бой курант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до Рождества осталось несколько мгновений!  Объявляю рождественский бал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сть станет явью волшеб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йчас в святое Рождеств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тулочка, игра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я поёт свою песенку  «Магазин игрушек» . Из-за ширмы выбегает мальчик в костюме Щелкунчика и маленькая Балерина. Они танц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последнем куплете, на словах   «Сквозь узорный полог, в высоте сапфирной  Ангел златокрылый пусть приснится мне». Сверху спускается кукла –анге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ая чудесная история произошла в самом обыкновенном магазинчике с самыми обыкновенными игрушками.  Такими, какие у вас есть дома.  А мы с вами поняли главный секрет  - надо просто любить свои игрушки и тогда они оживут.  И расскажут вам много удивительных сказок, и позовут в волшебную страну детской фантазии.   Да, да, мамы и папы, вас это тоже касается. Вы ведь тоже дети, только больш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ишла пора позвать Деда Моро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.  Дети становятся артистами, рассказывают  стихи Морозу. Получают подар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я Давыдовская.  2017 год. Екатеринбур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0:00Z</dcterms:created>
  <dc:creator>user</dc:creator>
  <dc:description/>
  <dc:language>en-US</dc:language>
  <cp:lastModifiedBy>user</cp:lastModifiedBy>
  <dcterms:modified xsi:type="dcterms:W3CDTF">2017-10-20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