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righ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    </w:t>
      </w:r>
      <w:r>
        <w:rPr>
          <w:rFonts w:cs="Courier New" w:ascii="Courier New" w:hAnsi="Courier New"/>
          <w:b/>
          <w:bCs/>
          <w:sz w:val="36"/>
          <w:szCs w:val="36"/>
        </w:rPr>
        <w:t>ЛОРД ДАНС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center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КОРОЛЬ ЗОЛОТЫХ ОСТРОВОВ И ЕГО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 А.Сороч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ующи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" w:name="2"/>
      <w:bookmarkEnd w:id="2"/>
      <w:r>
        <w:rPr>
          <w:rFonts w:cs="Courier New" w:ascii="Courier New" w:hAnsi="Courier New"/>
          <w:b/>
          <w:bCs/>
          <w:sz w:val="36"/>
          <w:szCs w:val="36"/>
        </w:rPr>
        <w:t>Король Золотых Островов: Король Хама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3" w:name="3"/>
      <w:bookmarkEnd w:id="3"/>
      <w:r>
        <w:rPr>
          <w:rFonts w:cs="Courier New" w:ascii="Courier New" w:hAnsi="Courier New"/>
          <w:b/>
          <w:bCs/>
          <w:sz w:val="36"/>
          <w:szCs w:val="36"/>
        </w:rPr>
        <w:t>Королевский Пол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4" w:name="4"/>
      <w:bookmarkEnd w:id="4"/>
      <w:r>
        <w:rPr>
          <w:rFonts w:cs="Courier New" w:ascii="Courier New" w:hAnsi="Courier New"/>
          <w:b/>
          <w:bCs/>
          <w:sz w:val="36"/>
          <w:szCs w:val="36"/>
        </w:rPr>
        <w:t>Посол И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5" w:name="5"/>
      <w:bookmarkEnd w:id="5"/>
      <w:r>
        <w:rPr>
          <w:rFonts w:cs="Courier New" w:ascii="Courier New" w:hAnsi="Courier New"/>
          <w:b/>
          <w:bCs/>
          <w:sz w:val="36"/>
          <w:szCs w:val="36"/>
        </w:rPr>
        <w:t>Гонец И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6" w:name="6"/>
      <w:bookmarkEnd w:id="6"/>
      <w:r>
        <w:rPr>
          <w:rFonts w:cs="Courier New" w:ascii="Courier New" w:hAnsi="Courier New"/>
          <w:b/>
          <w:bCs/>
          <w:sz w:val="36"/>
          <w:szCs w:val="36"/>
        </w:rPr>
        <w:t>Два жреца из Ордена Сол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7" w:name="7"/>
      <w:bookmarkEnd w:id="7"/>
      <w:r>
        <w:rPr>
          <w:rFonts w:cs="Courier New" w:ascii="Courier New" w:hAnsi="Courier New"/>
          <w:b/>
          <w:bCs/>
          <w:sz w:val="36"/>
          <w:szCs w:val="36"/>
        </w:rPr>
        <w:t>Королевские Вопрош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8" w:name="8"/>
      <w:bookmarkEnd w:id="8"/>
      <w:r>
        <w:rPr>
          <w:rFonts w:cs="Courier New" w:ascii="Courier New" w:hAnsi="Courier New"/>
          <w:b/>
          <w:bCs/>
          <w:sz w:val="36"/>
          <w:szCs w:val="36"/>
        </w:rPr>
        <w:t>Нубиец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9" w:name="9"/>
      <w:bookmarkEnd w:id="9"/>
      <w:r>
        <w:rPr>
          <w:rFonts w:cs="Courier New" w:ascii="Courier New" w:hAnsi="Courier New"/>
          <w:b/>
          <w:bCs/>
          <w:sz w:val="36"/>
          <w:szCs w:val="36"/>
        </w:rPr>
        <w:t>Герольд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0" w:name="10"/>
      <w:bookmarkEnd w:id="10"/>
      <w:r>
        <w:rPr>
          <w:rFonts w:cs="Courier New" w:ascii="Courier New" w:hAnsi="Courier New"/>
          <w:b/>
          <w:bCs/>
          <w:sz w:val="36"/>
          <w:szCs w:val="36"/>
        </w:rPr>
        <w:t>Карлик Им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1" w:name="11"/>
      <w:bookmarkEnd w:id="11"/>
      <w:r>
        <w:rPr>
          <w:rFonts w:cs="Courier New" w:ascii="Courier New" w:hAnsi="Courier New"/>
          <w:b/>
          <w:bCs/>
          <w:sz w:val="36"/>
          <w:szCs w:val="36"/>
        </w:rPr>
        <w:t>Главный виночер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2" w:name="12"/>
      <w:bookmarkEnd w:id="12"/>
      <w:r>
        <w:rPr>
          <w:rFonts w:cs="Courier New" w:ascii="Courier New" w:hAnsi="Courier New"/>
          <w:b/>
          <w:bCs/>
          <w:sz w:val="36"/>
          <w:szCs w:val="36"/>
        </w:rPr>
        <w:t>Глашатай Ко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евский Политик.</w:t>
      </w:r>
      <w:r>
        <w:rPr>
          <w:rFonts w:cs="Courier New" w:ascii="Courier New" w:hAnsi="Courier New"/>
          <w:sz w:val="20"/>
          <w:szCs w:val="20"/>
        </w:rPr>
        <w:t xml:space="preserve"> От  Императора бежал человек; он нашел убежищ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е Вашего Величества, в том месте, которое мы именуем свя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</w:t>
      </w:r>
      <w:r>
        <w:rPr>
          <w:rFonts w:cs="Courier New" w:ascii="Courier New" w:hAnsi="Courier New"/>
          <w:sz w:val="20"/>
          <w:szCs w:val="20"/>
        </w:rPr>
        <w:t>. Мы должны выдать его Импе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</w:t>
      </w:r>
      <w:r>
        <w:rPr>
          <w:rFonts w:cs="Courier New" w:ascii="Courier New" w:hAnsi="Courier New"/>
          <w:sz w:val="20"/>
          <w:szCs w:val="20"/>
        </w:rPr>
        <w:t>.  Сегодня  из  Энг-Батая  примчался  воин,  который  ищет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. У него с собой копье - знак, подобающий гонцу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Мы должны выда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Более того, у него есть эдикт Императора, в котором предпис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лать голову того человека обратно в Энг-Ба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Пусть она будет пос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Но Ваше  Величество  все-таки не вассал Императора, живу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г-Бат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Мы не можем ослушаться императорского эди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икто не осмеливался на та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Прошло так много времени  с  тех пор, как  кто-то осмели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Император смеется над королями. Если Вы, Ваше Величество, ослушает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Император задро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Император скажет:  "Это великий король. Он не повинуется мн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н содрогн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о... ес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Император будет бояться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был бы рад стать великим королем... 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Вы возвеличитесь в его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о  гнев  Императора  ужасен.  Его  гнев был ужасен  в  преж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Император с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 Он  наносит королю великое оскорбление, когда  требует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укрывшегося  в святилище, в той части моего двора, которую имен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Это великое оскор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ходит Гонец. Падает н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онец.</w:t>
      </w:r>
      <w:r>
        <w:rPr>
          <w:rFonts w:cs="Courier New" w:ascii="Courier New" w:hAnsi="Courier New"/>
          <w:sz w:val="20"/>
          <w:szCs w:val="20"/>
        </w:rPr>
        <w:t xml:space="preserve"> О Король, я  прибыл  со своим копьем, я ищу  того, кто сбежа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а и нашел убежище в той части двора, которую именуют свящ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е в  обычае королей моей династии -  выдавать  людей из на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ил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онец.</w:t>
      </w:r>
      <w:r>
        <w:rPr>
          <w:rFonts w:cs="Courier New" w:ascii="Courier New" w:hAnsi="Courier New"/>
          <w:sz w:val="20"/>
          <w:szCs w:val="20"/>
        </w:rPr>
        <w:t xml:space="preserve"> Такова воля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о не такова моя в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онец.</w:t>
      </w:r>
      <w:r>
        <w:rPr>
          <w:rFonts w:cs="Courier New" w:ascii="Courier New" w:hAnsi="Courier New"/>
          <w:sz w:val="20"/>
          <w:szCs w:val="20"/>
        </w:rPr>
        <w:t xml:space="preserve"> Вот эдикт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Король принимает эдикт. Гонец отступает к двер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онец.</w:t>
      </w:r>
      <w:r>
        <w:rPr>
          <w:rFonts w:cs="Courier New" w:ascii="Courier New" w:hAnsi="Courier New"/>
          <w:sz w:val="20"/>
          <w:szCs w:val="20"/>
        </w:rPr>
        <w:t xml:space="preserve"> Я усядусь со своим копьем у дверей того  места,  которое имен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Ухо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Эдикт, эдикт... Мы должны повиноваться эди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Император с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Поистине, нам не следует повиноваться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Он ничего не сд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о все-таки эдик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Он не имеет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ет! Я не ослушаюсь  Императора. Но я не позволю ему осквер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илище при моем дворе. Мы прогоним человека, который сбежал из Энг-Ба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(Глашатаю)</w:t>
      </w:r>
      <w:r>
        <w:rPr>
          <w:rFonts w:cs="Courier New" w:ascii="Courier New" w:hAnsi="Courier New"/>
          <w:sz w:val="20"/>
          <w:szCs w:val="20"/>
        </w:rPr>
        <w:t xml:space="preserve"> Ступай, Глашатай;  возьми жезл из черного  дерева, знак изгн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лежит  слева  от  моего  трона, и  укажи  им  на человека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вается в священном месте моего двора. Затем покажи  ему тайную  двер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тарем, чтобы он  смог безопасно  исчезнуть  оттуда, не  показавшись  гон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Глашатай  кланяется и берет  жезл, вытянув обе руки. Жезл весь чер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кроме верхушки, которая сделана из белой кости. Наконечник тупой и яв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церемониальный. Ухо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Политику)</w:t>
      </w:r>
      <w:r>
        <w:rPr>
          <w:rFonts w:cs="Courier New" w:ascii="Courier New" w:hAnsi="Courier New"/>
          <w:sz w:val="20"/>
          <w:szCs w:val="20"/>
        </w:rPr>
        <w:t xml:space="preserve"> Так мы будем избавлены  от гнева Императора,  и свято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го двора не будет осквер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 Было  бы лучше, если б Ваше Величество ослушались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уже стар и не посмеет м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так решил. Человек будет изгн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ходит Герольд и дует в свой гор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ерольд.</w:t>
      </w:r>
      <w:r>
        <w:rPr>
          <w:rFonts w:cs="Courier New" w:ascii="Courier New" w:hAnsi="Courier New"/>
          <w:sz w:val="20"/>
          <w:szCs w:val="20"/>
        </w:rPr>
        <w:t xml:space="preserve"> Посол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ходит Посол. Он кланяется Королю, встав у самой двер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С какой целью прибыл ко мне из Энг-Батая Посол Императ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 Я  принес  Вашему  Королевскому  Величеству  дар  от 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Императора  </w:t>
      </w:r>
      <w:r>
        <w:rPr>
          <w:rFonts w:cs="Courier New" w:ascii="Courier New" w:hAnsi="Courier New"/>
          <w:i/>
          <w:iCs/>
          <w:sz w:val="20"/>
          <w:szCs w:val="20"/>
        </w:rPr>
        <w:t>(Посол  и  его люди  кланяются),</w:t>
      </w:r>
      <w:r>
        <w:rPr>
          <w:rFonts w:cs="Courier New" w:ascii="Courier New" w:hAnsi="Courier New"/>
          <w:sz w:val="20"/>
          <w:szCs w:val="20"/>
        </w:rPr>
        <w:t xml:space="preserve">  который  правит  в  Энг-Бат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воздаяние за повиновение его эдиктам, кубок бесценного вина. </w:t>
      </w:r>
      <w:r>
        <w:rPr>
          <w:rFonts w:cs="Courier New" w:ascii="Courier New" w:hAnsi="Courier New"/>
          <w:i/>
          <w:iCs/>
          <w:sz w:val="20"/>
          <w:szCs w:val="20"/>
        </w:rPr>
        <w:t>(Он делает зн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  входит паж,  несущий стеклянный кубок.  Паж  отменно  сложен,  золоти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олосы спадают  до подбородка и  завиваются концами наружу.  Светло-вишне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яс на его тунике по цвету в точности совпадает с вином в кубке, который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держит в руках).</w:t>
      </w:r>
      <w:r>
        <w:rPr>
          <w:rFonts w:cs="Courier New" w:ascii="Courier New" w:hAnsi="Courier New"/>
          <w:sz w:val="20"/>
          <w:szCs w:val="20"/>
        </w:rPr>
        <w:t xml:space="preserve"> Он просит тебя выпить его; знай, что  оно было  изгот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делами, секреты которых утеряны, и хранилось в  тайных подземельях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ни  лет;  а виноградники, в  которых оно добыто,  давным-давно уничт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ной, и живут ныне только в легендах и в этом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Ты говоришь, это дар за повинов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Дар из древних винных садов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Как Император узнал, что я повиновался 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Ни один человек не пожелает ослушаться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А если я дам  приют тому человеку, который  укрылся в свя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Если  будет так,  Император  предложит  тебе  испить  из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золотого кубка </w:t>
      </w:r>
      <w:r>
        <w:rPr>
          <w:rFonts w:cs="Courier New" w:ascii="Courier New" w:hAnsi="Courier New"/>
          <w:i/>
          <w:iCs/>
          <w:sz w:val="20"/>
          <w:szCs w:val="20"/>
        </w:rPr>
        <w:t>(делает знак, и кубок приносит горбатый и уродливый карлик)</w:t>
      </w:r>
      <w:r>
        <w:rPr>
          <w:rFonts w:cs="Courier New" w:ascii="Courier New" w:hAnsi="Courier New"/>
          <w:sz w:val="20"/>
          <w:szCs w:val="20"/>
        </w:rPr>
        <w:t xml:space="preserve">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ся с тобой нав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Ты сказал, наве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Нав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 что же у тебя в куб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Там не простой  яд, а нечто столь загадочное и смертоносно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меи в  Лебутарне в страхе спасаются  от этого.  Путешественники в тех кр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ут перед собой  на расстоянии вытянутой  руки  кубок  с  таким ядом. Зм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чут свои головы от страха.  И путешественники благополучно минуют пусты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бывают в Энг-Ба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не дам приюта этому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Тогда нет нужды в этом даре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  выплескивает  содержимое кубка прямо в  дверной проем на мрамо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л. Поднимаются клубы дым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о я не отдам и приказа посылать его голову в Энг-Ба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Как жаль, это вино поистине драгоц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ыплескивает и 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 Я  изгнал  его,  и теперь он в  безопасности. Я отказался 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иновения, и от неповинов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В таком  случае Император  дарует тебе великую  честь - 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избрать дар  из  посланных к твоему  двору.  </w:t>
      </w:r>
      <w:r>
        <w:rPr>
          <w:rFonts w:cs="Courier New" w:ascii="Courier New" w:hAnsi="Courier New"/>
          <w:i/>
          <w:iCs/>
          <w:sz w:val="20"/>
          <w:szCs w:val="20"/>
        </w:rPr>
        <w:t>(Делает знак.  Входит  огро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нубиец с двумя чашами.)</w:t>
      </w:r>
      <w:r>
        <w:rPr>
          <w:rFonts w:cs="Courier New" w:ascii="Courier New" w:hAnsi="Courier New"/>
          <w:sz w:val="20"/>
          <w:szCs w:val="20"/>
        </w:rPr>
        <w:t xml:space="preserve"> Император  предлагает  тебе испить  из одной из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громный  нубиец  приближается  к  Королю,  держа на подносе две ча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литик крадется прочь. Выходит налев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Эти чаши до странности сх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Только  один  мастер в  городе Кузнецов  мог заметить  раз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 повелел убить его, и теперь разницы не знает ник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Содержимое также одина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Странным  образом  одинаково  </w:t>
      </w:r>
      <w:r>
        <w:rPr>
          <w:rFonts w:cs="Courier New" w:ascii="Courier New" w:hAnsi="Courier New"/>
          <w:i/>
          <w:iCs/>
          <w:sz w:val="20"/>
          <w:szCs w:val="20"/>
        </w:rPr>
        <w:t>(Король   колеблется).</w:t>
      </w:r>
      <w:r>
        <w:rPr>
          <w:rFonts w:cs="Courier New" w:ascii="Courier New" w:hAnsi="Courier New"/>
          <w:sz w:val="20"/>
          <w:szCs w:val="20"/>
        </w:rPr>
        <w:t xml:space="preserve">  Импе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тебе выбрать дар и ис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мператор отравил эти ча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Ты  неверно судишь о  намерениях  Императора. Только  одна ч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в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Ты сказал, что отравлена од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Только одна, о Король! И кто может сказать, котор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А если я откажусь это с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Есть  наказания, которых Император никогда не называет. О н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т   в  присутствии  Императора.  Но   Император  делает  знак, 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. Он делает знак всего одним паль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про себя).</w:t>
      </w:r>
      <w:r>
        <w:rPr>
          <w:rFonts w:cs="Courier New" w:ascii="Courier New" w:hAnsi="Courier New"/>
          <w:sz w:val="20"/>
          <w:szCs w:val="20"/>
        </w:rPr>
        <w:t xml:space="preserve"> Как чудесно выглядит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В  одном  из  кубков  вино  -  чуть менее  редкое и  чуть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гоценное в людских очах, чем то, которое, увы, теперь утра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 смотрит туда, куда выплеснул вино из первого куб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А что же в друг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Кто может сказать? Это одна из самых сокровенных тайн прид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вителей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пошлю за моими виночерпиями, преуспевшими в своем деле, и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ют аромат ча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Увы,  но  императорские  отравители добавили такой  ингреди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й вину,  в свой  самый тайный отвар, что ни  один  человек не  с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, где их работа, а где - бесценное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пошлю за своими дегустаторами, и они отведают содержимое ча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Увы, но риск слишком ве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Риск - это обязанность королевских дегуст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 Если  они  отведают  сокровище  императорских   отравителей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но. Но если они, если  какие-то простые  люди, отведают вина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  посылает только королям,  и  притом немногим  королям - это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орбление  древнего  вина  Императора,  оскорбление,   которое 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Разумеется, я могу послать  за  своими жрецами, которые откро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ственное знание,  сожгут  странные травы перед богами, хранящими Золо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Это дозво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Пошлите за жре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про себя).</w:t>
      </w:r>
      <w:r>
        <w:rPr>
          <w:rFonts w:cs="Courier New" w:ascii="Courier New" w:hAnsi="Courier New"/>
          <w:sz w:val="20"/>
          <w:szCs w:val="20"/>
        </w:rPr>
        <w:t xml:space="preserve"> Они распознают. Жрецы  сделают за  меня этот уж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выбор. Они  сожгут  свои  травы  и распознают</w:t>
      </w:r>
      <w:r>
        <w:rPr>
          <w:rFonts w:cs="Courier New" w:ascii="Courier New" w:hAnsi="Courier New"/>
          <w:i/>
          <w:iCs/>
          <w:sz w:val="20"/>
          <w:szCs w:val="20"/>
        </w:rPr>
        <w:t>.  (Послу).</w:t>
      </w:r>
      <w:r>
        <w:rPr>
          <w:rFonts w:cs="Courier New" w:ascii="Courier New" w:hAnsi="Courier New"/>
          <w:sz w:val="20"/>
          <w:szCs w:val="20"/>
        </w:rPr>
        <w:t xml:space="preserve">  Мои  жрецы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ны. Они служат богам, хранящим Золотые Ост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У Императора иные б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Слева  входят  два  жреца  из  Ордена  Солнца.  За  ними  следуют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слушника. Один  несет треножник, а другой  - гонг.  Жрецы склоняют голо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слушники низко  кланяются. Посол стоит с поистине восточным спокойствие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двери, от которой  он не удалялся  с тех самых пор,  как вошел. Безразл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убиец неподвижно стоит рядом с королем, держа на подносе две чаш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мператор почтил меня  этими двумя чашами с вином, чтобы я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ить из одной во славу его  трона. Я приказываю вам вопросить богов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ясно поведали вам, из которой чаши лучше 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 жрец.</w:t>
      </w:r>
      <w:r>
        <w:rPr>
          <w:rFonts w:cs="Courier New" w:ascii="Courier New" w:hAnsi="Courier New"/>
          <w:sz w:val="20"/>
          <w:szCs w:val="20"/>
        </w:rPr>
        <w:t xml:space="preserve">  Мы  уже достаточно докучали  богам  ароматами  редча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ей. Мы вознесем к ним ароматы трав, которые они так любят. Мы обратим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в тишине, и они ответят на наши вопрошания, когда до них донесется д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ожника, который священен для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Безразличие Посла  и неподвижность  Нубийца становятся  зловещими.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жреца  склоняются  над  треножником.  Они  возлагают   на  него  травы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ростирают над  ним руки. Травы начинают  тлеть. Дым возносится вверх.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ни отступаю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Боги с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ни спят! Боги, хранящие Золотые Остр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Боги сп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Докучайте им, как никогда прежде. Я пожертвую множество овец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арю изумрудами Слуг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торой  послушник  становится возле треножника и неутомимо бьет в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громный гонг, как будто медленно тикают огромные ча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Мы будем вопрошать богов, как никогда прежде. </w:t>
      </w:r>
      <w:r>
        <w:rPr>
          <w:rFonts w:cs="Courier New" w:ascii="Courier New" w:hAnsi="Courier New"/>
          <w:i/>
          <w:iCs/>
          <w:sz w:val="20"/>
          <w:szCs w:val="20"/>
        </w:rPr>
        <w:t>(Они брос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 огонь  больше трав и порошков. Дым становится  гуще и гуще. Он под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высь. Жрецы  извиваются  над треножником,  как  и прежде. По  их знаку го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умолкает).</w:t>
      </w:r>
      <w:r>
        <w:rPr>
          <w:rFonts w:cs="Courier New" w:ascii="Courier New" w:hAnsi="Courier New"/>
          <w:sz w:val="20"/>
          <w:szCs w:val="20"/>
        </w:rPr>
        <w:t xml:space="preserve"> Боги заговор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Каковы же их с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Выпей из чаши, что стоит сл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Ах!  Мои боги защищают  меня.  </w:t>
      </w:r>
      <w:r>
        <w:rPr>
          <w:rFonts w:cs="Courier New" w:ascii="Courier New" w:hAnsi="Courier New"/>
          <w:i/>
          <w:iCs/>
          <w:sz w:val="20"/>
          <w:szCs w:val="20"/>
        </w:rPr>
        <w:t>(Он  быстро  берется за чашу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мотрит прямо на посла, лицо которого остается непроницаемым.  Посол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аблюдает.  Король приподнимает  чашу, стоящую  слева,  едва  отрывая  е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дноса. Он пристально смотрит на жрецов. Наконец он шевелится. Он разли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транное выражение на лице жреца. Он опускает чашу.  Он делает шаг и смот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жрецу прямо в лицо).</w:t>
      </w:r>
      <w:r>
        <w:rPr>
          <w:rFonts w:cs="Courier New" w:ascii="Courier New" w:hAnsi="Courier New"/>
          <w:sz w:val="20"/>
          <w:szCs w:val="20"/>
        </w:rPr>
        <w:t xml:space="preserve"> ЖРЕЦ!... Жрец!... Что вижу я в глазах твои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О Король, я не ведаю. Я передал послание б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Король продолжает всматриваться в его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не верю эт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жрец.</w:t>
      </w:r>
      <w:r>
        <w:rPr>
          <w:rFonts w:cs="Courier New" w:ascii="Courier New" w:hAnsi="Courier New"/>
          <w:sz w:val="20"/>
          <w:szCs w:val="20"/>
        </w:rPr>
        <w:t xml:space="preserve"> Таково послание б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Я выпью из другой ча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Король возвращается  на  прежнее  место перед троном, где, ожидая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тоит  Нубиец.  Он  берет чашу,  стоящую  справа.  Он смотрит  на  жреца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глядывается на посла, но видит только его выжидающее, ничего  не выраж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лицо.  Он  молча смотрит на жреца, потом пьет,  осушая  чашу до половины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молча ставит ее на место. Лицо Посла и тело Нубийца остаются неподвижны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Бесценное ви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Это обрадует Им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 Пошлите  за  моими  вопрошателями.  </w:t>
      </w:r>
      <w:r>
        <w:rPr>
          <w:rFonts w:cs="Courier New" w:ascii="Courier New" w:hAnsi="Courier New"/>
          <w:i/>
          <w:iCs/>
          <w:sz w:val="20"/>
          <w:szCs w:val="20"/>
        </w:rPr>
        <w:t>(Раздаются дикие  сви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Вбегают  два темнокожих человека в набедренных повязках).</w:t>
      </w:r>
      <w:r>
        <w:rPr>
          <w:rFonts w:cs="Courier New" w:ascii="Courier New" w:hAnsi="Courier New"/>
          <w:sz w:val="20"/>
          <w:szCs w:val="20"/>
        </w:rPr>
        <w:t xml:space="preserve"> Задайте этим  дв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рецам Семь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опрошатели тотчас подбегают к двум жрецам и уводят их за рук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Два послушника.</w:t>
      </w:r>
      <w:r>
        <w:rPr>
          <w:rFonts w:cs="Courier New" w:ascii="Courier New" w:hAnsi="Courier New"/>
          <w:sz w:val="20"/>
          <w:szCs w:val="20"/>
        </w:rPr>
        <w:t xml:space="preserve"> О, о, о. Ох. О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и выражают безграничный ужас. Посол кланяется Коро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Ты же не оставишь нас тотчас 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сол.</w:t>
      </w:r>
      <w:r>
        <w:rPr>
          <w:rFonts w:cs="Courier New" w:ascii="Courier New" w:hAnsi="Courier New"/>
          <w:sz w:val="20"/>
          <w:szCs w:val="20"/>
        </w:rPr>
        <w:t xml:space="preserve"> Я вернусь к императору, служить которому - великое счас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Он кланяется и  идет  к выходу. Сначала  шагает Герольд, за ним Пос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далее  следуют Паж, Карлик и  Нубиец. Выходят. Слышно, как герольд из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з своего горна те же звуки, которые звучали при входе, один радостный т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днос и  две великолепных чаши, одна  пустая, другая полная, остаются под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Корол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глядя на чаши).</w:t>
      </w:r>
      <w:r>
        <w:rPr>
          <w:rFonts w:cs="Courier New" w:ascii="Courier New" w:hAnsi="Courier New"/>
          <w:sz w:val="20"/>
          <w:szCs w:val="20"/>
        </w:rPr>
        <w:t xml:space="preserve"> Какие редкостные изумруды сияют здесь! И вс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какой жестокий дар. </w:t>
      </w:r>
      <w:r>
        <w:rPr>
          <w:rFonts w:cs="Courier New" w:ascii="Courier New" w:hAnsi="Courier New"/>
          <w:i/>
          <w:iCs/>
          <w:sz w:val="20"/>
          <w:szCs w:val="20"/>
        </w:rPr>
        <w:t>(Стонущим послушникам).</w:t>
      </w:r>
      <w:r>
        <w:rPr>
          <w:rFonts w:cs="Courier New" w:ascii="Courier New" w:hAnsi="Courier New"/>
          <w:sz w:val="20"/>
          <w:szCs w:val="20"/>
        </w:rPr>
        <w:t xml:space="preserve"> Молчите! Ваши жрецы согреш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  продолжают стенать. Входит один из Вопрошателей. На лице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его выступил пот, волосы взмокли и в беспорядк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Мы задали Семь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Они не отве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Не ответи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Ни один не призн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го!  Значит,  я держу вопрошателей, которые  не  приносят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Мы спрашивали их, сколько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 ни один не призн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Они не призн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Задайте им Велики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 возобновляют свои стен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опрошатель.</w:t>
      </w:r>
      <w:r>
        <w:rPr>
          <w:rFonts w:cs="Courier New" w:ascii="Courier New" w:hAnsi="Courier New"/>
          <w:sz w:val="20"/>
          <w:szCs w:val="20"/>
        </w:rPr>
        <w:t xml:space="preserve"> Его следует задать, о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ыходит. Послушники стенаю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ни заставили бы меня выпить из отравленной  чаши. Я говорю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 чаше  был  яд.  Ваши  жрецы   хотели  заставить  меня  из  нее  ис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(Единственный  ответ  послушников  - стоны).</w:t>
      </w:r>
      <w:r>
        <w:rPr>
          <w:rFonts w:cs="Courier New" w:ascii="Courier New" w:hAnsi="Courier New"/>
          <w:sz w:val="20"/>
          <w:szCs w:val="20"/>
        </w:rPr>
        <w:t xml:space="preserve">  Но  они  сознаются.  Пусть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наются  в своем  преступлении  и  назовут его  причины; тогда  они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избавлены  от  Великого  Вопроса. 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  снова  стонут).</w:t>
      </w:r>
      <w:r>
        <w:rPr>
          <w:rFonts w:cs="Courier New" w:ascii="Courier New" w:hAnsi="Courier New"/>
          <w:sz w:val="20"/>
          <w:szCs w:val="20"/>
        </w:rPr>
        <w:t xml:space="preserve">  Странно!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е  удивительно.  (Послушникам).  Почему  ваши жрецы  пророчеств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ложно?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 только стонут).</w:t>
      </w:r>
      <w:r>
        <w:rPr>
          <w:rFonts w:cs="Courier New" w:ascii="Courier New" w:hAnsi="Courier New"/>
          <w:sz w:val="20"/>
          <w:szCs w:val="20"/>
        </w:rPr>
        <w:t xml:space="preserve"> Почему они изрекли  ложь от имени  бог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(Послушники  стонут).</w:t>
      </w:r>
      <w:r>
        <w:rPr>
          <w:rFonts w:cs="Courier New" w:ascii="Courier New" w:hAnsi="Courier New"/>
          <w:sz w:val="20"/>
          <w:szCs w:val="20"/>
        </w:rPr>
        <w:t xml:space="preserve"> Молчите!  Молчите! Разве  я  не  могу  вопрошать  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ожелаю? </w:t>
      </w:r>
      <w:r>
        <w:rPr>
          <w:rFonts w:cs="Courier New" w:ascii="Courier New" w:hAnsi="Courier New"/>
          <w:i/>
          <w:iCs/>
          <w:sz w:val="20"/>
          <w:szCs w:val="20"/>
        </w:rPr>
        <w:t>(Про себя).</w:t>
      </w:r>
      <w:r>
        <w:rPr>
          <w:rFonts w:cs="Courier New" w:ascii="Courier New" w:hAnsi="Courier New"/>
          <w:sz w:val="20"/>
          <w:szCs w:val="20"/>
        </w:rPr>
        <w:t xml:space="preserve"> Они ложно пророчествовали от имени б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Входят Вопроша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Великий Вопрос за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 тотчас прекращают стен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И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Они не ответ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ни не ответили на Великий Вопро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 Вопрошатель.</w:t>
      </w:r>
      <w:r>
        <w:rPr>
          <w:rFonts w:cs="Courier New" w:ascii="Courier New" w:hAnsi="Courier New"/>
          <w:sz w:val="20"/>
          <w:szCs w:val="20"/>
        </w:rPr>
        <w:t xml:space="preserve"> В конце концов они заговорили, но они не  отве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прос. Они не призн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Что же они сказали в самом конц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О, Ваше Королевское Величество, они говорили пу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Что они сказ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О, Ваше Величество, они не сказали ничего важ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ни бормотали так, что никто не смог их расслыш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Они говорили. Но это недостойно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ни говорили о мелочах, случившихся много лет наза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О, Ваше Величество, это не стоит вним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Что они сказали? Говори ж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 Вопрошатель.</w:t>
      </w:r>
      <w:r>
        <w:rPr>
          <w:rFonts w:cs="Courier New" w:ascii="Courier New" w:hAnsi="Courier New"/>
          <w:sz w:val="20"/>
          <w:szCs w:val="20"/>
        </w:rPr>
        <w:t xml:space="preserve"> Человек, которого вы отдали мне, о Король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и один  человек, постигший советы  богов,  которые одни способны про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дущие вещи, не скажет, что боги дали  Королю Хамарану дурной совет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риказали ему испить из отравленной чаши". Тогда я повторил вопрос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Боги! Он сказал, что это были боги!... А друг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торой Вопрошатель.</w:t>
      </w:r>
      <w:r>
        <w:rPr>
          <w:rFonts w:cs="Courier New" w:ascii="Courier New" w:hAnsi="Courier New"/>
          <w:sz w:val="20"/>
          <w:szCs w:val="20"/>
        </w:rPr>
        <w:t xml:space="preserve"> Он сказал то же самое, о ваше Вели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Оба сказали одно и то же. Их вопрошали в разных камер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ервый Вопрошатель.</w:t>
      </w:r>
      <w:r>
        <w:rPr>
          <w:rFonts w:cs="Courier New" w:ascii="Courier New" w:hAnsi="Courier New"/>
          <w:sz w:val="20"/>
          <w:szCs w:val="20"/>
        </w:rPr>
        <w:t xml:space="preserve">  В разных камерах,  о  Король. Я  вопрошал сво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й Ка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Второму Вопрошателю).</w:t>
      </w:r>
      <w:r>
        <w:rPr>
          <w:rFonts w:cs="Courier New" w:ascii="Courier New" w:hAnsi="Courier New"/>
          <w:sz w:val="20"/>
          <w:szCs w:val="20"/>
        </w:rPr>
        <w:t xml:space="preserve"> А тво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Второй Вопрошатель</w:t>
      </w:r>
      <w:r>
        <w:rPr>
          <w:rFonts w:cs="Courier New" w:ascii="Courier New" w:hAnsi="Courier New"/>
          <w:sz w:val="20"/>
          <w:szCs w:val="20"/>
        </w:rPr>
        <w:t>. В Крысиной ка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ороль.</w:t>
      </w:r>
      <w:r>
        <w:rPr>
          <w:rFonts w:cs="Courier New" w:ascii="Courier New" w:hAnsi="Courier New"/>
          <w:sz w:val="20"/>
          <w:szCs w:val="20"/>
        </w:rPr>
        <w:t xml:space="preserve"> Уйдите! </w:t>
      </w:r>
      <w:r>
        <w:rPr>
          <w:rFonts w:cs="Courier New" w:ascii="Courier New" w:hAnsi="Courier New"/>
          <w:i/>
          <w:iCs/>
          <w:sz w:val="20"/>
          <w:szCs w:val="20"/>
        </w:rPr>
        <w:t>(Вопрошатели  уходят).</w:t>
      </w:r>
      <w:r>
        <w:rPr>
          <w:rFonts w:cs="Courier New" w:ascii="Courier New" w:hAnsi="Courier New"/>
          <w:sz w:val="20"/>
          <w:szCs w:val="20"/>
        </w:rPr>
        <w:t xml:space="preserve"> Так...это были боги. </w:t>
      </w:r>
      <w:r>
        <w:rPr>
          <w:rFonts w:cs="Courier New" w:ascii="Courier New" w:hAnsi="Courier New"/>
          <w:i/>
          <w:iCs/>
          <w:sz w:val="20"/>
          <w:szCs w:val="20"/>
        </w:rPr>
        <w:t>(Послуш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распростерлись  на полу. Он  не замечает их  с  тех пор,  как они прекрат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стенать)</w:t>
      </w:r>
      <w:r>
        <w:rPr>
          <w:rFonts w:cs="Courier New" w:ascii="Courier New" w:hAnsi="Courier New"/>
          <w:sz w:val="20"/>
          <w:szCs w:val="20"/>
        </w:rPr>
        <w:t>. Боги! Какие темные и  ужасные вещи они сокрыли в будущем? Что ж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ю это! Но что там? Одна ли  из тех вещей, которые может вынести  си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? Или там...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удущее страшнее могилы, которая хранит лишь одну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 один  человек, признался он, не  мог  бы сказать, что  боги дали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ной совет, когда приказали испить из отравленной ча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  увидели боги? Что  ужасное различили  они  там, где в  одино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едает Судьба, творя мрачные годы? Он сказал: боги, которые одни способ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идеть грядущие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,  я знавал людей, которых никогда не предупреждали боги, 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и яд и которых настигали  дурные времена, как настигают корабль подв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и,  о которых не ведают моряки. Да, яд по сравнению  с некоторыми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 прекра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и предупредили меня, а я не прислушался к ним; и дальше мне прид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ти одному: придется войти в тот странный мир будущего, где тропы так тем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человека... встретить судьбу там, где ее провидели б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и увидели это? Как я посмел  пренебречь волей богов? Как  боро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и, которыми сотворены горные хреб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, я  был предупрежден. Мне  следовало  подумать, когда они  приказ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испить из  чаши, которая, как сказал Посол, была отравлена. </w:t>
      </w:r>
      <w:r>
        <w:rPr>
          <w:rFonts w:cs="Courier New" w:ascii="Courier New" w:hAnsi="Courier New"/>
          <w:i/>
          <w:iCs/>
          <w:sz w:val="20"/>
          <w:szCs w:val="20"/>
        </w:rPr>
        <w:t>(Издалека слы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тот самый такт, который играл Герольд  Посла на своем горне).</w:t>
      </w:r>
      <w:r>
        <w:rPr>
          <w:rFonts w:cs="Courier New" w:ascii="Courier New" w:hAnsi="Courier New"/>
          <w:sz w:val="20"/>
          <w:szCs w:val="20"/>
        </w:rPr>
        <w:t xml:space="preserve"> Еще не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поздно? Вот она, все еще стоит и на ней все  еще сияют изумруды. </w:t>
      </w:r>
      <w:r>
        <w:rPr>
          <w:rFonts w:cs="Courier New" w:ascii="Courier New" w:hAnsi="Courier New"/>
          <w:i/>
          <w:iCs/>
          <w:sz w:val="20"/>
          <w:szCs w:val="20"/>
        </w:rPr>
        <w:t>(Он хва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i/>
          <w:iCs/>
          <w:sz w:val="20"/>
          <w:szCs w:val="20"/>
        </w:rPr>
        <w:t>чашу и  смотрит на дно  ее)</w:t>
      </w:r>
      <w:r>
        <w:rPr>
          <w:rFonts w:cs="Courier New" w:ascii="Courier New" w:hAnsi="Courier New"/>
          <w:sz w:val="20"/>
          <w:szCs w:val="20"/>
        </w:rPr>
        <w:t>. Как  это похоже на  вино, в котором столь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. В них царит тишина;  люди могут видеть сны как боги, снами которых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остаемся.  Только  мгновение  в их  бессмертных  разумах... А потом с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рассеивается. </w:t>
      </w:r>
      <w:r>
        <w:rPr>
          <w:rFonts w:cs="Courier New" w:ascii="Courier New" w:hAnsi="Courier New"/>
          <w:i/>
          <w:iCs/>
          <w:sz w:val="20"/>
          <w:szCs w:val="20"/>
        </w:rPr>
        <w:t>(Он поднимает чашу и отпивает из нее,  потом садится  на т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запрокинув  голову  и  поднеся  большую  чашу  к  губам.   Зрители  начи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удивляться, когда же он опустит  сосуд. Но он  остается  в том же пол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как будто продолжает пить. Послушники начинают  внимательно  следить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н все остается в том же положении, держа большую чашу возле губ. Послуш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ыскальзывают прочь и Король остается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Быстро входит Королевский Политик. Он  подбегает к Королю, хват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его правую руку, пытается отвести чашу от его губ, но члены Короля окоче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 его рука не шевелится. Политик отступает, поднимая руки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Политик.</w:t>
      </w:r>
      <w:r>
        <w:rPr>
          <w:rFonts w:cs="Courier New" w:ascii="Courier New" w:hAnsi="Courier New"/>
          <w:sz w:val="20"/>
          <w:szCs w:val="20"/>
        </w:rPr>
        <w:t xml:space="preserve"> Ох-х! </w:t>
      </w:r>
      <w:r>
        <w:rPr>
          <w:rFonts w:cs="Courier New" w:ascii="Courier New" w:hAnsi="Courier New"/>
          <w:i/>
          <w:iCs/>
          <w:sz w:val="20"/>
          <w:szCs w:val="20"/>
        </w:rPr>
        <w:t>(Выходит. Зрители слышат его  звучное объявление)</w:t>
      </w:r>
      <w:r>
        <w:rPr>
          <w:rFonts w:cs="Courier New" w:ascii="Courier New" w:hAnsi="Courier New"/>
          <w:sz w:val="20"/>
          <w:szCs w:val="20"/>
        </w:rPr>
        <w:t xml:space="preserve"> Ко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маран... мерт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Слышен людской  ропот, поначалу горестный. Он становится все  громч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громче, а потом прерывается разборчивыми слов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Голоса</w:t>
      </w:r>
      <w:r>
        <w:rPr>
          <w:rFonts w:cs="Courier New" w:ascii="Courier New" w:hAnsi="Courier New"/>
          <w:sz w:val="20"/>
          <w:szCs w:val="20"/>
        </w:rPr>
        <w:t>.  Зарабардес  -  Король!  Зарабардес  -   Король!  Возрадуйте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дуйтесь! Зарабардес - Король! Зарабардес! Зарабардес! Зарабарде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3" w:name="13"/>
      <w:bookmarkEnd w:id="13"/>
      <w:r>
        <w:rPr>
          <w:rFonts w:cs="Courier New" w:ascii="Courier New" w:hAnsi="Courier New"/>
          <w:b/>
          <w:bCs/>
          <w:i/>
          <w:iCs/>
          <w:sz w:val="36"/>
          <w:szCs w:val="36"/>
        </w:rPr>
        <w:t>Занав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DOM</dc:creator>
  <dc:description/>
  <cp:keywords/>
  <dc:language>en-US</dc:language>
  <cp:lastModifiedBy>Санек</cp:lastModifiedBy>
  <dcterms:modified xsi:type="dcterms:W3CDTF">2012-09-24T05:13:00Z</dcterms:modified>
  <cp:revision>4</cp:revision>
  <dc:subject/>
  <dc:title/>
</cp:coreProperties>
</file>