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jc w:val="righ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Чуйков Михаил Владимирович.</w:t>
      </w:r>
    </w:p>
    <w:p>
      <w:pPr>
        <w:pStyle w:val="Heading1"/>
        <w:spacing w:lineRule="auto" w:line="360" w:before="0" w:after="200"/>
        <w:jc w:val="righ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mbch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ru</w:t>
        </w:r>
      </w:hyperlink>
    </w:p>
    <w:p>
      <w:pPr>
        <w:pStyle w:val="Heading1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952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949 51 06</w:t>
      </w:r>
    </w:p>
    <w:p>
      <w:pPr>
        <w:pStyle w:val="Heading1"/>
        <w:spacing w:lineRule="auto" w:line="360" w:before="0" w:after="20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Heading1"/>
        <w:spacing w:lineRule="auto" w:line="360" w:before="0" w:after="20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казка для драк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с в одном действ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, мальчишка лет двенадцати, холо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, девочка, немного младше Василия, драк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, мужчина средних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, старая баб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, мужик в год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, молодой человек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тре трон с покрывалом, рядом столик со скатертью до пола, у столика веник, за троном терем, чуть в стороне сарай и забор, перед троном Вася с мечом в руках отрабатывает рубящие и колющие уда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ыходи, идолище поганое, биться буд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 копыт, Вася ставит меч на скобы в изголовье трона, выходит гонец, достает из сумки конве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Письмо для его царского величества царя Берендея! Эй, молодец, где цар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Берендей? Там, (</w:t>
      </w:r>
      <w:r>
        <w:rPr>
          <w:rFonts w:cs="Times New Roman" w:ascii="Times New Roman" w:hAnsi="Times New Roman"/>
          <w:i/>
          <w:sz w:val="24"/>
          <w:szCs w:val="24"/>
        </w:rPr>
        <w:t>показывает за забор)</w:t>
      </w:r>
      <w:r>
        <w:rPr>
          <w:rFonts w:cs="Times New Roman" w:ascii="Times New Roman" w:hAnsi="Times New Roman"/>
          <w:sz w:val="24"/>
          <w:szCs w:val="24"/>
        </w:rPr>
        <w:t xml:space="preserve"> в тридесятом цар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А я г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Ты в тридесятом дробь од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Постой. Там – тридевятое, после него – тридесято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се верно. Просто наше царство посередке, тридесятое дробь од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Царст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А то! Царь, Нянька, Воевода и 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Ничего себе. (</w:t>
      </w:r>
      <w:r>
        <w:rPr>
          <w:rFonts w:cs="Times New Roman" w:ascii="Times New Roman" w:hAnsi="Times New Roman"/>
          <w:i/>
          <w:sz w:val="24"/>
          <w:szCs w:val="24"/>
        </w:rPr>
        <w:t>Осматривается, бросает конверт на трон.)</w:t>
      </w:r>
      <w:r>
        <w:rPr>
          <w:rFonts w:cs="Times New Roman" w:ascii="Times New Roman" w:hAnsi="Times New Roman"/>
          <w:sz w:val="24"/>
          <w:szCs w:val="24"/>
        </w:rPr>
        <w:t xml:space="preserve"> Трон, терем, чистенько… Даже курят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Это темн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Я и смотрю. Значит – царство. С Берендеем-то вы к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икак. Сидим как мышь под веником. Того и гляди завою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Ог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ичего, Царь-Батюшка сказал, что нас чудо спасет. Прямо так и сказал – только чудо нас и спас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М-да… и не поспоришь. Тебя как звать-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аси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Знаешь, Василий, чудо, оно – чудо… Только про Берендея такое рассказывают...Ты, видно, парень неплохой, зачем тебе пропадать?  Айда со мною, гонцом будешь! Оно, конечно, тоже не сахар, но все лучше, чем покой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Скажешь тоже! Куда я Царя одного брош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Вот дурень! Кафтан тебе справим, ко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е могу 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ец</w:t>
      </w:r>
      <w:r>
        <w:rPr>
          <w:rFonts w:cs="Times New Roman" w:ascii="Times New Roman" w:hAnsi="Times New Roman"/>
          <w:sz w:val="24"/>
          <w:szCs w:val="24"/>
        </w:rPr>
        <w:t>. Коня! Смотри, какой у меня…а где? Стой! Сто-о-о-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нец убегает, письмо остается на троне, Вася берет меч, из терема выходит Вое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Чего расшумелся? Зачем саблю взя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Пыль смахн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Дай сю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дает меч, берет веник, метет по полу). Вс…вс…вс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Подой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уршит веником). Вс-вс-в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 xml:space="preserve">. Иди сюда, холоп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у, дяденька Воевод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 xml:space="preserve">. Сколько раз я говорил – не трогай саблю! Вот: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ет веник) </w:t>
      </w:r>
      <w:r>
        <w:rPr>
          <w:rFonts w:cs="Times New Roman" w:ascii="Times New Roman" w:hAnsi="Times New Roman"/>
          <w:sz w:val="24"/>
          <w:szCs w:val="24"/>
        </w:rPr>
        <w:t xml:space="preserve">доверили метелку – радуйся! И не суйся, куда не следует, </w:t>
      </w:r>
      <w:r>
        <w:rPr>
          <w:rFonts w:cs="Times New Roman" w:ascii="Times New Roman" w:hAnsi="Times New Roman"/>
          <w:i/>
          <w:sz w:val="24"/>
          <w:szCs w:val="24"/>
        </w:rPr>
        <w:t>(поддает Васе веником)</w:t>
      </w:r>
      <w:r>
        <w:rPr>
          <w:rFonts w:cs="Times New Roman" w:ascii="Times New Roman" w:hAnsi="Times New Roman"/>
          <w:sz w:val="24"/>
          <w:szCs w:val="24"/>
        </w:rPr>
        <w:t xml:space="preserve"> пшел в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убегает в терем, Воевода ставит над троном веник, спохватывается, ставит меч, веник швыряет в след Василию, попадает в выходящую Нянь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Смирна‼! Я те похулюганю, я те похулюганю, окаянн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! Разбушевался. А ну, кыш от седова! Что, огло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Это мое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Твое? За какие заслуги оно твое? Я по правую руку от Царя сто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Погляди – какая боярыня! Карга старая, тебе не все едино, где околе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Типун тебе! Я вас всех пережив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А суме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 увиди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Это как поним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овывается из-за забора).</w:t>
      </w:r>
      <w:r>
        <w:rPr>
          <w:rFonts w:cs="Times New Roman" w:ascii="Times New Roman" w:hAnsi="Times New Roman"/>
          <w:sz w:val="24"/>
          <w:szCs w:val="24"/>
        </w:rPr>
        <w:t xml:space="preserve"> Ну-ка цыц! Нянька. Воевода. Как дети малые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лезает через дыру в заборе, Нянька и Воевода помог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Царь-батюш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яньке клюку) </w:t>
      </w:r>
      <w:r>
        <w:rPr>
          <w:rFonts w:cs="Times New Roman" w:ascii="Times New Roman" w:hAnsi="Times New Roman"/>
          <w:sz w:val="24"/>
          <w:szCs w:val="24"/>
        </w:rPr>
        <w:t>Тво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Не разберу, кормил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его она в огороде у Берендея дела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В огороде?.. Обронила, Царь-батюшка! Как за травками за лечебными бегала, так, видать, и обронила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.</w:t>
      </w:r>
      <w:r>
        <w:rPr>
          <w:rFonts w:cs="Times New Roman" w:ascii="Times New Roman" w:hAnsi="Times New Roman"/>
          <w:sz w:val="24"/>
          <w:szCs w:val="24"/>
        </w:rPr>
        <w:t xml:space="preserve"> У, ведьма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От хворей шибко помогают…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оевода! Я тебе сто раз говорил! Ты стоишь по левую руку. Где у тебя левая рука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Где прикажешь, Царь-батюшка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Болван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янька хихикает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яньке</w:t>
      </w:r>
      <w:r>
        <w:rPr>
          <w:rFonts w:cs="Times New Roman" w:ascii="Times New Roman" w:hAnsi="Times New Roman"/>
          <w:sz w:val="24"/>
          <w:szCs w:val="24"/>
        </w:rPr>
        <w:t xml:space="preserve">). Зато преданный. Левая рука, Воевода, у тебя там, где и у всех нормальных </w:t>
        <w:br/>
        <w:t xml:space="preserve">людей – слева от туловища. Встань на место. </w:t>
      </w:r>
      <w:r>
        <w:rPr>
          <w:rFonts w:cs="Times New Roman" w:ascii="Times New Roman" w:hAnsi="Times New Roman"/>
          <w:i/>
          <w:sz w:val="24"/>
          <w:szCs w:val="24"/>
        </w:rPr>
        <w:t>(Садится на трон, достает из кармана два яблока, одно отдает Воеводе.)</w:t>
      </w:r>
      <w:r>
        <w:rPr>
          <w:rFonts w:cs="Times New Roman" w:ascii="Times New Roman" w:hAnsi="Times New Roman"/>
          <w:sz w:val="24"/>
          <w:szCs w:val="24"/>
        </w:rPr>
        <w:t xml:space="preserve"> На, не хмур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Другое отдает Няньке.) </w:t>
      </w:r>
      <w:r>
        <w:rPr>
          <w:rFonts w:cs="Times New Roman" w:ascii="Times New Roman" w:hAnsi="Times New Roman"/>
          <w:sz w:val="24"/>
          <w:szCs w:val="24"/>
        </w:rPr>
        <w:t>Держи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Никак, Царь-батюшка, к соседу нашему проклятущему за яблочками лазил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Царь-батюшка на разведку ходил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И как там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Тихо пока. Только как-то мне не уютно… будто мешает что-то… да что такое то? </w:t>
      </w:r>
      <w:r>
        <w:rPr>
          <w:rFonts w:cs="Times New Roman" w:ascii="Times New Roman" w:hAnsi="Times New Roman"/>
          <w:i/>
          <w:sz w:val="24"/>
          <w:szCs w:val="24"/>
        </w:rPr>
        <w:t>(Достает из-под себя конверт.)</w:t>
      </w:r>
      <w:r>
        <w:rPr>
          <w:rFonts w:cs="Times New Roman" w:ascii="Times New Roman" w:hAnsi="Times New Roman"/>
          <w:sz w:val="24"/>
          <w:szCs w:val="24"/>
        </w:rPr>
        <w:t xml:space="preserve">  Воевода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Не могу знать, Ваше величество! Нянька…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Что сразу Нянька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Угомонились! Так. </w:t>
      </w:r>
      <w:r>
        <w:rPr>
          <w:rFonts w:cs="Times New Roman" w:ascii="Times New Roman" w:hAnsi="Times New Roman"/>
          <w:i/>
          <w:sz w:val="24"/>
          <w:szCs w:val="24"/>
        </w:rPr>
        <w:t>(Читает.)</w:t>
      </w:r>
      <w:r>
        <w:rPr>
          <w:rFonts w:cs="Times New Roman" w:ascii="Times New Roman" w:hAnsi="Times New Roman"/>
          <w:sz w:val="24"/>
          <w:szCs w:val="24"/>
        </w:rPr>
        <w:t xml:space="preserve"> «ЦАРЮ». </w:t>
      </w:r>
      <w:r>
        <w:rPr>
          <w:rFonts w:cs="Times New Roman" w:ascii="Times New Roman" w:hAnsi="Times New Roman"/>
          <w:i/>
          <w:sz w:val="24"/>
          <w:szCs w:val="24"/>
        </w:rPr>
        <w:t>(Дает письмо Воеводе.</w:t>
      </w:r>
      <w:r>
        <w:rPr>
          <w:rFonts w:cs="Times New Roman" w:ascii="Times New Roman" w:hAnsi="Times New Roman"/>
          <w:sz w:val="24"/>
          <w:szCs w:val="24"/>
        </w:rPr>
        <w:t>) Ну, читай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рщит лоб, потеет). </w:t>
      </w:r>
      <w:r>
        <w:rPr>
          <w:rFonts w:cs="Times New Roman" w:ascii="Times New Roman" w:hAnsi="Times New Roman"/>
          <w:sz w:val="24"/>
          <w:szCs w:val="24"/>
        </w:rPr>
        <w:t>По… мо…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у?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По… мо…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 «по… мо…»? Помогите прочитать, что ли? Ну, дела. Нянька, наш Воевода читать не умеет. Стыдобище!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янька хихикает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дает письмо Няньке).</w:t>
      </w:r>
      <w:r>
        <w:rPr>
          <w:rFonts w:cs="Times New Roman" w:ascii="Times New Roman" w:hAnsi="Times New Roman"/>
          <w:sz w:val="24"/>
          <w:szCs w:val="24"/>
        </w:rPr>
        <w:t xml:space="preserve"> Читай ты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молкает, кряхтит, щуриться). </w:t>
      </w:r>
      <w:r>
        <w:rPr>
          <w:rFonts w:cs="Times New Roman" w:ascii="Times New Roman" w:hAnsi="Times New Roman"/>
          <w:sz w:val="24"/>
          <w:szCs w:val="24"/>
        </w:rPr>
        <w:t>По… мо…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Значит, как писца казнить – так все «за»!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Мы его не казнили.</w:t>
      </w:r>
    </w:p>
    <w:p>
      <w:pPr>
        <w:pStyle w:val="Normal"/>
        <w:tabs>
          <w:tab w:val="clear" w:pos="708"/>
          <w:tab w:val="left" w:pos="17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Конечно, что мы душегубы какие? Сбежал – и слава богу. Кошмар! На все царство один грамотный человек остался. </w:t>
      </w:r>
      <w:r>
        <w:rPr>
          <w:rFonts w:cs="Times New Roman" w:ascii="Times New Roman" w:hAnsi="Times New Roman"/>
          <w:i/>
          <w:sz w:val="24"/>
          <w:szCs w:val="24"/>
        </w:rPr>
        <w:t>(Забирает письмо, шевелит губами, Воевода с Нянькой переглядываются.)</w:t>
      </w:r>
      <w:r>
        <w:rPr>
          <w:rFonts w:cs="Times New Roman" w:ascii="Times New Roman" w:hAnsi="Times New Roman"/>
          <w:sz w:val="24"/>
          <w:szCs w:val="24"/>
        </w:rPr>
        <w:t xml:space="preserve"> Что смотрите? Неразборчиво тут – каракули всякие. А! «… - и отдай мне царевну, а не то всех съем.» Смотрят, понимаешь. Постой, постой… « и отдай мне царевну, а не то всех съем?» Это чего? «Дракон»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ракон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Дракон?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 значит всех? И меня?! Ужас… царевны-то у нас и не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Так на нет и суда н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ы это дракону сам объясниш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Э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от, я так и подумал. Делать чего?‼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Схорониться бы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ракон прилетит – схоронит! Эх, будь у нас богатырь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и Нянька смотрят на Воеводу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адает на колени).</w:t>
      </w:r>
      <w:r>
        <w:rPr>
          <w:rFonts w:cs="Times New Roman" w:ascii="Times New Roman" w:hAnsi="Times New Roman"/>
          <w:sz w:val="24"/>
          <w:szCs w:val="24"/>
        </w:rPr>
        <w:t xml:space="preserve">  Не губи, государ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стань, не марайся. Нам кто нужен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Богатыр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Богатырь. Ты-то тут причем? С тебя толку. Но мысль хорошая, так что если вы мне богатыря не сыщите – самих пошлю дракона привеч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в письмо.) </w:t>
      </w:r>
      <w:r>
        <w:rPr>
          <w:rFonts w:cs="Times New Roman" w:ascii="Times New Roman" w:hAnsi="Times New Roman"/>
          <w:sz w:val="24"/>
          <w:szCs w:val="24"/>
        </w:rPr>
        <w:t xml:space="preserve">Пять минут у вас есть. 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Где его сыщешь-то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Выполнять! </w:t>
      </w:r>
      <w:r>
        <w:rPr>
          <w:rFonts w:cs="Times New Roman" w:ascii="Times New Roman" w:hAnsi="Times New Roman"/>
          <w:i/>
          <w:sz w:val="24"/>
          <w:szCs w:val="24"/>
        </w:rPr>
        <w:t>(Нянька и Воевода убегают.)</w:t>
      </w:r>
      <w:r>
        <w:rPr>
          <w:rFonts w:cs="Times New Roman" w:ascii="Times New Roman" w:hAnsi="Times New Roman"/>
          <w:sz w:val="24"/>
          <w:szCs w:val="24"/>
        </w:rPr>
        <w:t xml:space="preserve"> Если и впрямь не найдут? Тогда конец. Разве что в бега податься? Да кому я нужен. Охохонюшки. Ладно! Двум смертям не бывать, а одной не миновать! Авось выкручусь. Однако, надо с расчетом, как оно еще повернется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лезет под трон, входит Вася, подметает пол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Доброе утро, Царь-Батюшк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обрее некуда. Глянь – никого нет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икого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гляди, чтоб никого. И не поворачивайся. И глаза закро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А как глядеть-то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наклоняет трон, достает мешок с казно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е спорь с Царем. Эх, расчетец мой… (</w:t>
      </w:r>
      <w:r>
        <w:rPr>
          <w:rFonts w:cs="Times New Roman" w:ascii="Times New Roman" w:hAnsi="Times New Roman"/>
          <w:i/>
          <w:sz w:val="24"/>
          <w:szCs w:val="24"/>
        </w:rPr>
        <w:t>Прячет мешок за пазуху.)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с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с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Нянька и Воевод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Государ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Что тако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Нашли богатыря, кормилец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Гд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Во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а гд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а вот же он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асилий? Холоп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Холоп. Но мечтает стать богатырем. Мечтаеш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у… д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Мало ли о чем он мечтает! Сдурели вы со страху. </w:t>
      </w:r>
      <w:r>
        <w:rPr>
          <w:rFonts w:cs="Times New Roman" w:ascii="Times New Roman" w:hAnsi="Times New Roman"/>
          <w:i/>
          <w:sz w:val="24"/>
          <w:szCs w:val="24"/>
        </w:rPr>
        <w:t>(Нянька бросается к Царю, шепчет ему на ухо.)</w:t>
      </w:r>
      <w:r>
        <w:rPr>
          <w:rFonts w:cs="Times New Roman" w:ascii="Times New Roman" w:hAnsi="Times New Roman"/>
          <w:sz w:val="24"/>
          <w:szCs w:val="24"/>
        </w:rPr>
        <w:t xml:space="preserve"> Так это совсем другое дело. </w:t>
      </w:r>
      <w:r>
        <w:rPr>
          <w:rFonts w:cs="Times New Roman" w:ascii="Times New Roman" w:hAnsi="Times New Roman"/>
          <w:i/>
          <w:sz w:val="24"/>
          <w:szCs w:val="24"/>
        </w:rPr>
        <w:t>(Садится на трон.)</w:t>
      </w:r>
      <w:r>
        <w:rPr>
          <w:rFonts w:cs="Times New Roman" w:ascii="Times New Roman" w:hAnsi="Times New Roman"/>
          <w:sz w:val="24"/>
          <w:szCs w:val="24"/>
        </w:rPr>
        <w:t xml:space="preserve"> Я долго размышлял, не гоже тебе, Василий… как тебя по батюшк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Иванович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е годится тебе, Василий Иванович, в холопах ходить. Богатырем будеш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Согласен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Раз согласен, собирайся, Вася, на защиту отечеств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Змей Горыныч на подлете! Дракон! Съесть нас хоч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Чего?! Я передумал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Может, ты еще разок передумаешь? Пока Воевода тебе голову не отрубил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огоди, Нянька, с детьми лаской надо. Одолеешь идолище поганое, я тебе полцарства! Ну? По рукам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янька и Воевода одевают Васю – платок на голову и юбка из покрывал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Это еще зачем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ля этой, как ее… для маскировки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Для маскировки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звук летящего дракон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Летит? ЛЕТИТ‼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ника, крики. Нянька убегает в терем и запирается, Воевода запирается в темнице, Вася прячется за трон, Царю некуда деться и он лезет под стол. Громовой удар, тишина. Выходит Наст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. Тридевятое, тридесятое…кажется здесь. </w:t>
      </w:r>
      <w:r>
        <w:rPr>
          <w:rFonts w:cs="Times New Roman" w:ascii="Times New Roman" w:hAnsi="Times New Roman"/>
          <w:i/>
          <w:sz w:val="24"/>
          <w:szCs w:val="24"/>
        </w:rPr>
        <w:t>(Из-за трона выходит Вася.)</w:t>
      </w:r>
      <w:r>
        <w:rPr>
          <w:rFonts w:cs="Times New Roman" w:ascii="Times New Roman" w:hAnsi="Times New Roman"/>
          <w:sz w:val="24"/>
          <w:szCs w:val="24"/>
        </w:rPr>
        <w:t xml:space="preserve"> Ой, царевна! Меня Настасья Горыновна зовут, а тебя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-Василий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Василиса Прекрасная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Ты… дракон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Да. Что с тобой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е… надо меня кушать.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Да не буду я тебя есть! Что вы заладили! Как сговорилис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 не сговаривалс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Тогда чего ты как мой дедушка? «Разбаловал я тебя, зачем тебе царевна, один день поиграешь и скушаешь!». Разве не понятно? Мне не игрушка нужна, мне подружка нужна. Что я, хуже всех что ли? Сижу в пещере одна-одинешенька, поговорить и то не с кем. Представляеш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 пещере? Не очень.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Потом сама увидиш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 смысл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Какая ты Василиса не догадливая! Мы подружимся и полетим ко мне жит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 никуда не полечу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Вот этого не надо. Я ради тебя из дома убежала, а ты капризничаеш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Зачем ради меня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Чтобы мы подружились! Ясно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сно… А тебе домой не пора? Потеряют ещ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Не, я записку оставила, что за царевной улетел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. За царевной… Значит за царевной?..  Вот это у меня маскировочка… 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Чего бормочешь? Чудные вы какие-то, в своем тридесятом царств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 каком? Здесь тридесятое, дробь один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А какая разниц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Дробь один! Понимаешь ты? Дробь один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Чего ты пристала ко мне со своими дробями? Я арифметику вообще не люблю… И не кричи на меня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 не на тебя кричу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А на кого?! Не хочешь со мной дружить – так и скажи! И не кричи! Со мной никто дружить не хочет! Потому что боятся! Я страшная…</w:t>
      </w:r>
      <w:r>
        <w:rPr>
          <w:rFonts w:cs="Times New Roman" w:ascii="Times New Roman" w:hAnsi="Times New Roman"/>
          <w:i/>
          <w:sz w:val="24"/>
          <w:szCs w:val="24"/>
        </w:rPr>
        <w:t>(всхлипывает.)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 не на тебя кричал, я на этих…Ну? Перестань, вовсе ты не страшная. Очень даже симпатична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Правда?.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Честное слово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И ты будешь со мной дружит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Буду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Давай поиграем во что-нибудь, а? Пожалуйста, царевн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Да я вроде не царевна…я вроде богатыр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Здорово! Если ты богатырь, тогда я – принцесса! Ты меня спасаешь от страшного дракон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От кого?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От страшного дракона. Знаешь, какие драконы страшные бывают? Вот у меня дедушка – найдет мою записку, тогда – держись! Ну, все, давай я спрячусь, а ты меня спасай. Только не подсматрива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орачивает Васю, срывает скатерть со столика, садится на трон, прикрывается скатертью. Под столиком – зажмурившийся и заткнувший уши Цар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рмошит Царя). </w:t>
      </w:r>
      <w:r>
        <w:rPr>
          <w:rFonts w:cs="Times New Roman" w:ascii="Times New Roman" w:hAnsi="Times New Roman"/>
          <w:sz w:val="24"/>
          <w:szCs w:val="24"/>
        </w:rPr>
        <w:t>Царь-Батюшка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какивает). </w:t>
      </w:r>
      <w:r>
        <w:rPr>
          <w:rFonts w:cs="Times New Roman" w:ascii="Times New Roman" w:hAnsi="Times New Roman"/>
          <w:sz w:val="24"/>
          <w:szCs w:val="24"/>
        </w:rPr>
        <w:t>Василий?! Ф-у-у… Не делай так больше. Что, мимо пролетел? Никогда в жизни так не пугался. Воевод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окна темницы). </w:t>
      </w:r>
      <w:r>
        <w:rPr>
          <w:rFonts w:cs="Times New Roman" w:ascii="Times New Roman" w:hAnsi="Times New Roman"/>
          <w:sz w:val="24"/>
          <w:szCs w:val="24"/>
        </w:rPr>
        <w:t>Царь-Батюшка, дверь захлопнулас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га, прямо перед Царем-Батюшкой и захлопнулась. Сиди пок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на трон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. Ай!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идывает скатерть.) </w:t>
      </w:r>
      <w:r>
        <w:rPr>
          <w:rFonts w:cs="Times New Roman" w:ascii="Times New Roman" w:hAnsi="Times New Roman"/>
          <w:sz w:val="24"/>
          <w:szCs w:val="24"/>
        </w:rPr>
        <w:t>Здрасьт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Знакомьтесь – Настасья Горыновна, дракон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Ц-ц-арь. Это вот – дракон? Такая маленькая? </w:t>
      </w:r>
      <w:r>
        <w:rPr>
          <w:rFonts w:cs="Times New Roman" w:ascii="Times New Roman" w:hAnsi="Times New Roman"/>
          <w:i/>
          <w:sz w:val="24"/>
          <w:szCs w:val="24"/>
        </w:rPr>
        <w:t xml:space="preserve">(Озирается.) </w:t>
      </w:r>
      <w:r>
        <w:rPr>
          <w:rFonts w:cs="Times New Roman" w:ascii="Times New Roman" w:hAnsi="Times New Roman"/>
          <w:sz w:val="24"/>
          <w:szCs w:val="24"/>
        </w:rPr>
        <w:t>А папа и мама гд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Нету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Так ты сирота?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Сиротка! Ты чего ж тут, совсем одн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Почему одна? Я теперь с Василисо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С Васи… с Василисой! Няньк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из  терема выглядывает Нянька). </w:t>
      </w:r>
      <w:r>
        <w:rPr>
          <w:rFonts w:cs="Times New Roman" w:ascii="Times New Roman" w:hAnsi="Times New Roman"/>
          <w:sz w:val="24"/>
          <w:szCs w:val="24"/>
        </w:rPr>
        <w:t>Здеся 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Иди сюда, иди, не бойс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ходит). </w:t>
      </w:r>
      <w:r>
        <w:rPr>
          <w:rFonts w:cs="Times New Roman" w:ascii="Times New Roman" w:hAnsi="Times New Roman"/>
          <w:sz w:val="24"/>
          <w:szCs w:val="24"/>
        </w:rPr>
        <w:t>Не гневись, кормилец, дверь захлопнулас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а ну тебя. Гляди скорее – дракон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лко крестится). </w:t>
      </w:r>
      <w:r>
        <w:rPr>
          <w:rFonts w:cs="Times New Roman" w:ascii="Times New Roman" w:hAnsi="Times New Roman"/>
          <w:sz w:val="24"/>
          <w:szCs w:val="24"/>
        </w:rPr>
        <w:t>Свят – свят – свя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Бесхозный. Да не трясись ты! А ты, Настасья Горыновна, чего к нам пожаловал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Я не к вам. Я к подружк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 и Нянька</w:t>
      </w:r>
      <w:r>
        <w:rPr>
          <w:rFonts w:cs="Times New Roman" w:ascii="Times New Roman" w:hAnsi="Times New Roman"/>
          <w:sz w:val="24"/>
          <w:szCs w:val="24"/>
        </w:rPr>
        <w:t>. К кому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Это, значит, ко мн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… ну да. Слушай, может, ты есть хочеш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Ну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Нянька! Ребенок голодный! </w:t>
      </w:r>
      <w:r>
        <w:rPr>
          <w:rFonts w:cs="Times New Roman" w:ascii="Times New Roman" w:hAnsi="Times New Roman"/>
          <w:i/>
          <w:sz w:val="24"/>
          <w:szCs w:val="24"/>
        </w:rPr>
        <w:t>(Нянька убегает в терем.)</w:t>
      </w:r>
      <w:r>
        <w:rPr>
          <w:rFonts w:cs="Times New Roman" w:ascii="Times New Roman" w:hAnsi="Times New Roman"/>
          <w:sz w:val="24"/>
          <w:szCs w:val="24"/>
        </w:rPr>
        <w:t xml:space="preserve"> Слушай, может тебе жить негде? Оставайся у меня, я тебя кормить буду, выгуливать… конуру тебе построим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астя, лети отсюда, пока не поздно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А ты со мною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Стоп, стоп, стоп! Куда это вы собрались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Нянька с конфетами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Ко мне. Мы играть будем, сказки рассказыват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е надо никуда летет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а пусть летят, от греха подальше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Цыц, дура! Вот, конфетки пока пожуйте. </w:t>
      </w:r>
      <w:r>
        <w:rPr>
          <w:rFonts w:cs="Times New Roman" w:ascii="Times New Roman" w:hAnsi="Times New Roman"/>
          <w:i/>
          <w:sz w:val="24"/>
          <w:szCs w:val="24"/>
        </w:rPr>
        <w:t>(Тащит Няньку в сторону.)</w:t>
      </w:r>
      <w:r>
        <w:rPr>
          <w:rFonts w:cs="Times New Roman" w:ascii="Times New Roman" w:hAnsi="Times New Roman"/>
          <w:sz w:val="24"/>
          <w:szCs w:val="24"/>
        </w:rPr>
        <w:t xml:space="preserve"> Ты чего, из ума выжила? Дракона приручим – нам никакой Берендей не страшен будет, соображаешь? Постели ей в светлиц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садится на трон, Нянька пятится к забору, пролезает к Берендею, убега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 общем так, будешь, Настасья, жить у меня. Службу тебе дам посильную – границы облетать, врагов распугивать. Согласн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ичего она не согласна! Ишь, удумал, над сиротою измываться! Распугивать! Она тебе что, пугало огородно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асилий, не забывайся! Я тебе Цар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, твоими заботами, теперь сам – Царевн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Моими заботами государство держится! Обиделся он. Что я должен был делать? Что у меня есть, кроме этого царства? Приходится идти на подлость, когда выхода н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Когда совести н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опридержи язык, холоп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Не кричи на Василису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а вы как с Царем разговариваете? Воевод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Я ту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Тьфу ты, сейчас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ускает Воеводу, тот достает меч, Вася заслоняет собой Настю.) </w:t>
      </w:r>
      <w:r>
        <w:rPr>
          <w:rFonts w:cs="Times New Roman" w:ascii="Times New Roman" w:hAnsi="Times New Roman"/>
          <w:sz w:val="24"/>
          <w:szCs w:val="24"/>
        </w:rPr>
        <w:t>Да подожди ты, убери меч. Смотрите как надо: приказываю тебе, Воевода, пролететь вдоль границ, распугать всех врагов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Будет исполнено, Царь-Батюшк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от! Учитесь – у него даже крыльев нет, а пролететь готов. Ну, Настасья, соглашайся, а я тебе – что хочеш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е слушай его, Настя. Он обманщик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Я обманщик? Я тебе что обещал, полцарства? Да пожалуйста!</w:t>
      </w:r>
      <w:r>
        <w:rPr>
          <w:rFonts w:cs="Times New Roman" w:ascii="Times New Roman" w:hAnsi="Times New Roman"/>
          <w:i/>
          <w:sz w:val="24"/>
          <w:szCs w:val="24"/>
        </w:rPr>
        <w:t xml:space="preserve"> (Царь берет конфету из коробки.) </w:t>
      </w:r>
      <w:r>
        <w:rPr>
          <w:rFonts w:cs="Times New Roman" w:ascii="Times New Roman" w:hAnsi="Times New Roman"/>
          <w:sz w:val="24"/>
          <w:szCs w:val="24"/>
        </w:rPr>
        <w:t xml:space="preserve">Конфеты «Царство»! </w:t>
      </w:r>
      <w:r>
        <w:rPr>
          <w:rFonts w:cs="Times New Roman" w:ascii="Times New Roman" w:hAnsi="Times New Roman"/>
          <w:i/>
          <w:sz w:val="24"/>
          <w:szCs w:val="24"/>
        </w:rPr>
        <w:t>(Откусывает половину, половину отдает Василию.)</w:t>
      </w:r>
      <w:r>
        <w:rPr>
          <w:rFonts w:cs="Times New Roman" w:ascii="Times New Roman" w:hAnsi="Times New Roman"/>
          <w:sz w:val="24"/>
          <w:szCs w:val="24"/>
        </w:rPr>
        <w:t xml:space="preserve"> Вот твои полцарств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Да подавись ты своими полцарств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Кха! Кха! Кхе! Бунтовать! Воевода, в темницу его! </w:t>
      </w:r>
      <w:r>
        <w:rPr>
          <w:rFonts w:cs="Times New Roman" w:ascii="Times New Roman" w:hAnsi="Times New Roman"/>
          <w:i/>
          <w:sz w:val="24"/>
          <w:szCs w:val="24"/>
        </w:rPr>
        <w:t>(Воевода тащит Васю в темницу, Настасья семенит следом.)</w:t>
      </w:r>
      <w:r>
        <w:rPr>
          <w:rFonts w:cs="Times New Roman" w:ascii="Times New Roman" w:hAnsi="Times New Roman"/>
          <w:sz w:val="24"/>
          <w:szCs w:val="24"/>
        </w:rPr>
        <w:t xml:space="preserve"> А ты куда, Настеньк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Я друзей в беде не бросаю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Ну и сидите там оба! Нянька, постели им в темнице! Нянька! </w:t>
      </w:r>
      <w:r>
        <w:rPr>
          <w:rFonts w:cs="Times New Roman" w:ascii="Times New Roman" w:hAnsi="Times New Roman"/>
          <w:i/>
          <w:sz w:val="24"/>
          <w:szCs w:val="24"/>
        </w:rPr>
        <w:t>(В дыру в заборе пролезает заполошная Нянька.)</w:t>
      </w:r>
      <w:r>
        <w:rPr>
          <w:rFonts w:cs="Times New Roman" w:ascii="Times New Roman" w:hAnsi="Times New Roman"/>
          <w:sz w:val="24"/>
          <w:szCs w:val="24"/>
        </w:rPr>
        <w:t xml:space="preserve"> Где тебя черти носят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Меня?.. Так это…БЕДА, кормилец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 такое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Берендей на тебя с войском иде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 и Воевода</w:t>
      </w:r>
      <w:r>
        <w:rPr>
          <w:rFonts w:cs="Times New Roman" w:ascii="Times New Roman" w:hAnsi="Times New Roman"/>
          <w:sz w:val="24"/>
          <w:szCs w:val="24"/>
        </w:rPr>
        <w:t>. Как?‼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Так! Как услыхал про дракона твоего, так и решил тебя укокошить, пока ты с ним не сговорился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Да откуда он про дракона-то узнал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Загадк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янька убегает в терем, Царь бежит к темниц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ася! Василиса! Пускай Настасья полетает, ну хоть кружок, Берендей идет! Слышиш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. Ладно врать-то. 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Нянька, скажи ему – он сомневается! </w:t>
      </w:r>
      <w:r>
        <w:rPr>
          <w:rFonts w:cs="Times New Roman" w:ascii="Times New Roman" w:hAnsi="Times New Roman"/>
          <w:i/>
          <w:sz w:val="24"/>
          <w:szCs w:val="24"/>
        </w:rPr>
        <w:t>(Нянька с узлами выходит из терема к забору, перекидывает узлы.)</w:t>
      </w:r>
      <w:r>
        <w:rPr>
          <w:rFonts w:cs="Times New Roman" w:ascii="Times New Roman" w:hAnsi="Times New Roman"/>
          <w:sz w:val="24"/>
          <w:szCs w:val="24"/>
        </w:rPr>
        <w:t xml:space="preserve"> Ты чего это…Нянька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. Зато я теперь не сомневаюся! Бесстыжий! Чтоб я для змеюки поганой постели стелила? Уважил на старости! Да пропади ты пропадом со своим царством! </w:t>
      </w:r>
      <w:r>
        <w:rPr>
          <w:rFonts w:cs="Times New Roman" w:ascii="Times New Roman" w:hAnsi="Times New Roman"/>
          <w:i/>
          <w:sz w:val="24"/>
          <w:szCs w:val="24"/>
        </w:rPr>
        <w:t>(Пролезает за забор.)</w:t>
      </w:r>
      <w:r>
        <w:rPr>
          <w:rFonts w:cs="Times New Roman" w:ascii="Times New Roman" w:hAnsi="Times New Roman"/>
          <w:sz w:val="24"/>
          <w:szCs w:val="24"/>
        </w:rPr>
        <w:t xml:space="preserve"> Слава Берендею Освободителю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 xml:space="preserve">. Стой, хрычовка! Не уйдешь! </w:t>
      </w:r>
      <w:r>
        <w:rPr>
          <w:rFonts w:cs="Times New Roman" w:ascii="Times New Roman" w:hAnsi="Times New Roman"/>
          <w:i/>
          <w:sz w:val="24"/>
          <w:szCs w:val="24"/>
        </w:rPr>
        <w:t>(Бросается за Нянькой, у забора замирает.)</w:t>
      </w:r>
      <w:r>
        <w:rPr>
          <w:rFonts w:cs="Times New Roman" w:ascii="Times New Roman" w:hAnsi="Times New Roman"/>
          <w:sz w:val="24"/>
          <w:szCs w:val="24"/>
        </w:rPr>
        <w:t xml:space="preserve"> Царь-Батюшка! Иду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ле темницы). </w:t>
      </w:r>
      <w:r>
        <w:rPr>
          <w:rFonts w:cs="Times New Roman" w:ascii="Times New Roman" w:hAnsi="Times New Roman"/>
          <w:sz w:val="24"/>
          <w:szCs w:val="24"/>
        </w:rPr>
        <w:t>Вася! Василиса! Ну, прости ты меня за царевну! И с полцарством нехорошо вышло! Хочешь, я тебя Воеводой сделаю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А я?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 ты, шут гороховый?! Ты мне не нужен, у меня дракон есть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 xml:space="preserve">. Не нужен? Ах, не нужен?! </w:t>
      </w:r>
      <w:r>
        <w:rPr>
          <w:rFonts w:cs="Times New Roman" w:ascii="Times New Roman" w:hAnsi="Times New Roman"/>
          <w:i/>
          <w:sz w:val="24"/>
          <w:szCs w:val="24"/>
        </w:rPr>
        <w:t>(Достает меч.)</w:t>
      </w:r>
      <w:r>
        <w:rPr>
          <w:rFonts w:cs="Times New Roman" w:ascii="Times New Roman" w:hAnsi="Times New Roman"/>
          <w:sz w:val="24"/>
          <w:szCs w:val="24"/>
        </w:rPr>
        <w:t xml:space="preserve"> Это мне никто не нужен! А дракон – мой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идывает Царя от темницы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цепляется в Воеводу). </w:t>
      </w:r>
      <w:r>
        <w:rPr>
          <w:rFonts w:cs="Times New Roman" w:ascii="Times New Roman" w:hAnsi="Times New Roman"/>
          <w:sz w:val="24"/>
          <w:szCs w:val="24"/>
        </w:rPr>
        <w:t>Не смей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вода</w:t>
      </w:r>
      <w:r>
        <w:rPr>
          <w:rFonts w:cs="Times New Roman" w:ascii="Times New Roman" w:hAnsi="Times New Roman"/>
          <w:sz w:val="24"/>
          <w:szCs w:val="24"/>
        </w:rPr>
        <w:t>. Отдохни, Государь.</w:t>
      </w:r>
      <w:r>
        <w:rPr>
          <w:rFonts w:cs="Times New Roman" w:ascii="Times New Roman" w:hAnsi="Times New Roman"/>
          <w:i/>
          <w:sz w:val="24"/>
          <w:szCs w:val="24"/>
        </w:rPr>
        <w:t xml:space="preserve"> (Колет мечом Царя в живот.)</w:t>
      </w:r>
      <w:r>
        <w:rPr>
          <w:rFonts w:cs="Times New Roman" w:ascii="Times New Roman" w:hAnsi="Times New Roman"/>
          <w:sz w:val="24"/>
          <w:szCs w:val="24"/>
        </w:rPr>
        <w:t xml:space="preserve"> Я с драконом сам договорюс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i/>
          <w:sz w:val="24"/>
          <w:szCs w:val="24"/>
        </w:rPr>
        <w:t xml:space="preserve"> (царь оседает на пол с мечом в животе). </w:t>
      </w:r>
      <w:r>
        <w:rPr>
          <w:rFonts w:cs="Times New Roman" w:ascii="Times New Roman" w:hAnsi="Times New Roman"/>
          <w:sz w:val="24"/>
          <w:szCs w:val="24"/>
        </w:rPr>
        <w:t xml:space="preserve"> Подлец! Это же дети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вода открывает темницу, отшвыривает Василия, ныряет вовнутр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ся к Царю). </w:t>
      </w:r>
      <w:r>
        <w:rPr>
          <w:rFonts w:cs="Times New Roman" w:ascii="Times New Roman" w:hAnsi="Times New Roman"/>
          <w:sz w:val="24"/>
          <w:szCs w:val="24"/>
        </w:rPr>
        <w:t>Царь-Батюшк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Спасай Настасью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Убью мерзавца‼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атает с трона царский меч, идет к темнице, из темницы вылетает шлем Воеводы, падает перед Царем и Васей. Выходит Настась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Чего вы? Ну, подлец, ну, мерзавец… зато вкусны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 и Вася.</w:t>
      </w:r>
      <w:r>
        <w:rPr>
          <w:rFonts w:cs="Times New Roman" w:ascii="Times New Roman" w:hAnsi="Times New Roman"/>
          <w:sz w:val="24"/>
          <w:szCs w:val="24"/>
        </w:rPr>
        <w:t xml:space="preserve"> Ик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Ой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ет на колени возле Царя).</w:t>
      </w:r>
      <w:r>
        <w:rPr>
          <w:rFonts w:cs="Times New Roman" w:ascii="Times New Roman" w:hAnsi="Times New Roman"/>
          <w:sz w:val="24"/>
          <w:szCs w:val="24"/>
        </w:rPr>
        <w:t xml:space="preserve"> Царь-Батюшка, ты…как? Больно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рости меня, Вася, прости за все..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Держис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вынимает меч из Царя, тот охает, хватается за живот, лезет за пазуху, достает мешок с казно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Расчетец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Берендея прилетает стрела, втыкается в землю перед троном. Раздаются звуки наступающей армии, все громче и громч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астасья Горыновна! Спасай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астя, если можно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 значит «если»? Слопай их, Настя! СЛОПАЙ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Я не могу! Я на диете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, черт! Бегите! Я их задержу! Я их троном…о! Спина…бегит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 тебя не брошу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Друзей в беде не бросаю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жеская армия почти у границы, слышатся команды «пленных не брать», «в атаку»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звук летящего дракон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еще откуда?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и Вася съеживаются, прикрываются руками. Настя подпрыгивает и машет в сторону Берендея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Туда! Туда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 дракона перекрывает звуки армии, громовой удар, со стороны берендея летят клочки, ошметки, вылетает нянькина клюка. Тишин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, берет клюку</w:t>
      </w:r>
      <w:r>
        <w:rPr>
          <w:rFonts w:cs="Times New Roman" w:ascii="Times New Roman" w:hAnsi="Times New Roman"/>
          <w:sz w:val="24"/>
          <w:szCs w:val="24"/>
        </w:rPr>
        <w:t>). Эх, Нянька…Нянька…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Насте)</w:t>
      </w:r>
      <w:r>
        <w:rPr>
          <w:rFonts w:cs="Times New Roman" w:ascii="Times New Roman" w:hAnsi="Times New Roman"/>
          <w:sz w:val="24"/>
          <w:szCs w:val="24"/>
        </w:rPr>
        <w:t xml:space="preserve"> ты же сказала, что сирот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Это мой дедушка, Змей Горыныч! Дедушка! Я здесь в тридесятом царстве!</w:t>
      </w:r>
    </w:p>
    <w:p>
      <w:pPr>
        <w:pStyle w:val="Normal"/>
        <w:tabs>
          <w:tab w:val="clear" w:pos="708"/>
          <w:tab w:val="left" w:pos="3818" w:leader="none"/>
          <w:tab w:val="left" w:pos="64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 и Вася</w:t>
      </w:r>
      <w:r>
        <w:rPr>
          <w:rFonts w:cs="Times New Roman" w:ascii="Times New Roman" w:hAnsi="Times New Roman"/>
          <w:sz w:val="24"/>
          <w:szCs w:val="24"/>
        </w:rPr>
        <w:t>. Тридесятое, дробь один!</w:t>
        <w:tab/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 . Да какая разница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Теперь уже точно никако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в Змея Горыныч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Ну, дедушка, я еще пять минут погуляю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в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Я не хочу, я в гостях поел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в, ворчани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Хорошо, я скоро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улетающего дракона, все машут на прощанье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Уф…Спасла ты нас, Настасья, спасибо тебе. Бери – что хочешь, без обмана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Царь-Батюшка, ничего мне не надо, отпусти со мной Василису… если она захочет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кажешь, Царь-Батюшка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ась, я скажу… не как Царь. Я, если ты захочешь, тебе как Батюшка скажу… решай сам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. Настя, тут видишь какое дело… </w:t>
      </w:r>
      <w:r>
        <w:rPr>
          <w:rFonts w:cs="Times New Roman" w:ascii="Times New Roman" w:hAnsi="Times New Roman"/>
          <w:i/>
          <w:sz w:val="24"/>
          <w:szCs w:val="24"/>
        </w:rPr>
        <w:t>(снимает с головы платок)</w:t>
      </w:r>
      <w:r>
        <w:rPr>
          <w:rFonts w:cs="Times New Roman" w:ascii="Times New Roman" w:hAnsi="Times New Roman"/>
          <w:sz w:val="24"/>
          <w:szCs w:val="24"/>
        </w:rPr>
        <w:t xml:space="preserve"> я вроде сразу говорил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Ой… ой! Нет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Настя, ты чего? Ты чего? Что молчишь? Ну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Тебя дедушка ко мне ни за что не пустит. Буду я одна. Одинешенька-а-а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Вот уж дудки! Не будешь ты одна, ты теперь со мной! Понятно? Ты теперь с нами! Мы друзей не бросаем!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ы прилетай к нам, Настя. Хоть каждый день… только сытая прилетай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еселев). </w:t>
      </w:r>
      <w:r>
        <w:rPr>
          <w:rFonts w:cs="Times New Roman" w:ascii="Times New Roman" w:hAnsi="Times New Roman"/>
          <w:sz w:val="24"/>
          <w:szCs w:val="24"/>
        </w:rPr>
        <w:t>Даже не знаю…а сказки будут?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Еще бы! Мы, Цари, лучшие сказочники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садится на трон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ладно! Ну? Где сказка? Пять минут у тебя есть.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Хм. В некотором царстве,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матривается) </w:t>
      </w:r>
      <w:r>
        <w:rPr>
          <w:rFonts w:cs="Times New Roman" w:ascii="Times New Roman" w:hAnsi="Times New Roman"/>
          <w:sz w:val="24"/>
          <w:szCs w:val="24"/>
        </w:rPr>
        <w:t>в тридесятом государстве, жил-был Царь с  царевичем Василием. И вот однажды к ним прилетел прекрасный дракон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Царь жестикулирует, рассказывает…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sectPr>
      <w:footerReference w:type="default" r:id="rId3"/>
      <w:type w:val="nextPage"/>
      <w:pgSz w:w="11906" w:h="16838"/>
      <w:pgMar w:left="992" w:right="851" w:gutter="0" w:header="0" w:top="709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ch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4:00Z</dcterms:created>
  <dc:creator>HP</dc:creator>
  <dc:description/>
  <dc:language>en-US</dc:language>
  <cp:lastModifiedBy>HP</cp:lastModifiedBy>
  <cp:lastPrinted>2018-11-29T15:37:00Z</cp:lastPrinted>
  <dcterms:modified xsi:type="dcterms:W3CDTF">2019-01-08T16:08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