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аева Ар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FF"/>
          <w:lang w:eastAsia="ru-RU"/>
        </w:rPr>
        <w:t>24arina@gmail.com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9032492124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 и драко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ьеса для дет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ва 2019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Мия</w:t>
      </w:r>
      <w:r>
        <w:rPr>
          <w:rFonts w:cs="Times New Roman" w:ascii="Times New Roman" w:hAnsi="Times New Roman"/>
          <w:color w:val="000000"/>
          <w:lang w:eastAsia="ru-RU"/>
        </w:rPr>
        <w:t xml:space="preserve"> –  девочка 6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Чуня</w:t>
      </w:r>
      <w:r>
        <w:rPr>
          <w:rFonts w:cs="Times New Roman" w:ascii="Times New Roman" w:hAnsi="Times New Roman"/>
          <w:color w:val="000000"/>
          <w:lang w:eastAsia="ru-RU"/>
        </w:rPr>
        <w:t xml:space="preserve"> – драконч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Мама</w:t>
      </w:r>
      <w:r>
        <w:rPr>
          <w:rFonts w:cs="Times New Roman" w:ascii="Times New Roman" w:hAnsi="Times New Roman"/>
          <w:color w:val="000000"/>
          <w:lang w:eastAsia="ru-RU"/>
        </w:rPr>
        <w:t xml:space="preserve"> –  30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апа</w:t>
      </w:r>
      <w:r>
        <w:rPr>
          <w:rFonts w:cs="Times New Roman" w:ascii="Times New Roman" w:hAnsi="Times New Roman"/>
          <w:color w:val="000000"/>
          <w:lang w:eastAsia="ru-RU"/>
        </w:rPr>
        <w:t xml:space="preserve"> – 33 год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лицейский 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жарн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Галина Павловна</w:t>
      </w:r>
      <w:r>
        <w:rPr>
          <w:rFonts w:cs="Times New Roman" w:ascii="Times New Roman" w:hAnsi="Times New Roman"/>
          <w:color w:val="000000"/>
          <w:lang w:eastAsia="ru-RU"/>
        </w:rPr>
        <w:t xml:space="preserve"> – сосед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хотник</w:t>
      </w:r>
      <w:r>
        <w:rPr>
          <w:rFonts w:cs="Times New Roman" w:ascii="Times New Roman" w:hAnsi="Times New Roman"/>
          <w:color w:val="000000"/>
          <w:lang w:eastAsia="ru-RU"/>
        </w:rPr>
        <w:t xml:space="preserve"> - охотник за редкими животными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гостиная комна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Большая светлая комната – гостиная, в комнате стоит диван. Около дивана стол со стульями. За столом сидит Мия, завтракает. Папа и мама сидят рядом, что-то смотрят в бумагах. Окно во двор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Так-так – всё не сходится..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А у меня всё сошлос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ожет пойдём гулять? Сегодня воскресенье, в парке концер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Прости Мия, но у нас очень много работы сегодня, надо сдать годовой отчё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Годовой что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Отчет. Это как домашнее задание, но за целый год. И делать его совсем не хочется, но надо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За окном раздается собачий лай. Мия подходит к окн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  А вот и Максим с Полканом, если бы у меня была такая большая собака, я могла бы пойти с ней гулять одн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Собака - это большая ответственность! За ней надо следить, с ней надо гулять, её надо кормить. А ещё она может заболеть! Ты ещё маленькая, чтобы заводить собак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  А может нам завести маленького котенка? С ним не надо гулять. Я буду за ним ухаживать, любить его и кормить. Мы будем гулять и играть с ним во двор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ия, от кошек слишком много шерсти, а ещё кошка может испортить мой диван. Никаких кошек в дом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хомячка? Хомячки живут в клетке, они не могут испортить дива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, ПАПА. Хомячки дурно пахнут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х..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Хочешь, мы подарим тебе рыбку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амочка, но рыбка совсем-совсем непохожа ни на кошку, ни на собаку. С ней нельзя играть. Она очень скучный питомец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Хочешь мы пойдём в зоопарк в следующие выходны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Хочу, но это не заменит мне ни кошки, ни собаки, ни даже хомячка.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Ой, я ничего не успеваю. Надо срочно закончить отчё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ожно я погуляю во двор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Хорошо, но никуда не уход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двор дома, высокие кусты по периметру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Мия пинает мяч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х, нет у меня ни собаки, ни кошки, ни хомячка. Не с кем мне в мяч поигр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Мяч улетает в куст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ия идёт в кусты и встречает там дракончика Чу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Ой! Не ешь ме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Вот ещё, глупости какие. Я не ем принце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если я не принцесса, ты меня съеш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Мне говорили, что принцессы невкусные. Нет, тебя я есть не буду. Драконы должны оберегать принцесс, это их работа.  Давай я буду тебя охраня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Как собака? Ты будешь на всех рыч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у, если надо, я могу и рычать, но я не люблю рычать. Я люблю пирожки с повидлом и игр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я люблю играть, я никогда не играла с драконом, я думала их не существу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Как обидно. Видишь меня в первый раз и сразу говоришь, что меня нет. А я вот, пожалуйста, посмотри! Видишь, какой я. Боольш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Большой, как я! Меня зовут Мия, а теб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 я Чуначухунчунхунч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Чуначуху… ох, Какое сложное имя... Я такое не выговорю. Давай я буду звать тебя Чун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Чуня... хм. Коротковато конечно, но ладно. Так и быть. Зови меня Чун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что ты здесь делаеш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Я искал принцессу. Без принцессы мне не поставят оценку по принцессоведенью. Я почти нашёл одну принцессу, до тебя, но тут меня чуть не поймал очень противный тип, у него свой передвижной зоопарк. Он сказал, что я - редкий экземпляр, и хотел меня поймать, но я же дракон, драконы не живут в клетках. Я убежал от него и спрятал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Бедняга, надеюсь он тебя больше не найдёт.  Хочешь ты можешь спрятаться у нас до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чень странно если принцесса будет защищать дракона. Обычно все наобор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Принцессы защищают тех, кому нужна помощь. А сейчас давай поиграем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Дракончик и Мия играют в мя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ия, пора обед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Ой, мне пора. С тобой было так здорово играт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 что у вас на обед? Может быть, твоя мама умеет печь пироги с повидло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Про пироги не уверена, но точно будет суп и сал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Суп… А что это такое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то такая жидкая еда, в которой плавает что-то вкусное: морковка, картошка, брокколи, но иногда там плавает и лук. Я его не люблю, он невкусный. Но папа очень любит лук, он всегда просит добав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Ты угостишь меня супо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Конечно, пойдём пообедаем с нами. Мама будет рада с тобой познакомиться. У мамы аллергия на шерсть – но ты ей точно понравишься, ведь у тебя совсем нет шер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о двор выходит сосед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Мия, кто это с тобой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то мой друг, Чун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Я бы на твоем месте не дружила с таким, хм непонятным другом, от таких странных друзей могут быть только неприятност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С чего это вы так решил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Поверь мне. Я взрослая - я лучше знаю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Чуня, пойдём домо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Я буду за вами наблюдать!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3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гостиная комнат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Папа, Мама, я вернулас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ой руки и за стол, обед готов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амуль, я с другом, он очень голодны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Конечно, пусть с нами пообедает.  Мойте руки и за сто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ама несет еду к столу. Замечает драко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Это! Это… ох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Что такое? Что случилос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Тут-тут динозавр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очему динозавр? Они же вымерли. Я редкий, но не настолько. Я - драко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амуль, это Чуня – мой друг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не нужно воды. Срочно…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Удивительно, невероятно. Это же кандидатская, нет – это же докторская! Это же президентская премия! Настоящий дракон у нас дома! Можно я вас потрогаю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у хм. Давайте пожмём друг другу лапы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Не верю своим глазам, вы настоящ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Смотрите какая у меня чешуя, это очень редкий цвет. Такая чешуя только у меня и моего прапрадед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А он не заразный? А прививки у него ес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ам, ну ты чего? Он обычный дракон, здоровы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И очень голодный… Кто-то тут говорил про обед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Конечно, садитесь, вот сюда. Приятного аппетит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Как всё вкусно! А можно ещё добавк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Конеч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Хрум, хрум, хрум. А можно ещё? Всё так вкусно! Это же суп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Да, как приятно видеть, когда кто-то хорошо ест. Мия, смотри на Чуню и учис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Угу. Чуня, я больше не буду, съешь мою порцию (шёпотом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С большим удовольствием. А это что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Конфеты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, какие вкусные. Я бы их съел на ужи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  Конфеты едят после ужина или обеда, иначе живот заболи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оложу к себе в карма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А как ты здесь оказалс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У любого дракона должна быть принцесса, которую он защищает. Я нашёл Мию. Теперь я буду её защища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еще за ним охотится какой-то злобный тип. Пап, Мам давайте его спрячем у нас, мы же не можем его дать в обид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Я аккуратный и воспитанны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 Ох, я как-то не готова к домашним …хм питомца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апа листает книг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А он и не питомец, он дракон. Редкий вид. Где-же только про него найти? В этой книге ничего нет и в этой книге ничего нет. Ни в одной энциклопедии я не нашёл ничего о драконах, везде пишут, что драконы есть только в сказках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еправильные у вас книги, у меня дома, в моих книгах все-все про драконов написа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Очень странно. В моих ничего не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, может, вон там, в тех книгах что-то есть. Они пыльные, значит, они старые и в них кто-то очень умный написал что-то про драконов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ты умеешь чита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Конечно, в драконьей школе обязательно изучают языки, чтение, математику и искусств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дотягивает до книги, открывает её и чихает огнё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пчи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нига гори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Пожар! Помогите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 окне появляется сосед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Воды скоре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ожар! Спас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ия хватает кастрюлю с супом и выливает на книг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 комнату вбегает пожарный со шлангом и соседк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Дракон замирает с книгой в руках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Где пожар? Что говорит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Уже ничего, всё потушил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Это всё он! Вот этот зелёный! Всё из-за него. Я предупреждал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Не беспокойтесь, мы сами всё решим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А кто будет беспокоиться, если не 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Так, граждане, как произошло возгорание? Кто играл с огнём? Ты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Нет, я с огнём не играю. Я, вообще, к огню без родителей никогда не подхож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Мама? Это вы кастрюлю с плиты не убрал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Что вы, я всё выключила. 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Вероятно, Папа что-то паяльником паял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Моя паяльник в гараже лежи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Тогда как произошло возгорани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Это я чихнул. Простите, книга очень пыльная был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А-а-а-а-а! Говорящий дракон! Я думал, вы игрушечны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ростите, это было очень невежливо с моей стороны, я нечаян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Опасный, огнедышащий дракон в квартир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Что вы, я не огнедышащий! Я огнечихающ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Какой-какой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гнечихающий. Чихаю огнём, но это редко – только от пыли или, если простуже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Вот это да! Мечта!  Я всю жизнь мечтал увидеть дракона, даже в пожарные пошёл, ради этого. Вдруг один-единственный огнедышащий дракон устроит пожар, а меня позовут его тушить. И вот - ты! Вот это счасть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риятно познакомить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А вы можете ещё раз огнём чихну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У меня вот так специально не получае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Эх, ладно. Только что мне в отчёте писать? Что начальству сказа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Напишите “неосторожное обращение с огнём”, мы исправимся и больше так не будем, так ведь Чун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, я буду внимательнее. Прости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: Ладно, но впредь, будьте внимательне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Хотите чаю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Спасибо, я пойду.  Мне работать над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Я зелёного вы с собой не заберёте? Как же так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Драконов надо беречь и уважать. Галина Павловна, пойдёмте со мной.  Всего доброго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жарный и Соседка уходя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Вот вы меня напугал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 у вас, случайно, ещё добавки нет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се смею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АМА. Конечно. Люблю, когда у гостей хороший аппетит. А то готовишь целый день, готовишь…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Дракончик ест, ест, ест и растёт (песня про еду и драконов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гостиная комнат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На диване сидит огромный дракон.  Он уплетает бублик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Вкусно-то ка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Давай поиграем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вай, а во что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В догонялки или в прятк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вай сначала в прятки, а потом в догонялк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Я тогда первая прячус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ия прячется под стол. Чуня стоит с закрытыми глазами и считае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Раз. Два. Три. Четыре. Пять. Шесть. Семь, кто не спрятался, я не виноват. Я иду иска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  Ау. Мия, ты где? Ой, чуть не уронил вазу. Какой я неаккуратный.  Ой – ну вот, опят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ищет Мию, он роняет различные предметы. Папа заглядывает в комнату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>ПАПА</w:t>
      </w:r>
      <w:r>
        <w:rPr>
          <w:rFonts w:cs="Times New Roman" w:ascii="Times New Roman" w:hAnsi="Times New Roman"/>
          <w:color w:val="000000"/>
          <w:lang w:eastAsia="ru-RU"/>
        </w:rPr>
        <w:t>. Аккуратнее, пожалуйста, а то Галина Павловна придёт – она не любит, когда шум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Папочка, мы тихо-тих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Надеюсь ваше тихо, не как в прошлый ра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>ЧУНЯ. Раз. Два. Три.  Съем-ка я конфету и ещё одну. Четыре. Пять... Я иду искать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Где же ты? Я тебя пойма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бежит за Мией и сбивает стол. Мия смеётся и прыгает на диван, Чуня прыгает за Мией и ломает диван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! Сломался. Я нечаян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Не надо было прыгат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Раздаётся звонок в двер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Ох. Кажется, это к нам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Мия, Чуня – что вы опять натворили? Чуня, замр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ткрывает дверь в гостиную входит полицейский, за ним выглядывает Галина Павловн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Вот, полюбуйтесь, пожалуйста, из-за него весь дом ходуном ходи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Сержант Мамаев, добрый день! На вас жалоба: шумно, трещины по всему дома – непорядо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Простите, это дети, вы же наверняка знаете, как много шума от дете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Воспитывать их надо. Девочка, ты почему шумишь? Почему всем спать не даёш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Я?... Ну я просто играла, а потом диван сломал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Она не одна играла, а с другом своим, этим зеленым… с драконом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Каким таким драконом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Настоящим, зелёным. Вот этим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Но он же игрушечный, посмотрит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лицейский машет рукой перед драконом, прыгает, показывает язык, берёт у него из руки конфету и съедае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Очень хорошо сделан. Качественный и конфеты вкусны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Он живой, живой! Я сама видела! Он просто притворяе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Галина Павловна, ну какие драконы в 21-ом век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Я на вас пожалуюсь! Я найду на вас управу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Простите за беспокойство. Хорошего дня и не шуми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До свида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лицейский уходи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Мия, Чуня нам надо серьёзно поговори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Мы больше не будем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ы будем рисовать и играть в настольные игры, никаких больше пряток и догоняло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Чуня стал слишком большим и очень шумный, ему здесь находится не безопас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я научу его перемещаться тихо-тихо! На цыпочках. Чуня повторяй за мно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раз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И раз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два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И дв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тр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И тр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Вот, замечательно получае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А я знаю одну замечательную игру, я в неё всё детство играл. И она негромка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рской бой называе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Можно с тобой в команд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Д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А мы с Чуней вмес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Тогда Е2, Е4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имо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1, А1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Ранен!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двор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Галина Павловна расклеивает объявления на столбе «Осторожно! Вредный дракон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Развели тут драконов, не дом, а зоопарк какой-то.  Никто мне не верит, но я остановлю этот драконий беспорядо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оявляется фигура в черном плаще, это охотник. Он подходит к объявлению и внимательно его читает, а потом срывает с дерева и убирает в карма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гостина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Хрум-хрум. Очень вкусные пирожки. Очен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Приятного аппетит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Передай мне, пожалуйста, чайник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задевает чайни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, прости. Всё такое маленько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Чуня вон как вырос и вырастет еще, ему мало места в квартире, он слишком большо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Что же дела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о куда же мне пойт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давайте сделаем ему домик во дворе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Хорошая идея, большому дракону – большой шалаш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двор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ия, Папа, Мама, Чуня строят шалаш во двор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Красиво вышло. Уютн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Если тебе будет что-то нужно – скаж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Спасибо. Тут хорошо. Тут я могу прыгать и бегат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прыгает. Папа, Мама, Мия прыгают вместе с ни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Выш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Больш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Сильне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Красиве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Что за шум? Почему все опять кричат?  Ага! Это опять ваш дракон! Ну держись у меня, я тебя поймаю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алина Павловна бежит за драконом, пытаясь его поймать клюко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Я тебе догоню, ты мне все цветы помя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, осторожно, тут скользк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(падая на попу) Ой, это всё из-за теб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(помогает ей встать) Вы не ушиблис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 Ушиблась. Тут болит и ту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, ой. Это плохо. Держитесь за меня, я вас к скамейке отвед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Вот бы чаю. У меня на столе чашка стоит, Мия, принеси пожалуйст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ИЯ. Вот, возьмите только он остыл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А я могу его разогре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уня дует огнём на ча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Теперь он горячий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Спасибо, вкусный ча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Из-за дерева за Драконом в подзорную трубу следит Охотник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Наконец-то я его нашёл. Теперь он никуда от меня не спряче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Это ты можешь всё так пламенем согре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Всё что хоти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А я вот яблоки сушу. Сможешь помочь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Легко, и яблоки, и груши, и грибы - все что хотите высош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Да ты незаменимый в хозяйстве дракон, как приятно, что мы с тобой подружилис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д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eastAsia="ru-RU"/>
        </w:rPr>
        <w:t>Ночь.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По двору крадётся охотник. Слышен храп Чун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Теперь ты от меня не уйдёш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хотник набрасывает на спящего дракона огромную се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Ага! Попался, змеёныш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й! Что такое! Отпустите меня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Размечтался. Не отпущ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пять ты, зачем ты меня всё время ловишь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Как зачем? Я охотник за драконами! Я буду показывать тебя за большие деньги в цирке и заработаю миллионы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о я не хочу в цирк.  Я - свободный звер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А я - свободный охотник, что хочу, то и делаю – никто мне не указ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омогите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хотник утаскивает Чуню со сцен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Что за шум? Чуня ты не спиш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Чуня?... Чуня пропал. Караул! Полиция-пожарные! Дракона украли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о двор выбегают Мия, Папа, Мам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Галина Павловна, что случилось, где Чун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Украли, дракона украли. И цветы мои помял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Что же делать, где его искат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Бедный дракончи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Мы его найдё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рибегает полицейский и пожарны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Что случилось? Кто кричал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У нас дракона украли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Вашего? Игрушечног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, МАМА,ПАПА. Настоящего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Ничего не понимаю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У нас жил дракон и его украл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Дракон? Так. Это не моей части. Вам нужно всем врача вызва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Тут действительно был дракон, очень милый, надо его срочно найти. Он огнечихающий, редкий вид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Но кто это сделал? Как его найти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Бедный мой мальчик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Смотрите, вот любимая конфета Чуни. Он всегда их ел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вот ещё одна, и тут конфеты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Так-так. Он что, потерял свои любимые конфеты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Что вы! Он никогда не мусорил, очень аккуратный дракон. И он очень любит конфеты, чтобы вот так вот их потеря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Это непросто конфеты – это путь! Так мы сможем его найт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Тогда всё за драконом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Спасём нашего малыша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Вот конфет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тут конфет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И вот - ещё одн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ЖАРНЫЙ. А это - шоколадная, моя любима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то не его, это я выронила. А вот его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Помогите! Спасит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Тихо! А то чемодан из тебя сделаю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Стоять, не двигаться! Руки за голов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Охотник останавливаетс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Он хотел меня съесть! Он опасен! Я его обезвредил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Вы украли нашего дракона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Это вы украли моего дракона, документы у вас на него есть? А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Так, граждане, это чей дракон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Я ничейный. Я мамы и папы. Это мои друзья. А этот тип, хотел меня поймать и за деньги в цирке показыва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Ну за какие деньги? Я бесплатно хотел его поймать, чтобы он никому не навредил. И отпустить в лес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еправда, врёт он всё. Не отпустил бы он меня. Он и других зверей редких ловил: крокодилов, лемуров, тигров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Гражданин, пройдём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ХОТНИК. Произвол! Я буду жаловаться. Я - известный коллекционер! Я это так просто не оставлю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ИЦЕЙСКИЙ. Спасибо за помощь в поимке этого преступник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По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лицейский уводит охотни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Чунечка, друг! Как хорошо, что с тобой всё в порядке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Как здорово, что ты меня нашла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Это все твои конфеты, ты оставил для нас след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Конфеты могут решить почти любую проблему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Пойдёмте домой, Чуня наверно очень голодный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, я бы съел целый пирог, нет - два пирог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ртина 9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Место действия: двор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День. Семья сидит на скамейке. Галина Павловна рядом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Хорошо-то как тут. Цветы вкусно пахнут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А где твоя семья? Друзь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леко, видишь вон там в небе облако, а мой дом ещё дальш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А ты по ним скучаешь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Да, конечно. Но я не могу от тебя улететь ты же будешь грустить без меня, а дракон должен защищать принцессу от всего и от грусти тож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Я буду грустить светлой грустью, ведь тебе там на облаке будет хорошо. Я буду тебя вспоминать и улыбаются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И есть мои любимые конфеты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И есть твои любимые конфеты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Но тогда тебе будет не с кем гулять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АМА. Мы будем гулять вместе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. И играть в настольные игры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ЧУНЯ. Значит я могу вернутся домой. Спасибо, Мия! Ты замечательная принцесса и настоящий друг. Я буду о тебе вспоминать</w:t>
      </w:r>
      <w:r>
        <w:rPr>
          <w:rFonts w:cs="Times New Roman" w:ascii="Times New Roman" w:hAnsi="Times New Roman"/>
          <w:color w:val="000000"/>
          <w:lang w:eastAsia="ru-RU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ЛИНА ПАВЛОВНА. Но ты же ещё к нам вернёшься?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Обязательно, следующем летом, как только поспеет малина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ИЯ. Береги себя Чуня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УНЯ. Береги себя Мия!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ПА, МАМА, ГАЛИНА ПАВЛОВНА.  До свиданья, Чуня!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онец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ьеса написана в рамках Драматургической лаборатории Вячеслава Дурненкова "Пьеса для детей: работа над замыслом" проект Института театра и Детский Weekend Фестиваля "Золотая маска".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9:00Z</dcterms:created>
  <dc:creator>Arina Chunaeva</dc:creator>
  <dc:description/>
  <dc:language>en-US</dc:language>
  <cp:lastModifiedBy>Arina Chunaeva</cp:lastModifiedBy>
  <dcterms:modified xsi:type="dcterms:W3CDTF">2019-09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