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ркадий Черкашин</w:t>
      </w:r>
    </w:p>
    <w:p>
      <w:pPr>
        <w:pStyle w:val="Normal"/>
        <w:shd w:fill="FFFFFF" w:val="clear"/>
        <w:spacing w:lineRule="atLeast" w:line="3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Границы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вью в одном действии.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йствующие лица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р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ациентка психиатрической больниц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Доктор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сихиат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Оператор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туден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анитар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99х год. Областная психиатрическая клиника. Доктор и видеооператор готовятся к записи интервью с пациенткой для учащихся медицинского института. На сцене стол и пара стульев напротив. Оператор устанавливает два световых прибора и камеру. На столе стоит настольная лампа и лежит блокнот. Доктор садится за стол, включает лампу. Санитары вводят Марию, усаживают на стул напротив доктора, уходят. Оператор включает камеру, занимает одно из мест в зале. Мария кладет на стол клатч, осматривается. Доктор открывает блокнот, начинает записывать.</w:t>
        <w:br/>
        <w:br/>
        <w:t>Доктор: Представьтесь, пожалуйста.</w:t>
        <w:br/>
        <w:br/>
        <w:t>Мария: Мария…</w:t>
        <w:br/>
        <w:br/>
        <w:t>Доктор: Ну хорошо, мы с Вами находимся вот… В лечебном учреждении. Главный мой вопрос: какое у Вас состояние, есть ли на что Вам пожаловаться?</w:t>
        <w:br/>
        <w:br/>
        <w:t>Мария: Чтобы узнать о состоянии, давайте определимся в понятии слова «Состояние»… Что такое состояние?</w:t>
        <w:br/>
        <w:br/>
        <w:t>Доктор: Как Вы считаете?</w:t>
        <w:br/>
        <w:br/>
        <w:t>Мария: Наверное… Состояние это моё ощущение и мое восприятие этого мира…</w:t>
        <w:br/>
        <w:br/>
        <w:t>Доктор: Ну и как же Вы воспринимаете этот мир?</w:t>
        <w:br/>
        <w:br/>
        <w:t>Мария: Ну как может воспринимать мир молодая женщина, которая находится в больнице с самого начала весны?</w:t>
        <w:br/>
        <w:br/>
        <w:t>Доктор: Ну а есть у Вас необходимость находиться в больнице?</w:t>
        <w:br/>
        <w:br/>
        <w:t>Мария (саркастично): Я доверяю докторам. Доктора считают – есть.</w:t>
        <w:br/>
        <w:br/>
        <w:t>Доктор: Ну а как вы думаете, в чём состоит эта необходимость?</w:t>
        <w:br/>
        <w:br/>
        <w:t>Мария: Как сказала моя мама, у меня была неадекватная реакция…</w:t>
        <w:br/>
        <w:br/>
        <w:t>Доктор: Неадекватная реакция на что?</w:t>
        <w:br/>
        <w:br/>
        <w:t>Мария: По её мнению – на всё.</w:t>
        <w:br/>
        <w:br/>
        <w:t>Доктор: Ясно… Расскажите о себе, какое у Вас образование, где Вы работали?</w:t>
        <w:br/>
        <w:br/>
        <w:t>Мария: Я окончила обыкновенную московскую среднюю школу. Я работала на заводе инженером. Я работала воспитательницей в детском саду, кем я только не работала, а по вечерам я играла в театре-студии, но больше репетировала, чем играла. В первый раз, когда я должна была выйти на сцену, я вцепилась когтями в кирпичи и на сцену меня пинком отправили. Страх был!</w:t>
        <w:br/>
        <w:br/>
        <w:t>Доктор: Сцена это всё же не Ваша профессия?</w:t>
        <w:br/>
        <w:br/>
        <w:t>Мария: Это было хобби… Так, слегка.</w:t>
        <w:br/>
        <w:br/>
        <w:t>Доктор: Ну а были успехи в Вашей сценической деятельности?</w:t>
        <w:br/>
        <w:br/>
        <w:t>Мария: Никаких. Я занялась философией.</w:t>
        <w:br/>
        <w:br/>
        <w:t>Доктор: Что значит, занялись философией?</w:t>
        <w:br/>
        <w:br/>
        <w:t>Мария: Я читаю книги, записываю цитаты философов, разыскиваю этих философов… Книги этих философов… (Обращает внимание на оператора, говорит прямо в камеру) Извините, у меня трудная речь. Большой передоз лекарств. Пожалуйста, попытайтесь понять. (доктору) В философии я нашла многие вещи, касающиеся меня! (Задумавшись) Первый раз я сошла с ума… Год - не помню, 11-ого сентября, с тех пор это состояние бывает крайне редко. Это состояние очень приятно, но после этого начинается депрессия, и я попадаю сюда.</w:t>
        <w:br/>
        <w:br/>
        <w:t>Доктор: Вы говорите «сошла с ума», довольно жёстко…</w:t>
        <w:br/>
        <w:br/>
        <w:t>Мария (игриво): Ну, «горе от ума», «сошла с ума»…</w:t>
        <w:br/>
        <w:br/>
        <w:t>Доктор: А что случилось тогда, почему Вы считаете, что это было сумасшествие?</w:t>
        <w:br/>
        <w:br/>
        <w:t>Мария: Почему сумасшествие?..</w:t>
        <w:br/>
        <w:br/>
        <w:t>Доктор: Да.</w:t>
        <w:br/>
        <w:br/>
        <w:t>Мария: Потому, что все мои родственники и друзья, вызвали психиатрическую бригаду и с эскортом, на трех четырех машинах, Альфа-Ромео и что-то там еще, впереди красный крест такой стоял, меня с фанфарами привезли в психиатрическую больницу под номером 13-ть, 13-ого в пятницу. Интересно, доктор?</w:t>
        <w:br/>
        <w:br/>
        <w:t>Доктор: И что там происходило?</w:t>
        <w:br/>
        <w:br/>
        <w:t>Мария: Там лежала поэтесса, потрясающая женщина, «на вязках» и я – её отвязала. За это привязали меня. За четыре конечности. И раскрыли окна и оставили так на ночь. «За жалость» это называется, «за жалость».</w:t>
        <w:br/>
        <w:br/>
        <w:t>Доктор: Хм… Ну, всё же, почему родственники обеспокоились и решили, что нужно Вас отвезти в больницу?</w:t>
        <w:br/>
        <w:br/>
        <w:t>Мария: Я три дня не ела, не спала, последний раз имеется в виду, потребности не было во сне, потребности не было в еде. Такие состояния бывают у йогов.</w:t>
        <w:br/>
        <w:br/>
        <w:t>Доктор: А настроение, какое было в этот период?</w:t>
        <w:br/>
        <w:br/>
        <w:t>Мария: Прекрасное.</w:t>
        <w:br/>
        <w:br/>
        <w:t>Доктор: А сейчас, по прошествии времени, настроение, состояние – лучше или хуже?</w:t>
        <w:br/>
        <w:br/>
        <w:t>Мария: Столько таблеток дают, что заниматься самоанализом, какое у меня состояние, уже просто лень.</w:t>
        <w:br/>
        <w:br/>
        <w:t>Доктор: Сейчас Вы спите?</w:t>
        <w:br/>
        <w:br/>
        <w:t>Мария: Два дня сплю, до этого я тоже спала, но не так хорошо. Ко мне стали приходить студенты, им так интересно, я рассказываю им про свою жизнь, а они приходят и приходят и уходить не хотят, мне из-за этого таблеток добавили, чтобы я спала и на глаза не попадалась (смеется). А вы видели, какая здесь люстра красивая?</w:t>
        <w:br/>
        <w:br/>
        <w:t>Доктор (смотрит на люстру): Люстра?.. По-моему, она очень необычная, бог знает какая… (смеется) Ну хорошо, а расскажите о своей работе, вот Вы говорили, что работали инженером, потом воспитателем…</w:t>
        <w:br/>
        <w:br/>
        <w:t>Мария: Инженером мне было скучно. И все смены работ, которые у меня происходили, это от того, что мне либо становилось скучно, либо меня выгоняли…</w:t>
        <w:br/>
        <w:br/>
        <w:t>Доктор: А за что выгоняли?</w:t>
        <w:br/>
        <w:br/>
        <w:t>Мария: В детском саду я узнала, что детям не дают сгущенки, не дают зеленый горошек, не дают мяса, не дают масла. Бороться с этим я не смогла. Я из-за этого ушла. Меня попросили уйти, чтоб не лезла. Моя мама вот врачам два дня назад объяснила, что это семейное – повышенная ответственность за всё. Переживают за чужую жизнь, ответственность несут. </w:t>
        <w:br/>
        <w:br/>
        <w:t>Доктор: То есть все такие активные в семье, угу… А кто-то из ваших родственников лечился? К психиатрам обращался?</w:t>
        <w:br/>
        <w:br/>
        <w:t>Мария: Я не знаю.</w:t>
        <w:br/>
        <w:br/>
        <w:t>Доктор: Не знаете.… Вот вы рассказываете, что у Вас было хорошее настроение, когда Вы не спали, но такое состояние может перейти в депрессию?</w:t>
        <w:br/>
        <w:br/>
        <w:t>Мария: Так пугают. </w:t>
        <w:br/>
        <w:br/>
        <w:t>Доктор: А у Вас – никогда депрессий не было?</w:t>
        <w:br/>
        <w:br/>
        <w:t>Мария: Ну, если я в больнице, значит, я лечусь от депрессии?</w:t>
        <w:br/>
        <w:br/>
        <w:t>Доктор: По Вам это заключить нельзя, Вы улыбаетесь, шутите.</w:t>
        <w:br/>
        <w:br/>
        <w:t>Мария: Ну, вот Вы скажите тогда моему доктору, чтоб он меня выписал, если вы этого не видите. (смеется)</w:t>
        <w:br/>
        <w:br/>
        <w:t>Доктор: Ну а Вы как считаете, Вы – здоровы?</w:t>
        <w:br/>
        <w:br/>
        <w:t>Мария: Я? Я верю своему врачу, у меня очень молодой врач, если я в него не буду верить – он врачом не станет. Я верю своему врачу, и раз он меня здесь держит, значит – так надо. Я кстати его два раза пытала, сколько ему лет, а он стесняется и не говорит. </w:t>
        <w:br/>
        <w:br/>
        <w:t>Доктор: (смеется) Ваш врач не такой уж и молодой и достаточно опытный, хороший у Вас врач. А как давно Вы впервые попали к психиатрам?</w:t>
        <w:br/>
        <w:br/>
        <w:t>Мария: Самый первый раз… Тяжелый. Я выбросилась из окна. Почему – не помню. Был порыв, была обида, об этом говорить я не хочу.</w:t>
        <w:br/>
        <w:br/>
        <w:t>Доктор: А что были травмы? Тяжелые? </w:t>
        <w:br/>
        <w:br/>
        <w:t>Мария: Да, в Склифосовского лежала. Я толи с четвертого, толи с пятого…</w:t>
        <w:br/>
        <w:br/>
        <w:t>Доктор: (указывая на следы на руках) А это, что такое произошло?</w:t>
        <w:br/>
        <w:br/>
        <w:t>Мария (искренне): А вы не знаете? Это как раньше, кровопускание. Когда людям было плохо, они делали кровопускание.</w:t>
        <w:br/>
        <w:br/>
        <w:t>Доктор: Вам было плохо?</w:t>
        <w:br/>
        <w:br/>
        <w:t>Мария: Мне было плохо. Это состояние… Душа болит. Дом для душевнобольных ведь здесь? Когда болит так сильно, что не можешь терпеть, делаешь себе физическую боль…</w:t>
        <w:br/>
        <w:br/>
        <w:t>Доктор: А сейчас у Вас какое состояние?</w:t>
        <w:br/>
        <w:br/>
        <w:t>Мария: Любовь. Это что такое, доктор? Это тоже состояние? Так вот сейчас у меня состояние плохое, моё сердце пусто.</w:t>
        <w:br/>
        <w:br/>
        <w:t>Доктор: То есть Вы сейчас никого не любите?</w:t>
        <w:br/>
        <w:br/>
        <w:t>Мария достает из клатча пачку сигарет, карманную пепельницу и мундштук, кладет их на стол перед собой; достает салфетку, начинает стирать с губ красную помаду.</w:t>
        <w:br/>
        <w:br/>
        <w:t>Мария: В данный момент я люблю всех и никого.</w:t>
        <w:br/>
        <w:br/>
        <w:t>Доктор: Любите говорить запутанно.</w:t>
        <w:br/>
        <w:br/>
        <w:t>Мария: Это от ваших таблеточек доктор (смеется).</w:t>
        <w:br/>
        <w:br/>
        <w:t>Доктор: Ну а таблетки-то Вам нужны, как Вы считаете?</w:t>
        <w:br/>
        <w:br/>
        <w:t>Мария: «То, что доктор прописал!..»</w:t>
        <w:br/>
        <w:br/>
        <w:t>Доктор: За то время, что Вы общаетесь с психиатрами, Ваш характер, поведение, быть может, изменились?</w:t>
        <w:br/>
        <w:br/>
        <w:t>Мария: Я не могу сама про себя сказать. Я только знаю, что часто мои черты характера путают с проявлением болезни. Вот хочется, чтоб молодые доктора, если они услышат, читали много книг. И верили своим учителям. И думали на занятиях только о хорошем. А я… Я видоизменяюсь (делает плавные движения руками): от состояния, от настроения, от взгляда, от работы, от присутствия рядом, от всего… </w:t>
        <w:br/>
        <w:br/>
        <w:t>Доктор: Что это за движения?</w:t>
        <w:br/>
        <w:br/>
        <w:t>Мария: Это? Я не знаю. (смеется) Мой характер. Моя природа.</w:t>
        <w:br/>
        <w:br/>
        <w:t>Доктор: А у Вас когда-нибудь были галлюцинации?</w:t>
        <w:br/>
        <w:br/>
        <w:t>Мария: Я видела Иисуса Христа. Это галлюцинация или как? Не хочу говорить об этом всуе.</w:t>
        <w:br/>
        <w:br/>
        <w:t>Доктор: Если Вы настаиваете, об этом не будем. А какие-нибудь голоса Вы слышали?</w:t>
        <w:br/>
        <w:br/>
        <w:t>Мария: Голоса? Это Вы у моего врача спросите! Он слышит голоса! Он моей маме позвонил именно в ту минуту, когда мне стало плохо, и пригласил полежать сюда.</w:t>
        <w:br/>
        <w:br/>
        <w:t>Доктор: Мне кажется, что телефонная связь вовсе не мистична…</w:t>
        <w:br/>
        <w:br/>
        <w:t>Мария: У мамы не было возможности позвонить доктору, и он позвонил сам! </w:t>
        <w:br/>
        <w:br/>
        <w:t>Доктор: Зачем?</w:t>
        <w:br/>
        <w:br/>
        <w:t>Мария: Ну, он же чувствует, он мой лечащий врач.</w:t>
        <w:br/>
        <w:br/>
        <w:t>Доктор: То есть, он чувствует, что с Вами происходит, не встречая Вас?</w:t>
        <w:br/>
        <w:br/>
        <w:t>Мария (заговорщицки): А это Вы спросите его самого... (тянется за пачкой сигарет на столе) Вы знаете, я устала. Может быть перерыв?</w:t>
        <w:br/>
        <w:br/>
        <w:t>Доктор: Ну, если Вам больше не о чем нам рассказать…</w:t>
        <w:br/>
        <w:br/>
        <w:t>Мария (перебивает): А Вам есть еще, о чем меня спросить? (достает сигарету, вставляет её в мундштук).</w:t>
        <w:br/>
        <w:br/>
        <w:t>Доктор: Вы говорили, что много раз лежали в больнице. Случаи госпитализации всегда были по одной и той же причине?</w:t>
        <w:br/>
        <w:br/>
        <w:t>Мария: (не слушая) А спички у кого-нибудь здесь есть? Кто курит?</w:t>
        <w:br/>
        <w:br/>
        <w:t>Доктор: Я не курю, у нас здесь все некурящие.</w:t>
        <w:br/>
        <w:br/>
        <w:t>Мария: Очень хочется мне прикурить... (оператору) Гражданин, по-моему, курит? (оператор отрицательно качает головой) Неужели нет огня? Ну вот… (кладет сигарету на стол) Я потерплю. Слегка.</w:t>
        <w:br/>
        <w:br/>
        <w:t>Доктор: Не долго, Вы ответите еще на несколько вопросов, и я Вас отпущу. Скажите, случаи госпитализации всегда были по одной и той же причине или причины были разные? </w:t>
        <w:br/>
        <w:br/>
        <w:t>Мария: Причины?.. Ну вот в первый раз когда, у меня было то самое состояние. Я не ела, не пила, был человек, была любовь. Три дня.</w:t>
        <w:br/>
        <w:br/>
        <w:t>Доктор: Три дня любовь? Так мало?</w:t>
        <w:br/>
        <w:br/>
        <w:t>Мария: «То был великий тот роман…» И я сошла тогда с ума. </w:t>
        <w:br/>
        <w:br/>
        <w:t>Доктор: Ну а в чём же заключалось сумасшествие? </w:t>
        <w:br/>
        <w:br/>
        <w:t>Мария: Я замолчала.</w:t>
        <w:br/>
        <w:br/>
        <w:t>Доктор: И долго Вы молчали?</w:t>
        <w:br/>
        <w:br/>
        <w:t>Мария: Пока не попала в психиатрическую больницу.</w:t>
        <w:br/>
        <w:br/>
        <w:t>Доктор: А что мешало говорить?</w:t>
        <w:br/>
        <w:br/>
        <w:t>Мария: Я не могла, не знала, что сказать. Слов не было. Меня спрашивали: «Что с тобой?», а я слов не знала, чтоб объяснить. Я не могла писать, говорить, читать и голышом по коврику каталась. Это, доктор, было естество младенца, как я теперь уже поняла. </w:t>
        <w:br/>
        <w:br/>
        <w:t>Доктор: Ну а сейчас вы лежите в больнице, скажите, помогают Вам врачи? Что в результате лечения получается?</w:t>
        <w:br/>
        <w:br/>
        <w:t>Мария: Мозги на место ставят, чтоб соображать адекватней. (внимательно смотрит на доктора) Вы знаете, у меня хотя и еле ворочается язык, но я хочу Вам помочь.</w:t>
        <w:br/>
        <w:br/>
        <w:t>Доктор: Мне?</w:t>
        <w:br/>
        <w:br/>
        <w:t>Мария: Да, помочь студентам выучиться, потому, что мне сказали, что я смогу иметь ребенка, я вот все-таки надеюсь когда-нибудь выйти замуж и родить ребёнка.</w:t>
        <w:br/>
        <w:br/>
        <w:t>Доктор: А как же это связано, студенты и ребенок?</w:t>
        <w:br/>
        <w:br/>
        <w:t>Мария: Потому, что студенты будущие врачи. И если мой ребенок сойдет с ума, не  дай бог, чтоб было кому лечить моих детей. (поднимает мундштук с сигаретой со стола) Я сигарету хочу закурить, извините… (оператору) Стоп-кадр?</w:t>
        <w:br/>
        <w:br/>
        <w:t>Доктор: Сейчас спички принесут. (делает знак оператору).</w:t>
        <w:br/>
        <w:br/>
        <w:t>Оператор не останавливая запись, выходит за спичками.</w:t>
        <w:br/>
        <w:br/>
        <w:t>Доктор: Скажите, вот мы все с Вами говорим о «высоких материях», а Вы сейчас упомянули о «суетной жизни»…</w:t>
        <w:br/>
        <w:br/>
        <w:t>Оператор возвращается со спичками, отдает их доктору. Доктор подкуривает сигарету Марии.</w:t>
        <w:br/>
        <w:br/>
        <w:t>Мария: Благодарю! (выпуская дым) Извините, я на Вас дымлю.</w:t>
        <w:br/>
        <w:br/>
        <w:t>Доктор: Ничего, я потерплю. Так в обычной жизни – чем Вы занимаетесь?</w:t>
        <w:br/>
        <w:br/>
        <w:t>Мария: Ищу работу! Последнее время все на маминой шее сижу. Нет работы на меня.</w:t>
        <w:br/>
        <w:br/>
        <w:t>Доктор: А кем бы Вы хотели работать?</w:t>
        <w:br/>
        <w:br/>
        <w:t>Мария: А я знаю? (смеется). Вот смотрю на Вас, и вижу синий свет. Мерцание от Вас. (смеется).</w:t>
        <w:br/>
        <w:br/>
        <w:t>Доктор: От меня, исходит? Вы шутите, наверное?</w:t>
        <w:br/>
        <w:br/>
        <w:t>Мария: Нет! (смеется) Прожектор светит так, что в преломлении – будто сияние. Свет контровой.</w:t>
        <w:br/>
        <w:br/>
        <w:t>Доктор: А… Ну, тогда ничего страшного. (смеется) </w:t>
        <w:br/>
        <w:br/>
        <w:t>Мария: А если по-настоящему? Страшно? (указывая на одного из санитаров, очень спокойно) А вот товарищ не смеется! Значит знает?</w:t>
        <w:br/>
        <w:br/>
        <w:t>Доктор: Знает что?</w:t>
        <w:br/>
        <w:br/>
        <w:t>Мария: (улыбаясь и растекаясь по стулу, на котором сидит)</w:t>
        <w:br/>
        <w:t>Про перевоплощение мое. Могу я кошкой быть, могу собакой, могу лягушкой, могу курицей... Могу птицей в небо взлететь... </w:t>
        <w:br/>
        <w:br/>
        <w:t>Доктор: Что Вы имеете в виду?</w:t>
        <w:br/>
        <w:br/>
        <w:t>Мария (постепенно засыпая): Доктор, вы читали писателей типа Карлоса Кастанеды?.. Вот он же описывает изменение состояний сознания. Когда надоедает в суете, вот так, существовать, можно вызвать для себя изменение состояния сознания. Я тогда вижу те вещи, которые в обычный момент не видишь. Один раз я птицей была. Розовой. Фламинго. Это была я... Люди... Они не отдают себе отчета в том, что в любой момент могут выбросить из своей жизни всё что угодно. В любое время. Мгновенно. Я так с иглы слезла. Я хотела это сделать вместе с человеком, с которым этим занималась. Я только ради него и подсела, чтобы ему помочь. Но я слезла, а он... (тушит сигарету). Вот так, доктор. У одних есть сердце, а у других — нет. Один путь дает тебе силы, другой — тебя убивает... (уставившись в одну точку) Дооктооооооооор...</w:t>
        <w:br/>
        <w:br/>
        <w:t>Доктор: Вы в порядке? Мария? Вы меня слышите? </w:t>
        <w:br/>
        <w:br/>
        <w:t>Мария (приходя в себя): Да, да, всё хорошо... (улыбаясь) Извините, устала.</w:t>
        <w:br/>
        <w:br/>
        <w:t>Доктор: Ну, хорошо, спасибо Вам большое. Ступайте отдыхайть. До свидания!</w:t>
        <w:br/>
        <w:br/>
        <w:t>Мария: До встречи!</w:t>
        <w:br/>
        <w:br/>
        <w:t>Доктор: Каждый раз, когда я встречаюсь с пациентами вновь, это значит, что у них проблемы со здоровьем! Так что не стоит. Надеюсь, что мы более не встретимся, а у Вас всё будет хорошо!</w:t>
        <w:br/>
        <w:br/>
        <w:t>Мария (смеется): А если мы встретимся просто так, когда-нибудь?</w:t>
        <w:br/>
        <w:br/>
        <w:t>Доктор (улыбаясь): В таких ситуациях врачей обычно не узнают.</w:t>
        <w:br/>
        <w:br/>
        <w:t>Мария: (доктору) А я вас узнаю! (Поворачивается к оператору, говорит прямо в камеру) Мне было поговорить с вами со всеми очень приятно! Спасибо вам, что уделили мне так много внимания.(доктору) Спасибо Вам, что дым терпели!</w:t>
        <w:br/>
        <w:br/>
        <w:t xml:space="preserve">Санитары уводят Марию. </w:t>
      </w:r>
    </w:p>
    <w:p>
      <w:pPr>
        <w:pStyle w:val="Normal"/>
        <w:shd w:fill="FFFFFF" w:val="clear"/>
        <w:spacing w:lineRule="atLeast" w:line="3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тор отрывается от своих записей, закрывает блокнот.</w:t>
        <w:br/>
        <w:br/>
        <w:t>Доктор (в зал, лекторским тоном): Такой вот, случай. Довольно интересный. Вот, проанализируйте. 30 лет. Шизофрения. Параноидная форма. Прогредиентно-приступообразный тип течения. Сейчас у неё преобладает продуктивная симптоматика: бред, галлюцинации, но уже через несколько лет она может уйти в деффектное состояние, а именно апато-абулический синдром. Прогнозы не самые радужные. Вопросы?</w:t>
      </w:r>
    </w:p>
    <w:p>
      <w:pPr>
        <w:pStyle w:val="Normal"/>
        <w:shd w:fill="FFFFFF" w:val="clear"/>
        <w:spacing w:lineRule="atLeast" w:line="3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тор (из зала): Да! Запись довольно старая, доктор. Известно ли что-нибудь о дальнейшей судьбе этой девушки? Интересно.</w:t>
      </w:r>
    </w:p>
    <w:p>
      <w:pPr>
        <w:pStyle w:val="Normal"/>
        <w:shd w:fill="FFFFFF" w:val="clear"/>
        <w:spacing w:lineRule="atLeast" w:line="3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тор: Понимаю. Признаться, я и сам часто вспоминал об этой беседе. Вопреки всякой этике, я даже попытался её найти, но мне это не удалось. Знаете, как это бывает: напрочь вылетели из головы имя и фамилия, давно сменился персонал клиники, где мы вели запись, а после реформы поредели архивы...</w:t>
      </w:r>
    </w:p>
    <w:p>
      <w:pPr>
        <w:pStyle w:val="Normal"/>
        <w:shd w:fill="FFFFFF" w:val="clear"/>
        <w:spacing w:lineRule="atLeast" w:line="3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тор: И что, ничего не удалось разузнать?</w:t>
      </w:r>
    </w:p>
    <w:p>
      <w:pPr>
        <w:pStyle w:val="Normal"/>
        <w:shd w:fill="FFFFFF" w:val="clear"/>
        <w:spacing w:lineRule="atLeast" w:line="32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тор: Совершенно... (задумавшись уставился в одну точку) Еще вопросы? (не дожидаясь ответа) Ну, что ж, тогда на этом всё. Спасибо за внимание! До встречи! (уходит)</w:t>
        <w:br/>
        <w:br/>
        <w:br/>
        <w:t>Аркадий Черкашин.  </w:t>
        <w:br/>
        <w:t>Москва, 20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35:00Z</dcterms:created>
  <dc:creator>Arkady Che</dc:creator>
  <dc:description/>
  <dc:language>en-US</dc:language>
  <cp:lastModifiedBy>Arkady Che</cp:lastModifiedBy>
  <dcterms:modified xsi:type="dcterms:W3CDTF">2017-02-17T05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