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вгений  Чебалин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т.  ( 8-927 751 39 37)   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Г Р О С С М Е Й С Т Е Р</w:t>
      </w:r>
      <w:r>
        <w:rPr>
          <w:sz w:val="28"/>
          <w:szCs w:val="28"/>
        </w:rPr>
        <w:t xml:space="preserve">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йствующие лиц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ктор Бобков</w:t>
      </w:r>
      <w:r>
        <w:rPr>
          <w:sz w:val="28"/>
          <w:szCs w:val="28"/>
        </w:rPr>
        <w:t xml:space="preserve"> -   командир саперного взвода, капитан.   32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хров </w:t>
      </w:r>
      <w:r>
        <w:rPr>
          <w:sz w:val="28"/>
          <w:szCs w:val="28"/>
        </w:rPr>
        <w:t xml:space="preserve"> -  заключенный   концлагеря,   сидевший вместе  с Бобковым.  40 л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бань</w:t>
      </w:r>
      <w:r>
        <w:rPr>
          <w:sz w:val="28"/>
          <w:szCs w:val="28"/>
        </w:rPr>
        <w:t xml:space="preserve"> – заключённый концлагер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язов</w:t>
      </w:r>
      <w:r>
        <w:rPr>
          <w:sz w:val="28"/>
          <w:szCs w:val="28"/>
        </w:rPr>
        <w:t xml:space="preserve">  - военный комендант, затем командир мотострелковой, Гвардейской дивизии,  Герой Советского Союза.  60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бан</w:t>
      </w:r>
      <w:r>
        <w:rPr>
          <w:sz w:val="28"/>
          <w:szCs w:val="28"/>
        </w:rPr>
        <w:t>. Председатель Особого совещания МГБ Ленинграда .  50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язанов</w:t>
      </w:r>
      <w:r>
        <w:rPr>
          <w:sz w:val="28"/>
          <w:szCs w:val="28"/>
        </w:rPr>
        <w:t xml:space="preserve">   - лейтенант НКВД-СМЕРШа  25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ов  Руслан Иванович</w:t>
      </w:r>
      <w:r>
        <w:rPr>
          <w:sz w:val="28"/>
          <w:szCs w:val="28"/>
        </w:rPr>
        <w:t xml:space="preserve">  - старший лейтенант, командир танка .   24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убарь </w:t>
      </w:r>
      <w:r>
        <w:rPr>
          <w:sz w:val="28"/>
          <w:szCs w:val="28"/>
        </w:rPr>
        <w:t xml:space="preserve"> - главарь воров,  штрафник  из  штрафного батальона.  33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вгань</w:t>
      </w:r>
      <w:r>
        <w:rPr>
          <w:sz w:val="28"/>
          <w:szCs w:val="28"/>
        </w:rPr>
        <w:t xml:space="preserve">   - младший лейтенант.  22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патин   Анатолий</w:t>
      </w:r>
      <w:r>
        <w:rPr>
          <w:sz w:val="28"/>
          <w:szCs w:val="28"/>
        </w:rPr>
        <w:t xml:space="preserve">   -  старшина, моторист Балтфло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отов </w:t>
      </w:r>
      <w:r>
        <w:rPr>
          <w:sz w:val="28"/>
          <w:szCs w:val="28"/>
        </w:rPr>
        <w:t xml:space="preserve">  - капитан катера, инвалид.  50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укин </w:t>
      </w:r>
      <w:r>
        <w:rPr>
          <w:sz w:val="28"/>
          <w:szCs w:val="28"/>
        </w:rPr>
        <w:t xml:space="preserve">  - моторист катера, инвалид .  55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лагея </w:t>
      </w:r>
      <w:r>
        <w:rPr>
          <w:sz w:val="28"/>
          <w:szCs w:val="28"/>
        </w:rPr>
        <w:t>-  жена Аукина.  50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рина</w:t>
      </w:r>
      <w:r>
        <w:rPr>
          <w:sz w:val="28"/>
          <w:szCs w:val="28"/>
        </w:rPr>
        <w:t xml:space="preserve">  - жена Зотова. 45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рья  Дубова</w:t>
      </w:r>
      <w:r>
        <w:rPr>
          <w:sz w:val="28"/>
          <w:szCs w:val="28"/>
        </w:rPr>
        <w:t xml:space="preserve">  -   староверка, вдова охотника.  28 л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ктория.</w:t>
      </w:r>
      <w:r>
        <w:rPr>
          <w:sz w:val="28"/>
          <w:szCs w:val="28"/>
        </w:rPr>
        <w:t xml:space="preserve">  Её доч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оммер </w:t>
      </w:r>
      <w:r>
        <w:rPr>
          <w:sz w:val="28"/>
          <w:szCs w:val="28"/>
        </w:rPr>
        <w:t xml:space="preserve">  -  оберштурмбанфюрер Люфтваффе.   55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то  фон   Зиберт</w:t>
      </w:r>
      <w:r>
        <w:rPr>
          <w:sz w:val="28"/>
          <w:szCs w:val="28"/>
        </w:rPr>
        <w:t xml:space="preserve">  - его племянник, начальник аэродрома. 28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</w:t>
      </w:r>
      <w:r>
        <w:rPr>
          <w:sz w:val="28"/>
          <w:szCs w:val="28"/>
        </w:rPr>
        <w:t xml:space="preserve"> – начальник охраны лагеря -32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рмахер</w:t>
      </w:r>
      <w:r>
        <w:rPr>
          <w:sz w:val="28"/>
          <w:szCs w:val="28"/>
        </w:rPr>
        <w:t xml:space="preserve">   - ефрейтор, охранник лагеря.  26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урт </w:t>
      </w:r>
      <w:r>
        <w:rPr>
          <w:sz w:val="28"/>
          <w:szCs w:val="28"/>
        </w:rPr>
        <w:t xml:space="preserve">   - ефрейтор,   охранник в селе. 35 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нтарь </w:t>
      </w:r>
      <w:r>
        <w:rPr>
          <w:sz w:val="28"/>
          <w:szCs w:val="28"/>
        </w:rPr>
        <w:t xml:space="preserve">  - полицай в селе. 37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совой на пирсе</w:t>
      </w:r>
      <w:r>
        <w:rPr>
          <w:sz w:val="28"/>
          <w:szCs w:val="28"/>
        </w:rPr>
        <w:t>.   30 л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ладимир Дорогин</w:t>
      </w:r>
      <w:r>
        <w:rPr>
          <w:sz w:val="28"/>
          <w:szCs w:val="28"/>
        </w:rPr>
        <w:t>, подполковник  подразделения  КГБ  в ГДР.  32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ус</w:t>
      </w:r>
      <w:r>
        <w:rPr>
          <w:sz w:val="28"/>
          <w:szCs w:val="28"/>
        </w:rPr>
        <w:t xml:space="preserve">  – подполковник Дрезденского окружного Управления ШТАЗИ ( контрразведка)  30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тапов </w:t>
      </w:r>
      <w:r>
        <w:rPr>
          <w:sz w:val="28"/>
          <w:szCs w:val="28"/>
        </w:rPr>
        <w:t>– командир партизанского отряда -  45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аров</w:t>
      </w:r>
      <w:r>
        <w:rPr>
          <w:sz w:val="28"/>
          <w:szCs w:val="28"/>
        </w:rPr>
        <w:t>. Первый секретарь Нижнеколымского райкома. 50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тьяна Агаджанова</w:t>
      </w:r>
      <w:r>
        <w:rPr>
          <w:sz w:val="28"/>
          <w:szCs w:val="28"/>
        </w:rPr>
        <w:t>.  Директор музыкальной школы. 30 л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ходольский</w:t>
      </w:r>
      <w:r>
        <w:rPr>
          <w:sz w:val="28"/>
          <w:szCs w:val="28"/>
        </w:rPr>
        <w:t>,    Начальник   Зырянлага    40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енные – строители и бла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рт 1946 г.   Ленинград. Улица. По ней идет Бобков, бывший  капитан, начальник саперного батальона. Одет  в мятый, потрёпанный плащ. У него заросшее щетиной лицо, мертвенный взгляд. В руке потертый, фибровый чемоданчи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едкие прохожие навстречу, еще не оправившиеся от блокадного голода, провожают его взглядами: на Бобкове лежит печать недавно освобожденного из концлагеря  узни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дин из встречных, равнодушно скользнув по капитану взглядом, вдруг застывает на месте. Оборачиваетс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хров.</w:t>
      </w:r>
      <w:r>
        <w:rPr>
          <w:sz w:val="28"/>
          <w:szCs w:val="28"/>
        </w:rPr>
        <w:t xml:space="preserve">  Бобков?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 его  голосе  клокочет ненависть.  Бобков  останавливается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Ну я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хров</w:t>
      </w:r>
      <w:r>
        <w:rPr>
          <w:sz w:val="28"/>
          <w:szCs w:val="28"/>
        </w:rPr>
        <w:t>.   Не узнал, с-сука!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Назовешься, может, узна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хров.</w:t>
      </w:r>
      <w:r>
        <w:rPr>
          <w:sz w:val="28"/>
          <w:szCs w:val="28"/>
        </w:rPr>
        <w:t xml:space="preserve">    Не боись, все назовемся, кого  ты плетью на стройке  мордовал,  измывался.  Вихрова помнишь? Лопатина  замученного не забыл? Два года землю топчу,  а в мозгах гвоздь торчит: тебя бы встрети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Ну, вот и встретилис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хров бросается на Бобкова с кулакам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хров.</w:t>
      </w:r>
      <w:r>
        <w:rPr>
          <w:sz w:val="28"/>
          <w:szCs w:val="28"/>
        </w:rPr>
        <w:t xml:space="preserve">  Будь ты проклят, холуй фашистский!  Хана тебе, палач, отгулял  по нашей земл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хватка. Бобков вяло, вполсилы отбивается. Вихров, задыхаясь, опускается на асфаль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Ну, что дальш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хров.</w:t>
      </w:r>
      <w:r>
        <w:rPr>
          <w:sz w:val="28"/>
          <w:szCs w:val="28"/>
        </w:rPr>
        <w:t xml:space="preserve">  Дальше… под трибунал тебя и к стенке. В комендатуру поведу,  сволоч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Попутчики, значит. Ну, вставай.  Так кто кого поведет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хров  хватается за сердце, заваливается на бок. К ним спешат прохож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хров.</w:t>
      </w:r>
      <w:r>
        <w:rPr>
          <w:sz w:val="28"/>
          <w:szCs w:val="28"/>
        </w:rPr>
        <w:t xml:space="preserve">  Этот … фаш-ш-ш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ряет созн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Врача! Сердце у бедолаги сдало. Будьте  так любезны, гд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десь комендатур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му показывают направление. Два  часа спустя. Военная комендатура. Кабинет военкома  Героя Советского Союза полковника Вязова. Здесь сам Вязов, сидит в углу. За его столом лейтенант НКГБ  Рязанов. Перед ним на стуле сидит  Боб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язанов</w:t>
      </w:r>
      <w:r>
        <w:rPr>
          <w:sz w:val="28"/>
          <w:szCs w:val="28"/>
        </w:rPr>
        <w:t>.  Еще раз, снач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Я все рассказ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язанов</w:t>
      </w:r>
      <w:r>
        <w:rPr>
          <w:sz w:val="28"/>
          <w:szCs w:val="28"/>
        </w:rPr>
        <w:t>.   А ты еще раз, погань, и подробне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Извольте не тыкать. Я капитан, старше вас по зва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язанов</w:t>
      </w:r>
      <w:r>
        <w:rPr>
          <w:sz w:val="28"/>
          <w:szCs w:val="28"/>
        </w:rPr>
        <w:t>.  Да-а-а?  Что ты говориш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отко, без замаха, бьет Бобкова в лицо. Тот рушится  на по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язанов</w:t>
      </w:r>
      <w:r>
        <w:rPr>
          <w:sz w:val="28"/>
          <w:szCs w:val="28"/>
        </w:rPr>
        <w:t>.  Вста-а-ат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бков встает, вытирает кров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язанов.</w:t>
      </w:r>
      <w:r>
        <w:rPr>
          <w:sz w:val="28"/>
          <w:szCs w:val="28"/>
        </w:rPr>
        <w:t xml:space="preserve">  Сесть!  Ты не капитан, а подстилка немецка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Повторяю, извольте не тыкать. Военное звание  присвоили не вы.  Не вам и сним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язанов</w:t>
      </w:r>
      <w:r>
        <w:rPr>
          <w:sz w:val="28"/>
          <w:szCs w:val="28"/>
        </w:rPr>
        <w:t>.  Ах ты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язов</w:t>
      </w:r>
      <w:r>
        <w:rPr>
          <w:sz w:val="28"/>
          <w:szCs w:val="28"/>
        </w:rPr>
        <w:t xml:space="preserve"> ( из кресла)  Лейтенант! Отдохните. Я продолж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язанов</w:t>
      </w:r>
      <w:r>
        <w:rPr>
          <w:sz w:val="28"/>
          <w:szCs w:val="28"/>
        </w:rPr>
        <w:t>.  Товарищ полковник, позвольте напомнить, я офицер НКГБ  и подчиняюсь не в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язов.</w:t>
      </w:r>
      <w:r>
        <w:rPr>
          <w:sz w:val="28"/>
          <w:szCs w:val="28"/>
        </w:rPr>
        <w:t xml:space="preserve"> Вы находитесь в комендатуре. Здесь пока я приказыва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язанов</w:t>
      </w:r>
      <w:r>
        <w:rPr>
          <w:sz w:val="28"/>
          <w:szCs w:val="28"/>
        </w:rPr>
        <w:t>.  Вы правильно выразились: по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язов</w:t>
      </w:r>
      <w:r>
        <w:rPr>
          <w:sz w:val="28"/>
          <w:szCs w:val="28"/>
        </w:rPr>
        <w:t>.  Вон отсюда, щенок!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двигается на Рязанова. Рязанов вскакивает,  уходит. На его место садится Вяз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Позвольте  во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язов</w:t>
      </w:r>
      <w:r>
        <w:rPr>
          <w:sz w:val="28"/>
          <w:szCs w:val="28"/>
        </w:rPr>
        <w:t xml:space="preserve">.  Пейте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обков пьет, налив воду из графина в стакан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Благодарю … гражданин полковн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язов</w:t>
      </w:r>
      <w:r>
        <w:rPr>
          <w:sz w:val="28"/>
          <w:szCs w:val="28"/>
        </w:rPr>
        <w:t>.  Вы  отдаете себе отчет, что  вас  жд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Давно отдаю, как только  вызвался  помогать фашистам.</w:t>
      </w:r>
    </w:p>
    <w:p>
      <w:pPr>
        <w:pStyle w:val="Normal"/>
        <w:rPr/>
      </w:pPr>
      <w:r>
        <w:rPr>
          <w:b/>
          <w:sz w:val="28"/>
          <w:szCs w:val="28"/>
        </w:rPr>
        <w:t>Вязов</w:t>
      </w:r>
      <w:r>
        <w:rPr>
          <w:sz w:val="28"/>
          <w:szCs w:val="28"/>
        </w:rPr>
        <w:t>.  Ваш статус  кулацкого  выродка и палача   на строительстве  фашистского   аэродрома , зверское убийство старшины Лопатина   могут подтвердить около пятисот  заключенны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Я стрелял холостым, о чём  оповестил Лопатина. После чего он упал в реку. Мы оба знали, что    и  для чего делать в этой схватк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язов.</w:t>
      </w:r>
      <w:r>
        <w:rPr>
          <w:sz w:val="28"/>
          <w:szCs w:val="28"/>
        </w:rPr>
        <w:t xml:space="preserve">  Вашу организацию побега для старшего лейтенанта  Иванова могут подтвердить …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Двое или трое – кто выжил и добрался на катере до партизан. В том числе и старлей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язов.</w:t>
      </w:r>
      <w:r>
        <w:rPr>
          <w:sz w:val="28"/>
          <w:szCs w:val="28"/>
        </w:rPr>
        <w:t xml:space="preserve">  Приметы  старлея:  имя, фамилия, воинская  часть…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Блондин, танкист Иванов, старший лейтенант. Воинской части не зн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язов.</w:t>
      </w:r>
      <w:r>
        <w:rPr>
          <w:sz w:val="28"/>
          <w:szCs w:val="28"/>
        </w:rPr>
        <w:t xml:space="preserve">  Это все? Сейчас, когда войска и партизанские  отряды расформированы,  а бойцов разбросало по стране,  это  ни-че-го. Поэтому  не  могу   не задать мужской вопрос: если все так, как ты изложил, зачем ты зде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То-ес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язов.</w:t>
      </w:r>
      <w:r>
        <w:rPr>
          <w:sz w:val="28"/>
          <w:szCs w:val="28"/>
        </w:rPr>
        <w:t xml:space="preserve">  Какого черта тебя принесло в Питер, где ты учился?    Тебя  может опознать каждая собака!  Почему не исчез, когда  был опознан  Вихровым? Он же отключил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Старлей  Иванов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язов.</w:t>
      </w:r>
      <w:r>
        <w:rPr>
          <w:sz w:val="28"/>
          <w:szCs w:val="28"/>
        </w:rPr>
        <w:t xml:space="preserve">    Которому ты помог бежать: блондин, танкист?  Один шанс из 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Знакомый раскла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язов</w:t>
      </w:r>
      <w:r>
        <w:rPr>
          <w:sz w:val="28"/>
          <w:szCs w:val="28"/>
        </w:rPr>
        <w:t>.  То-ес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Мне давал один шанс из ста обер-лейтенент Зиберт, когда я вышел на  бой с   ефрейтором  Курмахе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язов.</w:t>
      </w:r>
      <w:r>
        <w:rPr>
          <w:sz w:val="28"/>
          <w:szCs w:val="28"/>
        </w:rPr>
        <w:t xml:space="preserve">  Ну 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 Нормальный финал.  До войны я был чемпионом «Динамо» по боксу в полусреднем. Ефрейтора – рылом  в пол. Аэродром  раздолбали  наши  ИЛ-ы!  Значит Иванов  добрался до партизан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язов</w:t>
      </w:r>
      <w:r>
        <w:rPr>
          <w:sz w:val="28"/>
          <w:szCs w:val="28"/>
        </w:rPr>
        <w:t>.  Это ничего не значит, Боб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 Отчаянно, с надрывом</w:t>
      </w:r>
      <w:r>
        <w:rPr>
          <w:sz w:val="28"/>
          <w:szCs w:val="28"/>
        </w:rPr>
        <w:t>) Аэродром  разбомбили  вдрызг после  информации, беглеца, которого запустил в дело я!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язов</w:t>
      </w:r>
      <w:r>
        <w:rPr>
          <w:sz w:val="28"/>
          <w:szCs w:val="28"/>
        </w:rPr>
        <w:t>. Я  навел справки. Летная часть 12 46, которая бомбила ваш аэродром, действительно получила  сведения о нем  от  партизан   Потап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Вот оно, товарищ полковник! Иванов до них добрался. От  кого-то они узнали о  нашем аэродороме!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язов</w:t>
      </w:r>
      <w:r>
        <w:rPr>
          <w:sz w:val="28"/>
          <w:szCs w:val="28"/>
        </w:rPr>
        <w:t>.  От  своей партизанской  разведки – скажет СМЕРШ. А блондин  старлей – это твоя пылкая фантазия и  обгаженные от страха  штаны  преда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Но Потапов подтвердит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язов</w:t>
      </w:r>
      <w:r>
        <w:rPr>
          <w:sz w:val="28"/>
          <w:szCs w:val="28"/>
        </w:rPr>
        <w:t>.  Потапов погиб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обков оседает на стуле. Весть раздавила ег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Потапов погиб…выходит… все-таки один шанс  из 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язов.</w:t>
      </w:r>
      <w:r>
        <w:rPr>
          <w:sz w:val="28"/>
          <w:szCs w:val="28"/>
        </w:rPr>
        <w:t xml:space="preserve">  Самый сказочный вариант для тебя: четвертак на Колыме. Самый реальный – вышка. Через несколько минут  в этом кабинете будет СМЕРШ.  Эта НКГБ-ешная  борзая Рязанов остервенела.  Еще раз: что тебя сюда занесл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обков итожит жизнь. Её осталось совсем немног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Значит… нормальная, честная пуля ... Она слаще другой. Другая  всё равно догонит    фашистского  подонка Бобкова в бегах.  Не-е,   первая слаще. Подождём СМЕРШник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язов</w:t>
      </w:r>
      <w:r>
        <w:rPr>
          <w:sz w:val="28"/>
          <w:szCs w:val="28"/>
        </w:rPr>
        <w:t xml:space="preserve">. ( </w:t>
      </w:r>
      <w:r>
        <w:rPr>
          <w:i/>
          <w:sz w:val="28"/>
          <w:szCs w:val="28"/>
        </w:rPr>
        <w:t>Принимает самое ответственное решение в своей жизни.</w:t>
      </w:r>
      <w:r>
        <w:rPr>
          <w:sz w:val="28"/>
          <w:szCs w:val="28"/>
        </w:rPr>
        <w:t>)  У тебя несколько минут. Смывайся.  Поторопи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(</w:t>
      </w:r>
      <w:r>
        <w:rPr>
          <w:i/>
          <w:sz w:val="28"/>
          <w:szCs w:val="28"/>
        </w:rPr>
        <w:t>Потрясён.</w:t>
      </w:r>
      <w:r>
        <w:rPr>
          <w:sz w:val="28"/>
          <w:szCs w:val="28"/>
        </w:rPr>
        <w:t>)  Вам от меня … не отмыться!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язов</w:t>
      </w:r>
      <w:r>
        <w:rPr>
          <w:sz w:val="28"/>
          <w:szCs w:val="28"/>
        </w:rPr>
        <w:t>. Как- нибудь.  Даром что ли Героя навесили. Кру-го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Спасибо, товарищ полковник. Но… я не могу  купить свою жизнь ценою вашей.  Будет кого у стенки вспомнить… вас…вместе с Марьюшк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язов</w:t>
      </w:r>
      <w:r>
        <w:rPr>
          <w:sz w:val="28"/>
          <w:szCs w:val="28"/>
        </w:rPr>
        <w:t>. А ч-черт!! Осёл ты упрямый! Давай, еще раз с самого начала! Твой батальон наводил мост через Альму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На нас внезапно  насел моторизованный полк СС. Батальон был практически истребл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язов.</w:t>
      </w:r>
      <w:r>
        <w:rPr>
          <w:sz w:val="28"/>
          <w:szCs w:val="28"/>
        </w:rPr>
        <w:t xml:space="preserve">  Полк СС  из дивизии «Мертвая голова» обершарфюрера Кронинга.  Мы их размазали под  Данцингом.  За что и Героя получ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Артиллерист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язов</w:t>
      </w:r>
      <w:r>
        <w:rPr>
          <w:sz w:val="28"/>
          <w:szCs w:val="28"/>
        </w:rPr>
        <w:t>. Истребительный полк  Люшенко, мотопехота. Ну, что дальш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В том бою меня оглушило осколком по каске. Когда  очухался в вагоне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трое офицеров СМЕРШ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рший</w:t>
      </w:r>
      <w:r>
        <w:rPr>
          <w:sz w:val="28"/>
          <w:szCs w:val="28"/>
        </w:rPr>
        <w:t xml:space="preserve">. Гражданин Бобков? Вы арестованы. Следуйте з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     х     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мозглая полутьма товарного вагона. Её протыкают стоны раненых, руга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уки… как скотов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А ты купе с ананасами и боржоми затребу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лыхали?  Фрицев от Питера скоро попрут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га. Как только, так сраз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вою мать… откуда у  гансов столько техник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ё ты хочешь… со всей Европы нагнали… неужто хана Расс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ул и гомон прорезает каленый, властный голос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ов</w:t>
      </w:r>
      <w:r>
        <w:rPr>
          <w:sz w:val="28"/>
          <w:szCs w:val="28"/>
        </w:rPr>
        <w:t>.  Так и будем трепаться, сопли жевать? Горбан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бань</w:t>
      </w:r>
      <w:r>
        <w:rPr>
          <w:sz w:val="28"/>
          <w:szCs w:val="28"/>
        </w:rPr>
        <w:t>.  Здесь 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ов</w:t>
      </w:r>
      <w:r>
        <w:rPr>
          <w:sz w:val="28"/>
          <w:szCs w:val="28"/>
        </w:rPr>
        <w:t>.  Ну-ка, поднялись, вагон обследу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убарь</w:t>
      </w:r>
      <w:r>
        <w:rPr>
          <w:sz w:val="28"/>
          <w:szCs w:val="28"/>
        </w:rPr>
        <w:t>.   Ты поглянь, чмырь-командир вылупился. Докомандовались,  офицерье, мать вашу, немцы из бинокля Исакий разглядыва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ов.</w:t>
      </w:r>
      <w:r>
        <w:rPr>
          <w:sz w:val="28"/>
          <w:szCs w:val="28"/>
        </w:rPr>
        <w:t xml:space="preserve">  Это кто тут гавкает? А ну покажис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убарь</w:t>
      </w:r>
      <w:r>
        <w:rPr>
          <w:sz w:val="28"/>
          <w:szCs w:val="28"/>
        </w:rPr>
        <w:t>.  Вали сюда, вот они мы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валка в углу вагона: офицеры и солдаты против блатных. Бобков поднимается, ввязывается в свару. На полу остается лежать два скрюченных тела блатных. Офицеры  с  Бобковым, сгрудившись, стоят  в круговой оборон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</w:t>
      </w:r>
      <w:r>
        <w:rPr>
          <w:sz w:val="28"/>
          <w:szCs w:val="28"/>
        </w:rPr>
        <w:t>. Ну, кто еще хочет  пасть разинуть на армию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ишина, прерываемая стоном, хрипом,  надсадным дыхание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Они теперь   смирные  и  немы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 протягивает Бобкову ру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</w:t>
      </w:r>
      <w:r>
        <w:rPr>
          <w:sz w:val="28"/>
          <w:szCs w:val="28"/>
        </w:rPr>
        <w:t>.  Старший лейтенант Иванов Руслан Иванович, командир танкового зве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Мудреная фамилия, но запомню. Командир саперного батальона, капитан Боб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патин.</w:t>
      </w:r>
      <w:r>
        <w:rPr>
          <w:sz w:val="28"/>
          <w:szCs w:val="28"/>
        </w:rPr>
        <w:t xml:space="preserve">   Старшина Балтфлота, моторист Лопатин. У матросов   нет вопросов, товарищи офице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ов.</w:t>
      </w:r>
      <w:r>
        <w:rPr>
          <w:sz w:val="28"/>
          <w:szCs w:val="28"/>
        </w:rPr>
        <w:t xml:space="preserve">  Командуйте, товарищ капит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  Если есть медики, займитесь ранеными. На перевязку – нижнее б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ье. Остальным обследовать вагон. Ищем трещины, слабую стыковку досок. Расшатать  есть ч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нимает саперный тесак из-за  голенища. Голо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Ай да капитан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 Ништяк, братья славяне, порезвимся напоследок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х     х     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лин. Штаб Геринга. Кабинет  начальника  стройуправления штурмбанфюрера Вольфганга Зоммера. Здесь сам Зоммер и его племянник  обер-лейтенант  Отто фон  Зибер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ммер</w:t>
      </w:r>
      <w:r>
        <w:rPr>
          <w:sz w:val="28"/>
          <w:szCs w:val="28"/>
        </w:rPr>
        <w:t>.  Мой мальчик, твоя миссия под блокадным Ленинградом поистине историческая для Рейха. За нею будут следить фельдмаршал Геринг и сам фюре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Я оправдаю ваше доверие, дяд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ммер.</w:t>
      </w:r>
      <w:r>
        <w:rPr>
          <w:sz w:val="28"/>
          <w:szCs w:val="28"/>
        </w:rPr>
        <w:t xml:space="preserve"> Это будет сделать не просто. Ты должен построить потайной аэродром  под самым сердцем осажденного города. Это будет адская работа в условиях  северного лета и короткой осени. К  концу лета с него должны подняться самол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Я готовился к этим условиям, изучал 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оммер</w:t>
      </w:r>
      <w:r>
        <w:rPr>
          <w:sz w:val="28"/>
          <w:szCs w:val="28"/>
        </w:rPr>
        <w:t>. Похвально. Аэродром, построенный тобой, станет идеальным  плацдармом для наших Люфтваффе.  Мы  сбросим сотни тяжелых бомб на  имперский символ славянских  варваров, на  их тракторный завод,   который   выпускает танки, на оборону русских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 xml:space="preserve">. На Зимний дворец и Эрмитаж, на купол Исакиевского Собора. </w:t>
      </w:r>
      <w:r>
        <w:rPr>
          <w:b/>
          <w:sz w:val="28"/>
          <w:szCs w:val="28"/>
        </w:rPr>
        <w:t>Зоммер.</w:t>
      </w:r>
      <w:r>
        <w:rPr>
          <w:sz w:val="28"/>
          <w:szCs w:val="28"/>
        </w:rPr>
        <w:t xml:space="preserve"> Я понимаю  тебя, эстета, Иоганн. Но это чужая, пропитанная еврейским духом  архитектура. И она должна быть стерта с лица земли. Это будет сокрушительный удар по национальному самосознанию большевистских войск. Сейчас они в наших клещах. Город агонизирует в голоде. И самым гуманным будет добить его с твоего  аэродрома, самого близкого к Ленингра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Габсбурги и Гогенцоллерны довершат   в моем лице разгром исторического  логова       Романовых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ммер</w:t>
      </w:r>
      <w:r>
        <w:rPr>
          <w:sz w:val="28"/>
          <w:szCs w:val="28"/>
        </w:rPr>
        <w:t>.  Я спокоен за тебя, мой мальчик. Арийский разум и  Арийский Дух в тебе держат в повиновении твою итнтеллигент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Вы знаете меня  лучше, чем я 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оммер</w:t>
      </w:r>
      <w:r>
        <w:rPr>
          <w:sz w:val="28"/>
          <w:szCs w:val="28"/>
        </w:rPr>
        <w:t xml:space="preserve"> . В твоем распоряжении будут сотни славянских рабов, с навыками строителей. Я распорядился, их отобрали  в Маут-Хаузене и Освенциуме. С Богом, мой маль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нутренность вагона с пленными строителями. Лязг колес на стыках, стоны раненых, хрипы и ругань.  Поезд останавливается. В углу лежат четыре умерших за ночь. Пленные нашли дощатую слабину и отодрали тесаком  Бобкова три доски.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вгань</w:t>
      </w:r>
      <w:r>
        <w:rPr>
          <w:sz w:val="28"/>
          <w:szCs w:val="28"/>
        </w:rPr>
        <w:t>. Остановились.  Разрешите мне первому, товарищ капит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хро</w:t>
      </w:r>
      <w:r>
        <w:rPr>
          <w:sz w:val="28"/>
          <w:szCs w:val="28"/>
        </w:rPr>
        <w:t>в. А, может 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Довгань. Под  вагоном  осмотрись. Если все в порядке. Стукнешь в пол один раз. Если опасность – два раза. Мы здесь поднимем свару, отвлечем. Уходи на юг тайгой, ищи партизан. Им расскажешь о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вгань  выбирается в дыру, спрыгивает. Лезет под вагон. Слышен хруст гравия под немецкими ботинками. По земле, по вагонам мечутся пучки света от фонарей: патрули обходят состав. Довгань бьет в пол два раза. Бобков и Иванов со старшиною  поднимают гвалт, бьют в стен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и-и-ит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Дайте пожрать, сволоч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Уберите мертвы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трули   бегом приближаются к вагону во главе с начальником будущего аэродрома Зибертом. Распахивают дверь. Автоматная очередь  дырявит потол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Молтша-ат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рушившейся тишине отчетливо слышен хруст гравия за вагоном: убегает, потеряв осторожность, Довгань. Автоматчики  ложатся  на живот. дают несколько очередей между колес. Довгань падает. Зиберт посылает солдат в вагон. Те, сгрудив пленных, осматривают  стены. Находят дыру. Пленных из трех вагонов выгружают и строят в шеренги. Зиберт идет вдоль стро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Кто ломал вагон? Зачинщик выхо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з первого ряда выметывается вёрткая фигура. Это Зубар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убарь</w:t>
      </w:r>
      <w:r>
        <w:rPr>
          <w:sz w:val="28"/>
          <w:szCs w:val="28"/>
        </w:rPr>
        <w:t>.  Это они, господин офицер! Он и вот  этот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ычет пальцем в старшего лейтенанта Иванова и старшину Лопатин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 xml:space="preserve">. Выходить три шага. ( </w:t>
      </w:r>
      <w:r>
        <w:rPr>
          <w:i/>
          <w:sz w:val="28"/>
          <w:szCs w:val="28"/>
        </w:rPr>
        <w:t>Иванов и Лопатин выходят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убарь</w:t>
      </w:r>
      <w:r>
        <w:rPr>
          <w:sz w:val="28"/>
          <w:szCs w:val="28"/>
        </w:rPr>
        <w:t>.  Я  этим краснюкам  базарил, господин офицер: куда прете? Немцы  великий народ, кто против них – тому хана. Кто  мы?!  Шестерки перед фюрером ! Вертухаи у  параш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 xml:space="preserve">.  Теперь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ушать приказ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троя выходит Боб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Это вор из штрафного батальона, господин оберлейтенант. И он нагло лжет немецкому офицеру. Главный зачинщик -я. Я старший по званию и организовал побе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Это так, вор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убарь</w:t>
      </w:r>
      <w:r>
        <w:rPr>
          <w:sz w:val="28"/>
          <w:szCs w:val="28"/>
        </w:rPr>
        <w:t>.  Ну… это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Зачем вор мне лга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Здесь  личная месть, господин офицер. Старший лейтенант Иванов  и старшина  Лопатин вздули эту сволочь ночь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Что означает  «вздули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Это значит  набить морду  за наглость и оскорбление   офицерской че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Значит, главный зачинщик ты. Зачем делал побег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Чтобы узнать их возможности и потенци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Зач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Эта информация   полезна для вашего де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Ты знаешь моё дел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Позвольте изложить то, что я зн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ет к Зиберту. Но его валит с ног  удар  охранника Курмахера. От него несет чесноком.   Бобков поднимается, сплевывает выбитый зуб. Улыбается, говорит Курмахеру  впол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Я тебя запомню,  блядь чесноч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Стоять на месте. Говорить там.  Кто ты ес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Командир саперного  взвода, строитель аэродромов, капитан Боб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Ты строил аэродромы? Повто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Я строил их в условиях  Севера. На  всем  русском Севере вы не найдете более опытного строителя, преданного Герм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Продолжа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За свой профессиональный опыт я получил Грамоту Верховного Совета СССР. За преданность  Германии – выбитый  немцем  зуб. Это не логично и не рационально, герр офицер.(</w:t>
      </w:r>
      <w:r>
        <w:rPr>
          <w:i/>
          <w:sz w:val="28"/>
          <w:szCs w:val="28"/>
        </w:rPr>
        <w:t>Зиберт смеется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Откуда  преданность Германии у русског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Она была бы такой же к Англии,  Америке или Гвинеи папуасов, если бы они  оккупировали Росс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Почем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Моего отца раскулачили и сослали в Сибирь большев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Что есть раскулачи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Это значит потеря дома из восьми комнат, а так же своей маслобойки и стада коров.  Смерть матери   от горя. Это пожизненная кличка «кулацкий сын», которая хуже чу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Какие гарантии  правд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Все легко проверить: мое село Вязовка оккупировано  немецкими войс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Ты давно хотел служить Германи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С дет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Почему сразу не сдавался в плен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Кому? За два года войны мой батальон ни разу не был в бо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Почему приказал побег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У меня собачий нюх, герр офицер. Он мне подсказал: нас везут на большую стройку.  Я захотел узнать, кто может быть   полезен в рисковом   деле. И я организовал  рисковое  дело – поб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ицах старшего лейтенанта  Иванова, Вихрова, Горбаня, старшины Лопатина омерзение и яр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ов</w:t>
      </w:r>
      <w:r>
        <w:rPr>
          <w:sz w:val="28"/>
          <w:szCs w:val="28"/>
        </w:rPr>
        <w:t>.    Как же я тебя сразу не раскусил…паскуда… вот где из него  кулацкое  нутро  вылезл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патин.</w:t>
      </w:r>
      <w:r>
        <w:rPr>
          <w:sz w:val="28"/>
          <w:szCs w:val="28"/>
        </w:rPr>
        <w:t xml:space="preserve">   Ничего, мы  тебя  доста-ан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Позвольте мне приблизиться, герр офицер. Но с целыми зубами. Мои слова не должно слышать это стад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 xml:space="preserve">.  Яв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бков подходит к Зиберту, говорит вполголо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Судя по знакам различия у ваших солдат, это  строительные войска  Люфтвафф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Продолжа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Вывод один: отобранные вами строители будут строить  секретный аэродром, откуда можно бомбить Ленинград. Я не ошибс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Твоя смышленость  приближает твой расстрел. Ты слишком много знаеш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В этом случае вы получите бесполезный труп, который не сможет уберечь вас от русского саботаж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Что есть саботаж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Это плохая сварка армированных плит.  Это плиты, уложенные на пустоту или на мокрую глину. Первый же мороз вспучит её и разорвет их. И многое другое. Вы не уследите за всем без моего опыта, русские по натуре самые искусные симулянты  и саботажники в ми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Ты хочешь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Полную власть над рабочими. С правом  убивать этих  голозадых   выродков  и воров  за саботаж. Тогда вы получите идеальный аэродром в самые коротки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 с острым интересом</w:t>
      </w:r>
      <w:r>
        <w:rPr>
          <w:sz w:val="28"/>
          <w:szCs w:val="28"/>
        </w:rPr>
        <w:t>)  Ты интересный хиви, Боб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Вы  не представляете, насколько я интерес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Но я буду тебя  разо-ча-ро-вать. Ты будешь расстрелян по законам военного времени.  За организацию побе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Вот те, бабка и Юрьев ден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енные смеются. Смех превращается в гогот. Зиберт подзывает охрану, отдает распоряжение. Бобкова отводят в сторону, ставят перед  вагоно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Этот швайн организовал побег. За это расстрел. Так будет с каждым, кто нарушает орднун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полголоса отдаёт команду ефрейтору Курмахеру Тот - солдатам. Солдаты целятся в Бобко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Это неразумно, герр офицер!  Вы нанесете вред Рейх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иберт командует. Залп. Когда рассеивается дым, Бобков стоит.  Опускается на корточ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Ты еще готов  приносить Рейху польз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Я это сделаю при двух услов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 Сын ку-ла-ка  ставит условия офицеру  Рейх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Теперь, когда у меня мокрые штаны от страха, а душа опустилась в пятки, из  меня  вылезли  два  условия. Как глисты, которых отравили чесноком. Который любит  ваш ефрей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иберт переводит немцам его слова.  Хохо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Мы слушаем услов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 Первое.  Бокс  на ринге с вашим ефрейтором. Не привык ходить в долж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ет  палец в дыру от выбитого зуба, сплевыва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 xml:space="preserve">.  Мы это сделаем. Второ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Я не был женат, господин обер-лейтенант. И не отказывал себе в женщинах. Они тоже редко отказывали мне. Могу я надеяться, что  Бобкову сохранят эту невинную  привычку?   После расстрела  у меня  озверела потенц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Хорошая самка – за полезную рабо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Позвольте подойти, герр офице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Три шага. ( Бобков подходи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Я видел отличные плети у ваших охранников. Мне нужна плеть:  выбивать лень и делать арбайтер из русских  сви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иберт  с долгим, брезгливым любопытством оглядывает Бобко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Это последнее желание 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Почти.  Я буду жесток с пленными, герр офицер. Я их всех ненавижу. Но  вам надо  публично   защищать  их от  моей злоб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Зач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Великий Рейх  в вашем лице более справедлив и  гуманен к русским,  чем предатель Бобков. От этого нарастет доверие к вам и ненависть ко мне. Она мне будет нужна, чтобы активней работать плеть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Вы, кажется,  действительно  полезный  унтерменш, капит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То ли еще будет, герр офиц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х     х     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нняя весна 1943 года. Панорама. Небольшая деревушка  рядом с   обрывистым берегом реки. Между обрывом и рекой  запланировано разместить  аэродром. Он просматривается из деревни. Бараки за колючей проволокой, сторожевая  вышка с пулеметом – лагерь для пленных рабочих.</w:t>
        <w:br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ва конвоира вводят Бобкова в кабинет Зибе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Здравия желаю, господин обер-лейтенант. Мне знакомо это место. Перед войной здесь  уже собирались строить аэродром для сообщения с северными районами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 Вы здесь бы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Так точно. Меня включили в группу  поисковой экспертиз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По -русски называется – везет. Мне везет, это та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Небольшая поправка: нам везёт. Я начертил вчерне топографический  проект аэродро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Тогда сегодня  начинать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Если мы хотим от пленных эффективной работы, им необходимо хотя бы день отдохнуть и поесть. Многие истощены до предела. Из них не выбить результата  даже  прикла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Гут. Один день. Но завтра эффективность  будет обеспечивать кон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И  моя  плеть. Позвольте напомнить: сегодня вечером бой с ефрейтором Курмахером. Господа офицеры и охрана  должны тоже отдохнуть и развлеч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иберт подходит к Бобкову,  щупает его плечи, ру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Мои коллеги поставят сто к одному на ефрейтора. Мы увидим  Голиаф  Курмахер  и Давид Боб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 А вы ставьте на меня и помощников.  Я гарантирую вам выигрыш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 Кто есть помощни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Мой  выбитый зуб и звание мастера спорта по бокс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х     х     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амодельный  ринг в центре лагеря, ряды скамеек для немцев. По другую сторону построена шеренга пленных. Скамейки заполняются лагерной охраной и офицерами. Бобков в боксерских перчатках идет к рингу. Появляется  Курмахер. Он  массивнее и выше  Бобкова. Взбирается на ринг под овации немце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Бой. Бобков увертывается от размашистых ударов  ефрейтора, лишь изредка быстро и хлестко отвечая  на них: немец значительно уступает Бобкову в классе.  Рев и свист немцев, шеренга пленных смотрит  в угрюмом молчании:  бьются два врага. Курмахера  пддерживает   кучка воров и блатных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Ганс, дай ему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Вломи, паскуде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 Копытом его в копчик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азъяренный неуязвимостью русского, ефрейтор пытается достать его  ногами.   В начале второго раунда  Бобков двумя свингами  останавливает Курмахера, тот шатается. От третьего крюка в подбородок ефрейтор рушится на пол. Тишина. Затем рев и свист немцев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Бобков садится на корточки, вытирает  полотенцем кровь ефрейтору на лице, говорит вполголоса, улыбаясь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Это только начало,  вонючая  ско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тавит  Курмахера на ноги и поднимает его рук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спода! Он проиграл лишь маленький личный бой. Но выиграет великую победу Рейха над Россией. И наш аэродром внесет свой вклад в неё!  Зиг хайль   фюрер и его Дойчланд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м встает и начинает аплодировать  Зиберт. За ним – остальны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ицах Иванова, Лопатина, Горбаня, остальных пленных ненависть. Задавленный, ненавистный роп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колько будем терпеть  иуду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ужики…  любой ценой  эту сволоч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н тоже ходит в наш сортир, где кусты… может та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х     х     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бинет Зиберта.  Здесь обер-лейтенант и Бобков. Он показывает Зиберту вычерченный план летной полосы и прилегающих сооружен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Где ангары для самолетов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Их не будет.  Они  демаскируют аэродром с воздуха. Здесь, между обрывом и рекой, слишком голое мест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 xml:space="preserve">.  Самолеты… без ангаров?!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Самолеты мы загоним в пеще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Какие пещер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 Вдоль полосы обрыв в 10-12 метров  высоты. В нем мы выроем  гр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Это…  бред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Я все просчитал. Это будет быстрее и дешевле металлических  ангаров. Их привезут по реке, река вскроется через месяц . Но ангары еще надо монтировать. Гроты к этому времени будут готов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Гроты… за месяц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ков. Я придумал свой метод. Нужна взрывчатка.  Вот расчё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берт изучает расче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Вы талантливый  па-ра-но-ик, капит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 Я всего лишь полезный винтик в  похожем  механизме Рей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иберт долго осмысливает сказанно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Рейх… механизм, похожий на   па-ра-нои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Как вы могли такое подумать,   герр  обер-лейтенант ? Рейх –  похож на арийский  талант. Разрешите ид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берт  молча, ладонью отсылает его.  Смотрит ему всл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Кто ты есть, унтерменш Бобкоф-ф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ойка.   Иванов, Вихров, Горбань подтаскивают плиты, укладывают на землю. Старшина Лопатин  сваривает  их.  В зал транслируется их шеп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ов</w:t>
      </w:r>
      <w:r>
        <w:rPr>
          <w:sz w:val="28"/>
          <w:szCs w:val="28"/>
        </w:rPr>
        <w:t>.  Ровней укладывай… замети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патин</w:t>
      </w:r>
      <w:r>
        <w:rPr>
          <w:sz w:val="28"/>
          <w:szCs w:val="28"/>
        </w:rPr>
        <w:t>.   Дыра в два кулака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ов</w:t>
      </w:r>
      <w:r>
        <w:rPr>
          <w:sz w:val="28"/>
          <w:szCs w:val="28"/>
        </w:rPr>
        <w:t>.  Надо  поглубже, кулака на тр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хров</w:t>
      </w:r>
      <w:r>
        <w:rPr>
          <w:sz w:val="28"/>
          <w:szCs w:val="28"/>
        </w:rPr>
        <w:t xml:space="preserve">.  Все ногти содрал… черепок   бы какой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патин</w:t>
      </w:r>
      <w:r>
        <w:rPr>
          <w:sz w:val="28"/>
          <w:szCs w:val="28"/>
        </w:rPr>
        <w:t>.  Спокойно. Смотрит, с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бков  наблюдает за Лопатиным. Внезапно бежит к нем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однимает плиту, видит пустоту под ней. Бьет Лопатина плетью, затем кулаком в лицо. К  ним бросается Иванов, еще несколько  пленных. Автоматчики  отсекают их  очеред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патин.</w:t>
      </w:r>
      <w:r>
        <w:rPr>
          <w:sz w:val="28"/>
          <w:szCs w:val="28"/>
        </w:rPr>
        <w:t xml:space="preserve">  Я  все думаю, как такой  Иуда  до капитана  в армии дорос?  Ничего, будет на тебя наш СМЕРШ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Мы   это   попозже  обсуд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ает мордовать  матроса. Ревёт мотор мотоцикла.   Из-за кулис выходит  Зиберт, подходит к Боб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 Саботаж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Так точно. Под плитой – дыра. Плита  проломится под колесом самолёта. (Охранникам) Расстрелять эту сволоч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хранники подхватывают Лопатина под руки,  тащат  к обрыв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 xml:space="preserve">. Герр Зиберт, его нельзя расстреливать. Он говённый сварщик, 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ий  моторист и ремонтник. На нем весь ремонт нашей техники. А пока пусть таскает плиты и ровняет грун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Зачем приказал   стреля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Чтобы вы отменили  мой наглый приказ. Меня надо  ставить на место. У вас для этого стэ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иберт    бьет стеком Бобкова по щекам.  Кричит конвойным с Лопатины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Хальт! ( Бобкову) Приказ стрелять отдаю я.  Твоя работа    точный глаз и контроль. Хороший хозяин не должен убивать работника своей злобой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Виноват, господин обер-лейтенант! Больше не  повтори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За первый саботаж этому – тридцать плетей, сутки карцера без пищи. Второй  раз – расстр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Благодарю, господин офицер. Я понял свою вину. Что вызверились, скоты?!  Работать! Господин офицер сегодня добрый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опот среди заключенных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а уж добрей тебя, Иуд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мордам- то  получил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Во цепня-а-ак…отравить бы чем, мухоморов  поискать… они  щас 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сточкам пойду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 Наблюдает за Бобковым</w:t>
      </w:r>
      <w:r>
        <w:rPr>
          <w:sz w:val="28"/>
          <w:szCs w:val="28"/>
        </w:rPr>
        <w:t xml:space="preserve">) Очень  сложный   унтерменш.  Его интересно расшифрова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х     х     х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чер, кабинет Зиберта. Здесь Зиберт и Бобк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Вы заслужили наше доверие. Это презент. (</w:t>
      </w:r>
      <w:r>
        <w:rPr>
          <w:i/>
          <w:sz w:val="28"/>
          <w:szCs w:val="28"/>
        </w:rPr>
        <w:t>Протягивает пистолет, часы  и  белый квадратик картона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ск  в село. У вас полномочия: проверять патруль и охрану пирса, мой катер. Все подходы, охрана и команда катера. Пропуск на ночь. Возврат – семь утра.  Полезный самец  должен иметь свою самку. Вы просили об этом  на стан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 xml:space="preserve">. Благодарю вас, господин Зиберт. Я докажу делом  свою преданность Рейх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 Слабое место, просчет – докладывать начальнику охраны и мне. Тридцать миль  по реке – партизанский отряд. Если туда  уйдет  беглец – это  гибель    аэродрома, смерть вам, конец моей карье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Можете на меня надеяться, господин  Зибер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Найдете хороших  самок, я готов проверять ваш вку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 xml:space="preserve">.  Для меня большая честь  такое поручени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Идите.  (</w:t>
      </w:r>
      <w:r>
        <w:rPr>
          <w:i/>
          <w:sz w:val="28"/>
          <w:szCs w:val="28"/>
        </w:rPr>
        <w:t>Бобков идет к двери, открывает её</w:t>
      </w:r>
      <w:r>
        <w:rPr>
          <w:sz w:val="28"/>
          <w:szCs w:val="28"/>
        </w:rPr>
        <w:t>)   Бобков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Да,  герр обер-лейтенан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Вы умный человек. Но поведение  - как бешеный пес. Вы так верите в победу Германи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 Вы задали страшный вопро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Почем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Чтобы ответить на него, нужно быть солдатом  арийской крови и  знать положение на фронтах. У меня нет ни того, ни другого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Логич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Вам не нравится мое поведени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Ваше  поведение по- гречески   – сжигание мостов. Вы сожгли за собой мос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Вы правы. Я их сже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Это катастрофа  – терять Родину. Я не даю гарантии, что все  пятьсот  пленных будут уничтожены. Если  выживет один,   он будет искать  вас. Чтобы  рвать на ч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Значит,    я должен хорошо работать, чтобы Германия  победила русских  дикар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 Дикарей? Вы плохо играете   плебея, Бобков. У вас есть Ломоносов, Достоевский, Чайковский, Репин.  Зимний дворец Растрелли, Кремль  и Исакиевский собо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Я как -то забыл про них в звании  «кулацкого сын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Если  победит Германия -  вы  будете     там третий сорт. У арийцев  аксиома: кто предал один раз,  не остановится. Арийцы  казнили предателя. Славяне тож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Казнили своих. Но  чужих  использовали. Иосиф Флавий предал своих иудеев  римскому полководцу Титу. Но у римлян он стал  большим человеком. Власов тоже предал Россию. Но вы доверили ему командовать арми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У вас  характер воина. Но  поведение  шакала.    Две личности в одной плоти. В это трудно вер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Мне  вернуть  пистолет и пропус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Нет. Вы ведете свою игру. Какую? Здесь скучно. Я хочу  участвовать в вашей игре. Начин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стом указывает на дверь. Бобков выход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Я давно её начал, догадливый ты на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здний вечер. Пустынное село. Бобков идет по улице. Его останавливает патруль: немец  Курт и местный полицай  Гонтар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рт</w:t>
      </w:r>
      <w:r>
        <w:rPr>
          <w:sz w:val="28"/>
          <w:szCs w:val="28"/>
        </w:rPr>
        <w:t>. Халь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нтарь.</w:t>
      </w:r>
      <w:r>
        <w:rPr>
          <w:sz w:val="28"/>
          <w:szCs w:val="28"/>
        </w:rPr>
        <w:t xml:space="preserve">  Стоять! Это хто тут шляится? Аусвай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бков дает немцу пропуск,  выданный Зибертом. Курт светит фонариком, изучает е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 xml:space="preserve">. ( </w:t>
      </w:r>
      <w:r>
        <w:rPr>
          <w:i/>
          <w:sz w:val="28"/>
          <w:szCs w:val="28"/>
        </w:rPr>
        <w:t>Гонтарю</w:t>
      </w:r>
      <w:r>
        <w:rPr>
          <w:sz w:val="28"/>
          <w:szCs w:val="28"/>
        </w:rPr>
        <w:t>) Фамил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нтарь</w:t>
      </w:r>
      <w:r>
        <w:rPr>
          <w:sz w:val="28"/>
          <w:szCs w:val="28"/>
        </w:rPr>
        <w:t>. Чего-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 xml:space="preserve"> . Твоя фамилия, дубин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нтарь.</w:t>
      </w:r>
      <w:r>
        <w:rPr>
          <w:sz w:val="28"/>
          <w:szCs w:val="28"/>
        </w:rPr>
        <w:t xml:space="preserve">  Да я теб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обков  бьет его коротким тычком в солнечное сплетение. Гонтарь оседа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рт.</w:t>
      </w:r>
      <w:r>
        <w:rPr>
          <w:sz w:val="28"/>
          <w:szCs w:val="28"/>
        </w:rPr>
        <w:t xml:space="preserve">  Данке шен, герр Бобков. ( Отдает пропуск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Повторяю: твоя фамил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нтарь</w:t>
      </w:r>
      <w:r>
        <w:rPr>
          <w:sz w:val="28"/>
          <w:szCs w:val="28"/>
        </w:rPr>
        <w:t>.  Гонтарь, господин Боб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Я прошел все село и встретил только ваш патруль. Где три остальных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нтарь</w:t>
      </w:r>
      <w:r>
        <w:rPr>
          <w:sz w:val="28"/>
          <w:szCs w:val="28"/>
        </w:rPr>
        <w:t>. Так они… это… в избе Самохи. День рождения у господина ефрейтора Курмахе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Веди на пирс, к катеру господина Зиберта. Кто на катер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нтарь</w:t>
      </w:r>
      <w:r>
        <w:rPr>
          <w:sz w:val="28"/>
          <w:szCs w:val="28"/>
        </w:rPr>
        <w:t>.  Да калеки местные, господин Бобков. Дизелист Зотов  и   капитан Аукин. Безрукий да  колченог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Как же они служа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нтарь</w:t>
      </w:r>
      <w:r>
        <w:rPr>
          <w:sz w:val="28"/>
          <w:szCs w:val="28"/>
        </w:rPr>
        <w:t>. А лучших  и  нету. В  катерниках, считай, тридцать лет, по Ладоге ходили, по Оне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ходят к пирсу. Он пуст. Бобков беспрепятственно поднимается на катер. Заходит в каюту, светит фонарем. На двух лежанках приподнимаются Зотов и Ау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Спим, служивы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тов</w:t>
      </w:r>
      <w:r>
        <w:rPr>
          <w:sz w:val="28"/>
          <w:szCs w:val="28"/>
        </w:rPr>
        <w:t>.  Кто ту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Начальник строительства аэродрома Бобков.  А вы   Зотов и  Аукин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тов</w:t>
      </w:r>
      <w:r>
        <w:rPr>
          <w:sz w:val="28"/>
          <w:szCs w:val="28"/>
        </w:rPr>
        <w:t>.  Ну та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Долго беспокоить не буду. Отлучаетесь с катера  час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отов </w:t>
      </w:r>
      <w:r>
        <w:rPr>
          <w:sz w:val="28"/>
          <w:szCs w:val="28"/>
        </w:rPr>
        <w:t>.  Не позволено. Считай тут и жив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Как с питани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укин.</w:t>
      </w:r>
      <w:r>
        <w:rPr>
          <w:sz w:val="28"/>
          <w:szCs w:val="28"/>
        </w:rPr>
        <w:t xml:space="preserve">  Дак  женки, аль внучата из дома паёк носят. Им навещать  разреши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Если понадобится срочно отчалить, сколько времени это займ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укин.</w:t>
      </w:r>
      <w:r>
        <w:rPr>
          <w:sz w:val="28"/>
          <w:szCs w:val="28"/>
        </w:rPr>
        <w:t xml:space="preserve">  А чего тянуть? Дизель завести, да чалку с кнехта сбросить. Всего и дел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А если не заводить дизель, но сбросить чалк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укин.</w:t>
      </w:r>
      <w:r>
        <w:rPr>
          <w:sz w:val="28"/>
          <w:szCs w:val="28"/>
        </w:rPr>
        <w:t xml:space="preserve">  Течение подхватит, втихаря   поплыв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На  сколько  хватает топлив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тов.</w:t>
      </w:r>
      <w:r>
        <w:rPr>
          <w:sz w:val="28"/>
          <w:szCs w:val="28"/>
        </w:rPr>
        <w:t xml:space="preserve">  Ежели полный бак – миль на полсот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Где стоит часовой или охран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укин</w:t>
      </w:r>
      <w:r>
        <w:rPr>
          <w:sz w:val="28"/>
          <w:szCs w:val="28"/>
        </w:rPr>
        <w:t>.  На пирсе будка для него. Там и кемарит, когда вахта. Кого тут лов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Все, деды, отдых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ходит на пирс. Там дожидаются Курт и Гонтар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К Курмахеру бег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гут к избе Самохи. В окнах избы свет,  гомон, слышна губная гармошка, звуки патефона. Бобков распахивает дверь. В нее проскакивает Гонтарь. Накрытый стол, за столом восемь человек.  Самоха подносит  еду. В углу на тумбочке полевая р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нтарь</w:t>
      </w:r>
      <w:r>
        <w:rPr>
          <w:sz w:val="28"/>
          <w:szCs w:val="28"/>
        </w:rPr>
        <w:t>.  Господин Курмахер! С проверкой  патрульной   службы господин Бобк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обков протягивает Курмахеру пропуск, спрашивает Гонтар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С каких объектов патру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нтарь.</w:t>
      </w:r>
      <w:r>
        <w:rPr>
          <w:sz w:val="28"/>
          <w:szCs w:val="28"/>
        </w:rPr>
        <w:t xml:space="preserve">  Три с улицы и один с пирса, где катер господина Зибер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бков показывает на рацию, приказывает Курмахеру: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 Зибер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махер заморожено включает рацию и отдает трубку Бобкову. Он понимает, что подписывает себе пригово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Прошу прощения, господин Зиберт, за позднее беспокойство. Боб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Что произошл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Я поражен до предела. Говенный русский бардак у  солдат Вермахта. Извините за резк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Плевать на резкость. Говорите  подроб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 Остались без надзора улицы, пирс и ваш катер. На всю улицу один патруль. Остальные три пьянствуют в избе Самохи. У  большого начальника ефрейтора Курмахера  сегодня, видите ли,  день ро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 Это действительно та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Пусть подтвердит ефрейтор. ( Дает ему трубк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рмахер</w:t>
      </w:r>
      <w:r>
        <w:rPr>
          <w:sz w:val="28"/>
          <w:szCs w:val="28"/>
        </w:rPr>
        <w:t>.  Курмахер  хёр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ушает Зиберта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Его шата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рмахер</w:t>
      </w:r>
      <w:r>
        <w:rPr>
          <w:sz w:val="28"/>
          <w:szCs w:val="28"/>
        </w:rPr>
        <w:t>.   Яволь,  герр Зибер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ередает трубку Бобкову. Тянется к его горлу. Но, опомнившись, бросается к  оруж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рмахер</w:t>
      </w:r>
      <w:r>
        <w:rPr>
          <w:sz w:val="28"/>
          <w:szCs w:val="28"/>
        </w:rPr>
        <w:t>.  Шнель, швайне! (Немцы  выбегают из избы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 В трубку</w:t>
      </w:r>
      <w:r>
        <w:rPr>
          <w:sz w:val="28"/>
          <w:szCs w:val="28"/>
        </w:rPr>
        <w:t>) Я весь внимание, герр оберт-лейтенан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Ваша бдительность эффективна. Как укус кобры. Пишите рапорт  мое имя и начальник охраны Штоссель.  Курмахер завтра на фронт. У него в Гамбурге старая мать, жена и двое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У меня нет ни жены, ни детей, господин Зиберт. У меня есть великая Германия и наш аэродром.  Спокойной  ночи.   ( Выключает рац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обков выходит из избы. Его ждут Курт и Гонтар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Курмахера завтра отправляют на фронт. В рапорте на имя  господина Зиберта   отмечу вас двоих, как образцово несущих служб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нтарь.</w:t>
      </w:r>
      <w:r>
        <w:rPr>
          <w:sz w:val="28"/>
          <w:szCs w:val="28"/>
        </w:rPr>
        <w:t xml:space="preserve"> По гроб жизни обязан, господин Боб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  ломаном  немецком переводит сказанное Бобковым  Курт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рт</w:t>
      </w:r>
      <w:r>
        <w:rPr>
          <w:sz w:val="28"/>
          <w:szCs w:val="28"/>
        </w:rPr>
        <w:t>. Данке шён,  герр Бобков, данке шён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 xml:space="preserve"> ( Курту)  Пирс. Вахта.  Шнел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рт</w:t>
      </w:r>
      <w:r>
        <w:rPr>
          <w:sz w:val="28"/>
          <w:szCs w:val="28"/>
        </w:rPr>
        <w:t xml:space="preserve"> .  Яволь,  герр  Бобкофф!  (бегом бросается на пирс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Теперь пошевели мозгами, Гонтарь. Мне нужна женщина, чтобы переночевать у не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нтарь</w:t>
      </w:r>
      <w:r>
        <w:rPr>
          <w:sz w:val="28"/>
          <w:szCs w:val="28"/>
        </w:rPr>
        <w:t xml:space="preserve">.  Понял, господин Бобков!  Мужское дело нехитрое. За войну тут вдов образовалось штук десять…  одну, особо смазливую, можно   отметит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  К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нтарь</w:t>
      </w:r>
      <w:r>
        <w:rPr>
          <w:sz w:val="28"/>
          <w:szCs w:val="28"/>
        </w:rPr>
        <w:t>.  Вдова, лет  двадцать семь. Марья Дубова.  Её мужа медведь задрал. А она медведя прикончи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Охотниц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нтарь.</w:t>
      </w:r>
      <w:r>
        <w:rPr>
          <w:sz w:val="28"/>
          <w:szCs w:val="28"/>
        </w:rPr>
        <w:t xml:space="preserve"> Мужика за пояс затк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Ве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нтарь.</w:t>
      </w:r>
      <w:r>
        <w:rPr>
          <w:sz w:val="28"/>
          <w:szCs w:val="28"/>
        </w:rPr>
        <w:t xml:space="preserve">  Тут одна   запиндя, господин начальн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Н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нтарь.</w:t>
      </w:r>
      <w:r>
        <w:rPr>
          <w:sz w:val="28"/>
          <w:szCs w:val="28"/>
        </w:rPr>
        <w:t xml:space="preserve">  Она  … того… дюже свирепая   баба. Мужики подкатывались. Один с поломанным ребром отпал,  у второго  нос в лепешку,  гундосый так и ходи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обков  </w:t>
      </w:r>
      <w:r>
        <w:rPr>
          <w:sz w:val="28"/>
          <w:szCs w:val="28"/>
        </w:rPr>
        <w:t xml:space="preserve"> То, что надо. В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 Марьи Зубовой. Светится зашторенное окно. Гонтарь стучит в не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.</w:t>
      </w:r>
      <w:r>
        <w:rPr>
          <w:sz w:val="28"/>
          <w:szCs w:val="28"/>
        </w:rPr>
        <w:t xml:space="preserve">  Кого принесл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нтарь</w:t>
      </w:r>
      <w:r>
        <w:rPr>
          <w:sz w:val="28"/>
          <w:szCs w:val="28"/>
        </w:rPr>
        <w:t>.  Открывай, Марья,   Гонтар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Тебе чего, сопля немецка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нтарь</w:t>
      </w:r>
      <w:r>
        <w:rPr>
          <w:sz w:val="28"/>
          <w:szCs w:val="28"/>
        </w:rPr>
        <w:t>.   Придержи язык,  стерва! Открывай, сказал! Начальника на постой приве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Какого еще начальни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нтарь.</w:t>
      </w:r>
      <w:r>
        <w:rPr>
          <w:sz w:val="28"/>
          <w:szCs w:val="28"/>
        </w:rPr>
        <w:t xml:space="preserve">  Начальника строительства аэродрома  господина Бобкова. Открывай!  Щас патруль вызову, дверь вылом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рья открывает дверь. Бобков входит в изб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Гонтарь, можешь отдых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ая, чисто прибранная  комната. Иконы.  Добротная мебель. Прислонившись к стене,  скрестив  руки  на  груди,  стоит  статная, белолицая хозяй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С чем пожаловали, господин  начальни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Здравствуй,  Марьюш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.</w:t>
      </w:r>
      <w:r>
        <w:rPr>
          <w:sz w:val="28"/>
          <w:szCs w:val="28"/>
        </w:rPr>
        <w:t xml:space="preserve">  И вам не хвор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Присесть позволи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Без позволения вошли, без него и сядеш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И на том спасибо ( </w:t>
      </w:r>
      <w:r>
        <w:rPr>
          <w:i/>
          <w:sz w:val="28"/>
          <w:szCs w:val="28"/>
        </w:rPr>
        <w:t>Тяжело, устало садит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 Так вы Бобков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Он сам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.</w:t>
      </w:r>
      <w:r>
        <w:rPr>
          <w:sz w:val="28"/>
          <w:szCs w:val="28"/>
        </w:rPr>
        <w:t xml:space="preserve">    Кличка у вас  в сел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Подели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Бешеным псом кличу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Да и у тебя характер не сахар. Мужиков, говорят, калечишь, к себе не подпускаешь. Два сапога пара мы с тобой, так что 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Разные мы сапог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Слушай меня внимательно,  Марьюшка,  очень внимательно. Лютую и зверствую я в лагере по двум причинам. Одна – вот э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ает из кобуры  пистолет, выданный  Зибертом, кладет на сто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Пояснили бы. Мы, лапти деревенские, с лету не хвата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Я должен был заслужить доверие. И  заслужил его, получил оружие. Вторая причина: я должен был пробиться к тебе, чтобы просить о помощ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Загадками говорите, господин начальн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 Меня взяли в плен контуженного.  В концлагере  два года. Потом нас, пленных и строительную технику  погрузила в вагоны воинская часть Люфтваффе. Я понял, что здесь будет строиться аэродром. И стал «бешеным псом» чтобы пробиться в начальники строитель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Вы знаете это дел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Я инженер-строитель аэродром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Зачем он  у нас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Это аэродром «подскока». Отсюда можно безнаказанно бомбить Ленинград.  Фашистское зверье будет бомбить главный город России, где я учился, город, где умирают с голоду, но не сдаются  наши  сородичи, славяне. И мы с тобой   должны не допустить это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.</w:t>
      </w:r>
      <w:r>
        <w:rPr>
          <w:sz w:val="28"/>
          <w:szCs w:val="28"/>
        </w:rPr>
        <w:t xml:space="preserve">  Я то… я каким боком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 Марьюшка,   мне больше не к кому… ты единственна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няет голову на стол. Марья ошеломленно всматривается в Бобкова. Трогает его за рукав.  Бобков сп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О, Господ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стает. Часы- ходики на стене показывают половину одиннадцатого. Марья выходит на кухню, приносит кувшин с молоком и хлеб. Ставит на стол рядом с Бобковым.  Застывает.  Стрелки часов движутся. На них половина двенадцатого. Марья трогает  Бобкова за руку. Бобков дико вскидывается, хватается за кобуру.  Дубова  пододвигает  лежащий на столе  пистол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 xml:space="preserve">.  Вот он,  твой пугач. ( </w:t>
      </w:r>
      <w:r>
        <w:rPr>
          <w:i/>
          <w:sz w:val="28"/>
          <w:szCs w:val="28"/>
        </w:rPr>
        <w:t>Бобков  оглядывает комнату</w:t>
      </w:r>
      <w:r>
        <w:rPr>
          <w:sz w:val="28"/>
          <w:szCs w:val="28"/>
        </w:rPr>
        <w:t>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Где это я…неужто  русская изба… и ты, Марьюшка… мать честная, какая же ты красавица… древняя, истинная красота  руссов.  Тебя, как икону, в Эрмитаже выставить над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 xml:space="preserve"> ( полыхает румянцем)  Да что вы такое… нельзя та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Найдешь мужа под стать себе,  детишек нарожаете, таких же ладных. А  я , когда фашисты или свои пристрелят, сверху на вас любоваться ста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 Где  мужа теперь найдешь.. двадцать похоронок в село пришло. Звать -то  вас как , кавалер залетны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Звать… звать…  вот те раз… забыл!  Капитан Бобков,  хиви … да  лагерный  номер  538 . Звать… как звать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.</w:t>
      </w:r>
      <w:r>
        <w:rPr>
          <w:sz w:val="28"/>
          <w:szCs w:val="28"/>
        </w:rPr>
        <w:t xml:space="preserve">  Да  как же так можно имя свое забыть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 Вот так.  Аж в жар бросило…  Виктор я!  Сын Данилы, Виктор Данилыч, значи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Так с чем пожаловали,  Виктор …  Данилыч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С делом я к тебе, Марьюшка,  суровым делом, не женски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Молочка - то с хлебом выкушай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Успею, хозяйка дорогая. Твоя изба на взгорье, крайняя.  Аэродром из нее видн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Да уж наревелась, глядя, как вы пленных мордуете. Скажи, Бобков, не терзай душу: бьешь понарошку, коль немцам не продал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Нет, Марьюшка,   лютую всерьез,  со всего плеча бь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.</w:t>
      </w:r>
      <w:r>
        <w:rPr>
          <w:sz w:val="28"/>
          <w:szCs w:val="28"/>
        </w:rPr>
        <w:t xml:space="preserve">   И душа не кричит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Видела, как кремень мастер выбирает? Разложит с десяток камней и кресалом по каждому, со всего маху.  Из коего не труха,  не крошка, а искры посыплются – тот и кремень. Для нашего дела кремень нуже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Да о каком деле реч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Зверства мои на полосе высмотрела.  Из бинокля, что 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Подзорка малая от деда досталась, аглицкая, старин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Значит, зебру разглядиш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Какую   зебр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Полосатая рейка,   ею  уровень уложенных плит меря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убова. </w:t>
      </w:r>
      <w:r>
        <w:rPr>
          <w:sz w:val="28"/>
          <w:szCs w:val="28"/>
        </w:rPr>
        <w:t>Помню, виде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Она и   будет сигналом. Зебру, чтобы не искать, меж плит торчком втыкаю. Так вот: когда я её не в центре, а на краю  полосы воткну – это и будет сигн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 Кому сигна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Тебе. Соберись сама в дорогу. И женок инвалидов катерных опове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Про ч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ков.  Чтобы к ночи на катере были . Путь   вам не близк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Матерь Божья!...Какой еще путь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Когда сигнал дам – значит,  беглец мой готов.  Он к ночи на катер  к вам явится. Отчалите тихо и вниз по реке – к партизанам. Они в тридцати верстах  отсюда  с немцем  вою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К ним-то зач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Расскажете об аэродроме. Назовете координаты. Вот они. ( Дает бумажку). Партизаны сообщат в армию. И нашу полосу, этот  гадюшник  для  Мессершмитов -  бомбами! В клочья! В бетонную рвань! Вот тогда можно бежать или  под расстрел ид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 Господи… как же ты крест свой несешь в холуях намецких?!   Где силы  берешь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От России. А теперь от  тебя, голубуш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Виктор Данилыч… женки инвалидные  – ладно, понятно. Ну а  я  зачем на  катер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Когда полосу   наши ликвидируют, Зиберт со Штосселем вычислят всех, кто с катерниками общался. Чтобы жилы из живых тяну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Я баба.   Неужто  мужика  для дела не нашло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Ты  кремень, из тебя искры сыплются. Диана- охотница, честь свою бережешь.  На тебя  самая большая  надежда. Больше мне надеяться не на  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ья молчит. Бобков  встает, оглядывает в последний раз избу. Долго смотрит  на Марью. Та молч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Ладно. Все понял. Не неволю. Ну… все. Прощай, Марья-кра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Куда  ж ты на ноч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На катере перемаюсь. Утром в лагер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.</w:t>
      </w:r>
      <w:r>
        <w:rPr>
          <w:sz w:val="28"/>
          <w:szCs w:val="28"/>
        </w:rPr>
        <w:t xml:space="preserve"> ( </w:t>
      </w:r>
      <w:r>
        <w:rPr>
          <w:i/>
          <w:sz w:val="28"/>
          <w:szCs w:val="28"/>
        </w:rPr>
        <w:t>Долго смотрят друг на друга</w:t>
      </w:r>
      <w:r>
        <w:rPr>
          <w:sz w:val="28"/>
          <w:szCs w:val="28"/>
        </w:rPr>
        <w:t>).  Отсюда   в лагерь пойдеш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Нельзя мне оставаться, Марьюшка! Тебе от меня,  холуя немецкого не отмыться! Заплюют, в позоре утопя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.</w:t>
      </w:r>
      <w:r>
        <w:rPr>
          <w:sz w:val="28"/>
          <w:szCs w:val="28"/>
        </w:rPr>
        <w:t xml:space="preserve">  Небось выплыву. Как ты сказал? Детишек нарожаю, а ты с небес нами любоваться станешь? Вместе налюбуемся… если живы  остане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дет к Бобкову, обнимает его.  Ночь. Бобков тихо встает с кровати, чтобы не разбудить Марью, одевается. Жадно пьет молоко из кувшина.  Ласкает ладонью кувшин, стол. Выходит на улицу. Встает в тени дома, ждет. По улице проходит патруль. Бобков возвращается в д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рак с пленными. Топится печь. Вполголоса переговариваются армейцы. За  перегородкой  З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ов</w:t>
      </w:r>
      <w:r>
        <w:rPr>
          <w:sz w:val="28"/>
          <w:szCs w:val="28"/>
        </w:rPr>
        <w:t>.  Эту овчарку немецкую, капитана, давно кончать над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патин</w:t>
      </w:r>
      <w:r>
        <w:rPr>
          <w:sz w:val="28"/>
          <w:szCs w:val="28"/>
        </w:rPr>
        <w:t>.  Замордовал, паскуда. Гонит,  выслуживается, чтобы к лету законч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убарь.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на половине блатных</w:t>
      </w:r>
      <w:r>
        <w:rPr>
          <w:sz w:val="28"/>
          <w:szCs w:val="28"/>
        </w:rPr>
        <w:t>)  Хреновы дела , братаны. Уродуемся, а просвета не видать. Надо бы Гансам полезную маляву про краснюков состряпать. Чё- то они затевают,  кишками чую! Грач, ну к навостри ухо у перегоро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ч забирается к потолку, где зияет  прореха в перегородке,  слуша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хров</w:t>
      </w:r>
      <w:r>
        <w:rPr>
          <w:sz w:val="28"/>
          <w:szCs w:val="28"/>
        </w:rPr>
        <w:t xml:space="preserve">.  С обрыва, где автоматчики, не просматривается одно место: сортиры  в ивняке. Там наш  общий и  рядом бобковск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патин</w:t>
      </w:r>
      <w:r>
        <w:rPr>
          <w:sz w:val="28"/>
          <w:szCs w:val="28"/>
        </w:rPr>
        <w:t>.  Там,  в его персональном, и подстерегу. Булыжником по череп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бань</w:t>
      </w:r>
      <w:r>
        <w:rPr>
          <w:sz w:val="28"/>
          <w:szCs w:val="28"/>
        </w:rPr>
        <w:t>.  И башкой вниз, в очко. Пока найдут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патин</w:t>
      </w:r>
      <w:r>
        <w:rPr>
          <w:sz w:val="28"/>
          <w:szCs w:val="28"/>
        </w:rPr>
        <w:t xml:space="preserve">.  На все стороны вокруг лагеря болота. И гнус силу набирает, заживо жрет.  Путь один – через деревню. Там пирс и лод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ов</w:t>
      </w:r>
      <w:r>
        <w:rPr>
          <w:sz w:val="28"/>
          <w:szCs w:val="28"/>
        </w:rPr>
        <w:t>.  Лодки катером настигнут.  Надо охрану перебить и  катер   бр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бань</w:t>
      </w:r>
      <w:r>
        <w:rPr>
          <w:sz w:val="28"/>
          <w:szCs w:val="28"/>
        </w:rPr>
        <w:t>. Охрану … голыми рукам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хров</w:t>
      </w:r>
      <w:r>
        <w:rPr>
          <w:sz w:val="28"/>
          <w:szCs w:val="28"/>
        </w:rPr>
        <w:t>. Вчера в ивняке первый мухомор выле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патин</w:t>
      </w:r>
      <w:r>
        <w:rPr>
          <w:sz w:val="28"/>
          <w:szCs w:val="28"/>
        </w:rPr>
        <w:t>. Что  это  тебя на мухоморы потянул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хров</w:t>
      </w:r>
      <w:r>
        <w:rPr>
          <w:sz w:val="28"/>
          <w:szCs w:val="28"/>
        </w:rPr>
        <w:t>. Скоро эти красавцы в рост попрут. Набрать с десяток и фрицам в котел на ужи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ов</w:t>
      </w:r>
      <w:r>
        <w:rPr>
          <w:sz w:val="28"/>
          <w:szCs w:val="28"/>
        </w:rPr>
        <w:t>. Ай мудрик ,  мозговик! Свару на кухне затеем, повариху отвлечем и грибки в  варево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верху перегородки сыплется  мусор. Иванов  смотрит вверх, замечает тень подслушивающег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патин.</w:t>
      </w:r>
      <w:r>
        <w:rPr>
          <w:sz w:val="28"/>
          <w:szCs w:val="28"/>
        </w:rPr>
        <w:t xml:space="preserve">   Никак крыса завела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ов</w:t>
      </w:r>
      <w:r>
        <w:rPr>
          <w:sz w:val="28"/>
          <w:szCs w:val="28"/>
        </w:rPr>
        <w:t>.  Двуног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Лопатин берет кочергу. И, прицелившись, бьёт ею  в  прореху перегородки. Вопль. Грач, завывая,  рушится на пол.  На половину ЗЕКов бросаются армейцы. Свалка: прорвалась давно копившаяся  взаимная ненависть. Крики охраны. В барак врываются немцы с автоматами. Прекращают побоище, разгоняют пленных по своим места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тро, изба Дубовой. Бобков поднимается, стараясь не разбудить Мар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Не сплю я, Витень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Пора мне, голубка .( </w:t>
      </w:r>
      <w:r>
        <w:rPr>
          <w:i/>
          <w:sz w:val="28"/>
          <w:szCs w:val="28"/>
        </w:rPr>
        <w:t>Обнимает её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 Одного не пойму, углём жжется…  кого-то  к  партизанам готовишь?!  Зачем?!  Сами   и отправим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Не могу, Марьюшка,  не имею пра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.</w:t>
      </w:r>
      <w:r>
        <w:rPr>
          <w:sz w:val="28"/>
          <w:szCs w:val="28"/>
        </w:rPr>
        <w:t xml:space="preserve">  Да отчего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Если сорвется с катером, партизан не  найдете… кто аэродром угроби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  в отчаянии</w:t>
      </w:r>
      <w:r>
        <w:rPr>
          <w:sz w:val="28"/>
          <w:szCs w:val="28"/>
        </w:rPr>
        <w:t>) Один, что ли , разгром сотворишь, святым духом самолеты сдуешь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Есть   задумка. Запасной вариан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.</w:t>
      </w:r>
      <w:r>
        <w:rPr>
          <w:sz w:val="28"/>
          <w:szCs w:val="28"/>
        </w:rPr>
        <w:t xml:space="preserve">  Отсылаешь… теперь как я без тебя, желанного?!  Люб ты мне,  сердце  за тебя  кричит,  Витеньк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Пора мне. Пр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Да темень еще на дворе!  Полчасика еще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Самое время сна  у  часового на пирсе. Проверю. Я  сторожевик , пес беше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бинет Зиберта. Здесь  Зиберт и начальник охраны лагеря  Штосс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Ночная драка.  Трупы  есть</w:t>
      </w:r>
      <w:r>
        <w:rPr>
          <w:i/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</w:t>
      </w:r>
      <w:r>
        <w:rPr>
          <w:sz w:val="28"/>
          <w:szCs w:val="28"/>
        </w:rPr>
        <w:t>.  Во время успели, герр Зиберт.  Шесть  легко раненых. Думаю через день  поднимем на рабо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Две биологически чуждые стаи: шакалы и волки. Рано или поздно они сцепятся насмерть. Вы не должны допускать потерь в рабочей силе, Штоссель!  Вам  крупно повезло, что  все обошлос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</w:t>
      </w:r>
      <w:r>
        <w:rPr>
          <w:sz w:val="28"/>
          <w:szCs w:val="28"/>
        </w:rPr>
        <w:t>. Учел, герр Зиберт. Поставим на ночь дополнительные посты в коридоре, уберём дверь в перегородке.  Есть предельно важная информац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Слуша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</w:t>
      </w:r>
      <w:r>
        <w:rPr>
          <w:sz w:val="28"/>
          <w:szCs w:val="28"/>
        </w:rPr>
        <w:t>.  Ко мне напросился главарь воров Зубарь. Он утверждает, что их человек подслушал   сговор  красно-пу-з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Надо было начинать  именно с этого, Штоссель! Подробне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</w:t>
      </w:r>
      <w:r>
        <w:rPr>
          <w:sz w:val="28"/>
          <w:szCs w:val="28"/>
        </w:rPr>
        <w:t>.  Они  хотят убить Бобкова в его туалете и утопить  тело  в экскримент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Тем самым обезглавить строительство и сорвать с нас погоны. А может и головы.  Нам не справиться со сроками  строительства без Бобкова. Что ещ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</w:t>
      </w:r>
      <w:r>
        <w:rPr>
          <w:sz w:val="28"/>
          <w:szCs w:val="28"/>
        </w:rPr>
        <w:t>.  На территории лагеря появились первые грибы  му-хо-мо-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Они сверх питатель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.</w:t>
      </w:r>
      <w:r>
        <w:rPr>
          <w:sz w:val="28"/>
          <w:szCs w:val="28"/>
        </w:rPr>
        <w:t xml:space="preserve">  Они предельно ядовиты. Два - три гриба в солдатском котле  уничтожат  всю охрану.  Они хотят устроить драку на кухне, отвлечь повара и забросить в котел охраны грибы. После чего  банда  пленных ринется в  село и захватит наш кате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 Кто зачинщики, удалось узн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</w:t>
      </w:r>
      <w:r>
        <w:rPr>
          <w:sz w:val="28"/>
          <w:szCs w:val="28"/>
        </w:rPr>
        <w:t>.  Иванов, Лопатин, Горба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Все те же. Одни из самых полезных рабов на строй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.</w:t>
      </w:r>
      <w:r>
        <w:rPr>
          <w:sz w:val="28"/>
          <w:szCs w:val="28"/>
        </w:rPr>
        <w:t xml:space="preserve">  Вы не позволите … их расстреля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  Нет. Но мы должны … изящно  отреагиров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.</w:t>
      </w:r>
      <w:r>
        <w:rPr>
          <w:sz w:val="28"/>
          <w:szCs w:val="28"/>
        </w:rPr>
        <w:t xml:space="preserve">  Жду указаний , герр  Зибер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Выстроить всех . Вывести троих перед строем. И приказать съесть му-хо-мо-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</w:t>
      </w:r>
      <w:r>
        <w:rPr>
          <w:sz w:val="28"/>
          <w:szCs w:val="28"/>
        </w:rPr>
        <w:t>.   Думаю, они предпочтут расстрел.  После чего всех троих  связать и опустить  вниз головой в клозет – пусть испытают то, что они готовили Бобкову. Потом  отправить на работу вместе со всеми.    В высшей степени гуманно и оригиналь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Вы так думаете? Надеюсь Кальтенбруннер и Гиммлер  отметят  повышением ваш  вклад в   пыточный набор гестапо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.</w:t>
      </w:r>
      <w:r>
        <w:rPr>
          <w:sz w:val="28"/>
          <w:szCs w:val="28"/>
        </w:rPr>
        <w:t xml:space="preserve">  Позвольте идти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Вы ведь были   автомобильным дизайнером  в концерне БМВ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</w:t>
      </w:r>
      <w:r>
        <w:rPr>
          <w:sz w:val="28"/>
          <w:szCs w:val="28"/>
        </w:rPr>
        <w:t>.  Я почти забыл об эт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А я -  строитель и архитектор… мечтал  возвести лучшую консерваторию в Берлине по своему проекту. Майн гот!!  В каких скотов  превратил нас  Фюре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Штоссель ошеломленно молчи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ладно вам,  коллега  по сортирной экзекуции…Если вы донесете на   болтуна Зиберта, вам не поверят, а   меня   вытащит из  гестапо  любимчик Геринга дядя Зомме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</w:t>
      </w:r>
      <w:r>
        <w:rPr>
          <w:sz w:val="28"/>
          <w:szCs w:val="28"/>
        </w:rPr>
        <w:t xml:space="preserve">. Разрешите идти, герр Зиберт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 xml:space="preserve">.  Не задерживаю. Идите досыпать.  Продумайте детали, как  и сколько  держать  высшее творение Бога - человеческую голову в  дерь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тро. Приемная  перед кабинетом Зиберта.  Здесь полицай Гонтарь.  Входит Зибе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Гонтарь? У тебя срочное донесени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нтарь</w:t>
      </w:r>
      <w:r>
        <w:rPr>
          <w:sz w:val="28"/>
          <w:szCs w:val="28"/>
        </w:rPr>
        <w:t>.  Так точно, господин офицер. Тут дюже подозритель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Говор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нтарь</w:t>
      </w:r>
      <w:r>
        <w:rPr>
          <w:sz w:val="28"/>
          <w:szCs w:val="28"/>
        </w:rPr>
        <w:t>.  Бобков ночевал у Машки Дубов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Это  подозрительно,  если  мужчина ночует у женщи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нтарь.</w:t>
      </w:r>
      <w:r>
        <w:rPr>
          <w:sz w:val="28"/>
          <w:szCs w:val="28"/>
        </w:rPr>
        <w:t xml:space="preserve">  Машка – лютая баба. Прибить его должна была. Или вопить на все село, она к себе мужиков на версту не подпускала. А тут все тихо! Неладно  что-т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Тебя она тоже не подпускала? Это тоже неладно?  Что делал  Бобков утро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нтарь</w:t>
      </w:r>
      <w:r>
        <w:rPr>
          <w:sz w:val="28"/>
          <w:szCs w:val="28"/>
        </w:rPr>
        <w:t>.  Проверил на пирсе часового, на катер заше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иберт. </w:t>
      </w:r>
      <w:r>
        <w:rPr>
          <w:sz w:val="28"/>
          <w:szCs w:val="28"/>
        </w:rPr>
        <w:t xml:space="preserve"> Гут, Гон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ает полицаю пачку сигар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нтарь</w:t>
      </w:r>
      <w:r>
        <w:rPr>
          <w:sz w:val="28"/>
          <w:szCs w:val="28"/>
        </w:rPr>
        <w:t>.  Премного благодарен, господин офицер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 xml:space="preserve">.  И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онтарь уходит. Входит  Штоссел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Проверка на сообразительность, Штоссель. Гонтарь оповестил, что Бобков провел ночь у вдовы Дубов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</w:t>
      </w:r>
      <w:r>
        <w:rPr>
          <w:sz w:val="28"/>
          <w:szCs w:val="28"/>
        </w:rPr>
        <w:t>.  Вы сами разрешили ему найти сам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  Она не должна была оставлять на ночь немецкого холу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</w:t>
      </w:r>
      <w:r>
        <w:rPr>
          <w:sz w:val="28"/>
          <w:szCs w:val="28"/>
        </w:rPr>
        <w:t>.   Почем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 Она вдова, старой русской веры. Искалечила двух наглецов, которые пытались её обесчестить. Мне нужен  ваш  анализ  ситу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</w:t>
      </w:r>
      <w:r>
        <w:rPr>
          <w:sz w:val="28"/>
          <w:szCs w:val="28"/>
        </w:rPr>
        <w:t>.   Я не вижу здесь ничего противоестественного. Мы дали  Бобкову право  истязать  любого  русского. Страх не позволил вдове отказать ем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Нет. Медведь убил её мужа. Она ножом зарезала медведя как    барана. Здесь не стр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</w:t>
      </w:r>
      <w:r>
        <w:rPr>
          <w:sz w:val="28"/>
          <w:szCs w:val="28"/>
        </w:rPr>
        <w:t>.   Тогда ч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Может русская, непостижимая  нам, зомби Рейха, любовь с первого взгляда. Но, самое вероятное, он рассказал вдове, что готовит побег. И втянул её в свою игр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</w:t>
      </w:r>
      <w:r>
        <w:rPr>
          <w:sz w:val="28"/>
          <w:szCs w:val="28"/>
        </w:rPr>
        <w:t>. Все гораздо проще, герр Зиберт.  Самке  зверски хочется  осемени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Я допустил бы этот вариант с немкой, француженкой, итальянкой. Но здесь русск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.</w:t>
      </w:r>
      <w:r>
        <w:rPr>
          <w:sz w:val="28"/>
          <w:szCs w:val="28"/>
        </w:rPr>
        <w:t xml:space="preserve">  Какая разниц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 Большая. Фюрер плохо готовил нас к войне с Россией. По данным Генштаба у русских 98 процентов женщин до замужества были девственниц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.</w:t>
      </w:r>
      <w:r>
        <w:rPr>
          <w:sz w:val="28"/>
          <w:szCs w:val="28"/>
        </w:rPr>
        <w:t xml:space="preserve">  А в Европе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В Европе эта цифра 45 -50  процентов. Это страшное оружие нации:  стыд, честность и нравственность у женщины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</w:t>
      </w:r>
      <w:r>
        <w:rPr>
          <w:sz w:val="28"/>
          <w:szCs w:val="28"/>
        </w:rPr>
        <w:t>.  Вы считаете это  оружи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Завоеватель,  который лишит русских этих качеств, возьмет  Россию голыми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селектору говорит  помощник Зиберта: «Герр Зиберт, в приемной Бобков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Впусти  через  пять  минут.   Я кожей чувствую: в Бобкове  сидит какая-то стальная пружина, он готовит побег.  Как, черт возьми, отсюда можно  убежать?!  Это самоубийство! Хотите пари, Штоссел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</w:t>
      </w:r>
      <w:r>
        <w:rPr>
          <w:sz w:val="28"/>
          <w:szCs w:val="28"/>
        </w:rPr>
        <w:t>.  На ч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На бутылку коньяка. Я знаю, у вас остался НЗ из Берли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</w:t>
      </w:r>
      <w:r>
        <w:rPr>
          <w:sz w:val="28"/>
          <w:szCs w:val="28"/>
        </w:rPr>
        <w:t>.  А у в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берт идет к сейфу, открывает его. Там стоят две бутылки конья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Как видите, дв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.</w:t>
      </w:r>
      <w:r>
        <w:rPr>
          <w:sz w:val="28"/>
          <w:szCs w:val="28"/>
        </w:rPr>
        <w:t xml:space="preserve">  У меня тоже две.  Давайте на обе. На что пар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 Я уверен:  Бобков сейчас расскажет,  что с охраной в селе и на пирсе все    идеально. Что вдова Дубова – дикий зверь в юбке, подходить к ней опасно для жизни. Поэтому он ночевал в холодном коридор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.</w:t>
      </w:r>
      <w:r>
        <w:rPr>
          <w:sz w:val="28"/>
          <w:szCs w:val="28"/>
        </w:rPr>
        <w:t xml:space="preserve">  У меня другое мнение. Бобков стал ручной гиеной, за которой охотятся пленные. Германия – его единственный шанс выжить. Поэтому он будет пресмыкаться и служить нам до см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ходит Бобков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Здравия желаю, господа. Герр Зиберт, позвольте доложить об охране села и пир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 Курмахер  отправлен  на фронт.  Надеюсь, теперь охрана … э-э… роет  копыто по земле. Та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Это  не  имеет ничего общего с реальностью. Улицу контролировали лишь два патруля из трех. На пирсе в 4 утра часовой спал в бу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Штоссель тонко улыбает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Год дем, скоты!! И это солдаты Рейха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Вокруг лагеря  болота и гнус.  Село, пирс и ваш катер – единственный способ добраться до партизан в случае поб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берт и Штоссель переглядываю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i/>
          <w:sz w:val="28"/>
          <w:szCs w:val="28"/>
        </w:rPr>
        <w:t>.( в ярости</w:t>
      </w:r>
      <w:r>
        <w:rPr>
          <w:sz w:val="28"/>
          <w:szCs w:val="28"/>
        </w:rPr>
        <w:t>)  Кто спал, тоже отправлять на фрон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Так мы лишимся всей охраны,  герр обер-лейтенант. Её  уже сейчас не хватает для  плотного  контроля   лагеря и се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 xml:space="preserve">.  Как наказать?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 Моя плеть  и холодная купель. Потом ба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Купель… что э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По двадцать плетей  виновным  перед строем. Затем опускаем их в ре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Зачем в рек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Вода там  пять-шесть градусов. Держим в ней до судорог. И они начнут засыпать. Пытка холодом запомнится на всю жиз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Солдаты  смогут   потом выжив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Без бани не выживут.  Смерть от воспаления легк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Вы… вместе со Штосселем… палач-гросмейстер, Бобков. Что ещ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Я настаиваю на усилении охраны пирса. Там необходим еще один пост на другом конц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 Это вс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Меня не устраивают темпы стройки.  Пленные измотаны. Ангары для самолетов – самое  трудоемкое  мест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Как ускорять дел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К нам идет баржа с грузами. Распорядитесь дополнить их динамит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Зач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В обрыве роется шурф. В конце его закладывается динамит. Его обставляем четырьмя бетонными плитами: верх, низ и  две по бок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 Тогда  сила взрыва   бьет   в одну сторону.   Как пуля из ствола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 xml:space="preserve"> .  …И выбрасывает из обрыва сотни кубометров грунта. Остается подправить почти готовый анг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тоссель,  одобрительно усмехаясь, аплодиру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Это ваша иде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Я однажды проверил её у геологов. Не смею больше тратить ваше время. Разрешите идт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Бобков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ков.  Да, герр Зибер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Вы провели ночь у свирепой амазонки Дубова. И остались живой. Как это удало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Лицо расплывается в блаженной улыбке</w:t>
      </w:r>
      <w:r>
        <w:rPr>
          <w:sz w:val="28"/>
          <w:szCs w:val="28"/>
        </w:rPr>
        <w:t>). От вас ничего не скроешь, герр офицер. Она чуть не убила меня. Но когда мне удалось обхватить её и прижать к себе – она задрожала. И сдалась. Это была безумная ночь, герр  Зиберт!  Марья – вулкан, в котором клокочет   лава  нерастраченной  страсти. Вы сможете в этом убеди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Я смогу  убедиться… вы предлагаете Марью … мне?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Вы сохранили мне жизнь и право служить Германии. Марья лишь скромная попытка отблагодарить вас.  За пределами села, где не будет её односельч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Как это дел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Мы работаем уже три недели без отдыха. Позвольте завтра выезд на пикн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Пикник – это ч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Это кавказский шашлык и любовная оргия на природе. Катер с нами плывет на тот берег: вы, я и Марья. Пока я готовлю на берегу шашлык, вы  займётесь   случкой  в каю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 Я подумаю. Ид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бков уход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.</w:t>
      </w:r>
      <w:r>
        <w:rPr>
          <w:sz w:val="28"/>
          <w:szCs w:val="28"/>
        </w:rPr>
        <w:t xml:space="preserve">  Открывайте сейф, герр Зибе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иберт открывает сейф, ставит на стол две бутылки коньяка. Он в   ярости, замешанной на растерян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Он предлагает мне свою Марью… для случки?! Потомок Гогенцоллернов сольется в случке с русской самкой?! Что  всё это значит?!  Я чувствую всей кожей - в  нем  сидит  надменный, опасный противник,  но  я не могу предсказать  ни одного  хода у этого гросмейстер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.</w:t>
      </w:r>
      <w:r>
        <w:rPr>
          <w:sz w:val="28"/>
          <w:szCs w:val="28"/>
        </w:rPr>
        <w:t xml:space="preserve">  Не идеализируйте славянских варваров, герр Зиберт.   В его поведении   всего лишь генетический рефлекс русского  раба: быть предельно полезным хозяин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 Мы получили по зубам  под  Москвой. Не можем войти в Ленинград. Эти «славянские варвары» за два года войны размололи в пыль  сто восемьдесят лучших дивизий Вермахта! Цвет немцев гниет в русских черноземах!   Мужская, невосполнимая  элита, генофонд арийской нации !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тоссель откупоривает бутылку, разливает коньяк  по бокалам. Пьют. Молчат. Снова пь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.</w:t>
      </w:r>
      <w:r>
        <w:rPr>
          <w:sz w:val="28"/>
          <w:szCs w:val="28"/>
        </w:rPr>
        <w:t xml:space="preserve">  Мы уже научились пить по - русски. Осталось научиться воевать так же.  Кто-то из древних сказал:  делай,  что тебе предназначено, и пусть будет что буд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Что,  по-вашему, предназначено таким дерьмовым винтикам  войны, как м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</w:t>
      </w:r>
      <w:r>
        <w:rPr>
          <w:sz w:val="28"/>
          <w:szCs w:val="28"/>
        </w:rPr>
        <w:t xml:space="preserve">.  Наказание русских свиней за подготовку побега. И кара дойч-солдатам  за плохую службу. Методом   Бобков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Зиг хайль Бобкофф! Если вы донесете на меня за оскорбление партийного клича, меня  уже  никто не сможет вытащить из Гестапо..  Странно… но это   почему-то не пуга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</w:t>
      </w:r>
      <w:r>
        <w:rPr>
          <w:sz w:val="28"/>
          <w:szCs w:val="28"/>
        </w:rPr>
        <w:t>. Дерьмовым винтикам пора идти на говенную  процедуру на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ое немцев с обнаженными спинами лежат на козлах. Над ними   экзекуторы с плетьми бьют по спинам. Бобков заканчивает сче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 Нойнцейн … цванцих… все.  Господин Зиберт, мы готовы ко второму этап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Продолжай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Слушаю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атывает жгуты трех пеньковых тросов. Пропускает их подмышками провинившихся и завязывает узлами на спине. Указывает на край обрыв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 xml:space="preserve">.   Сесть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казуемые садятся.  За концы тросов берутся по трое охранников. Бобков поочередно сталкивает немцев вниз. Дрожат и дергаются натянутые тросы в руках. Снизу – задавленные вопли истязаемых ледяной водой. Бобков фиксирует время на ручных часах: ему нужно точное время пребывания в воде перед коллапсом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 Тебе не кажется, что мы с лагерем  свихнулись! Русский садист пытает ледяной водой немецких солдат под нашим руководством! Видел бы все Геринг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</w:t>
      </w:r>
      <w:r>
        <w:rPr>
          <w:sz w:val="28"/>
          <w:szCs w:val="28"/>
        </w:rPr>
        <w:t>.  Ситуация уравновешена.  Параллельно немцы окунают русских в содержимое клозета. Не желаете посмотре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 в тоскливой ярости</w:t>
      </w:r>
      <w:r>
        <w:rPr>
          <w:sz w:val="28"/>
          <w:szCs w:val="28"/>
        </w:rPr>
        <w:t>)  Иди к черту, извращенец!  Ты видишь в этом повод для гордост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</w:t>
      </w:r>
      <w:r>
        <w:rPr>
          <w:sz w:val="28"/>
          <w:szCs w:val="28"/>
        </w:rPr>
        <w:t>.  Я горжусь, что  темпы стройки после этого возрасту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 И мы получим свои кресты на грудь за  дерьмовые процеду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.</w:t>
      </w:r>
      <w:r>
        <w:rPr>
          <w:sz w:val="28"/>
          <w:szCs w:val="28"/>
        </w:rPr>
        <w:t xml:space="preserve">  Это будут  кресты на груди, а не  на могиле  где-нибудь под Курск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Когда приходит баржа с оборудованием и взрывчатко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</w:t>
      </w:r>
      <w:r>
        <w:rPr>
          <w:sz w:val="28"/>
          <w:szCs w:val="28"/>
        </w:rPr>
        <w:t xml:space="preserve">.  Завтр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Завтра же взорвем первый заряд в шурфе. Мне звонил дядя Зоммер. Геринг ежедневно терзает его вопросами о нашем аэродро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Бобков подходит к Зиберт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Прошу прощения господин обер-лейтенант, но у вас измученный вид. Вам не следовало смотреть на это тяжелое зрелищ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 xml:space="preserve"> . Закрывай свой рот!!  Я не нуждаюсь в твой  крокодила слеза по моему вид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Позвольте только напомнить о завтрашнем пикнике. Вам необходим отд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Зарубите на свой нос, Бобков, если хоть один дойч-солдат гибнет – вас тоже опускают в реку!  Без веревка и  бан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Это будет абсолютно справедливо, герр Зибе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ро в селе. По улице идет Дубова. Встречные трое мальчишек запускают в нее комом грязи. Редкие прохожие оборачиваются. В их репликах, пущенных в спину Марьи, брезгливая ненави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ла человеком и надо ж так скурвиться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чк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стилка немецка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Э-э, Марья, кобеля на ночь не одолжишь  Жучку осемен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рия, ускоряя шаги, вбегает на крыльцо своей избы, рывком распахивает дверь. В комнате за столом сидит Бобков. Дубова опускается на стул, рыдает. Бобков   гладит её по голов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Ничего, Марьюшка,  еще немного,  терпи, мил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Дело-то скоро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Уже сегод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.</w:t>
      </w:r>
      <w:r>
        <w:rPr>
          <w:sz w:val="28"/>
          <w:szCs w:val="28"/>
        </w:rPr>
        <w:t xml:space="preserve">   Это как – сегодня? Рейка посреди полосы с утра торч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Через час прибудет Зиберт.  Отправимся на катере на другой бере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.</w:t>
      </w:r>
      <w:r>
        <w:rPr>
          <w:sz w:val="28"/>
          <w:szCs w:val="28"/>
        </w:rPr>
        <w:t xml:space="preserve">   Это еще зач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Пикник с шашлыком для  господина  фон Зибер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.</w:t>
      </w:r>
      <w:r>
        <w:rPr>
          <w:sz w:val="28"/>
          <w:szCs w:val="28"/>
        </w:rPr>
        <w:t xml:space="preserve">  А я для чег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Я мясо принес. Лучку бы мне с уксусом, мариновать бу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Спрашиваю:  я для ч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бков  идет на кухню, приносит  нож, кастрюлю, лук, разворачивает мясо, начинает рез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Принесла бы, Марьюшка, уксу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 Меня берешь подстилкой для немца? Не боишься, что  придушу его как кутенка? А потом и тебя, за компа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Вот теперь узнаю Марью-охотницу. Теперь можно и о завтрашнем дел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 xml:space="preserve">.  Ты меня как бетонную плитку в дело укладываешь. И чтоб не выпирала, стерва. Так, что ли ?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Слушай внимательно, лапушка. Мне сегодня надо все проверить: катер на ходу, скорость его, как деды с ним справляются, берег тот осмотреть. А, главное,  ягодки собрать.  Для того и заманил Зиберта на пикн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 xml:space="preserve">.   Какие  ягодки?!  Я  нужна, чтобы  немца ублажать?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 Не просто ублажать. Виснуть на нем, верещать от страсти  и домога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У вас что-то с головкой, Виктор Данилыч.  Порог видите? Здесь Бог, а вон порог.  Ну-ка,  пошел отсюда! Или за себя не ручаюс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И чем плотней ты к нему прилипнешь, тем больше пользы для де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В тебе хоть что-то человечье осталось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дет к двери. Бобков обхватывает, держит рвущуюся из рук Марь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клоняется к её уху, что-то шепчет. Дубова отшатываетс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 xml:space="preserve">.  Ой мама родная… Как это можно…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Потерпишь да  сможешь. Или  дело угроби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.</w:t>
      </w:r>
      <w:r>
        <w:rPr>
          <w:sz w:val="28"/>
          <w:szCs w:val="28"/>
        </w:rPr>
        <w:t xml:space="preserve">  Не смогу я! ( </w:t>
      </w:r>
      <w:r>
        <w:rPr>
          <w:i/>
          <w:sz w:val="28"/>
          <w:szCs w:val="28"/>
        </w:rPr>
        <w:t>Плачет и смеется одновременно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 Надо, золотая ты моя, надо!  Простенько, по-деревенски.  И будет все по-наш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аржу с грузами для аэродрома разгружает вереница пленных. На ящиках надпись на немецком:  « Взрывчатка». Зиберт и Штоссель контролируют и торопят разгруз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</w:t>
      </w:r>
      <w:r>
        <w:rPr>
          <w:sz w:val="28"/>
          <w:szCs w:val="28"/>
        </w:rPr>
        <w:t>.  Итак, пикник. А в нем гибрид тигрицы с амазонкой. Я не завидую вам, герр Зиберт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Бобков гарантировал успех. А вы  мне гарантировали преданность Бобкова. Но, если что, я вам припомню сполна  все ваши гаранти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.</w:t>
      </w:r>
      <w:r>
        <w:rPr>
          <w:sz w:val="28"/>
          <w:szCs w:val="28"/>
        </w:rPr>
        <w:t xml:space="preserve">  Я был бы безнадежным болваном без страховки. Ночью переправил лодками на тот берег  отделение охраны со снайпером. Они окольцевали место пикни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сходятс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тивоположный берег реки</w:t>
      </w:r>
      <w:r>
        <w:rPr>
          <w:sz w:val="28"/>
          <w:szCs w:val="28"/>
        </w:rPr>
        <w:t xml:space="preserve">. Здесь </w:t>
      </w:r>
      <w:r>
        <w:rPr>
          <w:i/>
          <w:sz w:val="28"/>
          <w:szCs w:val="28"/>
        </w:rPr>
        <w:t>Зотов, Аукин.  Марья Дубова в охотничьих, кожаных штанах и резиновых сапогах. Ярко накрашена. Хлопочет, накрывает стол под тентом. Подходит Зибер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.</w:t>
      </w:r>
      <w:r>
        <w:rPr>
          <w:sz w:val="28"/>
          <w:szCs w:val="28"/>
        </w:rPr>
        <w:t xml:space="preserve">   Мы вас заждались, господин Зибер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Гутен таг, славян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тов, Аукин</w:t>
      </w:r>
      <w:r>
        <w:rPr>
          <w:sz w:val="28"/>
          <w:szCs w:val="28"/>
        </w:rPr>
        <w:t>.  Гутен - гутен,  хер офице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Ветераны? Вы били Маннергейм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тов</w:t>
      </w:r>
      <w:r>
        <w:rPr>
          <w:sz w:val="28"/>
          <w:szCs w:val="28"/>
        </w:rPr>
        <w:t>.  Поначалу он нам  сам всып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укин</w:t>
      </w:r>
      <w:r>
        <w:rPr>
          <w:sz w:val="28"/>
          <w:szCs w:val="28"/>
        </w:rPr>
        <w:t>.   Научили финна в советской академии драться, на  свою голов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 Ваш Тухачевский тоже нас учил … на свою  голов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укин</w:t>
      </w:r>
      <w:r>
        <w:rPr>
          <w:sz w:val="28"/>
          <w:szCs w:val="28"/>
        </w:rPr>
        <w:t>.  За то и шлепнули, паску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 xml:space="preserve">.  Ты погляди, какой политик вылупился на старости. Язык придержи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 Идемте к столу,  герр  Отто фон Зибер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Герр  офицер, Виктор Данилыч столько рассказывал о в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Что именн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Какой вы сильный, темпераментный мужчи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 xml:space="preserve">  О вас, фрау Мария,   сказал  так же. Надеюсь, мы его не разо-ча-ру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Мы его обрад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укин и Зотов переглядываются, сплевываю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 xml:space="preserve">. ( </w:t>
      </w:r>
      <w:r>
        <w:rPr>
          <w:i/>
          <w:sz w:val="28"/>
          <w:szCs w:val="28"/>
        </w:rPr>
        <w:t>Аукину и Зотову</w:t>
      </w:r>
      <w:r>
        <w:rPr>
          <w:sz w:val="28"/>
          <w:szCs w:val="28"/>
        </w:rPr>
        <w:t>)  Марш в моторный… цице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берт идет к накрытому столу, садится, закрывает глаза. Марья ставит на стол фужеры и спиртное. Зиберт принюхивается. Его передергива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Что-то не так, герр  обер-лейтенан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Этот запах как из могила… откуда зде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Наверное не запах, а фантом его. Как призрак отца Гамл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 Призрак преследует мен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 После вчерашнего окунания   зачинщиков в клоз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 Шнапс отгоняет призраки.  Мы начинаем пить.  Конья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 xml:space="preserve">.  На русской земле  полезней русский шнапс. Испробуйте вот это. </w:t>
      </w:r>
      <w:r>
        <w:rPr>
          <w:i/>
          <w:sz w:val="28"/>
          <w:szCs w:val="28"/>
        </w:rPr>
        <w:t>(разливает  по фужерам  самогон</w:t>
      </w:r>
      <w:r>
        <w:rPr>
          <w:sz w:val="28"/>
          <w:szCs w:val="28"/>
        </w:rPr>
        <w:t>)  чистейший самогон из хлеб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.</w:t>
      </w:r>
      <w:r>
        <w:rPr>
          <w:sz w:val="28"/>
          <w:szCs w:val="28"/>
        </w:rPr>
        <w:t xml:space="preserve"> Не буду вам мешать. Жду вас в каюте,  господин Зиберт </w:t>
      </w:r>
      <w:r>
        <w:rPr>
          <w:i/>
          <w:sz w:val="28"/>
          <w:szCs w:val="28"/>
        </w:rPr>
        <w:t xml:space="preserve">( уходит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Тос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Прози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Это немецкий тост- позор для нации, где есть Гёте. Я хочу говорить русский тост для эта река, эта великая прир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 Река готова слуш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Пьем за «последний раз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 Красиво, но непонят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Последний раз, я , Зиберт, должен здесь сидеть, как оккупант. Моя спина мёрзнет от постоянных  излучений  ненависть. Хочу  излучения тепла. Хочу «последний раз»  для послушной  Германии, которой крикнули  «Фас!»   Ротшильды, Рокфеллеры, Дюпоны, Шиффы. И Германия кинулась на Россию.  Чтобы последний раз Бобков делился  близкой женщиной  с незваный гость.  Мы пь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 Я чувствую, река согласна с этим тост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А в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 xml:space="preserve">.   Мой тост все тот же,  немецкий  прозит.  Несмотря на Гёте. </w:t>
      </w:r>
      <w:r>
        <w:rPr>
          <w:i/>
          <w:sz w:val="28"/>
          <w:szCs w:val="28"/>
        </w:rPr>
        <w:t>(Пьют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 ( </w:t>
      </w:r>
      <w:r>
        <w:rPr>
          <w:i/>
          <w:sz w:val="28"/>
          <w:szCs w:val="28"/>
        </w:rPr>
        <w:t>Откидывается на спинку стула, закрывает глаза</w:t>
      </w:r>
      <w:r>
        <w:rPr>
          <w:sz w:val="28"/>
          <w:szCs w:val="28"/>
        </w:rPr>
        <w:t>).  Актер Бобков не хочет снимать  маску немецкого холуя. Но  я хочу  видеть настоящее лиц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Маска срослась с лиц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 Майн гот… мне тридцать пять… но я не начал жить. Я  все еще  готовлю смерть на эту красоту, пок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По второ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Яволь,  майн  либер  унтерменш! ( пью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Советую  испробовать  вот это. Идеальная зак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додвигает  бурое месиво в тарелке. Зиберт наклоняется, нюхает и отшатывает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Вас ист дас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Северный жень-шень. Зовется черемша в томате. Дикий чеснок. Весной незаменим от  авитаминоза и импотенции. Вам это скоро понадобится. (  Ест черемш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 Хороший вкус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 Блаженству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 xml:space="preserve">.  Что русскому хорошо, то  немцу  смерть. Запах – призрак отца Гамлета . Сегодня запах из могилы преследует меня. ( </w:t>
      </w:r>
      <w:r>
        <w:rPr>
          <w:i/>
          <w:sz w:val="28"/>
          <w:szCs w:val="28"/>
        </w:rPr>
        <w:t>закусывает лимоном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Они здесь толпами шляю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К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 Призра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оторный отсек. Аукин и Зотов копошатся  рядом с  дизелем, подкручивают гайки, смазываю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тов</w:t>
      </w:r>
      <w:r>
        <w:rPr>
          <w:sz w:val="28"/>
          <w:szCs w:val="28"/>
        </w:rPr>
        <w:t>.  Намулевалась,  курва, перед фашистом… ждет в каю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укин</w:t>
      </w:r>
      <w:r>
        <w:rPr>
          <w:sz w:val="28"/>
          <w:szCs w:val="28"/>
        </w:rPr>
        <w:t>. Как белены объелась. Была баба как баба, себя блюла. И на тебе , с цепи сорвалас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тов</w:t>
      </w:r>
      <w:r>
        <w:rPr>
          <w:sz w:val="28"/>
          <w:szCs w:val="28"/>
        </w:rPr>
        <w:t>.   Три года  без мужика… остервенела,  готова  уже  с двумя фашистскими кобелями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укин</w:t>
      </w:r>
      <w:r>
        <w:rPr>
          <w:sz w:val="28"/>
          <w:szCs w:val="28"/>
        </w:rPr>
        <w:t>.   Был  бы винтарь… рука не дрогнула бы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тов</w:t>
      </w:r>
      <w:r>
        <w:rPr>
          <w:sz w:val="28"/>
          <w:szCs w:val="28"/>
        </w:rPr>
        <w:t>.  Ну, порешили, что ль? Фриц к ней в каюту полезет. Каюту подопрем снаружи и кингстон откро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тов</w:t>
      </w:r>
      <w:r>
        <w:rPr>
          <w:sz w:val="28"/>
          <w:szCs w:val="28"/>
        </w:rPr>
        <w:t>.   Сами-  то выплывем, не околе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укин.</w:t>
      </w:r>
      <w:r>
        <w:rPr>
          <w:sz w:val="28"/>
          <w:szCs w:val="28"/>
        </w:rPr>
        <w:t xml:space="preserve">  Да не должны, до берега пять-шесть шагов от пир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тов</w:t>
      </w:r>
      <w:r>
        <w:rPr>
          <w:sz w:val="28"/>
          <w:szCs w:val="28"/>
        </w:rPr>
        <w:t>.  Бобкову скажем:  катер прохудил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укин.</w:t>
      </w:r>
      <w:r>
        <w:rPr>
          <w:sz w:val="28"/>
          <w:szCs w:val="28"/>
        </w:rPr>
        <w:t xml:space="preserve">  Не поверит, сволоч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тов.</w:t>
      </w:r>
      <w:r>
        <w:rPr>
          <w:sz w:val="28"/>
          <w:szCs w:val="28"/>
        </w:rPr>
        <w:t xml:space="preserve">  Надо опередить,  костылем по кумполу. И к партизанам, вдоль берега пёхом.  Дошкандыбаем  дня за тр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укин</w:t>
      </w:r>
      <w:r>
        <w:rPr>
          <w:sz w:val="28"/>
          <w:szCs w:val="28"/>
        </w:rPr>
        <w:t>.  Коли решили,  семь бед, один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 Бобкова в руках кастрюля с  маринованным шашлыком, шампурами. Он укладывает рядом несколько булыжников,  ломает сухие ветки, складывает между камнями. Разжигает кострище. Зиберт отходит,  оглядывает природ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Вот это вечно порождало  « Дранг нах остен»: простор и дикость у славян. Лес, поле… река как море…это неповторим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В Германии нет леса и поле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В Германии есть все. Но все разделено на клетки. Там тесно.   Там  ненависть  тому, кто  не кричит «Зиг Хайль!».  Доносы. Готовность удавить за пфеннинг… там пахнет   мочой собак и жадностью!  Ненавиж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А здесь все пахнет кровью. Деды и прадеды мои обороняли эти земли от вашей жадности и зависти. Земля пропитана их кровь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 xml:space="preserve">. ( </w:t>
      </w:r>
      <w:r>
        <w:rPr>
          <w:i/>
          <w:sz w:val="28"/>
          <w:szCs w:val="28"/>
        </w:rPr>
        <w:t>поражён</w:t>
      </w:r>
      <w:r>
        <w:rPr>
          <w:sz w:val="28"/>
          <w:szCs w:val="28"/>
        </w:rPr>
        <w:t>) Со мной заговорил не  Иуда, а воин?! Вы сняли маску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Я следую вашему пример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Моем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Под вашей маской в лагере давал команды  железный нацист фюрера. Сейчас я говорю с наследником Бетховена и Бисмар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О, майн гот! Мы прусы, вы русы. Нас разделяет  одна бук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 xml:space="preserve">.  Как  только мы осознавали ничтожность этой разницы и устремлялись к единению, нас стравливала мировая каста  финансовых паразитов. И нас отбрасывала  друг от друга пролитая кров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У них смертельный страх: мы, индо-арии, объединившись, становимся владыка ми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И наша империя  уже управляла миром: Германарех и Бус-Белоя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Вильгельм11 и Александр 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Бисмарк и Александр 11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Но нам в который раз скомандовали «Фас!»   банкиры. Они писали фюреру «Майн Кампф»  и делали его безумный зомби! И мы опять льем вашу кровь на эту земл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А я, в ответ, обязан  пустить кровь из вас. Здесь и сейч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Но   этого не  буд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Почем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Меня можно  резать как овцу, на катере. Но вы знали: это бесполезно, аэродром   будет  и  без ме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В итоге  мы живые и без масок, скорбим о нашей исторической вражде. Огляни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берт оглядывается. Видит  Марью Дубову. Она зазывно машет рук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Она зовет мен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Она заждалась. В ней клокочет  все затмевающая стра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 Она готова менять вас… на меня?! Вы пускаете  оккупанта  на свою женщину… она  вас любит! Я это видел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Она знает, что этим укрепит ваше доверие мне. Не рвите мое сердце, Герр Зиберт! Вы же хотите 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иберт  пристально вглядывается в Бобко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 разъярён и растерян</w:t>
      </w:r>
      <w:r>
        <w:rPr>
          <w:sz w:val="28"/>
          <w:szCs w:val="28"/>
        </w:rPr>
        <w:t>) Смеются глаза… что здесь смешного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Теряете время, отпущенное для наслаждения, фон Отто Зибер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 Вы… издеваетесь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Похлопайте меня по плеч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Зач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Подайте знак вот тем болванам, что ваша горячность еще не повод пристрелить  хиви Боб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берт оглядывается, видит за деревьями охрану, готовую ринуться к ни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Год  де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На дубе снайпер. И он  вот-вот нажмет на спусковой крюч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 xml:space="preserve"> похлопывает Бобкова по плечу. Затем по щеке – сильно  и ощутим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иберт. (  </w:t>
      </w:r>
      <w:r>
        <w:rPr>
          <w:i/>
          <w:sz w:val="28"/>
          <w:szCs w:val="28"/>
        </w:rPr>
        <w:t>Почти что с ненавистью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Вы сами послали меня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Меня зовут ,  я ухожу. Иду,  как круглый дура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 xml:space="preserve">. А я, дурак квадратный, остаюсь. Чтобы собрать клюкву для марина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иберт уходит. Бобков начинает собирать в лукошко  клюкву, перезимовавшую под снегом. Охранники скрываются за деревьями. Снайпер в кроне дуба убирает палец со спускового крючк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оторный отсек катера. Здесь Зотов и Аукин. Слышат шаги Зиберта. Он спускается в каюту капитана, где ждет Дуб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тов</w:t>
      </w:r>
      <w:r>
        <w:rPr>
          <w:sz w:val="28"/>
          <w:szCs w:val="28"/>
        </w:rPr>
        <w:t xml:space="preserve">.  Ну все, фашист явилс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рет заранее приготовленную  ремонтную слегу. Сняв  ботинки,  в носках выходит на палубу, спускается к двери капитанской каюты, подпирает её слегой. Возвращается в моторный отсек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(заметно волнуется) Вы звали, я пришел, фрау Дубо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Я уж заждалась, герр Зибер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Зовите  меня Отт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Тогда и вы меня – Мару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Ма-ру-ся… красиво, как шелест  камыш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Ах ты, Господи, какие мы нежные!  Отто, голубчик ты наш деликатный, может,шнапсу откуша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Я-я,  данке  шён. Шнапс – это  мне  необходи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бова подходит, разливает коньяк. Зиберта накрывает тяжелая волна тошнотного запаха. Он отшатывае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 Что с вами, От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Этот запах… призрак отца Гамл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 Непонятности говорите, я ведь баба простая. Что  не та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 Найн!  Все очень так. Я могу говорить русский  тос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А можно два, и русский и немецки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Я это сдел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укин  ищет в железном  хаосе на днище катера кингсто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укин</w:t>
      </w:r>
      <w:r>
        <w:rPr>
          <w:sz w:val="28"/>
          <w:szCs w:val="28"/>
        </w:rPr>
        <w:t>.  Твою дивизию… да где ж у них кингстон?!  У нас он тут, под дизел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тов</w:t>
      </w:r>
      <w:r>
        <w:rPr>
          <w:sz w:val="28"/>
          <w:szCs w:val="28"/>
        </w:rPr>
        <w:t>. Помпа для воды есть, значит и кингстон… вон ту  крышку отколуп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укин</w:t>
      </w:r>
      <w:r>
        <w:rPr>
          <w:sz w:val="28"/>
          <w:szCs w:val="28"/>
        </w:rPr>
        <w:t>.  Да хрен… привинчена!   Ну- к, торцовый ключ  десять на двенадц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укин отворачивает крышку над кингстон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укин</w:t>
      </w:r>
      <w:r>
        <w:rPr>
          <w:sz w:val="28"/>
          <w:szCs w:val="28"/>
        </w:rPr>
        <w:t>.  Вот он, зараза! Ну, фрицы, аккуратисты, везде порядок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тов</w:t>
      </w:r>
      <w:r>
        <w:rPr>
          <w:sz w:val="28"/>
          <w:szCs w:val="28"/>
        </w:rPr>
        <w:t>. Что, Василь Егорыч, с Богом?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нимаются, крестятся. Отворачивают кингстон. Звук буйно хлещущей из дыры в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юта капитана.  Зиберт говорит т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Сначала я про вас услышал: вы есть гибрид   амазонки с тигром. И  можете  зарезать  медведя, как бара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Ой, мамочки…  да кто ж такую страхолюдию распуска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Гонтарь, потом Боб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.</w:t>
      </w:r>
      <w:r>
        <w:rPr>
          <w:sz w:val="28"/>
          <w:szCs w:val="28"/>
        </w:rPr>
        <w:t xml:space="preserve">  Один – трепло собачье. А второй … ревнует! А что, Виктор Данилыч имеет основание. Вы, Отто,  красавчик,  белокурая  бестия! Как глянули с утра – у меня в грудях пожар,  в дрожь бросил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Я вас увидел. И говорил себе – вот Венера прекрасная! И  получал  тоже… пожар в гру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 Отто, миленький, ты что ж, в Германии и бабу  не име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Там была обязанность.  Они все не имели права отказывать офицеру Люфтваффе. И шли на … на постель … как восковая кукла. Там не было  пожар  в гру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 Бедненький  ты мой! Ты говори, говори,  я отродясь таких красивых слов не слыш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рег. Бобков  укладывает нанизанные шампуры над углями на булыжники. Смотрит  на катер.   Рывком поднимается: красная ватерлиния кормы почти что коснулась воды. Катер явно накренился на корму. Бобков бросается к катеру,  врывается в моторный отсек. Звук бурлящей над днищем вод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отов и Аукин наваливаются на Бобкова. Свалка. Бобков отшвыривает стар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 К партизанам собрались без катера пешедралом?!  Пираты – пердуны! На берегу охрана   в полусотне метров! Перещелкают как куря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укин</w:t>
      </w:r>
      <w:r>
        <w:rPr>
          <w:sz w:val="28"/>
          <w:szCs w:val="28"/>
        </w:rPr>
        <w:t>.  Чё  брешешь? Кака ишшо охрана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 Та-ка-а-а,  дубьё!!  Пока вы  дрыхли ночью, Штоссель на лодках  сюда охрану со снайпером переправил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тов</w:t>
      </w:r>
      <w:r>
        <w:rPr>
          <w:sz w:val="28"/>
          <w:szCs w:val="28"/>
        </w:rPr>
        <w:t xml:space="preserve"> .  О,  ё- моё-о-о-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 xml:space="preserve"> .  Дошло, наконец, по страусиным шеям!  Сидеть, не рыпа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вляет пробку в отверстие, преодолевая напор воды. Закручивает кингсто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Включайте дизель с помпой, гер-р-рои  хреновы! Все дело чуть не загубил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укин</w:t>
      </w:r>
      <w:r>
        <w:rPr>
          <w:sz w:val="28"/>
          <w:szCs w:val="28"/>
        </w:rPr>
        <w:t>.  Какие у тебя дела, фашистский прихвостень! Сам и включай! А мы  хучь под расстрел тепер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О женах подумали?!  С них,  с живых, кожу сдерут на ваших глазах, а потом на виселице подвес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укин,  сотрясаясь в горе – не удалось  возмездие, включает дизельную  помпу.   Она отсасывает вод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аюта капита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По- русски тост как масло на душу. А по- немецки 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 xml:space="preserve">.  ( </w:t>
      </w:r>
      <w:r>
        <w:rPr>
          <w:i/>
          <w:sz w:val="28"/>
          <w:szCs w:val="28"/>
        </w:rPr>
        <w:t>напряженно прислушивается</w:t>
      </w:r>
      <w:r>
        <w:rPr>
          <w:sz w:val="28"/>
          <w:szCs w:val="28"/>
        </w:rPr>
        <w:t>)  Дизель… зачем  включать дизель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Ну,  Отто!  Не отвлекайся, они  воздух  греют, чтоб потеплело здесь. Скажи мне то же самое  на немецк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 xml:space="preserve">.  ( </w:t>
      </w:r>
      <w:r>
        <w:rPr>
          <w:i/>
          <w:sz w:val="28"/>
          <w:szCs w:val="28"/>
        </w:rPr>
        <w:t>на немецком</w:t>
      </w:r>
      <w:r>
        <w:rPr>
          <w:sz w:val="28"/>
          <w:szCs w:val="28"/>
        </w:rPr>
        <w:t>)  Прекрасная фрау! Здесь все пропитано вашей красотой: река и лес и воздух. Вы – королева этого простор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 Все! Нету больше мочи! С ума схожу от теб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ирает с ног сапоги,  мокрые носки, затем кожаные штаны. Остается в коротенькой сорочке. Под нею – мокрые ноги в красной сыпи. Идет к Зиберту, гоня перед собой волну удушливого запа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 Обними меня, цыпленоче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берт в ужасе смотрит на мокрые ноги в красной сып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Что … это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.</w:t>
      </w:r>
      <w:r>
        <w:rPr>
          <w:sz w:val="28"/>
          <w:szCs w:val="28"/>
        </w:rPr>
        <w:t xml:space="preserve">  Да  г-господи, безделица. Экзема – по- научному, по нашему – краснуха. И лечится народным способ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Каким, на-род-ны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Ну, Отто!  Сладенький, сколько у тебя вопросов… стесняюсь я, не спрашива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Как это лечи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.</w:t>
      </w:r>
      <w:r>
        <w:rPr>
          <w:sz w:val="28"/>
          <w:szCs w:val="28"/>
        </w:rPr>
        <w:t xml:space="preserve">    Как все. Штаны из кожи или брезентухи. Резиновые сапоги. Ну и туда… в штаны… по малому : пи-пи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Зачем… в штаны пи-пись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 xml:space="preserve">.  Деды и  прадеды -  так   все лечились. Денечка три мокренькой   походишь и - как рукой снимает! Иди ко мне, цыпленочек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ытается обнять его.  Зиберт,  зажимая нос, давя в себе рвотные позывы, бросается в капитанский гальюн. Дубова, рухнув на кушетку, заходится в беззвучном плачущем хохоте.  Зиберт выходит из гальюна. Входит Боб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ит плачущую Дуб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Что случило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Все случилось! Маруся     счастливо плачет. Была большая случка.  Еще  вопрос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Поздравля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Почему вы мокрый? Зачем работает дизел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Два старых  осла  имеют скверную привычку: отвинчивать, все что закручено и  смазывать резьбу от ржавчи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Что они отвинти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Не разобравшись, что это такое, открутили кингсто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Вы закрыли дыр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Так точно, господин обер-лейтенант. Работает помпа, через полчаса в  отсеке  станет сух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Им будет наказани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Я надавал им оплеух. На большее не решился: они  рассыплются на скелетные к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Кости не довезут нас в лагерь. Шашлык готов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 xml:space="preserve">.   А черт!! Наверно подгорел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Большая случка под могильный запах. Дыра у  катера. Горелый шашлык. Я  буду помнить   этот  гросс-пикник до см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ходит из каюты. Дубова бросается на шею Бобков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Витенька, ты гени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Пока  лишь  наглый  унтерменш. Фу-у-у,  фрау Маруся, не ходите  в моторный, инвалидов потравишь как тарак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ет за Зибертом. Обгоняет его. Бежит к шашлыку. Переворачивает шампура, стелет скатерть на раскладной столик, расставляет стулья. Зиберт садится на стул с каменны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У вас стальные  нервы, герр Зиберт. Я виноват перед вами за испорченный пикн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Что она делает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бков оборачивается. По трапу сходит Марья в сорочке. Она подходит к реке, снимает сорочку и медленно заходит в воду. И издает крик. Он  хлещет  эхом по реке и окрестностям. Это победный клич рыси над добычей, которая зовет детенышей на п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иберт  </w:t>
      </w:r>
      <w:r>
        <w:rPr>
          <w:sz w:val="28"/>
          <w:szCs w:val="28"/>
        </w:rPr>
        <w:t>Солдаты  почти  умирали в этой воде.  Как  она может терпеть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 Ей хорошо, герр Зиберт. Она смывала русское лекарст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Вы… вы гроссмейстер, капитан! Я видел грандиозный режиссура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обков подает шампур с шашлыком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Попробуйте мою стряпню.  Меня гложет чувство вины перед в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>( Ест</w:t>
      </w:r>
      <w:r>
        <w:rPr>
          <w:sz w:val="28"/>
          <w:szCs w:val="28"/>
        </w:rPr>
        <w:t>) Никогда не ел вкусне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А все – клюква в маринаде. Глубокомысленная ягода.  Она еще себя покажет.( </w:t>
      </w:r>
      <w:r>
        <w:rPr>
          <w:i/>
          <w:sz w:val="28"/>
          <w:szCs w:val="28"/>
        </w:rPr>
        <w:t>разливает коньяк по фужерам</w:t>
      </w:r>
      <w:r>
        <w:rPr>
          <w:sz w:val="28"/>
          <w:szCs w:val="28"/>
        </w:rPr>
        <w:t>)  Прозит,  герр обер-лейтенан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За  русскую мистерию «пи-пись»  в штаниш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чинает хохотать. Не может остановиться. К нему присоединяется Бобков. Снайпер в кроне дерева, наблюдая за ними,  невольно всхрюкивает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анорама стройк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Всем отходить! Лож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ные отбегают, ложатся. Бобков поворачивает рукоятку взрывателя. Взры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 Расширить штольню!  Крепильщики, крепить арматурой свод! Быстр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дёт с полосатой рейкой  к краю полосы и втыкает зебру за последней плитой – сигнальный знак для Дубовой. . Подходит к Зиберту и Штоссел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Восьмая штольня, господин Зиберт. Остальные две закончим  к концу недели. Позвольте высказать одно соображ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Яво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Мы не успеваем на полосе. Через две недели начнет подтаивать вечная мерзлота и вся  наша работа псу под хвос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Что предлагае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К этому времени надо закрыть грунт  теплоизоляцией и белыми плитами. Для этого перевести лагерь на  круглосуточный  режим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Рабочая сила выдержи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 Здесь не курорт. Но надо увеличить паек пит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Я отдам приказ. У вас вс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Так точно. Позвольте идти работ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Идите. ( Бобков уходи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</w:t>
      </w:r>
      <w:r>
        <w:rPr>
          <w:sz w:val="28"/>
          <w:szCs w:val="28"/>
        </w:rPr>
        <w:t xml:space="preserve"> . Он  рвется заработать  вам  повышение до гауптмана,  герр обер-лейтенан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А вы хотите понизить меня до ефрейтор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</w:t>
      </w:r>
      <w:r>
        <w:rPr>
          <w:sz w:val="28"/>
          <w:szCs w:val="28"/>
        </w:rPr>
        <w:t>.  Не поним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берт.  Разве? Сегодня  дядя Зоммер впервые повысил на меня голос. Он  рычал  о моем преступном легкомыслии на пикнике  с  пленным хиви  и русской шлюх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</w:t>
      </w:r>
      <w:r>
        <w:rPr>
          <w:sz w:val="28"/>
          <w:szCs w:val="28"/>
        </w:rPr>
        <w:t>.   Я  обязан докладывать в Берлин о режиме  начальника лагер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Не забудьте  дополнительно доложить о  периодичности очищения моего желудка и мочевого пузыря. Я вас не задержив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норама стройки.  Солнце почти зашло. Над горизонтом его половинный диск. Он льет последние лучи на торчащую  из земли зебру. Марья Дубова смотрит  в подзорную трубу в окно. Видит полосатую рейку, торчащую на краю полосы. Ахает. Крестится. Начинает одева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Бобков медленно, через всю полосу идет к ивняку. Скрывается за перехлестом   молодой зелени. Его провожают  глазами Лопатин, Иванов, Горбань, Вих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патин.</w:t>
      </w:r>
      <w:r>
        <w:rPr>
          <w:sz w:val="28"/>
          <w:szCs w:val="28"/>
        </w:rPr>
        <w:t xml:space="preserve"> Ну…дождались.  Пошел  за  своей смертью, сука. Начнете минуты через т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ет к лозняку, держась за живот, скрывается за ним. Иванов и Горбань затевают ссору, которая перерастает в драку. Свалка разбухает числом участников. К  ним бегут  охранники, стреляют в возду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Туалет Бобкова.  Лопатин осторожно приближается, вынимает из- за пазухи булыжник. Замахивается, распахивает дверь. Внутри пусто, лежит туесок с ягодой и банка солидол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обков. </w:t>
      </w:r>
      <w:r>
        <w:rPr>
          <w:sz w:val="28"/>
          <w:szCs w:val="28"/>
        </w:rPr>
        <w:t xml:space="preserve"> (Сзади, с пистолетом)  Не  терпелось на тот свет капитана отправи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патин.</w:t>
      </w:r>
      <w:r>
        <w:rPr>
          <w:sz w:val="28"/>
          <w:szCs w:val="28"/>
        </w:rPr>
        <w:t xml:space="preserve">  Все равно угробим  тебя, сволочь! Меня здесь положишь, но мужики тебе собачью смерть  обеспеча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 ( </w:t>
      </w:r>
      <w:r>
        <w:rPr>
          <w:i/>
          <w:sz w:val="28"/>
          <w:szCs w:val="28"/>
        </w:rPr>
        <w:t>Сотрясаясь в диком,  горестном экстазе</w:t>
      </w:r>
      <w:r>
        <w:rPr>
          <w:sz w:val="28"/>
          <w:szCs w:val="28"/>
        </w:rPr>
        <w:t>)  И  вознесу-у-уся,  аки аспид окаянный, в  воздуся-я-а-а! Без  покаяния-а-а-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патин.</w:t>
      </w:r>
      <w:r>
        <w:rPr>
          <w:sz w:val="28"/>
          <w:szCs w:val="28"/>
        </w:rPr>
        <w:t xml:space="preserve"> ( Ошарашен  )  Чего-о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Мозги прочистились, озверение ушло? Теперь слушай в два уха! Вот  ягоды и  солидол... намажешь тело солидолом от переохлаждения в реке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ближается, заглушает слова рокот тяжелого грузовика с плитами.   Бобков  заканчивает инструктаж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После чего отчалите к партизанам. Расскажете про аэродром. Координаты есть у Марьи Дубов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патин</w:t>
      </w:r>
      <w:r>
        <w:rPr>
          <w:sz w:val="28"/>
          <w:szCs w:val="28"/>
        </w:rPr>
        <w:t>.   Товарищ капитан… я же, идиот, вас чуть не угробил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Не судьба пока  в  воздуся вознести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патин</w:t>
      </w:r>
      <w:r>
        <w:rPr>
          <w:sz w:val="28"/>
          <w:szCs w:val="28"/>
        </w:rPr>
        <w:t>.   Товарищ  капитан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  Время, старшина, время! Счёт  пошёл на минуты! Выполня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опатин. </w:t>
      </w:r>
      <w:r>
        <w:rPr>
          <w:sz w:val="28"/>
          <w:szCs w:val="28"/>
        </w:rPr>
        <w:t xml:space="preserve"> Е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бков выходит из лозняка, подходит к двум орущим толпам заключенных.  Охрана не вмешивается, с ухмылками наблюдает за бесплатным представление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, Вихров, Горбань с изумлением переглядываются: Бобков жив?! Бобков стреляет в возд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обков</w:t>
      </w:r>
      <w:r>
        <w:rPr>
          <w:sz w:val="28"/>
          <w:szCs w:val="28"/>
        </w:rPr>
        <w:t>.  Разойдись! Перестреляю как собак! Работать! Бег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ключенные разбегаются по рабочим местам. Бобков ходит, смотрит на часы, ищет взглядом  среди  работающи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А где Лопатин?  Я спрашиваю: где эта свинья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хров</w:t>
      </w:r>
      <w:r>
        <w:rPr>
          <w:sz w:val="28"/>
          <w:szCs w:val="28"/>
        </w:rPr>
        <w:t>.  У него живот схватило, господин начальн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бань.</w:t>
      </w:r>
      <w:r>
        <w:rPr>
          <w:sz w:val="28"/>
          <w:szCs w:val="28"/>
        </w:rPr>
        <w:t xml:space="preserve"> Что уже и до ветру нельзя сходить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Живот? У него  сейчас  другое схват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ет к лозняку. Оттуда кр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Пошел работать, скотин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патин.</w:t>
      </w:r>
      <w:r>
        <w:rPr>
          <w:sz w:val="28"/>
          <w:szCs w:val="28"/>
        </w:rPr>
        <w:t xml:space="preserve">  Живот болит, господин Бобков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Я сказал: на полосу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лозняка выходит матрос, держась за живот. За ним Бобков. Хлещет его пле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патин</w:t>
      </w:r>
      <w:r>
        <w:rPr>
          <w:sz w:val="28"/>
          <w:szCs w:val="28"/>
        </w:rPr>
        <w:t>.  За что, господин  начальник?! Живот схватило, мочи нет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Взял лопат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рос поднимает лопату, бредет, скорчившись,  к берегу. За ним , метрах в десяти, Бобков. Лопатин, проходя мимо Иванова, останавливается, начинает ровнять землю. Говорит  впол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патин.</w:t>
      </w:r>
      <w:r>
        <w:rPr>
          <w:sz w:val="28"/>
          <w:szCs w:val="28"/>
        </w:rPr>
        <w:t xml:space="preserve">  Береги Бобков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ов</w:t>
      </w:r>
      <w:r>
        <w:rPr>
          <w:sz w:val="28"/>
          <w:szCs w:val="28"/>
        </w:rPr>
        <w:t>.  Что-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патин</w:t>
      </w:r>
      <w:r>
        <w:rPr>
          <w:sz w:val="28"/>
          <w:szCs w:val="28"/>
        </w:rPr>
        <w:t>.   Бобков наш, матерью, отцом клянусь!  Но не проболтайся!   Всё, что сейчас будет – наше, партизанское  дел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Пошел на свое мес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патин бредет к берегу.  У самого обрыва Бобков  бьет плетью матроса. Тот с ревом поднимает лопату, замахивается на  капитана. Бобков стреляет. Лопатин, схватившись за грудь, смотрит на ладонь.  С груди, на белизну бетонных плит, приготовленных к укладке, стекает красная струйка. Лопатин заваливается на бок, срывается с обрыва в рек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Гневный рев пленных. Охранники стреляют в воздух. Рёв мотоцикла. К Бобкову  выбегают из-за кулис   Штоссель и Зибер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 Я защищался, герр обер-лейтенан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Мы это видели. После  зверства. Ты  провоцировал  расстрел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.</w:t>
      </w:r>
      <w:r>
        <w:rPr>
          <w:sz w:val="28"/>
          <w:szCs w:val="28"/>
        </w:rPr>
        <w:t xml:space="preserve"> ( На немецком )  У них давно особые отношения. Лопатин – подстрекатель пленных. И главный враг Бобкова. Охотился за ним все это врем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Виноват, герр Зиберт. Сдали нервы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 xml:space="preserve">.  Вам будет зер шлехт, если нервы сдадут у меня!! Год дэм… доннер – веттэр, проклятие…не понимаю… ничего не понимаю… Убрать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ывает на  плиту. Уходят со Штосселем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Иванов, ко м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ванов подходит к Бобкову , смотрит на окровавленную плит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 xml:space="preserve">.  Клюква. Все будет по-нашему, брат-танкист. ( </w:t>
      </w:r>
      <w:r>
        <w:rPr>
          <w:i/>
          <w:sz w:val="28"/>
          <w:szCs w:val="28"/>
        </w:rPr>
        <w:t>Кричит)</w:t>
      </w:r>
      <w:r>
        <w:rPr>
          <w:sz w:val="28"/>
          <w:szCs w:val="28"/>
        </w:rPr>
        <w:t xml:space="preserve"> Чего уставился? В во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ванов  сдвигает плиту, сталкивает в воду с обры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Марш на мест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ирс  с катером. В каюте  сгрудились семейства Аукина и Зотова с женам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лагеей и Ар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лагея.</w:t>
      </w:r>
      <w:r>
        <w:rPr>
          <w:sz w:val="28"/>
          <w:szCs w:val="28"/>
        </w:rPr>
        <w:t xml:space="preserve">  Ну и где эта шалава? Каку власть заимела, подстилка: приказ отдаёть - быть на катере и не моги рта раскры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рина</w:t>
      </w:r>
      <w:r>
        <w:rPr>
          <w:sz w:val="28"/>
          <w:szCs w:val="28"/>
        </w:rPr>
        <w:t>.   Что- то паскудница затевает. Да вот о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наружи слышен голос Дубовой. Она идет  с кошёлкой к будке часового. Тот выходит из будки, направляет на Дубову фонар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совой.</w:t>
      </w:r>
      <w:r>
        <w:rPr>
          <w:sz w:val="28"/>
          <w:szCs w:val="28"/>
        </w:rPr>
        <w:t xml:space="preserve">   Халь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 Да стою я, стою. Праздничек у нас, Гансик.  День рождения Ауки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совой.</w:t>
      </w:r>
      <w:r>
        <w:rPr>
          <w:sz w:val="28"/>
          <w:szCs w:val="28"/>
        </w:rPr>
        <w:t xml:space="preserve">  Я-я, Аукин, кэпте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Семьдесят лет деду стукнуло (показывает на пальцах).  Вот и собрались вс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совой</w:t>
      </w:r>
      <w:r>
        <w:rPr>
          <w:sz w:val="28"/>
          <w:szCs w:val="28"/>
        </w:rPr>
        <w:t>.   Зер гу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Само собой.  Пить - гулять станем. А ты сирый да голодный   в одиночку  маешься. Нехорошо, не  по- людски э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ает из кошелки бутыль самогона,  два стакана. Наливает спирт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совой</w:t>
      </w:r>
      <w:r>
        <w:rPr>
          <w:sz w:val="28"/>
          <w:szCs w:val="28"/>
        </w:rPr>
        <w:t>.  Найн-най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глядывается в  конец пирса, где другая бу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Да  не отсексотит  он, не зги не видать. На- ко , глотни, да пирожком с ливером зажуй, сама на коровьем маслице пе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убив из стакана, подает часовому второй стакан с пирожком. Часовой мнется. Но мощный дух домашних пирожков  ломает солдатскую волю. Часовой  берет стакан, чокаю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совой</w:t>
      </w:r>
      <w:r>
        <w:rPr>
          <w:sz w:val="28"/>
          <w:szCs w:val="28"/>
        </w:rPr>
        <w:t xml:space="preserve">   Прозит,  гросфатер Аукин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.</w:t>
      </w:r>
      <w:r>
        <w:rPr>
          <w:sz w:val="28"/>
          <w:szCs w:val="28"/>
        </w:rPr>
        <w:t xml:space="preserve">   Во-во, за деда. Теперь-  то веселей стоять, а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совой</w:t>
      </w:r>
      <w:r>
        <w:rPr>
          <w:sz w:val="28"/>
          <w:szCs w:val="28"/>
        </w:rPr>
        <w:t>.  Я-я, данке ше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бова заходит в кают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Ныне у нас именины деда Аукина. Семьдесят я тебе назначила. За то и выпила с немц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лагея</w:t>
      </w:r>
      <w:r>
        <w:rPr>
          <w:sz w:val="28"/>
          <w:szCs w:val="28"/>
        </w:rPr>
        <w:t>. А чё только выпили? Ты б его в будку затащила. Небось  у Бобкова с  Зибертом передых от теб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.</w:t>
      </w:r>
      <w:r>
        <w:rPr>
          <w:sz w:val="28"/>
          <w:szCs w:val="28"/>
        </w:rPr>
        <w:t xml:space="preserve">  И не говори, Пелагеюшка.  Замордовала я их. Василь Егорыч, веревочная лестница имеет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укин</w:t>
      </w:r>
      <w:r>
        <w:rPr>
          <w:sz w:val="28"/>
          <w:szCs w:val="28"/>
        </w:rPr>
        <w:t>.  Не твоего ума дело, что у нас име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Василь Егорыч,  миленький,  Христом-богом прошу, дай лестницу. Счет на минуты  в нашем деле  ид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укин</w:t>
      </w:r>
      <w:r>
        <w:rPr>
          <w:sz w:val="28"/>
          <w:szCs w:val="28"/>
        </w:rPr>
        <w:t>.  Слова- то медовые.  А мы  на дела твои нагляделись, как ты голяком перед фашистами выгибалас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.</w:t>
      </w:r>
      <w:r>
        <w:rPr>
          <w:sz w:val="28"/>
          <w:szCs w:val="28"/>
        </w:rPr>
        <w:t xml:space="preserve">  ( </w:t>
      </w:r>
      <w:r>
        <w:rPr>
          <w:i/>
          <w:sz w:val="28"/>
          <w:szCs w:val="28"/>
        </w:rPr>
        <w:t>Вынимает охотничий нож</w:t>
      </w:r>
      <w:r>
        <w:rPr>
          <w:sz w:val="28"/>
          <w:szCs w:val="28"/>
        </w:rPr>
        <w:t>)  Лестницу, козлы упертые! Козлы не медведь. Прирежу и не охну! Вы меня знае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укин заморожено достает из шкафчика веревочную лестницу. Марья, выхватив её, бросается наверх. На палубе, оглядевшись, она цепляет верхнее звено за кнехт и спускает лестницу в воду. Возвращается в каю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.</w:t>
      </w:r>
      <w:r>
        <w:rPr>
          <w:sz w:val="28"/>
          <w:szCs w:val="28"/>
        </w:rPr>
        <w:t xml:space="preserve">  А  теперь слушать! Бобков – наш, советский офицер. И  крест свой тяжкий, быть предателем,  несет ради дела:   втереться  к  немцам в доверие  и аэродром уничтожи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тов.</w:t>
      </w:r>
      <w:r>
        <w:rPr>
          <w:sz w:val="28"/>
          <w:szCs w:val="28"/>
        </w:rPr>
        <w:t xml:space="preserve">  Сладко поешь.  Мурлыкай  дальш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.</w:t>
      </w:r>
      <w:r>
        <w:rPr>
          <w:sz w:val="28"/>
          <w:szCs w:val="28"/>
        </w:rPr>
        <w:t xml:space="preserve">  А быть вам, бабы, надлежит здесь, чтобы Штоссель с вас шкуры не спустил, когда мы к партизанам отчалим. Приказ Бобко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рина.</w:t>
      </w:r>
      <w:r>
        <w:rPr>
          <w:sz w:val="28"/>
          <w:szCs w:val="28"/>
        </w:rPr>
        <w:t xml:space="preserve">  Матерь Божья… пресвятая Богородица…  к каким,  ишшо партизанам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.</w:t>
      </w:r>
      <w:r>
        <w:rPr>
          <w:sz w:val="28"/>
          <w:szCs w:val="28"/>
        </w:rPr>
        <w:t xml:space="preserve">  К нашим, родным, в тридцати милях отсюда, под селом  Березники. Им и перескажем об аэродроме нашем . Отсюда  фашисты Ленинград бомбить  хотя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лагея</w:t>
      </w:r>
      <w:r>
        <w:rPr>
          <w:sz w:val="28"/>
          <w:szCs w:val="28"/>
        </w:rPr>
        <w:t xml:space="preserve">   Щас , что ли отчалим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.</w:t>
      </w:r>
      <w:r>
        <w:rPr>
          <w:sz w:val="28"/>
          <w:szCs w:val="28"/>
        </w:rPr>
        <w:t xml:space="preserve"> Сейчас  песни играть будем и гостя Бобковского жд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укин.</w:t>
      </w:r>
      <w:r>
        <w:rPr>
          <w:sz w:val="28"/>
          <w:szCs w:val="28"/>
        </w:rPr>
        <w:t xml:space="preserve">  Какого гост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Пленного, коему Бобков побег устроил. Г-господи… только бы вышло! Только бы выжили,  родненькие… дитё у меня под сердцем Бобковское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певает рвущимся голос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-и-извела-а   меня-а-а-а   кручина,   ка-ак   холо-о-одная-я-я-а-а-а  зме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евать, бабы! Дым коромыслом у н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лагея и Арина подхватываю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-ы-ы   гори-и-и, гори  моя  лучи-и-ина-а-а,   до-о-огорю  с   тобо-о-о-ю я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овой  выходит из будки, слушает песню. Опасливо всматриваясь в темень, взяв автомат наизготовку, идет к катеру.  Звенящий надрыв песни необъяснимо притягивает. Заходит на палубу, тихо садится на рундучок  с катерной атрибутико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олдовской полусвет луны, песня из каюты и стакан самогона вгоняют немца в транс. Его оцепенелость внезапно прорывает  жуткое видение. Из-за борта  бесшумно, замедленно  начинает вырастать белая, призрачная фигура. Она обретает плотность , укрупняется. Часовой охвачен ужасом, не в силах пошевелиться. Фигура, вздыбившись над палубой, с хлюпом  ставит на нее огромный башмак. Этот звук пронизывает немца навылет . По-заячьи  взверещав, он нажимает на гашетку. Грохот  длинной очереди.   Выпущено почти половина автоматного рожка , но  фигура стои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е владея собой, немец бросает автомат на палубу и бежит  к трапу.  Мчится по пирсу к своей будке с рацией. Белая фигура  за бортом запрокидывается назад. Падает в воду. На палубу  из каюты выбегает Марья Дубова. За ней карабкаются старики. В будке истерически вскрикивает часовой,  докладывает  Штосселю о  происшеств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убова идет к кнехту. Смотрит за борт.  Там пусто.  Марья    понимает, что произошло.  Сбрасывает в воду с кнехта веревочную лестницу. К катеру бежит часовой  со второго пос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 конце села взрёвывают  два мотоцикла. Тьму полосуют пучки  света из фар.  Марья плачет.  Идет к каюте, увлекая за собой стар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х     х     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х    х     х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ирс. Палуба катера. Здесь Зиберт и Штоссель  допрашивают часового. Поодаль стоит Бобков.  У него  перевязана  щека белым платком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тоссель.</w:t>
      </w:r>
      <w:r>
        <w:rPr>
          <w:sz w:val="28"/>
          <w:szCs w:val="28"/>
        </w:rPr>
        <w:t xml:space="preserve">  Ты покинул пост и зашел на катер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совой.</w:t>
      </w:r>
      <w:r>
        <w:rPr>
          <w:sz w:val="28"/>
          <w:szCs w:val="28"/>
        </w:rPr>
        <w:t xml:space="preserve">  Так точ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.</w:t>
      </w:r>
      <w:r>
        <w:rPr>
          <w:sz w:val="28"/>
          <w:szCs w:val="28"/>
        </w:rPr>
        <w:t xml:space="preserve"> Зач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совой</w:t>
      </w:r>
      <w:r>
        <w:rPr>
          <w:sz w:val="28"/>
          <w:szCs w:val="28"/>
        </w:rPr>
        <w:t>.  Женщины  пели  в каюте… я слуш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( Наклоняется)  Дохни. Шнапс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совой</w:t>
      </w:r>
      <w:r>
        <w:rPr>
          <w:sz w:val="28"/>
          <w:szCs w:val="28"/>
        </w:rPr>
        <w:t>.  Совсем немного герр обер-лейтенант! Совсем немного!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.</w:t>
      </w:r>
      <w:r>
        <w:rPr>
          <w:sz w:val="28"/>
          <w:szCs w:val="28"/>
        </w:rPr>
        <w:t xml:space="preserve"> Где взя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асовой </w:t>
      </w:r>
      <w:r>
        <w:rPr>
          <w:sz w:val="28"/>
          <w:szCs w:val="28"/>
        </w:rPr>
        <w:t>.  Молодая женщина Дубова.  Она сказала: день рождения Аукина и угости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.</w:t>
      </w:r>
      <w:r>
        <w:rPr>
          <w:sz w:val="28"/>
          <w:szCs w:val="28"/>
        </w:rPr>
        <w:t xml:space="preserve">  Солдат Вермахта пьёт на посту шнапс! За это - расстрел. Здесь фронт, Заукел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совой.</w:t>
      </w:r>
      <w:r>
        <w:rPr>
          <w:sz w:val="28"/>
          <w:szCs w:val="28"/>
        </w:rPr>
        <w:t xml:space="preserve">   Я не хотел… она так угощала… я совсем немног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.</w:t>
      </w:r>
      <w:r>
        <w:rPr>
          <w:sz w:val="28"/>
          <w:szCs w:val="28"/>
        </w:rPr>
        <w:t xml:space="preserve">  На катере ты сел.  Куд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совой.</w:t>
      </w:r>
      <w:r>
        <w:rPr>
          <w:sz w:val="28"/>
          <w:szCs w:val="28"/>
        </w:rPr>
        <w:t xml:space="preserve">  На этот ящ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</w:t>
      </w:r>
      <w:r>
        <w:rPr>
          <w:sz w:val="28"/>
          <w:szCs w:val="28"/>
        </w:rPr>
        <w:t>.  Что дальш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асовой </w:t>
      </w:r>
      <w:r>
        <w:rPr>
          <w:sz w:val="28"/>
          <w:szCs w:val="28"/>
        </w:rPr>
        <w:t>.  Потом из-за борта стал подниматься призра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Что значит  «подниматься»? Его кто-то толкал снизу? Тянул на  тросе  сверх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совой</w:t>
      </w:r>
      <w:r>
        <w:rPr>
          <w:sz w:val="28"/>
          <w:szCs w:val="28"/>
        </w:rPr>
        <w:t xml:space="preserve"> .  Я  не знаю, господин  Зибер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Призраки являются только пьяным свинья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совой</w:t>
      </w:r>
      <w:r>
        <w:rPr>
          <w:sz w:val="28"/>
          <w:szCs w:val="28"/>
        </w:rPr>
        <w:t xml:space="preserve"> .  Виноват, господин обер-лейтенант…я выпустил в него пол рожка… но он стоял! Это было  ужасно! ( </w:t>
      </w:r>
      <w:r>
        <w:rPr>
          <w:i/>
          <w:sz w:val="28"/>
          <w:szCs w:val="28"/>
        </w:rPr>
        <w:t>плачет)</w:t>
      </w:r>
      <w:r>
        <w:rPr>
          <w:sz w:val="28"/>
          <w:szCs w:val="28"/>
        </w:rPr>
        <w:t>. Я доложил господину Штосселю по рации и вернулся. Но… ничего… никого  уже не было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 xml:space="preserve">. Марш на пост! </w:t>
      </w:r>
      <w:r>
        <w:rPr>
          <w:i/>
          <w:sz w:val="28"/>
          <w:szCs w:val="28"/>
        </w:rPr>
        <w:t>( часовой убегает</w:t>
      </w:r>
      <w:r>
        <w:rPr>
          <w:sz w:val="28"/>
          <w:szCs w:val="28"/>
        </w:rPr>
        <w:t>)  Полная луна. Стакан шнапса. Он не лунати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</w:t>
      </w:r>
      <w:r>
        <w:rPr>
          <w:sz w:val="28"/>
          <w:szCs w:val="28"/>
        </w:rPr>
        <w:t>. Едва ли. Хотя… сейчас на фронт отправляют шваль, человеческий материал,  абсолютно не пригодный для вой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Бобков, зачем повязка на лиц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Зуб замучил, господин Зиберт. Нужно тепло. Повязка с горячей соль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Тоже русское лекарство «пи-пись»?    Что думаете о   ночной пришелец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Было полнолуние. Стакан самогона и страх часового,  хроническое ожидание нападения.  Страх  материализовался  в призра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( Штосселю)  Он повторил слово в слово мою верс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</w:t>
      </w:r>
      <w:r>
        <w:rPr>
          <w:sz w:val="28"/>
          <w:szCs w:val="28"/>
        </w:rPr>
        <w:t>. Спросите у Бобкова:  куда вошла пуля в Лопатин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Вы думаете… Лопатин? Из него вытекло не меньше пинты крови, я видел эту кровь на плите собственными глазами!  (Штоссель молчит)    Бобков,  Вы стреляли  в Лопатина. Куда вошла пул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В  груд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( Штосселю)  Пуля вошла в сердц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.</w:t>
      </w:r>
      <w:r>
        <w:rPr>
          <w:sz w:val="28"/>
          <w:szCs w:val="28"/>
        </w:rPr>
        <w:t xml:space="preserve">    Он очень быстро ответил, ответ был готов раньш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Но даже  рана в правое  легкое или живот, это смертельная ран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</w:t>
      </w:r>
      <w:r>
        <w:rPr>
          <w:sz w:val="28"/>
          <w:szCs w:val="28"/>
        </w:rPr>
        <w:t>.  Если  пуля прошла   вскользь, вдоль ребер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Как призрак взмыл  над борто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</w:t>
      </w:r>
      <w:r>
        <w:rPr>
          <w:sz w:val="28"/>
          <w:szCs w:val="28"/>
        </w:rPr>
        <w:t>. С борта могли   спустить  лестниц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У вас  бредовое мышление,  Штоссе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</w:t>
      </w:r>
      <w:r>
        <w:rPr>
          <w:sz w:val="28"/>
          <w:szCs w:val="28"/>
        </w:rPr>
        <w:t>. Это моя  служба,  фон  Зиберт, строить вер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 xml:space="preserve">.  Аукин, выходить сюда! ( </w:t>
      </w:r>
      <w:r>
        <w:rPr>
          <w:i/>
          <w:sz w:val="28"/>
          <w:szCs w:val="28"/>
        </w:rPr>
        <w:t>появляется Аукин</w:t>
      </w:r>
      <w:r>
        <w:rPr>
          <w:sz w:val="28"/>
          <w:szCs w:val="28"/>
        </w:rPr>
        <w:t>)  Ты  имеешь  лестниц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укин.</w:t>
      </w:r>
      <w:r>
        <w:rPr>
          <w:sz w:val="28"/>
          <w:szCs w:val="28"/>
        </w:rPr>
        <w:t xml:space="preserve">  Какую  лестниц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 Веревка… палки… лестниц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укин </w:t>
      </w:r>
      <w:r>
        <w:rPr>
          <w:sz w:val="28"/>
          <w:szCs w:val="28"/>
        </w:rPr>
        <w:t xml:space="preserve">  Откуда ей здесь быть ?  И не слыхали о так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</w:t>
      </w:r>
      <w:r>
        <w:rPr>
          <w:sz w:val="28"/>
          <w:szCs w:val="28"/>
        </w:rPr>
        <w:t>.  Он лжет.  Ложь сочится из каждой поры этой плутовской мор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Часовой лжет. Бобков лжет. Капитан лжет.  И  главный защитник лжецов  Зибер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.</w:t>
      </w:r>
      <w:r>
        <w:rPr>
          <w:sz w:val="28"/>
          <w:szCs w:val="28"/>
        </w:rPr>
        <w:t xml:space="preserve">  Защитником  Бобкова был недавно я. Но  факты -  жестокая вещ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Что вы напишете  в Берлин  : мертвец с пулей в сердце  доплыл до катера в ледяной воде и воспарил  призраком над  катеро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.</w:t>
      </w:r>
      <w:r>
        <w:rPr>
          <w:sz w:val="28"/>
          <w:szCs w:val="28"/>
        </w:rPr>
        <w:t xml:space="preserve">   Я  напишу   несколько инач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Не забудьте указать   родословную  мертвеца с пулей в сердце  : это была тень отца Гамл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.</w:t>
      </w:r>
      <w:r>
        <w:rPr>
          <w:sz w:val="28"/>
          <w:szCs w:val="28"/>
        </w:rPr>
        <w:t xml:space="preserve"> Если вы не возражаете, я поощрю часового, расстрелявшего так называемый  призра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Я не возражаю против дуэли с вами на шпагах. Но фюрер отобрал у Гогенцоллернов  это право: отсылать на тот свет таких, как вы! Я вас не задержива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Штоссель</w:t>
      </w:r>
      <w:r>
        <w:rPr>
          <w:i/>
          <w:sz w:val="28"/>
          <w:szCs w:val="28"/>
        </w:rPr>
        <w:t xml:space="preserve">  уходит. Бобков подходит к Зибе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То, что произошло – галлюцинация  испуганного, пьяного солдата. Тем не менее, прошу разрешить мне  ужесточить  режим провер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Ка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 Теперь   я обязан каждую ночь проверять патрули в селе и на пирс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иберт </w:t>
      </w:r>
      <w:r>
        <w:rPr>
          <w:sz w:val="28"/>
          <w:szCs w:val="28"/>
        </w:rPr>
        <w:t>.  Вы хотите работать без сн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Мне хватит три часа дневного.  Я должен ночью проверять пирс и катер! Аэродром – это дело моей жизн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Делайте, что хотите.  Но аэродром должен принять мессершмиты через  два дня !   Третий  - бомбы на  Кировский завод!  Из него идут   ремонтные  танки!  Фюрер топал ногами  на  Геринга за  сроки  аэродром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Я сдам свою работу вовремя , герр  Зибе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чь, улица села.   По  ней идет закутанный в плащ Бобков, с перевязанной щекой. Это вторая ночь тотальной проверки. Навстречу ему патруль из двух солд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Халь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вещает патрульных фонарем. Проверяет у них оружие, грозит пальц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тунг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трульные.</w:t>
      </w:r>
      <w:r>
        <w:rPr>
          <w:sz w:val="28"/>
          <w:szCs w:val="28"/>
        </w:rPr>
        <w:t xml:space="preserve">  Яволь , герр Бобкофф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налогичная сцена с двумя патрульными на пирсе, такой же набор команд :  «Хальт!» и  « Ахтунг!» Бобков входит на катер. Там несет дежурство полицай Гонтарь. Бобков освещает его фонаре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Все спокойн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нтарь.</w:t>
      </w:r>
      <w:r>
        <w:rPr>
          <w:sz w:val="28"/>
          <w:szCs w:val="28"/>
        </w:rPr>
        <w:t xml:space="preserve">  Так точно, господин Боб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Команда на мес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нтарь</w:t>
      </w:r>
      <w:r>
        <w:rPr>
          <w:sz w:val="28"/>
          <w:szCs w:val="28"/>
        </w:rPr>
        <w:t>. А куда им деться. На берег не велено пуск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Сюда тоже никого, кроме  их жен и Марии Дубовой. Головой ответишь за посторонних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нтарь</w:t>
      </w:r>
      <w:r>
        <w:rPr>
          <w:sz w:val="28"/>
          <w:szCs w:val="28"/>
        </w:rPr>
        <w:t>.  Да я  со всем усерди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анорама стройки.. По полосе, едва волоча ноги, идет измотанный бессонными ночами Бобков с «зеброй» в руках. Втыкает зебру в землю на краю полосы. Стоит около неё, лаская, поглаживая пальцами.  Его  сверлят   взглядами   Вихров и  Горбань. Поодаль стоит Иван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хров.</w:t>
      </w:r>
      <w:r>
        <w:rPr>
          <w:sz w:val="28"/>
          <w:szCs w:val="28"/>
        </w:rPr>
        <w:t xml:space="preserve">  Замордовал,  гад, лагерь!  Лопатина убил и сам доходит!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бань</w:t>
      </w:r>
      <w:r>
        <w:rPr>
          <w:sz w:val="28"/>
          <w:szCs w:val="28"/>
        </w:rPr>
        <w:t xml:space="preserve">.   Этот Кощей всех переживет 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хров.</w:t>
      </w:r>
      <w:r>
        <w:rPr>
          <w:sz w:val="28"/>
          <w:szCs w:val="28"/>
        </w:rPr>
        <w:t xml:space="preserve">  Товарищ старший лейтенант, мочи нет, многие готовы  на восстание. Первого вот этого Иуду замочим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ов.</w:t>
      </w:r>
      <w:r>
        <w:rPr>
          <w:sz w:val="28"/>
          <w:szCs w:val="28"/>
        </w:rPr>
        <w:t xml:space="preserve">      Нет! Категорически нет! Полоса  готова. Фрицам  лишних рабов кормить теперь нет резона, только дай предлог - всех  автоматами покроша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хров</w:t>
      </w:r>
      <w:r>
        <w:rPr>
          <w:sz w:val="28"/>
          <w:szCs w:val="28"/>
        </w:rPr>
        <w:t>.  Что  так, молча,   и будем подыхать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бань</w:t>
      </w:r>
      <w:r>
        <w:rPr>
          <w:sz w:val="28"/>
          <w:szCs w:val="28"/>
        </w:rPr>
        <w:t>. Сколько ещё терпеть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ов</w:t>
      </w:r>
      <w:r>
        <w:rPr>
          <w:sz w:val="28"/>
          <w:szCs w:val="28"/>
        </w:rPr>
        <w:t>.  Выжить надо, выжить! Кононаду уже  слышно!  Фашиста  гонят из-под  Ленингра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обков подходит к берегу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Иванов, ко мне! ( Иванов подбегает.) Положи две плиты одну на другую и постели на них плащ. Ночью влезешь ко мне. Окно будет откры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 кладет плиты одну на другую, стелет на них плащ Бобкова. Тот садится. Сидя  засыпа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чь. У стола сидит,  пьет самогон Бобков. К окну пробирается Иванов, надавливает на раму. Окно распахивается, Иванов забирается в комн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Времени мало.  К  дел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ов.</w:t>
      </w:r>
      <w:r>
        <w:rPr>
          <w:sz w:val="28"/>
          <w:szCs w:val="28"/>
        </w:rPr>
        <w:t xml:space="preserve">  Что с Лопатины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Сорвалось. Все было   по уму, как наметили:  он намазался солидолом.  После холостого выстрела раздавил клюкву  на груди в кармане,  нырнул в реку,  добрался до катера. Они спустили  лестницу с борта.  Но  на катер  вдруг влез часовой с поста …  и в упор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ов</w:t>
      </w:r>
      <w:r>
        <w:rPr>
          <w:sz w:val="28"/>
          <w:szCs w:val="28"/>
        </w:rPr>
        <w:t>.  Бога в душу  м-мать!  Ах, Толя, Толя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 xml:space="preserve">. Твоя очередь, Руслан Иванович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ов.</w:t>
      </w:r>
      <w:r>
        <w:rPr>
          <w:sz w:val="28"/>
          <w:szCs w:val="28"/>
        </w:rPr>
        <w:t xml:space="preserve"> Я?!  А сами, товарищ капитан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Не имею права.   Доступ к динамиту только у меня. Минирую  аэродром  ночами–  на  самый крайний случай, если что с тобой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ов</w:t>
      </w:r>
      <w:r>
        <w:rPr>
          <w:sz w:val="28"/>
          <w:szCs w:val="28"/>
        </w:rPr>
        <w:t>. Со мной не сорвется!  Что надо дел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В моем плаще, с повязкой на лице пойдешь по селу. Патрулей я замордовал за две ночи, шарахаются   как  от  гадюки . Гавкаю двумя командами:  «хальт» и «ахтунг». И фонарь – в их  морды, чтобы ослепить.  Запомни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ов</w:t>
      </w:r>
      <w:r>
        <w:rPr>
          <w:sz w:val="28"/>
          <w:szCs w:val="28"/>
        </w:rPr>
        <w:t>. Да уж  не забу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Постарайся без шума:  вот пистолет, но главное -  теса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ов</w:t>
      </w:r>
      <w:r>
        <w:rPr>
          <w:sz w:val="28"/>
          <w:szCs w:val="28"/>
        </w:rPr>
        <w:t>.  Годи-и-ит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Последний рубеж – полицай Гонтар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ов</w:t>
      </w:r>
      <w:r>
        <w:rPr>
          <w:sz w:val="28"/>
          <w:szCs w:val="28"/>
        </w:rPr>
        <w:t>.  А этого – с особым удовольств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На катере двое стариков  и три женщины. Если все без шума - отчалите, не заводя дизель, понесет течением. Когда хватятся – вы  на реке  в но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ов</w:t>
      </w:r>
      <w:r>
        <w:rPr>
          <w:sz w:val="28"/>
          <w:szCs w:val="28"/>
        </w:rPr>
        <w:t>.  Капитан места  зна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 xml:space="preserve">. Тридцать лет за   штурвалом. К утру должны добраться до  Березняков – и к партизанам. Там и расскажешь об аэродроме и  обо мне. Булыжник на столе, приложись как следует, у Штосселя туфта не пройд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ванов надевает плащ   Бобкова,  перевязывает платком лицо. Берет со стола булыжник. Обнимают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ов</w:t>
      </w:r>
      <w:r>
        <w:rPr>
          <w:sz w:val="28"/>
          <w:szCs w:val="28"/>
        </w:rPr>
        <w:t xml:space="preserve">.   Ну…терпите, Виктор  Данилы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рой гранью сильно, вскользь  бьет Бобкова по лбу. Лицо капитана заливает кровь.  Он  оседает. Иванов , поддержав его и опустив на пол, выбегает из дом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лица села.  На  ней  шагающая  к пирсу  фигура в плаще с белой повязкой через  лицо. Навстречу  патруль.  Иванов светит им в лиц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ов</w:t>
      </w:r>
      <w:r>
        <w:rPr>
          <w:sz w:val="28"/>
          <w:szCs w:val="28"/>
        </w:rPr>
        <w:t>.     Ахтунг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трульный.</w:t>
      </w:r>
      <w:r>
        <w:rPr>
          <w:sz w:val="28"/>
          <w:szCs w:val="28"/>
        </w:rPr>
        <w:t xml:space="preserve">  Яволь,  герр Бобкофф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ходятся.     За   полсотни метров до пирса навстречу идет  еще один патруль.  Сближаютс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ов.</w:t>
      </w:r>
      <w:r>
        <w:rPr>
          <w:sz w:val="28"/>
          <w:szCs w:val="28"/>
        </w:rPr>
        <w:t xml:space="preserve">  Хальт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из патрульных направляет  свет фонаря в лицо Иванову, тот не успевает закрыться. Патрульный  фиксирует незнакомое лицо, с выражением ужаса раскрывает рот,  сдирая автомат с плеча. Но не успевает: Иванов бьет его ножом под  дых. Второй патрульный  пронзительно, коротко вскрикивает и замолкает: нож  входит ему  в левую сторону груди, между ребер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Иванов затаскивает трупы в тень избы.  Подняв их автомат, идет к пирсу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На палубу катера  выходит  из каюты Марья Дубова. Властным окриком :  «Сидеть , бабы,  не высовываться!» загоняет в  каюту выглянувшую Пелагею. На палубе  дергается   взбудораженный криком  в селе   полицай Гонтар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.</w:t>
      </w:r>
      <w:r>
        <w:rPr>
          <w:sz w:val="28"/>
          <w:szCs w:val="28"/>
        </w:rPr>
        <w:t xml:space="preserve">   Что там стряслось, Гонтарь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нтарь.</w:t>
      </w:r>
      <w:r>
        <w:rPr>
          <w:sz w:val="28"/>
          <w:szCs w:val="28"/>
        </w:rPr>
        <w:t xml:space="preserve">   Пошла на мест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.</w:t>
      </w:r>
      <w:r>
        <w:rPr>
          <w:sz w:val="28"/>
          <w:szCs w:val="28"/>
        </w:rPr>
        <w:t xml:space="preserve"> ( подходит). А где  мое место,  господин полица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нтарь.</w:t>
      </w:r>
      <w:r>
        <w:rPr>
          <w:sz w:val="28"/>
          <w:szCs w:val="28"/>
        </w:rPr>
        <w:t xml:space="preserve"> Я  тебе что сказал,  стерва?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.</w:t>
      </w:r>
      <w:r>
        <w:rPr>
          <w:sz w:val="28"/>
          <w:szCs w:val="28"/>
        </w:rPr>
        <w:t xml:space="preserve"> Да что  ж вы так психуте, Григорий  Акимыч?!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нтарь видит в полутьме знакомую фигуру: на пирсе  появляется «Бобк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нтарь</w:t>
      </w:r>
      <w:r>
        <w:rPr>
          <w:sz w:val="28"/>
          <w:szCs w:val="28"/>
        </w:rPr>
        <w:t xml:space="preserve"> .  Господин Бобк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встречу Иванову  спешит часовой из будки.  Сближаются  в темной части пир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совой.</w:t>
      </w:r>
      <w:r>
        <w:rPr>
          <w:sz w:val="28"/>
          <w:szCs w:val="28"/>
        </w:rPr>
        <w:t xml:space="preserve">  ( на немецком)  Там  кричали, господин Бобков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ов</w:t>
      </w:r>
      <w:r>
        <w:rPr>
          <w:sz w:val="28"/>
          <w:szCs w:val="28"/>
        </w:rPr>
        <w:t>.  Я-я. Ахтунг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асовой </w:t>
      </w:r>
      <w:r>
        <w:rPr>
          <w:sz w:val="28"/>
          <w:szCs w:val="28"/>
        </w:rPr>
        <w:t xml:space="preserve">.    Герр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ванов  бьет часового  ножом. Гонтарь на палубе пытается разглядеть происходяще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нтарь</w:t>
      </w:r>
      <w:r>
        <w:rPr>
          <w:sz w:val="28"/>
          <w:szCs w:val="28"/>
        </w:rPr>
        <w:t xml:space="preserve">.  ( </w:t>
      </w:r>
      <w:r>
        <w:rPr>
          <w:i/>
          <w:sz w:val="28"/>
          <w:szCs w:val="28"/>
        </w:rPr>
        <w:t>кричит)</w:t>
      </w:r>
      <w:r>
        <w:rPr>
          <w:sz w:val="28"/>
          <w:szCs w:val="28"/>
        </w:rPr>
        <w:t xml:space="preserve"> Господин Бобков!  Кто крича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ов</w:t>
      </w:r>
      <w:r>
        <w:rPr>
          <w:sz w:val="28"/>
          <w:szCs w:val="28"/>
        </w:rPr>
        <w:t xml:space="preserve">. ( </w:t>
      </w:r>
      <w:r>
        <w:rPr>
          <w:i/>
          <w:sz w:val="28"/>
          <w:szCs w:val="28"/>
        </w:rPr>
        <w:t>Идет к трапу, светит Гонтарю в лицо фонарем</w:t>
      </w:r>
      <w:r>
        <w:rPr>
          <w:sz w:val="28"/>
          <w:szCs w:val="28"/>
        </w:rPr>
        <w:t>)   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нтарь</w:t>
      </w:r>
      <w:r>
        <w:rPr>
          <w:sz w:val="28"/>
          <w:szCs w:val="28"/>
        </w:rPr>
        <w:t>.  Что случилось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убова   сзади бьет Гонтаря кулаком по затылку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Что надо ,то и случило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нтарь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 Оседая, разворачивается</w:t>
      </w:r>
      <w:r>
        <w:rPr>
          <w:sz w:val="28"/>
          <w:szCs w:val="28"/>
        </w:rPr>
        <w:t>)  Кто… к…к… ва-а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>(Бьет  второй раз - по лбу</w:t>
      </w:r>
      <w:r>
        <w:rPr>
          <w:sz w:val="28"/>
          <w:szCs w:val="28"/>
        </w:rPr>
        <w:t xml:space="preserve"> )  В  воде  и   поквакаеш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нтарь рушится на палубу. Дубова подхватывает его, волочит к борту.  Иванов  вбегает на катер по трапу. Помогает  Дубовой. Часовой со второго  поста направляет прожектор на катер, видит происходящее: двое переваливают  тело полицая через борт. Часовой включает сирену, стреляет в воздух.  Включает рац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 Витенька,  скорей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ов</w:t>
      </w:r>
      <w:r>
        <w:rPr>
          <w:sz w:val="28"/>
          <w:szCs w:val="28"/>
        </w:rPr>
        <w:t>.  Я вместо не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.</w:t>
      </w:r>
      <w:r>
        <w:rPr>
          <w:sz w:val="28"/>
          <w:szCs w:val="28"/>
        </w:rPr>
        <w:t xml:space="preserve">   Господи… кто  !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ванов откидывает капюшон, снимает повязк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ов</w:t>
      </w:r>
      <w:r>
        <w:rPr>
          <w:sz w:val="28"/>
          <w:szCs w:val="28"/>
        </w:rPr>
        <w:t>.  Старший лейтенант Иван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Где Бобков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овой      докладывает  по рации  Штосселю  о крике в селе и  о Гонтаре, сброшенном с  катера . Воет сире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ов.</w:t>
      </w:r>
      <w:r>
        <w:rPr>
          <w:sz w:val="28"/>
          <w:szCs w:val="28"/>
        </w:rPr>
        <w:t xml:space="preserve">  Потом. Скорей!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овой , закончив доклад,  стреляет в воздух. Бежит  к средине пирса, открывает огонь по  катеру. Иванов дергает  Дубову за руку, валит на палубу. Кричит  в моторный отс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ов.</w:t>
      </w:r>
      <w:r>
        <w:rPr>
          <w:sz w:val="28"/>
          <w:szCs w:val="28"/>
        </w:rPr>
        <w:t xml:space="preserve">   Заводи   дизел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моторном отсеке   Зотов пытается завести  двигатель, рядом суетится Аукин.  На полу  в  капитанской каюте, в плотной полутьме, прижавшись  друг к другу, сидят , крестятся, причитают  Пелагея и Арина. Над их  головами в три пулевых  отверстия в борту врываются пульсары  света  от прожектора часового . Дизель, наконец, заводи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     х     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ик Бобкова. Он лежит на  кровати с наручниками на руках и окровавленным лицом.  На  лбу  рана – содранная кожа. Над ним стоят  Зиберт и Штосс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Что происходит, господ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Как проник сюда Иванов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Иванов?! Надо же, добрался-таки,  сволочь…  я  замотался днем.  Не спал три ночи. Выпил стакан шнапса, провалился в сон. Больше ничего не помню.  Очнулся , когда  вы меня  вязал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</w:t>
      </w:r>
      <w:r>
        <w:rPr>
          <w:i/>
          <w:sz w:val="28"/>
          <w:szCs w:val="28"/>
        </w:rPr>
        <w:t>.( по немецки</w:t>
      </w:r>
      <w:r>
        <w:rPr>
          <w:sz w:val="28"/>
          <w:szCs w:val="28"/>
        </w:rPr>
        <w:t xml:space="preserve">)  Почему  окно было не заперто? (  </w:t>
      </w:r>
      <w:r>
        <w:rPr>
          <w:i/>
          <w:sz w:val="28"/>
          <w:szCs w:val="28"/>
        </w:rPr>
        <w:t>Зиберт переводит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Проветривал комнату . Забыл закрыть на ноч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</w:t>
      </w:r>
      <w:r>
        <w:rPr>
          <w:sz w:val="28"/>
          <w:szCs w:val="28"/>
        </w:rPr>
        <w:t>.  Другого я не ожидал. Стандартный, заготовленный отв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Думаете – это спектакл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</w:t>
      </w:r>
      <w:r>
        <w:rPr>
          <w:sz w:val="28"/>
          <w:szCs w:val="28"/>
        </w:rPr>
        <w:t>.  Я не думаю. Я увере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Рана   на голове –  далеко не театраль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.</w:t>
      </w:r>
      <w:r>
        <w:rPr>
          <w:sz w:val="28"/>
          <w:szCs w:val="28"/>
        </w:rPr>
        <w:t xml:space="preserve"> Много крови для  нас,  глупых немцев, но никакой опасности здоровь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Тем не менее, я  бы не стал   так  категорически  отбрасывать его версию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.</w:t>
      </w:r>
      <w:r>
        <w:rPr>
          <w:sz w:val="28"/>
          <w:szCs w:val="28"/>
        </w:rPr>
        <w:t xml:space="preserve">  У меня сюрприз  для этой версии. И для вашего  необъяснимого адвокатства  ,   Зиберт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 Ваш тон для меня новость, Штоссель. Вы цветете и пахнете, как весенний ландыш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</w:t>
      </w:r>
      <w:r>
        <w:rPr>
          <w:sz w:val="28"/>
          <w:szCs w:val="28"/>
        </w:rPr>
        <w:t>.  Новость не последняя для вас. Я доложил в Берлин о  побеге пленного. И получил  полномочия  от Кальтенбруннера провести  тотальное расследование.  И вашу роль в побеге 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Вот как? В обход  оберштурмбанфюрера  Зоммера и штаба Геринг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.</w:t>
      </w:r>
      <w:r>
        <w:rPr>
          <w:sz w:val="28"/>
          <w:szCs w:val="28"/>
        </w:rPr>
        <w:t xml:space="preserve">  Не козыряйте  Зоммером,    Зиберт! В Берлине свои козыри для него!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Я еще  гожусь на роль  начальника лагеря? Или  уже  наденете  наручни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.</w:t>
      </w:r>
      <w:r>
        <w:rPr>
          <w:sz w:val="28"/>
          <w:szCs w:val="28"/>
        </w:rPr>
        <w:t xml:space="preserve">   Не передергиваете , обер-лейтенант. Я пока  веду расследование. ( Бобкову)  Штейн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Встать! ( Бобков встае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</w:t>
      </w:r>
      <w:r>
        <w:rPr>
          <w:sz w:val="28"/>
          <w:szCs w:val="28"/>
        </w:rPr>
        <w:t xml:space="preserve">.  Форветс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ит  Бобкова из   комнаты, ведет к лозняку, где туалеты.  Зиберт следует за ними.  Останавливаются у туалета Бобкова. На земле перед ним лежат пустая банка из-под солидола и туесок, где были я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</w:t>
      </w:r>
      <w:r>
        <w:rPr>
          <w:sz w:val="28"/>
          <w:szCs w:val="28"/>
        </w:rPr>
        <w:t>. ( Зиберту)  Я приказал  исследовать  его туалет.   В  яме  нашли вот это. ( Бобкову)  Вас ист  дас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Что это тако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х     х     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ерлин. Кобинет оберштурмбанфюрера Зоммера. Он стоит навытяжку и слушает в телефонной трубке разнос Геринг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еринг.</w:t>
      </w:r>
      <w:r>
        <w:rPr>
          <w:sz w:val="28"/>
          <w:szCs w:val="28"/>
        </w:rPr>
        <w:t xml:space="preserve">   Ваша родовая спесь Гогенцоллернов омерзительна! Она торчит в моих  Люфтваффе , как ржавый гвоздь  под задницей! Что    вытворяет ваш  фон-племянник на  стратегическом аэродроме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ммер</w:t>
      </w:r>
      <w:r>
        <w:rPr>
          <w:sz w:val="28"/>
          <w:szCs w:val="28"/>
        </w:rPr>
        <w:t>.  Экселенц!  Через два дня аэродром войдет в строй, как было намечено в график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еринг.</w:t>
      </w:r>
      <w:r>
        <w:rPr>
          <w:sz w:val="28"/>
          <w:szCs w:val="28"/>
        </w:rPr>
        <w:t xml:space="preserve"> Русские плевать хотели на ваш график! Они уже начали  прорыв блокады! И  этот  аэродром, самый  близкий к Ленинграду ,  сейчас   для нас  бесценный объект сдерживания! Но ваш  спесивый племянник,  со своей  сопливой мягкотелостью   допустил побег пленного! К партизанам! Он военный преступник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ммер.</w:t>
      </w:r>
      <w:r>
        <w:rPr>
          <w:sz w:val="28"/>
          <w:szCs w:val="28"/>
        </w:rPr>
        <w:t xml:space="preserve">  Там есть начальник охраны Штоссель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еринг.</w:t>
      </w:r>
      <w:r>
        <w:rPr>
          <w:sz w:val="28"/>
          <w:szCs w:val="28"/>
        </w:rPr>
        <w:t xml:space="preserve"> Кальтенбруннер  дал ему самые широкие полномочия! Если русский прорвется к партизанам и аэродром обнаружат и разбомбят – вы лишитесь не только погон 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ммер</w:t>
      </w:r>
      <w:r>
        <w:rPr>
          <w:sz w:val="28"/>
          <w:szCs w:val="28"/>
        </w:rPr>
        <w:t>.  Я…  немедленно свяжусь с Зиберто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еринг.</w:t>
      </w:r>
      <w:r>
        <w:rPr>
          <w:sz w:val="28"/>
          <w:szCs w:val="28"/>
        </w:rPr>
        <w:t xml:space="preserve"> Пусть не путается под ногами Штосселя!  Я отдал приказ утопить мессершмитами  сбежавший катер! Молите Бога, чтобы это удалос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х     х     х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 рокот катерного мотора накладывается голос Иванов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ванов  </w:t>
      </w:r>
      <w:r>
        <w:rPr>
          <w:sz w:val="28"/>
          <w:szCs w:val="28"/>
        </w:rPr>
        <w:t>Рассвело! Надо к берегу!</w:t>
      </w:r>
    </w:p>
    <w:p>
      <w:pPr>
        <w:pStyle w:val="Normal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Да куда ж с четырьмя старперами по бурелому ?! Не вынесут они, Иванов, миленький, ну еще хоть пару миль по воде!</w:t>
      </w:r>
    </w:p>
    <w:p>
      <w:pPr>
        <w:pStyle w:val="Normal"/>
        <w:rPr/>
      </w:pPr>
      <w:r>
        <w:rPr>
          <w:b/>
          <w:sz w:val="28"/>
          <w:szCs w:val="28"/>
        </w:rPr>
        <w:t>Иванов.</w:t>
      </w:r>
      <w:r>
        <w:rPr>
          <w:sz w:val="28"/>
          <w:szCs w:val="28"/>
        </w:rPr>
        <w:t xml:space="preserve">  Да пойми, Марья, погоня за нам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ул самолетов.  Со свистом летят бомбы.  Пулеметные очереди прошивают катер. Иванова ранит в  грудь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убова вытаскивает старшего лейтенанта на бере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.</w:t>
      </w:r>
      <w:r>
        <w:rPr>
          <w:sz w:val="28"/>
          <w:szCs w:val="28"/>
        </w:rPr>
        <w:t xml:space="preserve">  Ну вот… уцелели… на берегу мы, Руслан  Иванович… вот она, твердыня русская… выжили 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ов.</w:t>
      </w:r>
      <w:r>
        <w:rPr>
          <w:sz w:val="28"/>
          <w:szCs w:val="28"/>
        </w:rPr>
        <w:t xml:space="preserve">    Иди…ищи партизан… расскажешь об аэродро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Как это иди?!  Вместе и двинемся… ты еще на нашей  с Витенькой свадьбе  погуля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днимает Иванова за плечи, тащит к лесу. Иванов стон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Терпи, Руслан Иванович… терпи, мой хороший… до леска доползем, волокушу соорудим и далее двине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з  леса появляются   партизаны. Бегут к Дубовой и Иванов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Свои! Господи… свои, родимые!! Четверо на дне остались, а мы выплыли! Руслан Иванович, товарищ старший лейтенант, добрались, мы у свои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 не отвечает. Он потерял созн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К командиру надо, мужики! Скорей! Сведения у нас военные! Я Марья Дубова, а это старший лейтенант,  бежали из лагеря военнопленных! Скоре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ртизан</w:t>
      </w:r>
      <w:r>
        <w:rPr>
          <w:sz w:val="28"/>
          <w:szCs w:val="28"/>
        </w:rPr>
        <w:t>.  Сей  момент,  товарищи, волокуша нужна. ( Бегут к лес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 Товарищ старший лейтенант… Руслан Иванович…  миленький… открой глаза! Не уходи! Нельзя тебе уходить! Прости меня, бабу глупую, дуру упертую! Раньше надо было сворачивать к берегу… ох,  ра-а-аньше-е-е! Тебя не послушала, четверых  сгубила-а-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х    х     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пустя несколько часов. Сельское кладбище, свежие могилы. Рядом с одной  из них рыдает Дубова.  В ней похоронен Ива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i/>
          <w:sz w:val="28"/>
          <w:szCs w:val="28"/>
        </w:rPr>
        <w:t xml:space="preserve">.   </w:t>
      </w:r>
      <w:r>
        <w:rPr>
          <w:sz w:val="28"/>
          <w:szCs w:val="28"/>
        </w:rPr>
        <w:t>Прости, Руслан Иванович… я во всем виновата… пятеро  жизней на душе, на совести… как их по жизни нести?! Будьте вы прокляты, зверье фашистское…будь проклята война!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зба, где расположился командир отряда Потапов. Он докладывает по рации в штаб Партизанского края, секретарю подпольного обкома парт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тапов.</w:t>
      </w:r>
      <w:r>
        <w:rPr>
          <w:sz w:val="28"/>
          <w:szCs w:val="28"/>
        </w:rPr>
        <w:t xml:space="preserve">  Утром добрались  до Березовки, товарищ секретарь обкома. Ночью приняли бой с зондер-командой, двое убитых, четверо раненых. Только что по деревне отбомбились  немецкие самолеты. Продовольствие цел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>.  Потер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тапов.</w:t>
      </w:r>
      <w:r>
        <w:rPr>
          <w:sz w:val="28"/>
          <w:szCs w:val="28"/>
        </w:rPr>
        <w:t xml:space="preserve">    Пятеро раненых, трое убитых похоронили. Тяжело раненых оставим у жителей се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.</w:t>
      </w:r>
      <w:r>
        <w:rPr>
          <w:sz w:val="28"/>
          <w:szCs w:val="28"/>
        </w:rPr>
        <w:t xml:space="preserve">  Скорбим вместе с вами, склоняем голову перед вашими утратами, вашим мужеством. Держитесь, Федор Ефимович. Когда сможете прибыть в Ленинград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тапов</w:t>
      </w:r>
      <w:r>
        <w:rPr>
          <w:sz w:val="28"/>
          <w:szCs w:val="28"/>
        </w:rPr>
        <w:t>.  Приняли решение идти через  Рдейские болота.  Подводы и коней лед еще выдержит. Но фашисты   за нами не сунутся – техника уйдет под лед. Расчитываем  быть у вас через двое сут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>.  Удачи. Город ждет партизанских кормильцев. Здесь тысячи погибших от голода. У вас вс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тапов</w:t>
      </w:r>
      <w:r>
        <w:rPr>
          <w:sz w:val="28"/>
          <w:szCs w:val="28"/>
        </w:rPr>
        <w:t>.  Последнее. К нам прорвался из деревни Васкелово катер. В полукилометре от нас его утопили самолеты.  На берег выбрались двое: старший лейтенант Иванов заключённый лагеря и его спутница. Иванов  был ранен, рана смертельная, похоронен на Березовском кладбище. Женщина, Марья Дубова,   сообщила важнейшие све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>.  Каки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тапов.</w:t>
      </w:r>
      <w:r>
        <w:rPr>
          <w:sz w:val="28"/>
          <w:szCs w:val="28"/>
        </w:rPr>
        <w:t xml:space="preserve">  Под Васкелово немцы силами военнопленных  закончили строительство стратегического аэродрома. Завтра с него должны подняться мессеры  бомбить Ленинград и оборону фронт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>.  Васкелово на реке Вьюн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тапов</w:t>
      </w:r>
      <w:r>
        <w:rPr>
          <w:sz w:val="28"/>
          <w:szCs w:val="28"/>
        </w:rPr>
        <w:t>.   Именно  т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>.  Сведения архиважные. Дайте сведения о сообщивших эту информацию. Буду ходатайствовать о правительственной награде. Сердечная благодарность вам,  Федор Ефимович, от партизанского  штаба. Немедленно сообщу в армию. Поднимем в воздух звено бомбардировщиков. До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герь военнопленных.  В лозняке  у туалета Бобкова стоят Штоссель, Зиберт и Бобков с наручниками на  ру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</w:t>
      </w:r>
      <w:r>
        <w:rPr>
          <w:sz w:val="28"/>
          <w:szCs w:val="28"/>
        </w:rPr>
        <w:t xml:space="preserve"> .  (</w:t>
      </w:r>
      <w:r>
        <w:rPr>
          <w:i/>
          <w:sz w:val="28"/>
          <w:szCs w:val="28"/>
        </w:rPr>
        <w:t>Продолжает допрос. Показывает на банку из-под солидола и  ягодное лукошко</w:t>
      </w:r>
      <w:r>
        <w:rPr>
          <w:sz w:val="28"/>
          <w:szCs w:val="28"/>
        </w:rPr>
        <w:t>)  Нашли в выгребной яме.  Что это?  Переведите,  герр Зибер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Я вам не переводчик, Штоссель!  Учите русский на войне с Россией. Я   лишь компенсирую ваше скудоумие  своей догадкой. Это банка из-под солидола. Смазкой воспользовался Лопатин и потому смог доплыть до кате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.</w:t>
      </w:r>
      <w:r>
        <w:rPr>
          <w:sz w:val="28"/>
          <w:szCs w:val="28"/>
        </w:rPr>
        <w:t xml:space="preserve">  А ягоды из  корзинки – та самая кровь Лопати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Теперь я вспомнил восхитительную фразу Бобкова на пикнике: у этой ягоды много функц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</w:t>
      </w:r>
      <w:r>
        <w:rPr>
          <w:sz w:val="28"/>
          <w:szCs w:val="28"/>
        </w:rPr>
        <w:t>.  Мне непонятен ваш восторг, Отто Зибер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Он – гроссмейстер, режиссер мистерий, где  сторожевой болван  Штоссель всего лишь  зритель. Сейчас вы – бесполезная сторожевая  овчарка, у которой пропал ню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</w:t>
      </w:r>
      <w:r>
        <w:rPr>
          <w:sz w:val="28"/>
          <w:szCs w:val="28"/>
        </w:rPr>
        <w:t>.  А вы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А у меня другая миссия,  строить аэродром.  И он  готов! Вот моя проклятая  работа! Но она сделан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.</w:t>
      </w:r>
      <w:r>
        <w:rPr>
          <w:sz w:val="28"/>
          <w:szCs w:val="28"/>
        </w:rPr>
        <w:t xml:space="preserve">   Последний  вопрос к нем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Како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.</w:t>
      </w:r>
      <w:r>
        <w:rPr>
          <w:sz w:val="28"/>
          <w:szCs w:val="28"/>
        </w:rPr>
        <w:t xml:space="preserve">  На склад завезли сорок килограммов взрывчатки. Тридцать два использовано. Где остальные восем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 Недосчитались  восем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.</w:t>
      </w:r>
      <w:r>
        <w:rPr>
          <w:sz w:val="28"/>
          <w:szCs w:val="28"/>
        </w:rPr>
        <w:t xml:space="preserve">  И если мы их не найдем – вы соучастник воровства и покровитель этого бандита, Зиберт!  Я доложу об этом Кальтенбруннеру сегодня ж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( Бобкову)  Где восемь килограммов  тол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Он сдаст вас Кальтенбруннеру, найдете вы взрывчатку или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оссель</w:t>
      </w:r>
      <w:r>
        <w:rPr>
          <w:sz w:val="28"/>
          <w:szCs w:val="28"/>
        </w:rPr>
        <w:t>.  Где взрывчатка, скотина ?! Где взрывчатка, грязная свинья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бивает Бобкова. Достаёт свисток, свистит, подзывая охранника с овчарками.  За кулисами нарастает свирепый, азартный лай приближающихся овчарок. Зиберт выхватывает пистолет, стреляет в Штосселя, затем, несколько раз,  в сторону охранника с овчарками. Визг собак за кулисами. 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Это… поступок воина… потомка коро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Скорей истерика. Не выношу вид человечьей крови на клыках соба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Не сожалеете о случившем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 Сожалеть о чём?  Германия очистилась от  двух людоедов: двуногий  и четвероногий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Вы все еще хотите знать, куда я дел взрывчатк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 Данке  шён,  гроссмейстер. Вы так любез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обков поднимается на колени, встает с большим труд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Идите за м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дут к краю лознякового леска, за  которым начинается полоса. Бобков останавливается, прислушивается. Ложится на землю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  Перевяжите ран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мыкает на Бобкове наручники. Достает, протягивает би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Ложитесь рядом, герр обер-лейтенан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  Потомку Гогенцоллернов без одеяла и подстилки ?  Ни за что.  Хотите продолжать мистерию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Нет. Слово офицера. Вам необходимо лечь, Отто фон Зиберт. Пожалуйс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иберт   ложит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Вы что-то жде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Кажется, дождал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лице Бобкова торжество. Вдали, чуть слышно, нарастает  тяжелый гул бомбардировщиков. Зиберт и весь лагерь тоже слышат его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Вы ждали… этого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 Старлей и Машенька прорвались к партизана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Вы сделали свою игру. Осталось узнавать: где взрывчат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Вот она,   зверю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гребает в полуметре от себя ямку, замаскированную прошлогодней листвой.  Показывается взрыватель с рукояткой. Бобков поворачивает рукоятку. В центре аэродромной полосы вспухает огромный взрыв. Свист осколков и каменного крошева над лежащими. 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озникший над полосой  гриб из пыли и земли  становится ориентиром для эскадрильи из пяти   советских бомбардировщиков. Бомбежка.  Кромешный ад на раскуроченной полосе. Самолеты, отбомбившись, улетаю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 xml:space="preserve">. Вы спасли мне жизнь, когда положили на земл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Ответная любез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Зачем? Теперь, говорить  по-  русски:  вся моя жизнь коту под хвос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Напротив,  Отто фон Зиберт. Когда повесим Гитлера с его шайкой, Германия восстанет из пепла. И ваша жизнь понадобится ей, чтобы строить  государство  для  антифашистов и потомков  Гогенцоллерн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Я должен эвакуировать лагерь. Но ваша безопасность…среди русских. Я отделяю вас от всех и направляю в другой лагер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 Вторично   я ваш должник.  Что  со  Штосселем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Он  застрелился при бомбежке. В нем воспалилась честь  сторожевого пса.  Идем, нас жд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х     х     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т 1946 года. Ленинград.  Здание подразделения СМЕРШ, подчиненному 2-му отделу ГУКР  СМЕРШ  Москвы. Внутренняя тюрьма. Лейтенант Рязанов, месяц назад переведенный в СМЕРШ, допрашивает Бобкова.  Лицо у капитана – вспухшая синяя мас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язанов</w:t>
      </w:r>
      <w:r>
        <w:rPr>
          <w:i/>
          <w:sz w:val="28"/>
          <w:szCs w:val="28"/>
        </w:rPr>
        <w:t>.  Я с тобой вроде уже месяц  мудохаюсь, начиная с НКВ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 С юбилеем, гражданин начальн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язанов</w:t>
      </w:r>
      <w:r>
        <w:rPr>
          <w:i/>
          <w:sz w:val="28"/>
          <w:szCs w:val="28"/>
        </w:rPr>
        <w:t>.  Ты поглянь на него!   Подкалывает,  сучара! Тебе сказать, за что меня из НКВД в СМЕРШ  взя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 С повышением, гражданин начальн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язанов</w:t>
      </w:r>
      <w:r>
        <w:rPr>
          <w:i/>
          <w:sz w:val="28"/>
          <w:szCs w:val="28"/>
        </w:rPr>
        <w:t>.  За результат. Я таких как ты, стопроцентно раскалыв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А я- холуй  фашистский , этот процент  подмоч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язанов.</w:t>
      </w:r>
      <w:r>
        <w:rPr>
          <w:i/>
          <w:sz w:val="28"/>
          <w:szCs w:val="28"/>
        </w:rPr>
        <w:t xml:space="preserve">   Не-е!  Не надейся. Я с тобой  по-настоящему еще не начал работать. По рукам вяжут заступнички! Слушай, чего они к тебе, как мухи к дерьму,  липну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i/>
          <w:sz w:val="28"/>
          <w:szCs w:val="28"/>
        </w:rPr>
        <w:t>.  Не вяжется, гражданин лейтенан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язанов</w:t>
      </w:r>
      <w:r>
        <w:rPr>
          <w:i/>
          <w:sz w:val="28"/>
          <w:szCs w:val="28"/>
        </w:rPr>
        <w:t>.  Что  у тебя не вяжет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i/>
          <w:sz w:val="28"/>
          <w:szCs w:val="28"/>
        </w:rPr>
        <w:t>. Я  - дерьмо. Но полковник, Герой Советского Союза Вязов,  на муху  никак не тя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язанов</w:t>
      </w:r>
      <w:r>
        <w:rPr>
          <w:i/>
          <w:sz w:val="28"/>
          <w:szCs w:val="28"/>
        </w:rPr>
        <w:t>.  Генерал он уже. Генерала   старперу  трухлявому    навесили! Ладно.  К делу. Подписывать буде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i/>
          <w:sz w:val="28"/>
          <w:szCs w:val="28"/>
        </w:rPr>
        <w:t xml:space="preserve">   А ты как думае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язанов</w:t>
      </w:r>
      <w:r>
        <w:rPr>
          <w:i/>
          <w:sz w:val="28"/>
          <w:szCs w:val="28"/>
        </w:rPr>
        <w:t>.  Я думаю, подпишешь. Сегодня же и подпишешь. Сюрприз у меня.  Долго мы его искали! ( нажимает кнопку звонка) Введи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овой вводит  Горбаня. Он видит Бобкова.</w:t>
      </w:r>
    </w:p>
    <w:p>
      <w:pPr>
        <w:pStyle w:val="Normal"/>
        <w:rPr/>
      </w:pPr>
      <w:r>
        <w:rPr>
          <w:b/>
        </w:rPr>
        <w:t>Горбань</w:t>
      </w:r>
      <w:r>
        <w:rPr/>
        <w:t xml:space="preserve">. </w:t>
      </w:r>
      <w:r>
        <w:rPr>
          <w:sz w:val="28"/>
          <w:szCs w:val="28"/>
        </w:rPr>
        <w:t>Добегался, пес!</w:t>
      </w:r>
    </w:p>
    <w:p>
      <w:pPr>
        <w:pStyle w:val="Normal"/>
        <w:rPr/>
      </w:pPr>
      <w:r>
        <w:rPr>
          <w:b/>
          <w:sz w:val="28"/>
          <w:szCs w:val="28"/>
        </w:rPr>
        <w:t>Рязанов</w:t>
      </w:r>
      <w:r>
        <w:rPr>
          <w:sz w:val="28"/>
          <w:szCs w:val="28"/>
        </w:rPr>
        <w:t>.  Вы знаете этого человека?</w:t>
      </w:r>
    </w:p>
    <w:p>
      <w:pPr>
        <w:pStyle w:val="Normal"/>
        <w:rPr/>
      </w:pPr>
      <w:r>
        <w:rPr>
          <w:b/>
          <w:sz w:val="28"/>
          <w:szCs w:val="28"/>
        </w:rPr>
        <w:t>Горбань</w:t>
      </w:r>
      <w:r>
        <w:rPr>
          <w:sz w:val="28"/>
          <w:szCs w:val="28"/>
        </w:rPr>
        <w:t>.  Не только я. Кто живой остался, все   опознают. На нем пытки и две  наших жизни!</w:t>
      </w:r>
    </w:p>
    <w:p>
      <w:pPr>
        <w:pStyle w:val="Normal"/>
        <w:rPr/>
      </w:pPr>
      <w:r>
        <w:rPr>
          <w:b/>
          <w:sz w:val="28"/>
          <w:szCs w:val="28"/>
        </w:rPr>
        <w:t>Рязанов.</w:t>
      </w:r>
      <w:r>
        <w:rPr>
          <w:sz w:val="28"/>
          <w:szCs w:val="28"/>
        </w:rPr>
        <w:t xml:space="preserve">  Кто именн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бань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Это он в вагоне побег готовил! Немцам сам  хвалился. А потом Довганя к фашистам  послал, на смерть ! Это он в лагере Лопатина застрелил, тот  кровищей  на глазах истек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язанов</w:t>
      </w:r>
      <w:r>
        <w:rPr>
          <w:i/>
          <w:sz w:val="28"/>
          <w:szCs w:val="28"/>
        </w:rPr>
        <w:t xml:space="preserve">.  </w:t>
      </w:r>
      <w:r>
        <w:rPr>
          <w:sz w:val="28"/>
          <w:szCs w:val="28"/>
        </w:rPr>
        <w:t>В соседней комнате бумага и ручка. Опишите все подробно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бань встает. Плюет на Бобкова.  Его уводя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язанов</w:t>
      </w:r>
      <w:r>
        <w:rPr>
          <w:i/>
          <w:sz w:val="28"/>
          <w:szCs w:val="28"/>
        </w:rPr>
        <w:t xml:space="preserve">.  </w:t>
      </w:r>
      <w:r>
        <w:rPr>
          <w:sz w:val="28"/>
          <w:szCs w:val="28"/>
        </w:rPr>
        <w:t>Ну что, юморист, сознаваться будем</w:t>
      </w:r>
      <w:r>
        <w:rPr>
          <w:i/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i/>
          <w:sz w:val="28"/>
          <w:szCs w:val="28"/>
        </w:rPr>
        <w:t xml:space="preserve">.  </w:t>
      </w:r>
      <w:r>
        <w:rPr>
          <w:sz w:val="28"/>
          <w:szCs w:val="28"/>
        </w:rPr>
        <w:t>В чем?</w:t>
      </w:r>
    </w:p>
    <w:p>
      <w:pPr>
        <w:pStyle w:val="Normal"/>
        <w:rPr/>
      </w:pPr>
      <w:r>
        <w:rPr>
          <w:b/>
          <w:sz w:val="28"/>
          <w:szCs w:val="28"/>
        </w:rPr>
        <w:t>Рязанов</w:t>
      </w:r>
      <w:r>
        <w:rPr>
          <w:b/>
        </w:rPr>
        <w:t>.</w:t>
      </w:r>
      <w:r>
        <w:rPr/>
        <w:t xml:space="preserve">  </w:t>
      </w:r>
      <w:r>
        <w:rPr>
          <w:sz w:val="28"/>
          <w:szCs w:val="28"/>
        </w:rPr>
        <w:t>В том, что ты, тварь продажная, выродок кулацкий, подвергал пыткам рабоче-крестьянских   бойцов, сознательно послал на смерть Довганя! А потом расстрелял Лопатина!</w:t>
      </w:r>
    </w:p>
    <w:p>
      <w:pPr>
        <w:pStyle w:val="Normal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Я все описал.  Больше  сознаваться не в чем.</w:t>
      </w:r>
    </w:p>
    <w:p>
      <w:pPr>
        <w:pStyle w:val="Normal"/>
        <w:rPr/>
      </w:pPr>
      <w:r>
        <w:rPr>
          <w:b/>
          <w:sz w:val="28"/>
          <w:szCs w:val="28"/>
        </w:rPr>
        <w:t>Рязанов</w:t>
      </w:r>
      <w:r>
        <w:rPr>
          <w:sz w:val="28"/>
          <w:szCs w:val="28"/>
        </w:rPr>
        <w:t>.  Твою писулю  про клюкву, солидол и холостой патрон  можешь засунуть себе  в задницу!  Эту байку  липовым генералам  на уши повесишь, типа  Вязова. Они  обрыдаются.</w:t>
      </w:r>
    </w:p>
    <w:p>
      <w:pPr>
        <w:pStyle w:val="Normal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Липовым?</w:t>
      </w:r>
    </w:p>
    <w:p>
      <w:pPr>
        <w:pStyle w:val="Normal"/>
        <w:rPr/>
      </w:pPr>
      <w:r>
        <w:rPr>
          <w:b/>
          <w:sz w:val="28"/>
          <w:szCs w:val="28"/>
        </w:rPr>
        <w:t>Рязанов</w:t>
      </w:r>
      <w:r>
        <w:rPr>
          <w:sz w:val="28"/>
          <w:szCs w:val="28"/>
        </w:rPr>
        <w:t>. А мне мозги не запудришь. Вот она,  истина -  опознание Вихрова!  Это раз! И  будут показания    Горбаня!  Не ждал?! Все! Вышка тебе! Выша-а-ак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ивисто, неудержимо смеется, он  в полном восторге от предстоящего пригово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Тебе любая смерть в радость … сколько ж ты, гаденыш, невинных сгубил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язанов</w:t>
      </w:r>
      <w:r>
        <w:rPr>
          <w:i/>
          <w:sz w:val="28"/>
          <w:szCs w:val="28"/>
        </w:rPr>
        <w:t>.  Ну все… достал ты мен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ает жестоко, садистски избивать Бобк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946 г. Ленинград. Кабинет  главы  Особого совещания  НКГБ комбрига Рубана. Здесь хозяин кабинета. Голос по селектор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оварищ Рубан, к вам  Герой Советского Союза, генерал   Вя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бан</w:t>
      </w:r>
      <w:r>
        <w:rPr>
          <w:sz w:val="28"/>
          <w:szCs w:val="28"/>
        </w:rPr>
        <w:t>.   Пусть войд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ходит  Вяз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язов</w:t>
      </w:r>
      <w:r>
        <w:rPr>
          <w:sz w:val="28"/>
          <w:szCs w:val="28"/>
        </w:rPr>
        <w:t>.   Здравствуй,  Сергей Иванови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бан.</w:t>
      </w:r>
      <w:r>
        <w:rPr>
          <w:sz w:val="28"/>
          <w:szCs w:val="28"/>
        </w:rPr>
        <w:t xml:space="preserve">   Здравия желаю, товарищ генер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язов.</w:t>
      </w:r>
      <w:r>
        <w:rPr>
          <w:sz w:val="28"/>
          <w:szCs w:val="28"/>
        </w:rPr>
        <w:t xml:space="preserve">   Сколько прошло, когда мы с тобой танкистов «Мертвой головы» дербанили в хвост и грив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бан.</w:t>
      </w:r>
      <w:r>
        <w:rPr>
          <w:sz w:val="28"/>
          <w:szCs w:val="28"/>
        </w:rPr>
        <w:t xml:space="preserve">   Под  Данцингом.  Почти три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язов.</w:t>
      </w:r>
      <w:r>
        <w:rPr>
          <w:sz w:val="28"/>
          <w:szCs w:val="28"/>
        </w:rPr>
        <w:t xml:space="preserve">  Летят годочки. Растешь, как масленок под грибным дождем. Ты ведь солдат в атаку поднимал капитаном, когда Стадниченко убило. А ныне  комбриг!  Глава  ОС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бан.</w:t>
      </w:r>
      <w:r>
        <w:rPr>
          <w:sz w:val="28"/>
          <w:szCs w:val="28"/>
        </w:rPr>
        <w:t xml:space="preserve">  Да и вас, Степан Егорыч, тем дождичком окропило: генерал, Геро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язов.</w:t>
      </w:r>
      <w:r>
        <w:rPr>
          <w:sz w:val="28"/>
          <w:szCs w:val="28"/>
        </w:rPr>
        <w:t xml:space="preserve">  Ну, здравствуй еще раз. Рад тебя видеть.( </w:t>
      </w:r>
      <w:r>
        <w:rPr>
          <w:i/>
          <w:sz w:val="28"/>
          <w:szCs w:val="28"/>
        </w:rPr>
        <w:t>обимают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бан.</w:t>
      </w:r>
      <w:r>
        <w:rPr>
          <w:sz w:val="28"/>
          <w:szCs w:val="28"/>
        </w:rPr>
        <w:t xml:space="preserve"> Я тоже. Степан Егорович, у меня процесс через полчаса. Чем могу быть полезен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язов.</w:t>
      </w:r>
      <w:r>
        <w:rPr>
          <w:sz w:val="28"/>
          <w:szCs w:val="28"/>
        </w:rPr>
        <w:t xml:space="preserve">  Бобков.  Объявишь ему «вышку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бан</w:t>
      </w:r>
      <w:r>
        <w:rPr>
          <w:sz w:val="28"/>
          <w:szCs w:val="28"/>
        </w:rPr>
        <w:t>.  Его  фашистская служба   на меньшее не тяне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язов.</w:t>
      </w:r>
      <w:r>
        <w:rPr>
          <w:sz w:val="28"/>
          <w:szCs w:val="28"/>
        </w:rPr>
        <w:t xml:space="preserve"> Не напрягайся. Давить не собираюсь, не тот у тебя статус. Пришел подбросить информацию, которой ты не располагаеш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бан.</w:t>
      </w:r>
      <w:r>
        <w:rPr>
          <w:sz w:val="28"/>
          <w:szCs w:val="28"/>
        </w:rPr>
        <w:t xml:space="preserve">  По-моему, обвинений больше чем достаточно. Его солагерники Вихров и Горбань все описали. На этой сволочи клейма негде ставить: две смерти – Довгань и Лопатин,   пытки, издевательства  над заключенны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язов.</w:t>
      </w:r>
      <w:r>
        <w:rPr>
          <w:sz w:val="28"/>
          <w:szCs w:val="28"/>
        </w:rPr>
        <w:t xml:space="preserve">  Его   предательство –  камуфляж. Только так можно было  организовать  побег   Ивано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бан</w:t>
      </w:r>
      <w:r>
        <w:rPr>
          <w:sz w:val="28"/>
          <w:szCs w:val="28"/>
        </w:rPr>
        <w:t>.  Партизаны принесли Иванова в отряд без сознания. Там и умер. Роль Бобкова в его побеге никак не высветила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язов</w:t>
      </w:r>
      <w:r>
        <w:rPr>
          <w:sz w:val="28"/>
          <w:szCs w:val="28"/>
        </w:rPr>
        <w:t>. А показания Дубово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бан.</w:t>
      </w:r>
      <w:r>
        <w:rPr>
          <w:sz w:val="28"/>
          <w:szCs w:val="28"/>
        </w:rPr>
        <w:t xml:space="preserve">  Подстилка!  Беременная от Бобкова.   Цена её показаний – нул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язов</w:t>
      </w:r>
      <w:r>
        <w:rPr>
          <w:sz w:val="28"/>
          <w:szCs w:val="28"/>
        </w:rPr>
        <w:t>.  Не горячись. Она сообщила об аэродроме. В итоге  полоса разбита вдрызг. Потапов, командир отряда, передал в Партизанский штаб её донес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бан.</w:t>
      </w:r>
      <w:r>
        <w:rPr>
          <w:sz w:val="28"/>
          <w:szCs w:val="28"/>
        </w:rPr>
        <w:t xml:space="preserve">  Она сдала нам аэродром в обмен на свою шкуру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язов</w:t>
      </w:r>
      <w:r>
        <w:rPr>
          <w:sz w:val="28"/>
          <w:szCs w:val="28"/>
        </w:rPr>
        <w:t xml:space="preserve"> .   Шкуру, говоришь… Бобков явился сам ко мне . Он мог исчезнуть без следа после опознания Вихровым. Тот ведь отключился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бан</w:t>
      </w:r>
      <w:r>
        <w:rPr>
          <w:sz w:val="28"/>
          <w:szCs w:val="28"/>
        </w:rPr>
        <w:t>.  Согласен.  Выламывается из   логичной схемы. Но это  частнос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язов</w:t>
      </w:r>
      <w:r>
        <w:rPr>
          <w:sz w:val="28"/>
          <w:szCs w:val="28"/>
        </w:rPr>
        <w:t>. Ты не знаешь главного. Он изложил мне всю историю побегов: банка солидола для Лопатина,  клюква вместо крови, переодевание Иванова. И я ему поверил. Знаешь почем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бан</w:t>
      </w:r>
      <w:r>
        <w:rPr>
          <w:sz w:val="28"/>
          <w:szCs w:val="28"/>
        </w:rPr>
        <w:t>. Поделите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язов</w:t>
      </w:r>
      <w:r>
        <w:rPr>
          <w:sz w:val="28"/>
          <w:szCs w:val="28"/>
        </w:rPr>
        <w:t>.   Я предложил ему  спасти свою шкуру, сказал: сейчас здесь будет СМЕРШ. Беги, спасай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бан.</w:t>
      </w:r>
      <w:r>
        <w:rPr>
          <w:sz w:val="28"/>
          <w:szCs w:val="28"/>
        </w:rPr>
        <w:t xml:space="preserve">  Вы …  его отпускали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язов</w:t>
      </w:r>
      <w:r>
        <w:rPr>
          <w:sz w:val="28"/>
          <w:szCs w:val="28"/>
        </w:rPr>
        <w:t>.  Да!  Я кожей, селезенкой чуял:  наш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бан</w:t>
      </w:r>
      <w:r>
        <w:rPr>
          <w:sz w:val="28"/>
          <w:szCs w:val="28"/>
        </w:rPr>
        <w:t>.  И ч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язов.</w:t>
      </w:r>
      <w:r>
        <w:rPr>
          <w:sz w:val="28"/>
          <w:szCs w:val="28"/>
        </w:rPr>
        <w:t xml:space="preserve">  Он отказался!  Не захотел удрать с клеймом фашистского  холуя . И   бегать до могилы, ожидая пули из засады. Он предпочел твою пулю -  у стенки!  К которой ты его приговоришь.  Приговоришь, ведь, Рубан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бан</w:t>
      </w:r>
      <w:r>
        <w:rPr>
          <w:sz w:val="28"/>
          <w:szCs w:val="28"/>
        </w:rPr>
        <w:t>.  Мне  не позволят опуститься ниже вышк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язов.</w:t>
      </w:r>
      <w:r>
        <w:rPr>
          <w:sz w:val="28"/>
          <w:szCs w:val="28"/>
        </w:rPr>
        <w:t xml:space="preserve">   Кто?! Ты председатель ОСО! Ты все решаешь! Ведь кончилась война, Сергей Иванович, соратник мой!  А мы стреляем и стреляем по своим! Да сколько ж можно гнобить в лагерях,  истреблять единокровных славян, своих  бойцов, героев!! С кем будем восстанавливать Россию?!  С  гаденышем  НКГБ  Рязановым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бан</w:t>
      </w:r>
      <w:r>
        <w:rPr>
          <w:sz w:val="28"/>
          <w:szCs w:val="28"/>
        </w:rPr>
        <w:t>. Как обухом по голове… я не готов… здесь надо думать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язов</w:t>
      </w:r>
      <w:r>
        <w:rPr>
          <w:sz w:val="28"/>
          <w:szCs w:val="28"/>
        </w:rPr>
        <w:t>. Думай, комбриг. Вот мои показания по Бобкову. Приговоришь к расстрелу, ты меня знаешь – не обижайся.  Жданову и Сталину сам напишу. Руки не подам. Весь офицерский корпус  Ленинграда  на дыбы поставлю – против тебя  как против  карьериста и тру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     х     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75  год. ГДР, Дрезден. Государственная дача Дрезденского архитектора и строителя Отто  фон Зиберта.  Зиберт в саду поливает газон с цветами. Через узорчатую изгородь - дача  сотрудника  Дрезденского Окружного Управления ШТАЗИ (контрразведка)   Клауса  Цаундика. На дачу входит её хозяин  майор Цаунд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С прибытием,  геноссе Цаундик! Как слетали в Варшав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аундик</w:t>
      </w:r>
      <w:r>
        <w:rPr>
          <w:sz w:val="28"/>
          <w:szCs w:val="28"/>
        </w:rPr>
        <w:t>.  Благодарю, сосед. Нашпигован  усталостью и впечатлениями, как поросенок чеснок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 Пришлось поработ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аундик.</w:t>
      </w:r>
      <w:r>
        <w:rPr>
          <w:sz w:val="28"/>
          <w:szCs w:val="28"/>
        </w:rPr>
        <w:t xml:space="preserve">  Заседания начинались в девять  и заканчивались к ночи. Поляки расщедрились на одну экскурсию по горо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Как впечатлени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аундик</w:t>
      </w:r>
      <w:r>
        <w:rPr>
          <w:sz w:val="28"/>
          <w:szCs w:val="28"/>
        </w:rPr>
        <w:t>. Город – красавец, щего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Варшавская коалиция и русские  возродили мегаполис из пепла. Гигантская работа, я  был там в прошлом го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аундик.</w:t>
      </w:r>
      <w:r>
        <w:rPr>
          <w:sz w:val="28"/>
          <w:szCs w:val="28"/>
        </w:rPr>
        <w:t xml:space="preserve">  Заходите, посидим за кофе. У меня для вас две новости: одна хорошая, другая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Начните с плох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аундик</w:t>
      </w:r>
      <w:r>
        <w:rPr>
          <w:sz w:val="28"/>
          <w:szCs w:val="28"/>
        </w:rPr>
        <w:t>.   Плохой  нет, вместо нее – очень хорошая. Прошу ко м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У кофе по такому случаю будет особый вк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 столом под яблоней Зиберт и Цаундик.  Горничная приносит  поднос с  коньяком, кофе и печень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аундик</w:t>
      </w:r>
      <w:r>
        <w:rPr>
          <w:sz w:val="28"/>
          <w:szCs w:val="28"/>
        </w:rPr>
        <w:t>.  За хорошую новость . Ваш стратегический аэродром на Майне введен в систему обороны Варшавского договора. С оценкой «отлично». Отдельно отмечен  маскировочный уровень объекта: гроты-ангары в обрыве. Аэродром неразличим для воздушной разведки. Блестящая иде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Она не моя. Автор-  русский Боб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аундик.</w:t>
      </w:r>
      <w:r>
        <w:rPr>
          <w:sz w:val="28"/>
          <w:szCs w:val="28"/>
        </w:rPr>
        <w:t xml:space="preserve">  И здесь вездесущий Бобков: ваша тема номер один. Я помнил вашу просьбу о н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Благодар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аундик</w:t>
      </w:r>
      <w:r>
        <w:rPr>
          <w:sz w:val="28"/>
          <w:szCs w:val="28"/>
        </w:rPr>
        <w:t>. В Варшаве встретился с Героем Советского Союза генералом Вязовым.  Сейчас он командир Гвардейской мотострелковой дивизии в Варшавской каолиции. Я попросил его узнать о судьбе Бобко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Ну и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ундик.  Мир невообразимо  тесен. Представьте,  Вязов  принимал участие в его судьбе . Накануне судебного трибунала в 46 году  он встретился с   Председателем   Особого совещания  Рубан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Каков результа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аундик</w:t>
      </w:r>
      <w:r>
        <w:rPr>
          <w:sz w:val="28"/>
          <w:szCs w:val="28"/>
        </w:rPr>
        <w:t>.  Бобков  жи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Жив?! Вы не представляете, насколько это важно для меня! Почти двадцать лет  поисков…без результата.  Где он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аундик.</w:t>
      </w:r>
      <w:r>
        <w:rPr>
          <w:sz w:val="28"/>
          <w:szCs w:val="28"/>
        </w:rPr>
        <w:t xml:space="preserve">  Я попросил Вязова  сообщить подробности в   русское  Дрезденское  консульст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 Как их узн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аундик.</w:t>
      </w:r>
      <w:r>
        <w:rPr>
          <w:sz w:val="28"/>
          <w:szCs w:val="28"/>
        </w:rPr>
        <w:t xml:space="preserve">  Подобная информация не проходит мимо наших коллег из КГБ. Уверен, что  её сцапал наш друг  Владимир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 С ним можно встретиться? Сегодня, завтра, в любое время дня и ноч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аундик</w:t>
      </w:r>
      <w:r>
        <w:rPr>
          <w:sz w:val="28"/>
          <w:szCs w:val="28"/>
        </w:rPr>
        <w:t>.   К чему такие сложности?  Через… несколько минут он будет зде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 Майн гот… я благодарю судьбу за такого соседа по дач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аундик</w:t>
      </w:r>
      <w:r>
        <w:rPr>
          <w:sz w:val="28"/>
          <w:szCs w:val="28"/>
        </w:rPr>
        <w:t>.   Кажется, вам очень дорог  тот далекий русск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Страшная судьба… как можно вынести все, что на него свалилось и не сломаться, не сойти с ума?!  Сначала я называл его «хиви» и «унтерменш». Потом он стал для меня гроссмейстером спецопераций. Он в одиночку разгромил  главный аэродром Геринга.  Бобков помог мне сделать свой выбо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аундик</w:t>
      </w:r>
      <w:r>
        <w:rPr>
          <w:sz w:val="28"/>
          <w:szCs w:val="28"/>
        </w:rPr>
        <w:t>.  Стать  строителем ГДР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 И лютым  врагом  нац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с по селектору.  Геноссе   Цаундик,  к вам  герр  Дороги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аундик.</w:t>
      </w:r>
      <w:r>
        <w:rPr>
          <w:sz w:val="28"/>
          <w:szCs w:val="28"/>
        </w:rPr>
        <w:t xml:space="preserve">  Да-да пропуст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подполковник Дрезденского подразделения КГБ   Владимир Дорог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рогин.</w:t>
      </w:r>
      <w:r>
        <w:rPr>
          <w:sz w:val="28"/>
          <w:szCs w:val="28"/>
        </w:rPr>
        <w:t xml:space="preserve">  Гутен таг, коллеги. На каком  будем общаться: на русском или немецко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аундик.</w:t>
      </w:r>
      <w:r>
        <w:rPr>
          <w:sz w:val="28"/>
          <w:szCs w:val="28"/>
        </w:rPr>
        <w:t xml:space="preserve">  На каком для вас прощ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рогин.</w:t>
      </w:r>
      <w:r>
        <w:rPr>
          <w:sz w:val="28"/>
          <w:szCs w:val="28"/>
        </w:rPr>
        <w:t xml:space="preserve">  У нас говорят: в чужой монастырь со своим уставом  и языком  – не суйся. Вы- монахи чужого   монастыр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аундик.</w:t>
      </w:r>
      <w:r>
        <w:rPr>
          <w:sz w:val="28"/>
          <w:szCs w:val="28"/>
        </w:rPr>
        <w:t xml:space="preserve">   Значит  будем говорить на русском. Наши спецмонахи в Штази давно пляшут под вашу, русскую дуд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рогин.</w:t>
      </w:r>
      <w:r>
        <w:rPr>
          <w:sz w:val="28"/>
          <w:szCs w:val="28"/>
        </w:rPr>
        <w:t xml:space="preserve">   Мир не изменился за две тысячи лет:  кто –  то дудит, кто- то пляшет  под   дудк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аундик</w:t>
      </w:r>
      <w:r>
        <w:rPr>
          <w:sz w:val="28"/>
          <w:szCs w:val="28"/>
        </w:rPr>
        <w:t xml:space="preserve">.  Особенно  удачно получается,  когда танцору  оторвут  яйца   нацистского Рейх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рогин</w:t>
      </w:r>
      <w:r>
        <w:rPr>
          <w:sz w:val="28"/>
          <w:szCs w:val="28"/>
        </w:rPr>
        <w:t>. Я  запишу  вашу  мудрую фразу для Андропова, коллега.  И  мы станем  полковни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аудик.</w:t>
      </w:r>
      <w:r>
        <w:rPr>
          <w:sz w:val="28"/>
          <w:szCs w:val="28"/>
        </w:rPr>
        <w:t xml:space="preserve">  Знакомьтесь, это мой сосед по даче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рогин</w:t>
      </w:r>
      <w:r>
        <w:rPr>
          <w:sz w:val="28"/>
          <w:szCs w:val="28"/>
        </w:rPr>
        <w:t>. Рад    познакомиться,  Отто  фон  Зибер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аундик.</w:t>
      </w:r>
      <w:r>
        <w:rPr>
          <w:sz w:val="28"/>
          <w:szCs w:val="28"/>
        </w:rPr>
        <w:t xml:space="preserve">   Вы что, сидели  кукушкой на дереве, когда я звал его на коф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рогин</w:t>
      </w:r>
      <w:r>
        <w:rPr>
          <w:sz w:val="28"/>
          <w:szCs w:val="28"/>
        </w:rPr>
        <w:t>.  Я сидел за его досье, когда он оказался вашим соседом по дач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В КГБ есть на меня дось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рогин</w:t>
      </w:r>
      <w:r>
        <w:rPr>
          <w:sz w:val="28"/>
          <w:szCs w:val="28"/>
        </w:rPr>
        <w:t>.  Вы не представляете, геноссе, мы набрали компромата   аж на три тома. А Штази еле наскребла   на  один .  Дистрофики, что с них взя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аундик</w:t>
      </w:r>
      <w:r>
        <w:rPr>
          <w:sz w:val="28"/>
          <w:szCs w:val="28"/>
        </w:rPr>
        <w:t>.  Естественно.  У вас  вся   вторичная дрянь,  а  у нас весомая факту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 Например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аундик.</w:t>
      </w:r>
      <w:r>
        <w:rPr>
          <w:sz w:val="28"/>
          <w:szCs w:val="28"/>
        </w:rPr>
        <w:t xml:space="preserve">   Например, ваш дядя Зоммер.  Он  приносил Герингу наркотики и лез в постель  к нему   по очереди  с фрау Гретхе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рогин.</w:t>
      </w:r>
      <w:r>
        <w:rPr>
          <w:sz w:val="28"/>
          <w:szCs w:val="28"/>
        </w:rPr>
        <w:t xml:space="preserve"> Но , к делу, геноссе.  Отто  фон  Зиберт, у меня для  вас  две  новости,  одна хорошая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аундик и  Зиберт</w:t>
      </w:r>
      <w:r>
        <w:rPr>
          <w:sz w:val="28"/>
          <w:szCs w:val="28"/>
        </w:rPr>
        <w:t>.  … другая очень хорош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рогин.</w:t>
      </w:r>
      <w:r>
        <w:rPr>
          <w:sz w:val="28"/>
          <w:szCs w:val="28"/>
        </w:rPr>
        <w:t xml:space="preserve">  О ля-ля-а!   По русски: ни хрена себе! Когда имеешь дело  со Штази, надо помнить про её наглую телепат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Вы знаете что-то о Бобков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рогин</w:t>
      </w:r>
      <w:r>
        <w:rPr>
          <w:sz w:val="28"/>
          <w:szCs w:val="28"/>
        </w:rPr>
        <w:t>.  Это не «что-то». Это  весьма серьезно. Я читал ваш подробный рассказ о лагере  и роли Бобкова в нем. Остальное добыл по нашим канал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Бобков жив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рогин</w:t>
      </w:r>
      <w:r>
        <w:rPr>
          <w:sz w:val="28"/>
          <w:szCs w:val="28"/>
        </w:rPr>
        <w:t>.  Живее всех  живых, прошу прощения за плагиат. Но – по порядку. Вы спровадили его  в другой концлагерь при эвакуации, отдельно от остальн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В Маутхаузене, куда повезли всех, они бы растерзали ег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рогин.</w:t>
      </w:r>
      <w:r>
        <w:rPr>
          <w:sz w:val="28"/>
          <w:szCs w:val="28"/>
        </w:rPr>
        <w:t xml:space="preserve"> Согласен. После освобождения он добровольно явился в  Ленинграде к военкому Вязову.  Там его сцапал  СМЕРШ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Он отказался…скрыть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рогин</w:t>
      </w:r>
      <w:r>
        <w:rPr>
          <w:sz w:val="28"/>
          <w:szCs w:val="28"/>
        </w:rPr>
        <w:t>. Отказался.  СМЕРШ  месяц выбивал  признание    о  его предательств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Я… представляю, как это был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рогин</w:t>
      </w:r>
      <w:r>
        <w:rPr>
          <w:sz w:val="28"/>
          <w:szCs w:val="28"/>
        </w:rPr>
        <w:t>.  Немцу, вроде вас, Гогенцоллерна, это трудно представить. Лопатин и Иванов,  знающие правду о Бобкове, погибли. Показания любовницы Дубовой ничего не значили: она была беременна от не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 Она была жен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рогин</w:t>
      </w:r>
      <w:r>
        <w:rPr>
          <w:sz w:val="28"/>
          <w:szCs w:val="28"/>
        </w:rPr>
        <w:t>.  Дело передали в  Особое Совещание  под  Рубаном. Генерал Вязов встретился  с  ним за полчаса до  засед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 Он  просил  за   Бобк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н.   Я не знаю, чем можно  надавить  на  Председателя ОСО,  но Трибунал заменил стопроцентный  расстрел десятью годами лагерей. По тем временам – преступно мягкий приговор. С Рубана содрали   звезду, а Бобкова направили в  заклаг Амбарчик – самый  людоедский  в системе ГУЛА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 Что дальш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рогин</w:t>
      </w:r>
      <w:r>
        <w:rPr>
          <w:sz w:val="28"/>
          <w:szCs w:val="28"/>
        </w:rPr>
        <w:t>.  Лагерь ликвидировали. В нем было семьсот заключенных.  Выжили   восемьдесят .   Бобков был среди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берт   растирает сердце, са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аундик</w:t>
      </w:r>
      <w:r>
        <w:rPr>
          <w:sz w:val="28"/>
          <w:szCs w:val="28"/>
        </w:rPr>
        <w:t xml:space="preserve">.  Майн гот… плохо? Сердечное  ! ( </w:t>
      </w:r>
      <w:r>
        <w:rPr>
          <w:i/>
          <w:sz w:val="28"/>
          <w:szCs w:val="28"/>
        </w:rPr>
        <w:t xml:space="preserve">капает  лекарство в стакан с водой) </w:t>
      </w:r>
      <w:r>
        <w:rPr>
          <w:sz w:val="28"/>
          <w:szCs w:val="28"/>
        </w:rPr>
        <w:t>Пе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 Где он… сейчас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рогин</w:t>
      </w:r>
      <w:r>
        <w:rPr>
          <w:sz w:val="28"/>
          <w:szCs w:val="28"/>
        </w:rPr>
        <w:t>.  Все там же. На Колыме. Поселок Черск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Зачем он там? Морозы, Заполярье!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рогин.</w:t>
      </w:r>
      <w:r>
        <w:rPr>
          <w:sz w:val="28"/>
          <w:szCs w:val="28"/>
        </w:rPr>
        <w:t xml:space="preserve">   Он остался там, где могилы его друзей по лагерю. Сейчас работает начальником  «Колымстро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Я должен рассказать все  русским! Надо писать в ЦК… Верховный суд!  Вернуть Бобкову доброе им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ытается вста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рогин</w:t>
      </w:r>
      <w:r>
        <w:rPr>
          <w:sz w:val="28"/>
          <w:szCs w:val="28"/>
        </w:rPr>
        <w:t>.  Сидеть!  Сидеть, комрад Отто. Я ожидал от вас подобное. И кое-что предприня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Что именн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рогин.</w:t>
      </w:r>
      <w:r>
        <w:rPr>
          <w:sz w:val="28"/>
          <w:szCs w:val="28"/>
        </w:rPr>
        <w:t xml:space="preserve"> Наш печатный  мастодонт газета  «Правда». Я связался с ними и рассказал историю Бобкова  в вашем изложе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И ч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рогин.</w:t>
      </w:r>
      <w:r>
        <w:rPr>
          <w:sz w:val="28"/>
          <w:szCs w:val="28"/>
        </w:rPr>
        <w:t xml:space="preserve">  Зам. редактора попросил прислать написанное вами. Теперь не нужен ни ЦК , ни  Верховный суд.  Они это опубликуют. Вы  не  возражае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Я… я готов стать на колени перед в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рогин.</w:t>
      </w:r>
      <w:r>
        <w:rPr>
          <w:sz w:val="28"/>
          <w:szCs w:val="28"/>
        </w:rPr>
        <w:t xml:space="preserve">  Герр  Цаудик, прошу  внести в донесение Маркусу Вольфу: из агента КГБ пытались сделать икону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аудик</w:t>
      </w:r>
      <w:r>
        <w:rPr>
          <w:sz w:val="28"/>
          <w:szCs w:val="28"/>
        </w:rPr>
        <w:t xml:space="preserve">  Попытка провалилась. С  вашей замаскированной лысиной вы не тянете на Деву Мар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рогин.</w:t>
      </w:r>
      <w:r>
        <w:rPr>
          <w:sz w:val="28"/>
          <w:szCs w:val="28"/>
        </w:rPr>
        <w:t xml:space="preserve">  Фон Отто Зиберт, я не сомневался в вашем согласии. А вы, конечно,  рветесь в Черски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Я уже там… всем разум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рогин</w:t>
      </w:r>
      <w:r>
        <w:rPr>
          <w:sz w:val="28"/>
          <w:szCs w:val="28"/>
        </w:rPr>
        <w:t>.  Вдогонку разуму мы вышлем ваше тело. Билет на самолет в Черский  через  Москву  ждет вас  в  нашем консульстве. У вас  три дня на сбо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Позвольте вас обня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рогин.</w:t>
      </w:r>
      <w:r>
        <w:rPr>
          <w:sz w:val="28"/>
          <w:szCs w:val="28"/>
        </w:rPr>
        <w:t xml:space="preserve">   Вот это позволительно. ( Обнимают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В мою память врезались слова Бобкова. И с каждым годом их значение растет.  Я звал его - Гроссмейстер. Однажды я сказал: вы  руссы,  а мы пруссы. Нас разделяет всего одна бук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рогин</w:t>
      </w:r>
      <w:r>
        <w:rPr>
          <w:sz w:val="28"/>
          <w:szCs w:val="28"/>
        </w:rPr>
        <w:t>.  И что в отв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Он ответил: как только мы  осознавали ничтожность этой разницы, нас начинали стравливать планетарные  паразиты - конкуренты. Чтобы пролитая кровь не дала нам соединиться и стать владыками ми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рогин</w:t>
      </w:r>
      <w:r>
        <w:rPr>
          <w:sz w:val="28"/>
          <w:szCs w:val="28"/>
        </w:rPr>
        <w:t>.  А он действительно Гроссмейст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х    х     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75 год. Метеостанция «Амбарчик» в устье Колымы, впадающей в море. Под этим же названием  действовал   лагерь   ГУЛАГа 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На самом берегу – три домика метеорологов, будки  метеоприборов, зонды. В километре от них, на берегу моря,  щерятся клубами ржавой, колючей проволоки, грудами сгнивших ватников, вкривь и вкось торчащими столбами и досками  - остатки разрушенных бараков. На этом фоне – костерок, у которого сидят Бобков и первый секретарь райкома Назаро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Бобкова  серый, пепельно-мертвый взгляд. Недвижимо-каменное лицо в бурых отмороженных пятнах, раз и навсегда утратившее способность изобразить какое-либо ожив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аров</w:t>
      </w:r>
      <w:r>
        <w:rPr>
          <w:sz w:val="28"/>
          <w:szCs w:val="28"/>
        </w:rPr>
        <w:t>.  Гляжу на тебя – скифская каменная баба. Тебя же славить    за музшколу  собираются.  Неужто  ничего в душе не ёка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Ёкает  пенис у жеребца  . При галопе. Я свое отскак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аров</w:t>
      </w:r>
      <w:r>
        <w:rPr>
          <w:sz w:val="28"/>
          <w:szCs w:val="28"/>
        </w:rPr>
        <w:t>.  Годовщина лучшей музыкальной школы в Заполярье. Твое изделие! По такому случаю я канадского писателя Фарли Моуэта из Оттавы выдернул. Завтра прилетит. Из Якутска партийный бомонд заявится. С Зырянки, Чокурдаха, Магадана  гости  будут. Так и будешь изваянием  бычить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  Удружил фанфарной  суетой. Как поленом по затыл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аров</w:t>
      </w:r>
      <w:r>
        <w:rPr>
          <w:sz w:val="28"/>
          <w:szCs w:val="28"/>
        </w:rPr>
        <w:t>.   Тебя  хоть чем –то из твоей  заупокойной  трясины выдернуть можн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 xml:space="preserve">.  Надорвешься.  </w:t>
      </w:r>
    </w:p>
    <w:p>
      <w:pPr>
        <w:pStyle w:val="Normal"/>
        <w:jc w:val="both"/>
        <w:rPr/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>Назаров.</w:t>
      </w:r>
      <w:r>
        <w:rPr>
          <w:sz w:val="28"/>
          <w:szCs w:val="28"/>
        </w:rPr>
        <w:t xml:space="preserve">  Слушай, когда плыли на лодке к берегу, я дно рассматривал -  сплошная бель – с перламутром. Здесь что, залежи известня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Ты  первый раз зде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аров</w:t>
      </w:r>
      <w:r>
        <w:rPr>
          <w:sz w:val="28"/>
          <w:szCs w:val="28"/>
        </w:rPr>
        <w:t xml:space="preserve">.  Ну.  И то потому, что ты затащи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Хреновый из тебя секретар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аров.</w:t>
      </w:r>
      <w:r>
        <w:rPr>
          <w:sz w:val="28"/>
          <w:szCs w:val="28"/>
        </w:rPr>
        <w:t xml:space="preserve">  Это почем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Если здесь не был – гнать тебя в шею над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аров</w:t>
      </w:r>
      <w:r>
        <w:rPr>
          <w:sz w:val="28"/>
          <w:szCs w:val="28"/>
        </w:rPr>
        <w:t>.   К твоему сведению, мой район – это Дания и Нидерланды  вместе взятые. Чтобы все облетать… объездить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 Теперь  помол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двигает рюкзак, достает из него распечатанную пачку махорки, кулек макарон,  коробочку с кубиками сахара  Идет к  бывшему лагерю с клубами проволоки. Бросает на неё поднош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тебе, Опанас…  тосковал ты по куреву… а сахарок тебе, Прохор Ильич… все маялся перед смертью: сахарком бы на зубах хрупнуть и ничего более не надо…макароны твои, Ахмедка… любил ты их… прости, что поздно прин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стывает в каменной скорб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аров</w:t>
      </w:r>
      <w:r>
        <w:rPr>
          <w:sz w:val="28"/>
          <w:szCs w:val="28"/>
        </w:rPr>
        <w:t>. Твои… солагерни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Не известняк на дне, секретарь. Людские косточки. В мерзлоте могилу не  выдолбишь.  Мы тех, кто отмучился,  в воду спуск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аров стягивает с головы вязаную шапку. Молчат под пронзительный , надрывный крик ча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аров</w:t>
      </w:r>
      <w:r>
        <w:rPr>
          <w:sz w:val="28"/>
          <w:szCs w:val="28"/>
        </w:rPr>
        <w:t>.  Ты … здесь сиде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С сорок шестого. Семьсот зеков со мной завезли. К пятьдесят четвертому  восемьдесят остало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аров.</w:t>
      </w:r>
      <w:r>
        <w:rPr>
          <w:sz w:val="28"/>
          <w:szCs w:val="28"/>
        </w:rPr>
        <w:t xml:space="preserve">   По архивам  в  пятьдесят четвертом  этот лагерь ликвидирова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Когда  приказ спустили – ликвидировать, мы уже костями брякали на ходу. Руками колючку рвали,  голыми деснами столбы грызли – чтоб ни вида, ни памяти от  этой душегу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 Вот здесь…в пурге и гнусе.   Восемь 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аров</w:t>
      </w:r>
      <w:r>
        <w:rPr>
          <w:sz w:val="28"/>
          <w:szCs w:val="28"/>
        </w:rPr>
        <w:t>. Без  мази и накомарников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Для зека накомарник – расстрельная статья: курорта захотел, паскуда?  Их мусора носили, сторожевые шака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аров</w:t>
      </w:r>
      <w:r>
        <w:rPr>
          <w:sz w:val="28"/>
          <w:szCs w:val="28"/>
        </w:rPr>
        <w:t>.  И как спасали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Десятка два зеков гнус высосал – тогда   приспособились. Из талой глины  делали замес с мочой. И жижей мазались. Короста на руках и морде  все три летних месяц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аров</w:t>
      </w:r>
      <w:r>
        <w:rPr>
          <w:sz w:val="28"/>
          <w:szCs w:val="28"/>
        </w:rPr>
        <w:t>.  А глина здесь откуда? Песок, кочкарник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С глиной напряг. На территории лагеря -  один-два глинистых   лоскута.  Дрались за них насмер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32"/>
          <w:szCs w:val="32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анорама действующего лагеря образца 1950 года. Несколько  заключенных клубятся в свалке близ барака : там  глинистый  клочок земли. За происходящим с ухмылками наблюдает охрана на вышках. Надорванный, яростный рев Бобкова,  вскинувшего  лопату над г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Стоять! Убью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герники шарахаются  от звериного оскала старш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же не скотина!! Скотина там, на вышках! А вы  люди! Стать в очередь! Кому глины не достанется – еще най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рюмо, постепенно выстраивается очередь. Глину выцарапывают  отросшими когтями, черенками от ложек. Отходят, мочатся на нее, мажут лица и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…  </w:t>
      </w:r>
      <w:r>
        <w:rPr>
          <w:sz w:val="28"/>
          <w:szCs w:val="28"/>
        </w:rPr>
        <w:t>Опять у костра Бобков с Назаровым над котелком с кипящей водой. Бобков бросает в кипяток картошку, очищенную рыбу, лук, пря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аров</w:t>
      </w:r>
      <w:r>
        <w:rPr>
          <w:sz w:val="28"/>
          <w:szCs w:val="28"/>
        </w:rPr>
        <w:t>.  Чем  пита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Котел на тридцать человек… туда десяток чебаков  с кишками, в чешуе, пяток мерзлых картох. Работа есть в порту и на лесоповале –  давали это хлебово  с   «шестихаткой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аров</w:t>
      </w:r>
      <w:r>
        <w:rPr>
          <w:sz w:val="28"/>
          <w:szCs w:val="28"/>
        </w:rPr>
        <w:t>.  Что за шестихат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Шестьсот граммов хлеба на рыло. Не сделал норму трудовую – и это урезали вполовин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аров.</w:t>
      </w:r>
      <w:r>
        <w:rPr>
          <w:sz w:val="28"/>
          <w:szCs w:val="28"/>
        </w:rPr>
        <w:t xml:space="preserve">  На чем  тогда держали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Раз в неделю за ударную работу в порту  выпускали в тундру. Набрать для лагеря  морошки  и масля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аров</w:t>
      </w:r>
      <w:r>
        <w:rPr>
          <w:sz w:val="28"/>
          <w:szCs w:val="28"/>
        </w:rPr>
        <w:t>.  Как же выдерживали зиму?  Мороз под шестьдесят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  Менялись  в три смены у печки. Три  людских кольца -  в плюсовой  температурной зоне.  С четвертого   по шестое  кольца  минус десять, затем  минус  двадца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темн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л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ратцы…  когда… замена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вадцать три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огда… хана мне… прощайте, мужики… маманя , замерзаю… холодно-то  ка-а-ак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крюченное тело относят в заиндевелый угол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аров</w:t>
      </w:r>
      <w:r>
        <w:rPr>
          <w:sz w:val="28"/>
          <w:szCs w:val="28"/>
        </w:rPr>
        <w:t>. Как от цинги спасали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В бараках зарывали чаны в пол. В них на зиму  квасили маслята с морошкой.   Поначалу хоть как-то сохраняли контингент :  иначе некому работать в порту , таскать «баланы» на лесоповал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аров</w:t>
      </w:r>
      <w:r>
        <w:rPr>
          <w:sz w:val="28"/>
          <w:szCs w:val="28"/>
        </w:rPr>
        <w:t>.  Бала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Бревна с корой. Но в   пятьдесят первом  прибыл   Суходольский . Спец представитель Фирина, Когана, Раппопорта.  Их сторожевой ша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темнени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ходольский  заходит в барак.  Натыкается на крышку чана. Сдвигает её но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ходольский</w:t>
      </w:r>
      <w:r>
        <w:rPr>
          <w:sz w:val="28"/>
          <w:szCs w:val="28"/>
        </w:rPr>
        <w:t>.   Кто старши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Я, гражданин начальник, Зек  12 68,  статья 5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уходольский </w:t>
      </w:r>
      <w:r>
        <w:rPr>
          <w:sz w:val="28"/>
          <w:szCs w:val="28"/>
        </w:rPr>
        <w:t>.  Это ч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 xml:space="preserve">.  Квашеная ягода и грибы, гражданин начальник, от цинг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ходольский</w:t>
      </w:r>
      <w:r>
        <w:rPr>
          <w:sz w:val="28"/>
          <w:szCs w:val="28"/>
        </w:rPr>
        <w:t xml:space="preserve"> .  Разносо-о-олы?!   А  тортики на дни рождения  пече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Никак нет, гражданин начальн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уходольский </w:t>
      </w:r>
      <w:r>
        <w:rPr>
          <w:sz w:val="28"/>
          <w:szCs w:val="28"/>
        </w:rPr>
        <w:t xml:space="preserve">. Тортиков нет. А разносолы  у них есть! Барда-а-ак. Когда будут тортики, позволим и разносолы. Поднял. </w:t>
        <w:b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ывает на парашу. Бобков поднимает  парашу  с содержим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ходольский</w:t>
      </w:r>
      <w:r>
        <w:rPr>
          <w:sz w:val="28"/>
          <w:szCs w:val="28"/>
        </w:rPr>
        <w:t xml:space="preserve"> .  Выл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казывает на чан с квашениной. Бобков выливает экскременты в чан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Рядом навытяжку стоит начальник лагеря. Суходольский     кричит, раздувая жилы на ше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уходольский </w:t>
      </w:r>
      <w:r>
        <w:rPr>
          <w:sz w:val="28"/>
          <w:szCs w:val="28"/>
        </w:rPr>
        <w:t xml:space="preserve">. Сам захотел  на нары, морда  капитанская?! Разносолы зекам, а?! Гурманы херовы!  Нормальный  отсев по  твоему заклагу дозволен – тридцать человек в месяц! А у тебя только  сем-над-цать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.</w:t>
      </w:r>
      <w:r>
        <w:rPr>
          <w:sz w:val="28"/>
          <w:szCs w:val="28"/>
        </w:rPr>
        <w:t xml:space="preserve"> Мне приказали сохранять контингент для  работы в порту и на лесоповале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ходольский</w:t>
      </w:r>
      <w:r>
        <w:rPr>
          <w:sz w:val="28"/>
          <w:szCs w:val="28"/>
        </w:rPr>
        <w:t xml:space="preserve"> . Я такого ни от Фирина, ни от Когана не слышал! Какой дебил приказывал?!  Двуногого  скота у нас  – миллионы!  И всех кормить ? Ты что ли прокормишь? В норму не уложишься – сорву погоны и башку впридачу!  Пшел вон ,  скоти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заров и Бобков у костр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аров.</w:t>
      </w:r>
      <w:r>
        <w:rPr>
          <w:sz w:val="28"/>
          <w:szCs w:val="28"/>
        </w:rPr>
        <w:t xml:space="preserve">  Стали укладываться в норму 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Погнали с перевыполнением. По сорок трупов в меся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аров.</w:t>
      </w:r>
      <w:r>
        <w:rPr>
          <w:sz w:val="28"/>
          <w:szCs w:val="28"/>
        </w:rPr>
        <w:t xml:space="preserve">  Расстрел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У них пули на учете. Изячный водевиль начальник выдумал: «коммунистическая  доброволка». И стимул к ней  -  два чебака на миску,  и «шестихатка»   со  сладким  кофе.  Дешевле выходило с утилизацией трупов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ето. Барак. Буро-желтые лица в защитной коросте. Людской круг посреди барака. В его центре  сидит на табуретке и медленно сдирает защитную коросту с лица заключенный: еще один созрел для  «Коммунистической  доброволки». Созревший, освободившись от защитной корки на лице, поднимается. Идет к кухне. За ним – толпа провожающи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а кухне зек встает к окошку выдачи. Стучит ложкой по доске. Выглядывает повар. Видит очищенное от глины лицо. Молча черпает из котла варево,  опускает  туда  две тушки чебака. Ставит рядом кружку кофе. Бросает  в нее два кубика сахара, кладет на неё «шестихатку» - шестьсот граммов хлеба. Зек несет драгоценную ношу к столу, садится.  Его окружает кольцо  солагерников.  Снимают  с голов полосатые колпаки. С тоской  и муками терпят  прощальную  пытку насыщения.  Последние  минуты жизни закончены. Зек выходит   из кухни  во двор – в зудящее марево мошки. Медленно  идет к лагерным воротам. Часовой распахивает ворота. Зек проходит  вдоль шеренги  провожающих, прощается.    Раздевается догола, его тут же облепляет серый, шевелящийся слой комарь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Смертник раскидывает руки в стороны и  медленно уходит в тундру на фоне огромного красного шара .   Удаляется,  заживо  распятый на Колымском , не заходящем летом солнце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а вышках часовые ставят  пар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  Полста  шагов!  Ставлю полтинни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Шестьдесят!  Полтинник, плюс целковый!  ( считают шаги)  Три,  четыре… пять… шесть… семь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мертник проходит  сорок три  шага. Падает.  В нем уже меньше  крови на трет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ичья!   Подгадил, сука!  Надо же , дохляк попалс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стер, Назаров и Бобков. Уха готова. Бобков   наливает полную миску, опускает в  нее ложку. Идет в тундру. Черпает из миски,   выливает  на тундровые к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Тебе, Захар Кузьмич… янтарная,   все как положено: лучок и чесночок,  картошечка, пшено… такую ты не пробовал…  а это тебе, Степан.  Все  в чистоте и в аккуратности, горяченькую  сварганил… тебе, Нечипорук, я уж старался, вкусом угодить, жирку навалом… ну как, годится?  Тебе  гущину с картошечкой Васек, набожненький ты наш,  исплакался, когда содрали крестик…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одит, делится с ушедшими ухой, пока не опустела миска. Возвращается к костру.  Вновь наполняет её. Наливает в три стакана водки. На один кладет ломать черного хлеба.  Молча берут с Назаровым стаканы, пьют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аров.</w:t>
      </w:r>
      <w:r>
        <w:rPr>
          <w:sz w:val="28"/>
          <w:szCs w:val="28"/>
        </w:rPr>
        <w:t xml:space="preserve">  Всю душу изорвал.  На следующей неделе соберу бюро. Примем решение: здесь ставить монумент! Гранитный!! Зашлю в  Московские, Якутские  архивы Тимофееву. Пусть все  фамилии  добудет – кто здесь отмучился. И золотом  - на монументе!  На силуэте уходящего  в тундру, в комарь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Значит, не зря тебя сюда вытащил.  Отдельно в Черском  – общественный сортир. На полу – фамилии  и хари палачей ГУЛАГа, чтобы вытирали об них ноги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аров</w:t>
      </w:r>
      <w:r>
        <w:rPr>
          <w:sz w:val="28"/>
          <w:szCs w:val="28"/>
        </w:rPr>
        <w:t>. С  сортиром   наверху не поймут.  Там ныне многие из  них .     Данилыч… в который раз прошу: напиши официальное прошение в райком о реабилит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 xml:space="preserve">. Опять  про белого бычка?!   Плевать мне  на партийную ослятину , считающую меня предателем. Или  очко играет, что сделал  Бобкова  начальником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аров</w:t>
      </w:r>
      <w:r>
        <w:rPr>
          <w:sz w:val="28"/>
          <w:szCs w:val="28"/>
        </w:rPr>
        <w:t>.  Не  х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Я  здесь живу и здесь работаю!  Хреново или ка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аров</w:t>
      </w:r>
      <w:r>
        <w:rPr>
          <w:sz w:val="28"/>
          <w:szCs w:val="28"/>
        </w:rPr>
        <w:t>. Или ка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Тогда чего тебе не хвата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аров</w:t>
      </w:r>
      <w:r>
        <w:rPr>
          <w:sz w:val="28"/>
          <w:szCs w:val="28"/>
        </w:rPr>
        <w:t xml:space="preserve">.  Твоего доброго имени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Не суетись.  Имя  делается не  обкомовской печать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аров</w:t>
      </w:r>
      <w:r>
        <w:rPr>
          <w:sz w:val="28"/>
          <w:szCs w:val="28"/>
        </w:rPr>
        <w:t>.  А если вдруг случится… реабилитируем,  пойдешь в партию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 Чего-о-о?  Не дорос. Вас в коммунизм несет на  всех парах: отнять и разделить. А я , кулацкий сын, другую арифметику исповедую: прибавить и умножить. К тому же   в частную собственность рогом  уперся . Кстати,  ты партийный босс , Ленина хорошо чита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аров.</w:t>
      </w:r>
      <w:r>
        <w:rPr>
          <w:sz w:val="28"/>
          <w:szCs w:val="28"/>
        </w:rPr>
        <w:t xml:space="preserve"> Да уж  поболее твое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И что он сказал перед  введением НЭП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аров.</w:t>
      </w:r>
      <w:r>
        <w:rPr>
          <w:sz w:val="28"/>
          <w:szCs w:val="28"/>
        </w:rPr>
        <w:t xml:space="preserve">  Ну ч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 « Без личной заинтересованности ни черта не выйдет!». Это он про социализм. Так ваши же Иуды его  просерут,  когда остохренеет  прятать свои  жирные привилегии  за заборами. Им в  Европы хочется!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х     х     х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Черская музыкальная школа. Со вкусом и экзотикой оформленные  фойе и концертный зал. В фойе  фрески, картины, рукодельные изделия  именитые личности из мира музыки. В  зрительном зале  </w:t>
      </w:r>
      <w:r>
        <w:rPr>
          <w:b/>
          <w:i/>
          <w:sz w:val="28"/>
          <w:szCs w:val="28"/>
        </w:rPr>
        <w:t>«виртуальные</w:t>
      </w:r>
      <w:r>
        <w:rPr>
          <w:i/>
          <w:sz w:val="28"/>
          <w:szCs w:val="28"/>
        </w:rPr>
        <w:t>» гости из Якутского обкома и Управления культуры, администрация из соседних районов:  Магадана, Чокурдаха и Зырянки. Здесь же, в зале, на первом ряду среди зрителей реальный Назаров с женой  и Бобк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На сцене  появляется директор музыкальной школы Татьяна Агаджанова.  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гаджанова.</w:t>
      </w:r>
      <w:r>
        <w:rPr>
          <w:sz w:val="28"/>
          <w:szCs w:val="28"/>
        </w:rPr>
        <w:t xml:space="preserve">    Сердечно приветствую вас, дорогие гости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аров</w:t>
      </w:r>
      <w:r>
        <w:rPr>
          <w:sz w:val="28"/>
          <w:szCs w:val="28"/>
        </w:rPr>
        <w:t>.  ( из зала)  Президиум , я вижу,  упразднили, Татьяна Михайловн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гаджанова.</w:t>
      </w:r>
      <w:r>
        <w:rPr>
          <w:sz w:val="28"/>
          <w:szCs w:val="28"/>
        </w:rPr>
        <w:t xml:space="preserve">  Мы тут с коллегами подумали: не заморозим все? Решили одомашнить вечер, изгнать официо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аров</w:t>
      </w:r>
      <w:r>
        <w:rPr>
          <w:sz w:val="28"/>
          <w:szCs w:val="28"/>
        </w:rPr>
        <w:t>.  Ну ,  умница. Давайте начин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гаджанова</w:t>
      </w:r>
      <w:r>
        <w:rPr>
          <w:sz w:val="28"/>
          <w:szCs w:val="28"/>
        </w:rPr>
        <w:t>.  Коллеги! Уважаемые гости! Дорогие друзья! Мы, в Черском, как в автономном плавании,  единая семья,  единая команда  в подлодке. У нас сегодня светлый  праздник. Мы отмечаем пятилетие нашей школы. И еще кое-что, где спрятана кошмарная интрига. Но , начинаю с юбилея. Пять лет   назад на этом месте торчали  кривые стены заброшенной конюшни. Тек потолок без крыши. И щерились осколками стекла гнилые ок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 из зала</w:t>
      </w:r>
      <w:r>
        <w:rPr>
          <w:sz w:val="28"/>
          <w:szCs w:val="28"/>
        </w:rPr>
        <w:t>.  Пристанище собак  и полярных 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гаджанова</w:t>
      </w:r>
      <w:r>
        <w:rPr>
          <w:sz w:val="28"/>
          <w:szCs w:val="28"/>
        </w:rPr>
        <w:t>. Если короче – кильдым в последней стадии разрухи.  Сюда, к развалинам, привел меня партийный наш вожак Назаров Виктор Николаевич. Привел и оглушил: вот здесь должна быть лучшая в Якутском Заполярье  музыкальная школа. И в лоб вопрос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аров</w:t>
      </w:r>
      <w:r>
        <w:rPr>
          <w:i/>
          <w:sz w:val="28"/>
          <w:szCs w:val="28"/>
        </w:rPr>
        <w:t>.( из зала)</w:t>
      </w:r>
      <w:r>
        <w:rPr>
          <w:sz w:val="28"/>
          <w:szCs w:val="28"/>
        </w:rPr>
        <w:t xml:space="preserve">   Слабо её построить Татьяна   Михайловна? Отныне вы её директо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гаджанова</w:t>
      </w:r>
      <w:r>
        <w:rPr>
          <w:sz w:val="28"/>
          <w:szCs w:val="28"/>
        </w:rPr>
        <w:t>.   Первый секретарь знал, на что давить: честолюбивей и нахальней фифы среди Черских  баб  тогда  не  был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аров</w:t>
      </w:r>
      <w:r>
        <w:rPr>
          <w:sz w:val="28"/>
          <w:szCs w:val="28"/>
        </w:rPr>
        <w:t>.  А сейчас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гаджанова</w:t>
      </w:r>
      <w:r>
        <w:rPr>
          <w:sz w:val="28"/>
          <w:szCs w:val="28"/>
        </w:rPr>
        <w:t>.  Увы,  есть, Виктор Николаевич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аров</w:t>
      </w:r>
      <w:r>
        <w:rPr>
          <w:sz w:val="28"/>
          <w:szCs w:val="28"/>
        </w:rPr>
        <w:t>.  Да ну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гаджанова.</w:t>
      </w:r>
      <w:r>
        <w:rPr>
          <w:sz w:val="28"/>
          <w:szCs w:val="28"/>
        </w:rPr>
        <w:t xml:space="preserve">   В   скачке Черских  фиф , Виктор Николаевич, ваша супруга  на две ноздри   опережает  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охочет, аплодирует жена Светлана рядом с Назаровы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аров</w:t>
      </w:r>
      <w:r>
        <w:rPr>
          <w:sz w:val="28"/>
          <w:szCs w:val="28"/>
        </w:rPr>
        <w:t xml:space="preserve"> ( поднимает руки)   Один – но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гаджанова</w:t>
      </w:r>
      <w:r>
        <w:rPr>
          <w:sz w:val="28"/>
          <w:szCs w:val="28"/>
        </w:rPr>
        <w:t>.  Вернемся к нашему кильдыму.  Во что он превратился? Вчера мы прилетели из Якутска. Там проводился  детский музыкальный фестиваль Сибири и Дальнего Востока. Мы стали лучшей школой по итогам: три первых места:  вокальное трио, пианист и  баянист! Приветствуем созвездие лауреатов, вот он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выходят  учащиеся : вокальное  трио и   пианист. Назаров и Бобков стоя аплодирую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 дверь зала заглядывает предельно взволнованная секретарша Назарова. Назаров жестом спрашивает: мне выйти? Секретарша подтверждает. Назаров выходит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Затемнение. Назаров  в своём кабинете.  На его столе свежий номер газеты «Правд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ша по селектору</w:t>
      </w:r>
      <w:r>
        <w:rPr>
          <w:sz w:val="28"/>
          <w:szCs w:val="28"/>
        </w:rPr>
        <w:t>.  Виктор Николаевич, почта из Якутска. Номер вчерашней «Правды».  Там статья статья о  Бобкове.  Двадцать минут назад звонил второй секретарь обкома Власов. Перезвонит через  несколько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аров открывает газету. Крупный заголовок. « Гроссмейстер». Назаров начинает читать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нова сцена музыкальной школ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 из зала</w:t>
      </w:r>
      <w:r>
        <w:rPr>
          <w:sz w:val="28"/>
          <w:szCs w:val="28"/>
        </w:rPr>
        <w:t>.   Татьяна Михайловна, расскажите, как  дошли до жизни так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гаджанова</w:t>
      </w:r>
      <w:r>
        <w:rPr>
          <w:sz w:val="28"/>
          <w:szCs w:val="28"/>
        </w:rPr>
        <w:t>.  Вам  что, в интимных подробностях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</w:t>
      </w:r>
      <w:r>
        <w:rPr>
          <w:sz w:val="28"/>
          <w:szCs w:val="28"/>
        </w:rPr>
        <w:t>.  Без интима не зацепи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гаджанова</w:t>
      </w:r>
      <w:r>
        <w:rPr>
          <w:sz w:val="28"/>
          <w:szCs w:val="28"/>
        </w:rPr>
        <w:t>. Вела я   в Черском  один уютный междусобойчик: частные уроки по домам поселка. Уроки сольфеджио и гармонии,  фортепиано, пластинки с Чайковским , Рихтером, Свиридовым, Гаврилиным. Легато и стакато, крещендо и диминуэндо. И вдруг свирепо налетела строй-штормяга! Олифа! Гвозди! Рубероид! Обои! ДВП и ДСП!  Достать и привезти!   Выклянчить у летунов и автобазников! Приклеить и приколотить! Где плохо что лежит – тихонько  ночью слямзить! Сцепился столяр с плотником – разнять. Болит головка   бригадира с похмелюги  – достать рассольчику. И обязательно освоить  ласковые  обращенья с такими :  долбак!  Урод! .Кретин! Я остальное – опущу, здесь де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абинет Назарова. Он откладывает  газету в сторон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аров</w:t>
      </w:r>
      <w:r>
        <w:rPr>
          <w:sz w:val="28"/>
          <w:szCs w:val="28"/>
        </w:rPr>
        <w:t xml:space="preserve">.  Дождался… дожил и дождался!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лефонный звонок.  Голос  секретаря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</w:t>
      </w:r>
      <w:r>
        <w:rPr>
          <w:sz w:val="28"/>
          <w:szCs w:val="28"/>
        </w:rPr>
        <w:t>.  Соединяю со вторым секретарем обкома товарищем Власовы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ласов</w:t>
      </w:r>
      <w:r>
        <w:rPr>
          <w:sz w:val="28"/>
          <w:szCs w:val="28"/>
        </w:rPr>
        <w:t>.  Приветствую, Виктор, Николаеви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аров</w:t>
      </w:r>
      <w:r>
        <w:rPr>
          <w:sz w:val="28"/>
          <w:szCs w:val="28"/>
        </w:rPr>
        <w:t>.  Здравствуйте, Александр  Владимирови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ласов.</w:t>
      </w:r>
      <w:r>
        <w:rPr>
          <w:sz w:val="28"/>
          <w:szCs w:val="28"/>
        </w:rPr>
        <w:t xml:space="preserve">   Прочел? Из орготдела ЦК звонили:  подзорную трубу на нас направили. Готовь реабилитацию Бобков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аров.</w:t>
      </w:r>
      <w:r>
        <w:rPr>
          <w:sz w:val="28"/>
          <w:szCs w:val="28"/>
        </w:rPr>
        <w:t xml:space="preserve">  Как обухом по голове. Сегодня  были с ним  в  Амбарчике, где он сидел. До сих пор саднит, за горло хватает. Мы сколько лет запросы посылали на реабилитацию  в ЦК – как в черную дыру!    А тут одна статья от  немца – и  надо же,  засуетили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ласов.</w:t>
      </w:r>
      <w:r>
        <w:rPr>
          <w:sz w:val="28"/>
          <w:szCs w:val="28"/>
        </w:rPr>
        <w:t xml:space="preserve"> Там подключились ГРУ, КГБ и Штази из ГДР. Готовьте пленум по его восстановлению в парт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аров.</w:t>
      </w:r>
      <w:r>
        <w:rPr>
          <w:sz w:val="28"/>
          <w:szCs w:val="28"/>
        </w:rPr>
        <w:t xml:space="preserve">   Он не пойдет к н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ласов.</w:t>
      </w:r>
      <w:r>
        <w:rPr>
          <w:sz w:val="28"/>
          <w:szCs w:val="28"/>
        </w:rPr>
        <w:t xml:space="preserve">  Не понял. Пояс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аров</w:t>
      </w:r>
      <w:r>
        <w:rPr>
          <w:sz w:val="28"/>
          <w:szCs w:val="28"/>
        </w:rPr>
        <w:t>.    За подвиг  по разгрому фашистского аэродрома мы законопатили его в   ад  ГУЛАГа. На десять лет.  А потом  держали  в статусе преда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ласов</w:t>
      </w:r>
      <w:r>
        <w:rPr>
          <w:sz w:val="28"/>
          <w:szCs w:val="28"/>
        </w:rPr>
        <w:t>.  Кто это «мы»? Ты?  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аров</w:t>
      </w:r>
      <w:r>
        <w:rPr>
          <w:sz w:val="28"/>
          <w:szCs w:val="28"/>
        </w:rPr>
        <w:t>.  Прошу прощения: подонки  среди нас. Иль вы считаете, что нет  таких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ласов .</w:t>
      </w:r>
      <w:r>
        <w:rPr>
          <w:sz w:val="28"/>
          <w:szCs w:val="28"/>
        </w:rPr>
        <w:t xml:space="preserve"> Нда.   Крутейший, неожиданный  поворот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аров</w:t>
      </w:r>
      <w:r>
        <w:rPr>
          <w:sz w:val="28"/>
          <w:szCs w:val="28"/>
        </w:rPr>
        <w:t xml:space="preserve">.  И  у него –  своя стальная логи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ласов</w:t>
      </w:r>
      <w:r>
        <w:rPr>
          <w:sz w:val="28"/>
          <w:szCs w:val="28"/>
        </w:rPr>
        <w:t>.  Для начала попробую  продавить  ему награду через Косыгина.  Звонили  из ЦК: встречайте самолет с гостями из Москв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аров</w:t>
      </w:r>
      <w:r>
        <w:rPr>
          <w:sz w:val="28"/>
          <w:szCs w:val="28"/>
        </w:rPr>
        <w:t>. И кто та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ласов</w:t>
      </w:r>
      <w:r>
        <w:rPr>
          <w:sz w:val="28"/>
          <w:szCs w:val="28"/>
        </w:rPr>
        <w:t>.    Для него  сюрприз. Готовь два номера в гостиниц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аров</w:t>
      </w:r>
      <w:r>
        <w:rPr>
          <w:sz w:val="28"/>
          <w:szCs w:val="28"/>
        </w:rPr>
        <w:t>.   Самолет сегодн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ласов</w:t>
      </w:r>
      <w:r>
        <w:rPr>
          <w:sz w:val="28"/>
          <w:szCs w:val="28"/>
        </w:rPr>
        <w:t xml:space="preserve">. Через два часа. Рейс 1267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аров</w:t>
      </w:r>
      <w:r>
        <w:rPr>
          <w:sz w:val="28"/>
          <w:szCs w:val="28"/>
        </w:rPr>
        <w:t>.   Завертелась карусе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ласов</w:t>
      </w:r>
      <w:r>
        <w:rPr>
          <w:sz w:val="28"/>
          <w:szCs w:val="28"/>
        </w:rPr>
        <w:t>.  Все взвесь, продум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ова зал музыкальной школ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гаджанова.</w:t>
      </w:r>
      <w:r>
        <w:rPr>
          <w:sz w:val="28"/>
          <w:szCs w:val="28"/>
        </w:rPr>
        <w:t xml:space="preserve">  Вы, конечно, понимаете,  что все это великолепие не состоялось бы без «Колымстроя». Вот здесь сидит его начальник  Виктор Данилович Бобков.  ( Аплодисменты)  И в фас и в профиль – Каменный гость из трагедии Пушкина.  Супруг,  газетчик мой, как всегда, мотается  по оленеводам с рыбаками. Поэтому рыдаю и каюсь:  у нас с Бобковым был  хронический,  кошмарно затянувшийся интим. Простите, Виктор Данилыч,  но я  вынуждена  обнажиться  до преде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Дождешься, фифа, выдеру 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гаджанова</w:t>
      </w:r>
      <w:r>
        <w:rPr>
          <w:sz w:val="28"/>
          <w:szCs w:val="28"/>
        </w:rPr>
        <w:t>.  Я слышу это обещанье пятый год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 из зала</w:t>
      </w:r>
      <w:r>
        <w:rPr>
          <w:sz w:val="28"/>
          <w:szCs w:val="28"/>
        </w:rPr>
        <w:t>.  Вы  про интим подробне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гаджанова.</w:t>
      </w:r>
      <w:r>
        <w:rPr>
          <w:sz w:val="28"/>
          <w:szCs w:val="28"/>
        </w:rPr>
        <w:t xml:space="preserve">   Я появлялась в кабинете у Бобкова  вооруженная до зубов:  предельно максимальный макияж,  реснички, глазки, губки, вырез на грудях.  Прикиньте,  надо было выбить для стройки  мешки  цемента,  десятки банок  краски, кубометры леса. Я ворковала и порхала перед ним .  Но все мои попытки  разлетались вдрызг. Этот  каменный истукан снисходил до мизера:  один мешочек  старого цемента, две банки краски и  кубометрик  не обрезной доски.    Подачка Жучке с барского стола. Но вот однажды  я вдруг заметила: он  жутко среагировал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 Ох, выдер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гаджанова</w:t>
      </w:r>
      <w:r>
        <w:rPr>
          <w:sz w:val="28"/>
          <w:szCs w:val="28"/>
        </w:rPr>
        <w:t>.  Уже слыхали!   Он  среагировал на  гибкость в тазобедренном суставе! Я им крутнула ,  как крутит Кумпарсита  попой в «ча-ча-ча». И  потрясла его!  Он  сжался в ужасе  от этой   пытки .  Спросил: как  от  тебя избавиться?!  Я предъявила ультиматум: весь список материалов!  С тех пор  в его дверях сначала появлялся  мой круглый, наглый   зад  и шантажировал  начальника Колымстроя вращеньем. Затем входила я! И  получала , что хотела! В итоге –  мы имеем  эту  школ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охот и аплодисменты в зале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>Голоса из зала.  Виктор Данилыч,  покажитесь! Бобков встает, скупо расклан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гаджанова.</w:t>
      </w:r>
      <w:r>
        <w:rPr>
          <w:sz w:val="28"/>
          <w:szCs w:val="28"/>
        </w:rPr>
        <w:t xml:space="preserve">  Друзья! Теперь всерьез. У Виктора  Данилыча  Бобкова  сегодня юбилей.  Он двадцать лет облагораживает и очеловечивает эту землю.  И каждый в этом зале, повторяю : каждый  пользуется плодами его труда. Ибо все мы  не раз , не два летали на  материк с его аэродрома!  Едим продукты,  которые прибывают по воде в построенный им  морпорт! А многие живут в удобных , теплых  трехэтажках, построенных Бобковым. От имени  поселка Черского, всего района - поклон вам,  дорогой  кудесник строек, мы любим, почитаем, ценим  вас! ( Низко кланяется)  Перед концертом  в вашу честь наше трио-лауреат поет заздравную Бобков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цо Бобкова: впервые размягчено-теплое. Заканчивается музыка, аплодисменты.  В зал входит Наз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аров</w:t>
      </w:r>
      <w:r>
        <w:rPr>
          <w:sz w:val="28"/>
          <w:szCs w:val="28"/>
        </w:rPr>
        <w:t>.   Юбилей в разгаре.  Продолжайте концерт, а я вынужден похитить на время товарища Бобкова.   ( Подходит к Бобков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Не поня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аров</w:t>
      </w:r>
      <w:r>
        <w:rPr>
          <w:sz w:val="28"/>
          <w:szCs w:val="28"/>
        </w:rPr>
        <w:t>.  У нас с тобой дела, Виктор Данилыч. Что непонятного? Идём в машин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 xml:space="preserve">.  Ну-н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аров</w:t>
      </w:r>
      <w:r>
        <w:rPr>
          <w:sz w:val="28"/>
          <w:szCs w:val="28"/>
        </w:rPr>
        <w:t>. Скажи  своему водителю, пусть едет за н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Это зач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аров</w:t>
      </w:r>
      <w:r>
        <w:rPr>
          <w:sz w:val="28"/>
          <w:szCs w:val="28"/>
        </w:rPr>
        <w:t>. Все объясню потом. 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.</w:t>
      </w:r>
      <w:r>
        <w:rPr>
          <w:sz w:val="28"/>
          <w:szCs w:val="28"/>
        </w:rPr>
        <w:t xml:space="preserve">  Какой-то ты ныне встрепанный, секретарь.  Слушай, чёрт тебя возьми, выдернул меня с  юбилея! Куда -то тащишь! Да никуда я не пойду! Не тронусь с места, пока всё не объясниш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дится на ступени школ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ряслось что-либ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аров</w:t>
      </w:r>
      <w:r>
        <w:rPr>
          <w:sz w:val="28"/>
          <w:szCs w:val="28"/>
        </w:rPr>
        <w:t xml:space="preserve">.  Стряслось. Чита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ает номер газеты «Правда» со статьей. Бобков читает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Заканчивает читать. опускает газету на колени.  Его сотрясает мужской, страшный пл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аров</w:t>
      </w:r>
      <w:r>
        <w:rPr>
          <w:sz w:val="28"/>
          <w:szCs w:val="28"/>
        </w:rPr>
        <w:t>. ( обнимает Бобкова) Ну будет… будет… Данилыч, не рви душу … Кончилось все!  Дожил ты и дождался!  Едем  встреч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Ког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аров</w:t>
      </w:r>
      <w:r>
        <w:rPr>
          <w:sz w:val="28"/>
          <w:szCs w:val="28"/>
        </w:rPr>
        <w:t>.  Не знаю. Звонил из обкома Власов. Сказал – тебе сюрпр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трапе самолёта пассажиры. Среди них  -  Марья Дубова  и её  взрослая дочь Викт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ктория</w:t>
      </w:r>
      <w:r>
        <w:rPr>
          <w:sz w:val="28"/>
          <w:szCs w:val="28"/>
        </w:rPr>
        <w:t>. Ма,  тот  хмырь очкастый  опять на тебя пялится. Затылком чую!   Чего ему надо? Посмотри, кто тако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Пялится и ладно. От  меня не убуд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ктория</w:t>
      </w:r>
      <w:r>
        <w:rPr>
          <w:sz w:val="28"/>
          <w:szCs w:val="28"/>
        </w:rPr>
        <w:t>.  Отец…  встретит нас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Не знаю,  Вика. Начальство обещало, все будет в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ди…  неужто 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ктория</w:t>
      </w:r>
      <w:r>
        <w:rPr>
          <w:sz w:val="28"/>
          <w:szCs w:val="28"/>
        </w:rPr>
        <w:t>. Ма! Что с тобой?! Врача?! ( поддерживает мать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Сейчас  все пройдет… дочень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ходят с трапа. Метрах в двадцати ждут Назаров с Бобковым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аров</w:t>
      </w:r>
      <w:r>
        <w:rPr>
          <w:sz w:val="28"/>
          <w:szCs w:val="28"/>
        </w:rPr>
        <w:t xml:space="preserve">. Иди,  Данилыч. Те двое, кажется, к теб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дленно сходится разделенная почти тридцатилетием семь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Витенька-а-а-а… 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жит навстречу Бобкову.  Обессилев, останавливается, начинает оседать. Её подхватывает Боб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 Марьюшка…радость ты моя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Твоя дочь, Виктория Бобкова … назвала в твою честь. Вот твой отец, Викуля..  Живой, не сломанный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дходит сзади  Зиберт. Он в очка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 xml:space="preserve">.   Он твой  отец.  Но и я хотел быть тебе  отцом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Отто?!  Дружище  фон  бароновый… неужто ты, Гогенцолерная цаца, сердцу любезная?! ( Обнимают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ктория.</w:t>
      </w:r>
      <w:r>
        <w:rPr>
          <w:sz w:val="28"/>
          <w:szCs w:val="28"/>
        </w:rPr>
        <w:t xml:space="preserve"> А у меня вы не хотели спросить об отцовств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Я спрашивал. Но ты не отвеч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ктория</w:t>
      </w:r>
      <w:r>
        <w:rPr>
          <w:sz w:val="28"/>
          <w:szCs w:val="28"/>
        </w:rPr>
        <w:t>.  Когда и почем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 Тогда ты умещалась на кончике иглы. И называлась  зародыш.  Бобков, мне позволительно обнять теперь  вот эта Марьюшка – без  тот кошмарный запах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 xml:space="preserve">.  Родимая ты наша немчура… спаситель! ( </w:t>
      </w:r>
      <w:r>
        <w:rPr>
          <w:i/>
          <w:sz w:val="28"/>
          <w:szCs w:val="28"/>
        </w:rPr>
        <w:t>Обнимает  и целует Зиберта.)</w:t>
      </w:r>
      <w:r>
        <w:rPr>
          <w:sz w:val="28"/>
          <w:szCs w:val="28"/>
        </w:rPr>
        <w:t xml:space="preserve"> Так это ты все пялился  на нас в самоле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Я-я.  Долго ,  нахально пялился. Но ты не обернула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А что ж не подоше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Боялся. Ты резала медведей и   храбро делала «пи-пись в штанишки», которые разили наповал.   ( </w:t>
      </w:r>
      <w:r>
        <w:rPr>
          <w:i/>
          <w:sz w:val="28"/>
          <w:szCs w:val="28"/>
        </w:rPr>
        <w:t>хохочут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берт  вынимает   из кейса фляжку коньяка,  четыре рюмки. Разливает конья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Ну… за  всю  нашу  грандиозную мистерию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</w:t>
      </w:r>
      <w:r>
        <w:rPr>
          <w:sz w:val="28"/>
          <w:szCs w:val="28"/>
        </w:rPr>
        <w:t>.  Нет.  За твои слова на берегу реки. Я их  запомнил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 Каки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 «Как только мы осознавали  ничтожность разницы меж пруссами и руссами, нас стравливала мировая каста  паразитов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бков</w:t>
      </w:r>
      <w:r>
        <w:rPr>
          <w:sz w:val="28"/>
          <w:szCs w:val="28"/>
        </w:rPr>
        <w:t>.  А перед этим  был твой тост: «Чтобы в последний раз Германия была покорной сукой и исполняла «фас» от Ротшильдов, Рокфеллеров и Шифф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</w:t>
      </w:r>
      <w:r>
        <w:rPr>
          <w:sz w:val="28"/>
          <w:szCs w:val="28"/>
        </w:rPr>
        <w:t>.  Господи… неужто  дождались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берт.</w:t>
      </w:r>
      <w:r>
        <w:rPr>
          <w:sz w:val="28"/>
          <w:szCs w:val="28"/>
        </w:rPr>
        <w:t xml:space="preserve"> Наш общий тост – за это! За это можно жизнь отдать ( Пьют.   Стоят , обнявшис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 О Н Е Ц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т. (7) 927 751 39 37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2</TotalTime>
  <Application>LibreOffice/7.4.7.2$Linux_X86_64 LibreOffice_project/40$Build-2</Application>
  <AppVersion>15.0000</AppVersion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7:55:00Z</dcterms:created>
  <dc:creator>***</dc:creator>
  <dc:description/>
  <dc:language>en-US</dc:language>
  <cp:lastModifiedBy>ladmin</cp:lastModifiedBy>
  <dcterms:modified xsi:type="dcterms:W3CDTF">2020-12-05T03:48:00Z</dcterms:modified>
  <cp:revision>181</cp:revision>
  <dc:subject/>
  <dc:title>                              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