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   ДЛЯ    АЛЬЦИО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  фэнтези  -  шо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а   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 – девочка, инопланетя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– земной  маль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 – пуделё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 – одноклассница Ко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– одноклассница Ко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ЕР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лубине сцены на фоне розового заката разноцветные кварталы домов. Посредине сцены – разрисованная стена многоэтажки. На переднем плане: слева – кусты цветущей сирени, справа – забор с яркими детскими рисунками, в основном, на космическую тему. Под забором стоит лавочка. Звучит весёлая мелодия. Появляются персонажи, озорно пляшут и по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трашно ничего и мир хорош,</w:t>
      </w:r>
    </w:p>
    <w:p>
      <w:pPr>
        <w:pStyle w:val="Normal"/>
        <w:spacing w:lineRule="auto" w:line="360" w:before="0" w:after="0"/>
        <w:ind w:left="32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идет, или дождинки капают,</w:t>
      </w:r>
    </w:p>
    <w:p>
      <w:pPr>
        <w:pStyle w:val="Normal"/>
        <w:spacing w:lineRule="auto" w:line="360" w:before="0" w:after="0"/>
        <w:ind w:left="32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рез дорогу ты идешь</w:t>
      </w:r>
    </w:p>
    <w:p>
      <w:pPr>
        <w:pStyle w:val="Normal"/>
        <w:spacing w:lineRule="auto" w:line="360" w:before="0" w:after="0"/>
        <w:ind w:left="32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чку с мамой  и, конечно, с папою!</w:t>
      </w:r>
    </w:p>
    <w:p>
      <w:pPr>
        <w:pStyle w:val="Normal"/>
        <w:spacing w:lineRule="auto" w:line="360" w:before="0" w:after="0"/>
        <w:ind w:left="32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если ты по улицам кружишь</w:t>
      </w:r>
    </w:p>
    <w:p>
      <w:pPr>
        <w:pStyle w:val="Normal"/>
        <w:spacing w:lineRule="auto" w:line="360" w:before="0" w:after="0"/>
        <w:ind w:left="32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з взрослого, один, то в этом случае,</w:t>
      </w:r>
    </w:p>
    <w:p>
      <w:pPr>
        <w:pStyle w:val="Normal"/>
        <w:spacing w:lineRule="auto" w:line="360" w:before="0" w:after="0"/>
        <w:ind w:left="32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 знаками дорожными дружи,</w:t>
      </w:r>
    </w:p>
    <w:p>
      <w:pPr>
        <w:pStyle w:val="Normal"/>
        <w:spacing w:lineRule="auto" w:line="360" w:before="0" w:after="0"/>
        <w:ind w:left="32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и – твои друзья в походе лучшие!</w:t>
      </w:r>
    </w:p>
    <w:p>
      <w:pPr>
        <w:pStyle w:val="Normal"/>
        <w:spacing w:lineRule="auto" w:line="360" w:before="0" w:after="0"/>
        <w:ind w:left="32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ут, как проехать, как пройти,</w:t>
      </w:r>
    </w:p>
    <w:p>
      <w:pPr>
        <w:pStyle w:val="Normal"/>
        <w:spacing w:lineRule="auto" w:line="360" w:before="0" w:after="0"/>
        <w:ind w:left="32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ье улицы, для ясности,</w:t>
      </w:r>
    </w:p>
    <w:p>
      <w:pPr>
        <w:pStyle w:val="Normal"/>
        <w:spacing w:lineRule="auto" w:line="360" w:before="0" w:after="0"/>
        <w:ind w:left="32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зебра» где, чтоб трассу перейти,</w:t>
      </w:r>
    </w:p>
    <w:p>
      <w:pPr>
        <w:pStyle w:val="Normal"/>
        <w:spacing w:lineRule="auto" w:line="360" w:before="0" w:after="0"/>
        <w:ind w:left="32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тровок укажут безопасности!              </w:t>
      </w:r>
    </w:p>
    <w:p>
      <w:pPr>
        <w:pStyle w:val="Normal"/>
        <w:spacing w:lineRule="auto" w:line="360" w:before="0" w:after="0"/>
        <w:ind w:left="32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мы стремиться к звездам рождены,</w:t>
      </w:r>
    </w:p>
    <w:p>
      <w:pPr>
        <w:pStyle w:val="Normal"/>
        <w:spacing w:lineRule="auto" w:line="360" w:before="0" w:after="0"/>
        <w:ind w:left="32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ь Млечные пути ещё не хожены,</w:t>
      </w:r>
    </w:p>
    <w:p>
      <w:pPr>
        <w:pStyle w:val="Normal"/>
        <w:spacing w:lineRule="auto" w:line="360" w:before="0" w:after="0"/>
        <w:ind w:left="32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 значит, даже в космосе нужны</w:t>
      </w:r>
    </w:p>
    <w:p>
      <w:pPr>
        <w:pStyle w:val="Normal"/>
        <w:spacing w:lineRule="auto" w:line="360" w:before="0" w:after="0"/>
        <w:ind w:left="32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емные наши правила дорожны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лодию песни вплетаются космические звуки. Возникают яркие вспышки света. В небе, своеобразно звуча, проносится НЛО. Все, кроме Коли, пугаются и с криками разбег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/</w:t>
      </w:r>
      <w:r>
        <w:rPr>
          <w:rFonts w:cs="Times New Roman" w:ascii="Times New Roman" w:hAnsi="Times New Roman"/>
          <w:iCs/>
          <w:sz w:val="28"/>
          <w:szCs w:val="28"/>
        </w:rPr>
        <w:t>восторженно</w:t>
      </w:r>
      <w:r>
        <w:rPr>
          <w:rFonts w:cs="Times New Roman" w:ascii="Times New Roman" w:hAnsi="Times New Roman"/>
          <w:sz w:val="28"/>
          <w:szCs w:val="28"/>
        </w:rPr>
        <w:t>/. Чудеса – на небесах! /</w:t>
      </w:r>
      <w:r>
        <w:rPr>
          <w:rFonts w:cs="Times New Roman" w:ascii="Times New Roman" w:hAnsi="Times New Roman"/>
          <w:iCs/>
          <w:sz w:val="28"/>
          <w:szCs w:val="28"/>
        </w:rPr>
        <w:t>Оглядывается, зовет.</w:t>
      </w:r>
      <w:r>
        <w:rPr>
          <w:rFonts w:cs="Times New Roman" w:ascii="Times New Roman" w:hAnsi="Times New Roman"/>
          <w:sz w:val="28"/>
          <w:szCs w:val="28"/>
        </w:rPr>
        <w:t>/ Дарик! Дарик! /</w:t>
      </w:r>
      <w:r>
        <w:rPr>
          <w:rFonts w:cs="Times New Roman" w:ascii="Times New Roman" w:hAnsi="Times New Roman"/>
          <w:iCs/>
          <w:sz w:val="28"/>
          <w:szCs w:val="28"/>
        </w:rPr>
        <w:t>Поскулив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является Дарик. На нём - светоотражающие наклейки.</w:t>
      </w:r>
      <w:r>
        <w:rPr>
          <w:rFonts w:cs="Times New Roman" w:ascii="Times New Roman" w:hAnsi="Times New Roman"/>
          <w:sz w:val="28"/>
          <w:szCs w:val="28"/>
        </w:rPr>
        <w:t>/ Испугался, друж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К. Нет-нет…/</w:t>
      </w:r>
      <w:r>
        <w:rPr>
          <w:rFonts w:cs="Times New Roman" w:ascii="Times New Roman" w:hAnsi="Times New Roman"/>
          <w:iCs/>
          <w:sz w:val="28"/>
          <w:szCs w:val="28"/>
        </w:rPr>
        <w:t>Показывает вверх./</w:t>
      </w:r>
      <w:r>
        <w:rPr>
          <w:rFonts w:cs="Times New Roman" w:ascii="Times New Roman" w:hAnsi="Times New Roman"/>
          <w:sz w:val="28"/>
          <w:szCs w:val="28"/>
        </w:rPr>
        <w:t xml:space="preserve"> Это самолёт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Самолет так резко не тормозит, закон инерции не позволит! И на вертолёт не похоже! /</w:t>
      </w:r>
      <w:r>
        <w:rPr>
          <w:rFonts w:cs="Times New Roman" w:ascii="Times New Roman" w:hAnsi="Times New Roman"/>
          <w:iCs/>
          <w:sz w:val="28"/>
          <w:szCs w:val="28"/>
        </w:rPr>
        <w:t>НЛО снова пролетает, посвистывая и ярко вспыхивая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На мисочку для еды похоже! Гав-гав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Точно! На тарелку! Молодец, Дарик! Что-то, вроде, НЛО! Гляди, завис! Это кто-то из  пацанов запустил! Талантливый у нас народ! /</w:t>
      </w:r>
      <w:r>
        <w:rPr>
          <w:rFonts w:cs="Times New Roman" w:ascii="Times New Roman" w:hAnsi="Times New Roman"/>
          <w:iCs/>
          <w:sz w:val="28"/>
          <w:szCs w:val="28"/>
        </w:rPr>
        <w:t>Смеются. Еще раз, свистнув и мигну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гнями, НЛО сделал круг, исчез  и смолк./</w:t>
      </w:r>
      <w:r>
        <w:rPr>
          <w:rFonts w:cs="Times New Roman" w:ascii="Times New Roman" w:hAnsi="Times New Roman"/>
          <w:sz w:val="28"/>
          <w:szCs w:val="28"/>
        </w:rPr>
        <w:t xml:space="preserve">  Никак, сел! Вроде, на спорт площадке нашей гимназии! Побежали, гляне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Колли, давай, я лучше повою тебе на разные лады! У-у-у,у-у-у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Не бойся, лопоушка! /</w:t>
      </w:r>
      <w:r>
        <w:rPr>
          <w:rFonts w:cs="Times New Roman" w:ascii="Times New Roman" w:hAnsi="Times New Roman"/>
          <w:iCs/>
          <w:sz w:val="28"/>
          <w:szCs w:val="28"/>
        </w:rPr>
        <w:t>Дает команду.</w:t>
      </w:r>
      <w:r>
        <w:rPr>
          <w:rFonts w:cs="Times New Roman" w:ascii="Times New Roman" w:hAnsi="Times New Roman"/>
          <w:sz w:val="28"/>
          <w:szCs w:val="28"/>
        </w:rPr>
        <w:t>/ Рядом! Вперед! /Убегают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никает космическая мелодия. Появляется Альциона. Одета в костюм серебристого цвета. На голове – легкий шлем с шестью антеннами. Он застёгнут. Затемнённые выпуклые очки закрывают глаза. Движения её несколько замедленные, создается впечатление, что она пытается взлететь. С интересом осматривает всё вокр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Какая дивная планета! Вблизи она еще краше, чем из космоса! /Смотрит в зал./ Что за странные существа  здесь? /</w:t>
      </w:r>
      <w:r>
        <w:rPr>
          <w:rFonts w:cs="Times New Roman" w:ascii="Times New Roman" w:hAnsi="Times New Roman"/>
          <w:iCs/>
          <w:sz w:val="28"/>
          <w:szCs w:val="28"/>
        </w:rPr>
        <w:t>Сбоку слыш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вуки машин,</w:t>
      </w:r>
      <w:r>
        <w:rPr>
          <w:rFonts w:cs="Times New Roman" w:ascii="Times New Roman" w:hAnsi="Times New Roman"/>
          <w:sz w:val="28"/>
          <w:szCs w:val="28"/>
        </w:rPr>
        <w:t xml:space="preserve"> смотрит в их сторону./ А там что за странные существа? /</w:t>
      </w:r>
      <w:r>
        <w:rPr>
          <w:rFonts w:cs="Times New Roman" w:ascii="Times New Roman" w:hAnsi="Times New Roman"/>
          <w:iCs/>
          <w:sz w:val="28"/>
          <w:szCs w:val="28"/>
        </w:rPr>
        <w:t>Идет к ним. Поднимает руку, дает команду.</w:t>
      </w:r>
      <w:r>
        <w:rPr>
          <w:rFonts w:cs="Times New Roman" w:ascii="Times New Roman" w:hAnsi="Times New Roman"/>
          <w:sz w:val="28"/>
          <w:szCs w:val="28"/>
        </w:rPr>
        <w:t>/ Режим статики! /</w:t>
      </w:r>
      <w:r>
        <w:rPr>
          <w:rFonts w:cs="Times New Roman" w:ascii="Times New Roman" w:hAnsi="Times New Roman"/>
          <w:iCs/>
          <w:sz w:val="28"/>
          <w:szCs w:val="28"/>
        </w:rPr>
        <w:t>Машина проезжает.</w:t>
      </w:r>
      <w:r>
        <w:rPr>
          <w:rFonts w:cs="Times New Roman" w:ascii="Times New Roman" w:hAnsi="Times New Roman"/>
          <w:sz w:val="28"/>
          <w:szCs w:val="28"/>
        </w:rPr>
        <w:t>/ Режим статики! /</w:t>
      </w:r>
      <w:r>
        <w:rPr>
          <w:rFonts w:cs="Times New Roman" w:ascii="Times New Roman" w:hAnsi="Times New Roman"/>
          <w:iCs/>
          <w:sz w:val="28"/>
          <w:szCs w:val="28"/>
        </w:rPr>
        <w:t>И другая уезжает.</w:t>
      </w:r>
      <w:r>
        <w:rPr>
          <w:rFonts w:cs="Times New Roman" w:ascii="Times New Roman" w:hAnsi="Times New Roman"/>
          <w:sz w:val="28"/>
          <w:szCs w:val="28"/>
        </w:rPr>
        <w:t>/ Режим статики! /</w:t>
      </w:r>
      <w:r>
        <w:rPr>
          <w:rFonts w:cs="Times New Roman" w:ascii="Times New Roman" w:hAnsi="Times New Roman"/>
          <w:iCs/>
          <w:sz w:val="28"/>
          <w:szCs w:val="28"/>
        </w:rPr>
        <w:t>Разго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ыжка и исчезае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ышны сигналы машин, скрип тормозов, визг Альционы. Вбегает Коля. Бросается помогать ей. Шум, крики, сигналы. Толя, едва  ли не силой, выводит Альциону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Ты что, ненормальная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Нормальна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Нормальные на машины  не бросают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Я вводила их в режим статик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Не прикидывайся! Я узнал  тебя! Ты – Алёна из театральной студи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Я – Альцион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Из звёздной Плеяды, что ли? Ну, ты, Алёна, настоящая артистка! И костюм шикарный! Сама шил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У нас всё автоматизировано. Нажал  кнопку, получи за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С каких пор в  нашем Детском Центре досуга такие чудес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В  созвездии Семь Сестёр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Слушай, у меня ещё не заскочили шарики за ролики – поверить, что ты оттуда! /</w:t>
      </w:r>
      <w:r>
        <w:rPr>
          <w:rFonts w:cs="Times New Roman" w:ascii="Times New Roman" w:hAnsi="Times New Roman"/>
          <w:iCs/>
          <w:sz w:val="28"/>
          <w:szCs w:val="28"/>
        </w:rPr>
        <w:t>Показывает в небо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Нет, оттуда. /</w:t>
      </w:r>
      <w:r>
        <w:rPr>
          <w:rFonts w:cs="Times New Roman" w:ascii="Times New Roman" w:hAnsi="Times New Roman"/>
          <w:iCs/>
          <w:sz w:val="28"/>
          <w:szCs w:val="28"/>
        </w:rPr>
        <w:t>Показывает в другую сторону неба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  /дурачась, иронично/. И на чём путешеству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На звездолё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А где о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Введён в режим прозра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И как долго  добирала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Восемьдесят шесть тысяч четыреста секу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Это, выходит…/</w:t>
      </w:r>
      <w:r>
        <w:rPr>
          <w:rFonts w:cs="Times New Roman" w:ascii="Times New Roman" w:hAnsi="Times New Roman"/>
          <w:iCs/>
          <w:sz w:val="28"/>
          <w:szCs w:val="28"/>
        </w:rPr>
        <w:t>Считает в уме.</w:t>
      </w:r>
      <w:r>
        <w:rPr>
          <w:rFonts w:cs="Times New Roman" w:ascii="Times New Roman" w:hAnsi="Times New Roman"/>
          <w:sz w:val="28"/>
          <w:szCs w:val="28"/>
        </w:rPr>
        <w:t xml:space="preserve">/ Шестьдесят на шестьдесят… Так… Да ты что! Всего – сутки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Через туннель времени – это короткий пол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Разбушевалась  у тебя фантазия, Алён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Я – Альциона! Ты мне не веришь! В нашем общении нет целесообразност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 уйти, разгоняется, чтобы перепрыгнуть через машины. Они сигналят, скрипят тормозами. Коля снова удерживает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Ты что вытворяешь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Я покидаю т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Я не возражаю - покидай! Но зачем на машины бросать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На Плеяде, чтобы не сталкиваться, мы планируем друг над другом.  А здесь мешает большое притя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Ну, вот что, Алёна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Альци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Пусть – Альциона! Ты столько аварийных ситуаций создала!  Идем! Будешь учиться, дорогу переходи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Я ограничена во времен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 /она хочет уйти, он не  отпускает/. Не трепыхай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Хорошо! Я   признаюсь! Я нарушила божий запрет, прилетела на Голубую планет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 /иронично/. Запрет Зевса-громовержца, что 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Откуда ты   знаешь? / От удивления   п</w:t>
      </w:r>
      <w:r>
        <w:rPr>
          <w:rFonts w:cs="Times New Roman" w:ascii="Times New Roman" w:hAnsi="Times New Roman"/>
          <w:iCs/>
          <w:sz w:val="28"/>
          <w:szCs w:val="28"/>
        </w:rPr>
        <w:t>однимает очки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/</w:t>
      </w:r>
      <w:r>
        <w:rPr>
          <w:rFonts w:cs="Times New Roman" w:ascii="Times New Roman" w:hAnsi="Times New Roman"/>
          <w:iCs/>
          <w:sz w:val="28"/>
          <w:szCs w:val="28"/>
        </w:rPr>
        <w:t>заворожено/.</w:t>
      </w:r>
      <w:r>
        <w:rPr>
          <w:rFonts w:cs="Times New Roman" w:ascii="Times New Roman" w:hAnsi="Times New Roman"/>
          <w:sz w:val="28"/>
          <w:szCs w:val="28"/>
        </w:rPr>
        <w:t xml:space="preserve">  О-о-о, какая ты… А я читаю мифы древней Гре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Это не миф! Этореальность! Мы с сестрами играем  в космосе в прятки! Я в тайне от них нацелила звездолёт на Голубую планету! И так залюбовалась ей, что  пропустила момент выхода из гравитационного поля Созвездия! Звездолёт увлекло притяжение Голубой планеты! И вот я – на ней! Если Зевс узнает, он накажет мен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Какие строгости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Да! Накажет! Поселит на обратной стороне Звёздной Плеяды, чтобы я не видела Голубую планету! А это невыносимо тяжело! Она словно магнит притягивает меня! Как вы зовете свою красавиц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Ну, ты приколистка!.. Земл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Зе-емля-а!.. Какое дивное, нежное, тёплое слово, Зе-емля-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А я, как-то, не замечал…не дума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Я хочу пройтись по Земле! Я давно об этом мечтала! Хочу зарядиться её энерги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В городе такое движение, мама, не горю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Что значит, «мама, не горюй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Ну, столько техники, столько машин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Я буду планирова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А земное притяжение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 В данном умозаключении ты пра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Короче, я  тебя запятнал! Для твоей же безопасности! Чтобы маме не пришлось рыдать! /</w:t>
      </w:r>
      <w:r>
        <w:rPr>
          <w:rFonts w:cs="Times New Roman" w:ascii="Times New Roman" w:hAnsi="Times New Roman"/>
          <w:iCs/>
          <w:sz w:val="28"/>
          <w:szCs w:val="28"/>
        </w:rPr>
        <w:t>В сотик.</w:t>
      </w:r>
      <w:r>
        <w:rPr>
          <w:rFonts w:cs="Times New Roman" w:ascii="Times New Roman" w:hAnsi="Times New Roman"/>
          <w:sz w:val="28"/>
          <w:szCs w:val="28"/>
        </w:rPr>
        <w:t xml:space="preserve">/ Алё! Катюха! Тащи знаки на площадку! Ничего не поздно! Как это – «для кого»? Для  ООО, особо одарённой особы   с НЛО! И Юле позвони! Конец связи! Идем, Альцион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Меня  сёстры ищут! Если они обнаружат, что я на Земле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Думаешь, заложат Зевсу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Не знаю! Но надо торопиться! /</w:t>
      </w:r>
      <w:r>
        <w:rPr>
          <w:rFonts w:cs="Times New Roman" w:ascii="Times New Roman" w:hAnsi="Times New Roman"/>
          <w:iCs/>
          <w:sz w:val="28"/>
          <w:szCs w:val="28"/>
        </w:rPr>
        <w:t>Опускает очки.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Учтём! /</w:t>
      </w:r>
      <w:r>
        <w:rPr>
          <w:rFonts w:cs="Times New Roman" w:ascii="Times New Roman" w:hAnsi="Times New Roman"/>
          <w:iCs/>
          <w:sz w:val="28"/>
          <w:szCs w:val="28"/>
        </w:rPr>
        <w:t>Зовет.</w:t>
      </w:r>
      <w:r>
        <w:rPr>
          <w:rFonts w:cs="Times New Roman" w:ascii="Times New Roman" w:hAnsi="Times New Roman"/>
          <w:sz w:val="28"/>
          <w:szCs w:val="28"/>
        </w:rPr>
        <w:t>/ Дарик! Дарик! /</w:t>
      </w:r>
      <w:r>
        <w:rPr>
          <w:rFonts w:cs="Times New Roman" w:ascii="Times New Roman" w:hAnsi="Times New Roman"/>
          <w:iCs/>
          <w:sz w:val="28"/>
          <w:szCs w:val="28"/>
        </w:rPr>
        <w:t>Вбегает Дарик, лает на Альциону.</w:t>
      </w:r>
      <w:r>
        <w:rPr>
          <w:rFonts w:cs="Times New Roman" w:ascii="Times New Roman" w:hAnsi="Times New Roman"/>
          <w:sz w:val="28"/>
          <w:szCs w:val="28"/>
        </w:rPr>
        <w:t xml:space="preserve">/  Фу! Нельзя! Сво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К. Свои!  Это так весело, когда – свои! У-у-у! /</w:t>
      </w:r>
      <w:r>
        <w:rPr>
          <w:rFonts w:cs="Times New Roman" w:ascii="Times New Roman" w:hAnsi="Times New Roman"/>
          <w:iCs/>
          <w:sz w:val="28"/>
          <w:szCs w:val="28"/>
        </w:rPr>
        <w:t>Ласкается к ней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Какое дивное существо! /</w:t>
      </w:r>
      <w:r>
        <w:rPr>
          <w:rFonts w:cs="Times New Roman" w:ascii="Times New Roman" w:hAnsi="Times New Roman"/>
          <w:iCs/>
          <w:sz w:val="28"/>
          <w:szCs w:val="28"/>
        </w:rPr>
        <w:t>Гладит его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Это друг мой! Дарик! Пуделёк! Он всё понимает! Смотри! Дарик, рядом! /Дарик стал./  Вперёд!  /Дарик бежит, они за ним./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ИНА ВТОР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ены многоэтажки раздвигаются, и теперь сцена представляет собой площадку, на которой дорожный перекрёсток. Катюха вносит несколько знаков. Вбегает Юля. Оглядела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Ну, и где он, твой Кол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Почему – мо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Тебе же звони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А вчера – теб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Он сказал – для ког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Для ООО, особо одарённой особы, с НЛО! Короче, если опять для какой-нибудь фифочки, я уйду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Я. А что Коля говорит? Для чего наш кружок? Всех подряд учить думать на дороге! /</w:t>
      </w:r>
      <w:r>
        <w:rPr>
          <w:rFonts w:cs="Times New Roman" w:ascii="Times New Roman" w:hAnsi="Times New Roman"/>
          <w:iCs/>
          <w:sz w:val="28"/>
          <w:szCs w:val="28"/>
        </w:rPr>
        <w:t>Появляется Коля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Вы здесь, девчонки, какие молодцы! Знакомьтесь, Альциона из Звёздной Плеяды. /Оглянулся, а её  нет./  А где же она?   /Убегает искать. Музыка Альционы. Появляется она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 /Альционе/. Ты  - Алёна из  театральной студ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 Алёна на каникулах в деревне!   /Вбегает Коля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Ты  уже здесь!?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Вырядилась, как на маскара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Как  зову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Альциона из созвездия Семь Сестё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Ну, тогда  я – Катьюха из созвездия Две сестры и три братишк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А «У меня сестрёнки нет, у меня братишки нет!..» Значит, я просто – Юлья из лицейя!  /Девочки смеются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Вы, юмористки, за дело! А где Дарик? Он же у нас – грузови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Я не подписывалась и за него кружитьс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Дарик! Дарик! Вот, любитель погулять! Как бы снова не потерялся! /</w:t>
      </w:r>
      <w:r>
        <w:rPr>
          <w:rFonts w:cs="Times New Roman" w:ascii="Times New Roman" w:hAnsi="Times New Roman"/>
          <w:iCs/>
          <w:sz w:val="28"/>
          <w:szCs w:val="28"/>
        </w:rPr>
        <w:t>Зовёт.</w:t>
      </w:r>
      <w:r>
        <w:rPr>
          <w:rFonts w:cs="Times New Roman" w:ascii="Times New Roman" w:hAnsi="Times New Roman"/>
          <w:sz w:val="28"/>
          <w:szCs w:val="28"/>
        </w:rPr>
        <w:t xml:space="preserve">/  Дарик! Дарик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К /</w:t>
      </w:r>
      <w:r>
        <w:rPr>
          <w:rFonts w:cs="Times New Roman" w:ascii="Times New Roman" w:hAnsi="Times New Roman"/>
          <w:iCs/>
          <w:sz w:val="28"/>
          <w:szCs w:val="28"/>
        </w:rPr>
        <w:t>выскакивает с противоположной стороны</w:t>
      </w:r>
      <w:r>
        <w:rPr>
          <w:rFonts w:cs="Times New Roman" w:ascii="Times New Roman" w:hAnsi="Times New Roman"/>
          <w:sz w:val="28"/>
          <w:szCs w:val="28"/>
        </w:rPr>
        <w:t>/. А я здесь! А я здесь! Гав-гав-гав! /</w:t>
      </w:r>
      <w:r>
        <w:rPr>
          <w:rFonts w:cs="Times New Roman" w:ascii="Times New Roman" w:hAnsi="Times New Roman"/>
          <w:iCs/>
          <w:sz w:val="28"/>
          <w:szCs w:val="28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ются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Сплошные приколисты! А начнём мы с азо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С букваря, что 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Такую, я бы сказала, взросленькую, и с азбуки?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Может, за сосочкой сбег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Лучше – за мисочкой! Гав-га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Ну, вот что! Закругляемся хохмить и врубаем самое весёлое! Итак, шоу для Альционы! Поехал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вучит весёлая мелодия. Персонажи под песню выносят знаки, развешивают их. Альциона с любопытством наблюд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Cs/>
          <w:sz w:val="28"/>
          <w:szCs w:val="28"/>
        </w:rPr>
        <w:t>/поют</w:t>
      </w:r>
      <w:r>
        <w:rPr>
          <w:rFonts w:cs="Times New Roman" w:ascii="Times New Roman" w:hAnsi="Times New Roman"/>
          <w:sz w:val="28"/>
          <w:szCs w:val="28"/>
        </w:rPr>
        <w:t>/.                            Как весело, как здорово,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доль и поперёк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туарам города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ит людской поток! </w:t>
      </w:r>
    </w:p>
    <w:p>
      <w:pPr>
        <w:pStyle w:val="Normal"/>
        <w:spacing w:lineRule="auto" w:line="360" w:before="0" w:after="0"/>
        <w:ind w:left="334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кажутся беспечными 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коростей лихих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 потоки встречные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ассах городских! </w:t>
      </w:r>
    </w:p>
    <w:p>
      <w:pPr>
        <w:pStyle w:val="Normal"/>
        <w:spacing w:lineRule="auto" w:line="360" w:before="0" w:after="0"/>
        <w:ind w:left="334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носятся, все кружатся,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, летят, спешат,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бно на улицах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другу не мешать! </w:t>
      </w:r>
    </w:p>
    <w:p>
      <w:pPr>
        <w:pStyle w:val="Normal"/>
        <w:spacing w:lineRule="auto" w:line="360" w:before="0" w:after="0"/>
        <w:ind w:left="334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 в городском кружении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ья исключить,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равила движения </w:t>
      </w:r>
    </w:p>
    <w:p>
      <w:pPr>
        <w:pStyle w:val="Normal"/>
        <w:spacing w:lineRule="auto" w:line="360" w:before="0" w:after="0"/>
        <w:ind w:left="33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уем учи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Альциона, понял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Да. Вам и в космос не надо лететь, чтобы порезвиться.  /Намеревается уйти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/ задерживает её /.  Ты вникай! У нас правила дорожные надо зн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Мы на Плеяде перепрыгиваем друг через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Как кузнечики! Прыг-ск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Или лягушки-квакушки! Ква-ква-кв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 Гав-гав-га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 На земле - притяжени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Да, земное притяжение – большое препятствие при перемещении массы тела из одной точки пространства в друг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Как по писаному рапортуе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Без запинки! Ты, видно, отличниц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Не доставайте вы её! /Альциона хочет уйти./ Стой! Ты куда? Слушай меня! /</w:t>
      </w:r>
      <w:r>
        <w:rPr>
          <w:rFonts w:cs="Times New Roman" w:ascii="Times New Roman" w:hAnsi="Times New Roman"/>
          <w:iCs/>
          <w:sz w:val="28"/>
          <w:szCs w:val="28"/>
        </w:rPr>
        <w:t>Объясняет на площадке.</w:t>
      </w:r>
      <w:r>
        <w:rPr>
          <w:rFonts w:cs="Times New Roman" w:ascii="Times New Roman" w:hAnsi="Times New Roman"/>
          <w:sz w:val="28"/>
          <w:szCs w:val="28"/>
        </w:rPr>
        <w:t xml:space="preserve">/ Вот – перекрёсток! Это – проезжая часть! Здесь – пешеходные переходы! Видишь, «зебры» нарисованы? Кстати, Катюха у нас – живая «зебра», чтоб понятней было! Движение двустороннее. Здесь: туда-сюда! И здесь: туда-сюда! Понятн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 Схема изложена конкре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Уф, слава Богу! А на перекрёстке самый главный – кт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Светофор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Умничка, Дарик! У светофора три разноцветных глаза! А какого цвета – тебе любой земной ребёнок скажет! И даже – собачка – Дари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Скажу! /Обращается в зал/ Ребята! Какие  у светофора  цвета? Красный! Желтый! И зелёный! Гав-гав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Музыка. Поют, танцуют. Идут по сигналам светофора и ведут  Альци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светофор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трудится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трудный спор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ешит на улице! 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лучайно, фонари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 напряжением! 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глаз его горит – 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мозит движение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пыхнул желтый глаз – друзья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се внимательны! 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ы тормозят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же, обязательно! 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рит нам зеленый свет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у безопасную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, страха нет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у нас прекрасная! 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пеша, не суетясь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улицу! 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и, гордясь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 любуется! 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него секретов нет! 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он с дорогами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не знали бед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се здоровы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Ну, как, Альцион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 Разумно. Конкретно. И весело. /</w:t>
      </w:r>
      <w:r>
        <w:rPr>
          <w:rFonts w:cs="Times New Roman" w:ascii="Times New Roman" w:hAnsi="Times New Roman"/>
          <w:iCs/>
          <w:sz w:val="28"/>
          <w:szCs w:val="28"/>
        </w:rPr>
        <w:t>Подняла очки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 /ревниво/.  Я так и знала, что фифочк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А мы с сестрами петь не умеем. /Снова пытается уйти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Погоди!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Мы живем по схеме разумной целесообраз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У вас там, видно, все технари-сухари!  На формулах космических зависли! А песни поются, когда душа нараспашк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Что значит, «душа нараспашку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Да так, образное выражение. А бывает, светофор сломался, или заглючил! Гляди, что тогда творитс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беспорядочно и шумно двигаются, ездят, ходят, говорят. Слышатся сигналы, крики, скрип тормозов, л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 Это хаос! Это  катастрофа! Этого нельзя допускать!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Вот именно!  И тогда к делу приступает регулировщик! Вникай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евает фуражку, берет жезл, становится в центре перекрестка. Декламирует, объясняет. Девочки и Дарик, изображая машин и прохожих, выполняют его команды, привлекая в игру Альцио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ЛЯ.                                    Если жезл опущен вниз –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овсе, не каприз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красный свет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дороги нет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зл в небо поднимаю –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я зажигаю: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не дергайся и жди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ей рукой следи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зл с рукой прижат к груди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 кому я – боком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ной моей иди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у с ребенком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я руки распростёр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й величавой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с этих пор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слева-справа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 кому спиной стою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видит грудь мою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у я – как красный свет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вижению запрет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 ребёнком едешь если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ся и о нём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идел он в детском кресле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тёгнут был ремнё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Изложено  конкретно.  /</w:t>
      </w:r>
      <w:r>
        <w:rPr>
          <w:rFonts w:cs="Times New Roman" w:ascii="Times New Roman" w:hAnsi="Times New Roman"/>
          <w:iCs/>
          <w:sz w:val="28"/>
          <w:szCs w:val="28"/>
        </w:rPr>
        <w:t>Пытается уйти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Ты ку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Землёй  полюбоват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Выучишь правила, тогда и пойдёшь! А бывает, ни светофора, ни регулировщика нет! /</w:t>
      </w:r>
      <w:r>
        <w:rPr>
          <w:rFonts w:cs="Times New Roman" w:ascii="Times New Roman" w:hAnsi="Times New Roman"/>
          <w:iCs/>
          <w:sz w:val="28"/>
          <w:szCs w:val="28"/>
        </w:rPr>
        <w:t>Снимает фуражку, кладет жез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Остальные убирают светофор и знаки</w:t>
      </w:r>
      <w:r>
        <w:rPr>
          <w:rFonts w:cs="Times New Roman" w:ascii="Times New Roman" w:hAnsi="Times New Roman"/>
          <w:sz w:val="28"/>
          <w:szCs w:val="28"/>
        </w:rPr>
        <w:t xml:space="preserve">./  Дарик, а где твоя баранка? Ты же  у нас -  грузови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Не хочу грузовиком!.. Он противный! Я вчера им был! И позавчер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Ну, будь автобу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Не хочу!..Пусть Юля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Не капризничай, Даричек - подарочек! У Юли не получится !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Я  /</w:t>
      </w:r>
      <w:r>
        <w:rPr>
          <w:rFonts w:cs="Times New Roman" w:ascii="Times New Roman" w:hAnsi="Times New Roman"/>
          <w:iCs/>
          <w:sz w:val="28"/>
          <w:szCs w:val="28"/>
        </w:rPr>
        <w:t>берет баранку</w:t>
      </w:r>
      <w:r>
        <w:rPr>
          <w:rFonts w:cs="Times New Roman" w:ascii="Times New Roman" w:hAnsi="Times New Roman"/>
          <w:sz w:val="28"/>
          <w:szCs w:val="28"/>
        </w:rPr>
        <w:t>/. Получится! Р-р-р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Не получится, ты в той сцене – подружка-хохотушка!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ЮХА. Дарик «зеброй» хочет  быть! Да? /</w:t>
      </w:r>
      <w:r>
        <w:rPr>
          <w:rFonts w:cs="Times New Roman" w:ascii="Times New Roman" w:hAnsi="Times New Roman"/>
          <w:iCs/>
          <w:sz w:val="28"/>
          <w:szCs w:val="28"/>
        </w:rPr>
        <w:t>Дарик повизгивает.</w:t>
      </w:r>
      <w:r>
        <w:rPr>
          <w:rFonts w:cs="Times New Roman" w:ascii="Times New Roman" w:hAnsi="Times New Roman"/>
          <w:sz w:val="28"/>
          <w:szCs w:val="28"/>
        </w:rPr>
        <w:t>/ Коля, пусть он будет «зеброй» ? /В зал./ Пусть,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Да хоть жирафом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ЮХА /</w:t>
      </w:r>
      <w:r>
        <w:rPr>
          <w:rFonts w:cs="Times New Roman" w:ascii="Times New Roman" w:hAnsi="Times New Roman"/>
          <w:iCs/>
          <w:sz w:val="28"/>
          <w:szCs w:val="28"/>
        </w:rPr>
        <w:t>отдает ему полосатый жилет</w:t>
      </w:r>
      <w:r>
        <w:rPr>
          <w:rFonts w:cs="Times New Roman" w:ascii="Times New Roman" w:hAnsi="Times New Roman"/>
          <w:sz w:val="28"/>
          <w:szCs w:val="28"/>
        </w:rPr>
        <w:t>/. Держи, лопо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К /</w:t>
      </w:r>
      <w:r>
        <w:rPr>
          <w:rFonts w:cs="Times New Roman" w:ascii="Times New Roman" w:hAnsi="Times New Roman"/>
          <w:iCs/>
          <w:sz w:val="28"/>
          <w:szCs w:val="28"/>
        </w:rPr>
        <w:t>надевает, радуется, прыгает</w:t>
      </w:r>
      <w:r>
        <w:rPr>
          <w:rFonts w:cs="Times New Roman" w:ascii="Times New Roman" w:hAnsi="Times New Roman"/>
          <w:sz w:val="28"/>
          <w:szCs w:val="28"/>
        </w:rPr>
        <w:t>/. «Зеброчка» - это же такая животинка!..  Такая животинка!.. Просто, гав-гав-гав!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ЮХА /</w:t>
      </w:r>
      <w:r>
        <w:rPr>
          <w:rFonts w:cs="Times New Roman" w:ascii="Times New Roman" w:hAnsi="Times New Roman"/>
          <w:iCs/>
          <w:sz w:val="28"/>
          <w:szCs w:val="28"/>
        </w:rPr>
        <w:t>берет другую баранку</w:t>
      </w:r>
      <w:r>
        <w:rPr>
          <w:rFonts w:cs="Times New Roman" w:ascii="Times New Roman" w:hAnsi="Times New Roman"/>
          <w:sz w:val="28"/>
          <w:szCs w:val="28"/>
        </w:rPr>
        <w:t>/. А я буду лада «Кали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Ну, разобрались, кто техника, кто животин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Разобрались! Разобрались! /В зал./ Разобрались, ребята? Гав-га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Как  же быть без светофора? В этом вопросе Дарик у нас настоящий специалист, поскольку, на своей шкуре испытал, когда потеря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Да, теряться опасно! Гав-га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Вот и объясни Альц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Я?..А как?..Я не умею… Гав-га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Попробуй, лопоушка! Тебе полез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 Ты, Катюха, так счит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 Да, а  мы поможем, если зависнешь! Не робе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К /</w:t>
      </w:r>
      <w:r>
        <w:rPr>
          <w:rFonts w:cs="Times New Roman" w:ascii="Times New Roman" w:hAnsi="Times New Roman"/>
          <w:iCs/>
          <w:sz w:val="28"/>
          <w:szCs w:val="28"/>
        </w:rPr>
        <w:t>решился</w:t>
      </w:r>
      <w:r>
        <w:rPr>
          <w:rFonts w:cs="Times New Roman" w:ascii="Times New Roman" w:hAnsi="Times New Roman"/>
          <w:sz w:val="28"/>
          <w:szCs w:val="28"/>
        </w:rPr>
        <w:t>/. Ну, если ты так считаешь! /В зал./ А вы поможете, ребята? Хор-рошо, попр-робую! Гав-гав! Альциона, рядом!  Юля, Колли – вы машины. Катюха, ты - велосипедист!  /</w:t>
      </w:r>
      <w:r>
        <w:rPr>
          <w:rFonts w:cs="Times New Roman" w:ascii="Times New Roman" w:hAnsi="Times New Roman"/>
          <w:iCs/>
          <w:sz w:val="28"/>
          <w:szCs w:val="28"/>
        </w:rPr>
        <w:t>Все исполняют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анду</w:t>
      </w:r>
      <w:r>
        <w:rPr>
          <w:rFonts w:cs="Times New Roman" w:ascii="Times New Roman" w:hAnsi="Times New Roman"/>
          <w:sz w:val="28"/>
          <w:szCs w:val="28"/>
        </w:rPr>
        <w:t xml:space="preserve">. Игрой увлекается и Альциона./  Готов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. Всегда готовы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К. Поехали!</w:t>
      </w:r>
      <w:r>
        <w:rPr>
          <w:rFonts w:cs="Times New Roman" w:ascii="Times New Roman" w:hAnsi="Times New Roman"/>
          <w:iCs/>
          <w:sz w:val="28"/>
          <w:szCs w:val="28"/>
        </w:rPr>
        <w:t xml:space="preserve"> /Дарик поясняет./</w:t>
      </w:r>
      <w:r>
        <w:rPr>
          <w:rFonts w:cs="Times New Roman" w:ascii="Times New Roman" w:hAnsi="Times New Roman"/>
          <w:sz w:val="28"/>
          <w:szCs w:val="28"/>
        </w:rPr>
        <w:t xml:space="preserve"> У дороги остановись! Посмотри налево! Нет припаркованных машин? Если есть, не выбегай из-за них! Оцени, успеешь ли перейти дорог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Объект представляющий опасность близк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Стой и жди, когда остановится! Пр-равильно, р-ребята? Гав-га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Остановился! Движение целесообраз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Пропускает нас! Идем по «зеброчке», не суетясь, до середины дороги. До разделяющей полосы! Смотрим направо! Движение двустороннее и опасность справ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Разум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Не лаптем щи хлебаем, гав-га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Что значит, «не лаптем щи хлебаем, гав-гав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Образное выражение. Правильно, Кол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Умница, Дарик!  /</w:t>
      </w:r>
      <w:r>
        <w:rPr>
          <w:rFonts w:cs="Times New Roman" w:ascii="Times New Roman" w:hAnsi="Times New Roman"/>
          <w:iCs/>
          <w:sz w:val="28"/>
          <w:szCs w:val="28"/>
        </w:rPr>
        <w:t>Машина остановилась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Объект  остановился, он в режиме ста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Водитель дисциплинированный! Пропускает пешеходов! Но не вздумай бежать! Идём быстро, не суетясь, и заканчиваем переход  живые и здоровые! Вот такая история! Гав-га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Поучительная история, гав-гав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 Дарик, держи мосолик! /</w:t>
      </w:r>
      <w:r>
        <w:rPr>
          <w:rFonts w:cs="Times New Roman" w:ascii="Times New Roman" w:hAnsi="Times New Roman"/>
          <w:iCs/>
          <w:sz w:val="28"/>
          <w:szCs w:val="28"/>
        </w:rPr>
        <w:t>Дает ему косточку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ИК /</w:t>
      </w:r>
      <w:r>
        <w:rPr>
          <w:rFonts w:cs="Times New Roman" w:ascii="Times New Roman" w:hAnsi="Times New Roman"/>
          <w:iCs/>
          <w:sz w:val="28"/>
          <w:szCs w:val="28"/>
        </w:rPr>
        <w:t>берет.</w:t>
      </w:r>
      <w:r>
        <w:rPr>
          <w:rFonts w:cs="Times New Roman" w:ascii="Times New Roman" w:hAnsi="Times New Roman"/>
          <w:sz w:val="28"/>
          <w:szCs w:val="28"/>
        </w:rPr>
        <w:t>/ Спасибо! Тебе, Катюха,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Очень! /Дарик от счастья лает, повизгивает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И вам спасибо, р-ребята, за помщь! Гав-га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 Катюха, а ты нарушила прави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Я? Ког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Ты почему не сошла с велосипеда, переходя дорог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А разве нуж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Обязательно! А я смотрю и удивляюсь, почему ты едешь? Велосипед через дорогу переводить надо, а ты едеш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Я учту! Я исправлю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А вот, смотрите, что творится, повстречались две подружки, две веселых хохотушки! Стали посреди дороги и трещат, как две сорок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На дорогу одна за другой выбегают Катюха с Ю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Ой, подружка дорог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Что я видела вчера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Я от страха умира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ынче с самого утра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Погоди, меня послуш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Я такое расскажу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Нет, меня послушай лучш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ване я лежу!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Ты лежала, я беж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друг, откуда ни возьмись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Кошка в дачу забежал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-то думала, что рысь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Нет, тарелка прилете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НЛО на небесах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Я её прогнать хотел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 сковал цепями страх!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Стоят, тараторят! А машины несутся и прыгать они не умеют! /</w:t>
      </w:r>
      <w:r>
        <w:rPr>
          <w:rFonts w:cs="Times New Roman" w:ascii="Times New Roman" w:hAnsi="Times New Roman"/>
          <w:iCs/>
          <w:sz w:val="28"/>
          <w:szCs w:val="28"/>
        </w:rPr>
        <w:t>С двух стор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дут машины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Ой, спасите, помогите!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Я. Погибаю, караул!.. /</w:t>
      </w:r>
      <w:r>
        <w:rPr>
          <w:rFonts w:cs="Times New Roman" w:ascii="Times New Roman" w:hAnsi="Times New Roman"/>
          <w:iCs/>
          <w:sz w:val="28"/>
          <w:szCs w:val="28"/>
        </w:rPr>
        <w:t>Машины остановились, сигналят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А как  им поможешь, как?!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Девочки создали аварийную ситу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Ты на лету схватываеш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Что значит, «на лету схватываешь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Да, образное выражение! А то еще и мячиком займутся играть у дороги! /</w:t>
      </w:r>
      <w:r>
        <w:rPr>
          <w:rFonts w:cs="Times New Roman" w:ascii="Times New Roman" w:hAnsi="Times New Roman"/>
          <w:iCs/>
          <w:sz w:val="28"/>
          <w:szCs w:val="28"/>
        </w:rPr>
        <w:t>Девочкам бросают мячик, они ловят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А я больше настуч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Нет, 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ЮХА /</w:t>
      </w:r>
      <w:r>
        <w:rPr>
          <w:rFonts w:cs="Times New Roman" w:ascii="Times New Roman" w:hAnsi="Times New Roman"/>
          <w:iCs/>
          <w:sz w:val="28"/>
          <w:szCs w:val="28"/>
        </w:rPr>
        <w:t>стучит о землю мячом</w:t>
      </w:r>
      <w:r>
        <w:rPr>
          <w:rFonts w:cs="Times New Roman" w:ascii="Times New Roman" w:hAnsi="Times New Roman"/>
          <w:sz w:val="28"/>
          <w:szCs w:val="28"/>
        </w:rPr>
        <w:t>/. Раз, два, три, четыре, пять…/</w:t>
      </w:r>
      <w:r>
        <w:rPr>
          <w:rFonts w:cs="Times New Roman" w:ascii="Times New Roman" w:hAnsi="Times New Roman"/>
          <w:iCs/>
          <w:sz w:val="28"/>
          <w:szCs w:val="28"/>
        </w:rPr>
        <w:t>роняет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Я /</w:t>
      </w:r>
      <w:r>
        <w:rPr>
          <w:rFonts w:cs="Times New Roman" w:ascii="Times New Roman" w:hAnsi="Times New Roman"/>
          <w:iCs/>
          <w:sz w:val="28"/>
          <w:szCs w:val="28"/>
        </w:rPr>
        <w:t>берет мяч, стучит</w:t>
      </w:r>
      <w:r>
        <w:rPr>
          <w:rFonts w:cs="Times New Roman" w:ascii="Times New Roman" w:hAnsi="Times New Roman"/>
          <w:sz w:val="28"/>
          <w:szCs w:val="28"/>
        </w:rPr>
        <w:t>/.  Раз, два, три, четыре, пя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Вдруг мячик поскакал на дорогу! А машины, тут как ту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Ой, спасите-помогите!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Я. Погибаю, караул!.. /</w:t>
      </w:r>
      <w:r>
        <w:rPr>
          <w:rFonts w:cs="Times New Roman" w:ascii="Times New Roman" w:hAnsi="Times New Roman"/>
          <w:iCs/>
          <w:sz w:val="28"/>
          <w:szCs w:val="28"/>
        </w:rPr>
        <w:t>Машины остановились, сигналят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Девочки снова создали аварийную ситуацию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И попали бы они под колеса! Да водитель автобуса вовремя  их заметил и затормозил!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/поёт/.                           Я по городу кружу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од перевожу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не жизни нету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и дорожу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м-каждым человечком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рослым и ребеночком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шоссе не мчусь беспечно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по трассе гоночной!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я прошу народ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ам, где переход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сперва налево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дти вперёд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ведь каждым человечком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рослым и ребеночком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рожу, не мчусь беспечно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по трассе гоночной!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редине подойди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о погляди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сь, что нет машины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гда переходи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ведь каждым человечком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рослым и ребеночком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рожу, не мчусь беспечно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по трассе гоночн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Конкретно,  и образ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 А как быть, если нет ни знака, ни «зебры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То же, что при «зебре» и зна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/</w:t>
      </w:r>
      <w:r>
        <w:rPr>
          <w:rFonts w:cs="Times New Roman" w:ascii="Times New Roman" w:hAnsi="Times New Roman"/>
          <w:iCs/>
          <w:sz w:val="28"/>
          <w:szCs w:val="28"/>
        </w:rPr>
        <w:t>удивлен</w:t>
      </w:r>
      <w:r>
        <w:rPr>
          <w:rFonts w:cs="Times New Roman" w:ascii="Times New Roman" w:hAnsi="Times New Roman"/>
          <w:sz w:val="28"/>
          <w:szCs w:val="28"/>
        </w:rPr>
        <w:t>/.  В  каком смыс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 /разыгрывает сценку/.  Приготовились! У дороги остановись, посмотри налево. Есть машина? Стой! Но если она войдет в режим статики, значит, пропускает. Иди до середины дороги. Посмотри направо. Есть машина? Стой! Если она остановилась, заканчивай перех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Ты, действительно, на лету схватываеш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А ты, Коля, нарушил прави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Я? Как? Ког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Ты ехал в машине с ребён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Посадил его в детское крес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Конеч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А почему не пристегну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В самом де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Да, я зафиксирова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Виноват! Замечтался! Забы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Это очень неправи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 Я учту! Исправлюсь! Как говорится, век живи - век  учи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Мне нравятся земные образные вы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Идем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А вот здесь - нестык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В 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Сказал, «идем дальше», а сам хочешь показать  зна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/</w:t>
      </w:r>
      <w:r>
        <w:rPr>
          <w:rFonts w:cs="Times New Roman" w:ascii="Times New Roman" w:hAnsi="Times New Roman"/>
          <w:iCs/>
          <w:sz w:val="28"/>
          <w:szCs w:val="28"/>
        </w:rPr>
        <w:t>в недоумении</w:t>
      </w:r>
      <w:r>
        <w:rPr>
          <w:rFonts w:cs="Times New Roman" w:ascii="Times New Roman" w:hAnsi="Times New Roman"/>
          <w:sz w:val="28"/>
          <w:szCs w:val="28"/>
        </w:rPr>
        <w:t>/.  Откуда ты зн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А я  схватываю на л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/восхищенно/. Ну ты, действительно, резво познаёшь! А ну-ка, девочки, готовим сюрприз! /</w:t>
      </w:r>
      <w:r>
        <w:rPr>
          <w:rFonts w:cs="Times New Roman" w:ascii="Times New Roman" w:hAnsi="Times New Roman"/>
          <w:iCs/>
          <w:sz w:val="28"/>
          <w:szCs w:val="28"/>
        </w:rPr>
        <w:t>Шепчутся, уносят «зебру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ки, выносят знак подземного и надземного переходов.</w:t>
      </w:r>
      <w:r>
        <w:rPr>
          <w:rFonts w:cs="Times New Roman" w:ascii="Times New Roman" w:hAnsi="Times New Roman"/>
          <w:sz w:val="28"/>
          <w:szCs w:val="28"/>
        </w:rPr>
        <w:t>/ Может, скажешь, что эти знаки обозначают? /</w:t>
      </w:r>
      <w:r>
        <w:rPr>
          <w:rFonts w:cs="Times New Roman" w:ascii="Times New Roman" w:hAnsi="Times New Roman"/>
          <w:iCs/>
          <w:sz w:val="28"/>
          <w:szCs w:val="28"/>
        </w:rPr>
        <w:t>Аль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няла перчатку и, как бы, сканирует ладонью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Смотри в глаза и думай. /</w:t>
      </w:r>
      <w:r>
        <w:rPr>
          <w:rFonts w:cs="Times New Roman" w:ascii="Times New Roman" w:hAnsi="Times New Roman"/>
          <w:iCs/>
          <w:sz w:val="28"/>
          <w:szCs w:val="28"/>
        </w:rPr>
        <w:t>Смотрят друг на друга./</w:t>
      </w:r>
      <w:r>
        <w:rPr>
          <w:rFonts w:cs="Times New Roman" w:ascii="Times New Roman" w:hAnsi="Times New Roman"/>
          <w:sz w:val="28"/>
          <w:szCs w:val="28"/>
        </w:rPr>
        <w:t xml:space="preserve">  Думай! Это знак подземного перехода. А это – надзем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Точно! А для чего о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Думай. /</w:t>
      </w:r>
      <w:r>
        <w:rPr>
          <w:rFonts w:cs="Times New Roman" w:ascii="Times New Roman" w:hAnsi="Times New Roman"/>
          <w:iCs/>
          <w:sz w:val="28"/>
          <w:szCs w:val="28"/>
        </w:rPr>
        <w:t>Смотрит на него, говорит, словно читает мысли.</w:t>
      </w:r>
      <w:r>
        <w:rPr>
          <w:rFonts w:cs="Times New Roman" w:ascii="Times New Roman" w:hAnsi="Times New Roman"/>
          <w:sz w:val="28"/>
          <w:szCs w:val="28"/>
        </w:rPr>
        <w:t xml:space="preserve">/ В городе много мест, где интенсивное движение. И для безопасности пешеходов строят подземные и надземные перех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Потрясающе! Я сражен!..Напова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А я  ничего не поняла!.. Но я потрясен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Ты неправа, Катюха, она никакая не фифочк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К. Она хорошенькая, как зеброчка, только без полосок! Гав-га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А может, скажешь, что я дума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Ты думаешь: «Какой умный Коля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Чего-о?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. Я, вообще, о нем не думаю! И не думала! И не буду дума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Ты лукави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Отвернись ты от нее, не то она наговор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А может, ты экстрасен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Мы с сестрами общаемся  мыслен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А вы не верите, что  она прилетела оттуда! /Показывает в небо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Нет, оттуда! /Показывает в другую сторону./ Из Плеяды Семь Сестер. У каждой из нас – своя звезда. Мы носим их имена. Моя звезда – Альциона. И я – Альци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Я  читал! Альциона – самая яркая в созвезди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Ты, Катюха, опять думаешь: «Коля  самый умный в гимназии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Я не думаю о нем!.. И вообще, я  ни о чем и никогда  не думаю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А я с тобой, Катюха, согласен! С Колли всегда интересно! Весело! Он мне песенку «зебры» сочинил! Гав-гав-га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И мне, кажется, что он самый…самый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Вы чего лопочете?.. Вас что, заклинило?.. Юля, поехали дальш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. Юля накинула капюшон, надела наушники. Идёт, не отрывая глаз от сотика. Сталкивается с идущими. Сигналят машины, тормозят, она продолжает идти. Декламиру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Мой любимый покемош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ий пикач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е он хорош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мать его хоч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вдруг он очень лов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о как, исче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из покебло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ал в дремучий лес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– за ним, а он – из лес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оскак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интерес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ять озорни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омчусь за ним повсю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ы, в город, во двор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ю его и бу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тренером игр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Понимаешь, Альциона, что творится? Юля ловит  покемошку, уткнулась в сотик  и никого не види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И не видит, и не слыш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А сколько  их таких по городу бродит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У нас на Плеяде Зевс лишает за это всех средств связи с миром Звезд и  Галактик! Иначе, будет много жерт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Юля, ты слышишь? /Останавливает её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 /остановилась, недоумевает/. Что, где, кто, ког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Капюшон сними и наушни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/снимает/. Ой, ты кто? Ой, я где? Ой, куда я поп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Она потеряла всякую связь с реальным миро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Так недолго и заблудиться, и в люк открытый провалиться, и под машину угоди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. Ой, в самом деле! Я запомню! Я учту! Я не буду так дела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а антенна засияла. Слышны космические позыв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Одна сестра нашла! Надо  возвращаться, иначе, Зевс накажет! А я  не полюбовалась Землё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. И мы тебе еще многое не  объяснили!.. Давай, хоть про самое опасное!  /</w:t>
      </w:r>
      <w:r>
        <w:rPr>
          <w:rFonts w:cs="Times New Roman" w:ascii="Times New Roman" w:hAnsi="Times New Roman"/>
          <w:iCs/>
          <w:sz w:val="28"/>
          <w:szCs w:val="28"/>
        </w:rPr>
        <w:t xml:space="preserve">Взял знак троллейбуса,  Катюха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амвая,  Юля – автобуса.</w:t>
      </w:r>
      <w:r>
        <w:rPr>
          <w:rFonts w:cs="Times New Roman" w:ascii="Times New Roman" w:hAnsi="Times New Roman"/>
          <w:sz w:val="28"/>
          <w:szCs w:val="28"/>
        </w:rPr>
        <w:t xml:space="preserve">/   Это–троллейбус! У него–рога, вроде, твоих антенн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Это трамвай! У него – не рога, а дуг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. А это автобус! Он безрогий! И  дуги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ХА. Все они  людей перевозя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Так вот, дорогу переходить только тогда, когда они уедут с остановки! Запомнил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Я схватываю на лету. Переходить, когда уедут с остановки!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 /жалобно скулит/. А я ей песенку «зебры» не повыл на разные лады! А я старался! Учил! И завис на ней! У-у-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Есть несколько секунд! Повой, Дарик! /</w:t>
      </w:r>
      <w:r>
        <w:rPr>
          <w:rFonts w:cs="Times New Roman" w:ascii="Times New Roman" w:hAnsi="Times New Roman"/>
          <w:iCs/>
          <w:sz w:val="28"/>
          <w:szCs w:val="28"/>
        </w:rPr>
        <w:t>Надевает перчатки.</w:t>
      </w:r>
      <w:r>
        <w:rPr>
          <w:rFonts w:cs="Times New Roman" w:ascii="Times New Roman" w:hAnsi="Times New Roman"/>
          <w:sz w:val="28"/>
          <w:szCs w:val="28"/>
        </w:rPr>
        <w:t>/ ДАРИК /поёт/.                                 Я лежу здесь даже ночью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ной довольны очень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меня встречают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брой» нежно величают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икого на всей планете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и полоски не пугают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даром взрослые и дети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мне так радостно шагают!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ому дорогу надо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, помочь я рада!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рассу топай смело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оске черно-белой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/припев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она какая, зеброчка! /В зал./  Вам понравилась, р-ребята?   /</w:t>
      </w:r>
      <w:r>
        <w:rPr>
          <w:rFonts w:cs="Times New Roman" w:ascii="Times New Roman" w:hAnsi="Times New Roman"/>
          <w:iCs/>
          <w:sz w:val="28"/>
          <w:szCs w:val="28"/>
        </w:rPr>
        <w:t>Засияла другая  антенна, звучат космические позывные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Вторая сестра нашла! Я  полюбуюсь  Землё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Начинает  темнеть! Надень светоотражающий жил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За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 /подаёт/. Чтобы водители видели тебя в темно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 /надевает/.  Он  не закроет мой космический костю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ХА /подает/. Жилет – не хочешь, можно – светоотражающий браслет! ДАРИК. Или наклейки, как у меня! /Надевают  браслеты, крепят  наклейки.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 светляч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Как звёздоч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 /разглядывает себя/. Мне нравится! Я в восторге! В таком светящемся наряде я буду на звёздной Плеяде моднее  всех сестёр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смеются. Музыка. Она идет по городу, любуется, поёт. Коля, девочки, Дарик вешают знаки, светофор. Альциона, соблюдая правила, переходит перекрёсток. Машут друг другу.         Сюда я прилетела наугад,                                            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навая, что меня влечет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пленяет розовый закат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я, ручейком звеня, течет.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в синеве бездонной небеса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ветерок игривый голосист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облака плывут, как паруса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воздух свеж, живителен и чист!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ов веселые глаза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йны улиц хочется понять.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-то людям доброе сказать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спеть, и всех детей обня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А говорила, петь не умееш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И правда!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Видимо, научила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Да, у вас! И даже не заметила! Значит, у меня теперь тоже душа  нараспашку? /Показывает в небо./  Вон моё созвезд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Вижу! Самая яркая –  твоя Альцион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Да. /З</w:t>
      </w:r>
      <w:r>
        <w:rPr>
          <w:rFonts w:cs="Times New Roman" w:ascii="Times New Roman" w:hAnsi="Times New Roman"/>
          <w:iCs/>
          <w:sz w:val="28"/>
          <w:szCs w:val="28"/>
        </w:rPr>
        <w:t>асияла третья антенна.</w:t>
      </w:r>
      <w:r>
        <w:rPr>
          <w:rFonts w:cs="Times New Roman" w:ascii="Times New Roman" w:hAnsi="Times New Roman"/>
          <w:sz w:val="28"/>
          <w:szCs w:val="28"/>
        </w:rPr>
        <w:t xml:space="preserve">/ Третья сестра нашла мен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/</w:t>
      </w:r>
      <w:r>
        <w:rPr>
          <w:rFonts w:cs="Times New Roman" w:ascii="Times New Roman" w:hAnsi="Times New Roman"/>
          <w:iCs/>
          <w:sz w:val="28"/>
          <w:szCs w:val="28"/>
        </w:rPr>
        <w:t>протянул  маленький светофор</w:t>
      </w:r>
      <w:r>
        <w:rPr>
          <w:rFonts w:cs="Times New Roman" w:ascii="Times New Roman" w:hAnsi="Times New Roman"/>
          <w:sz w:val="28"/>
          <w:szCs w:val="28"/>
        </w:rPr>
        <w:t>/. Держи. Я сам смастерил. Для т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Что эт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. Светофор. На пам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 /</w:t>
      </w:r>
      <w:r>
        <w:rPr>
          <w:rFonts w:cs="Times New Roman" w:ascii="Times New Roman" w:hAnsi="Times New Roman"/>
          <w:iCs/>
          <w:sz w:val="28"/>
          <w:szCs w:val="28"/>
        </w:rPr>
        <w:t>берет</w:t>
      </w:r>
      <w:r>
        <w:rPr>
          <w:rFonts w:cs="Times New Roman" w:ascii="Times New Roman" w:hAnsi="Times New Roman"/>
          <w:sz w:val="28"/>
          <w:szCs w:val="28"/>
        </w:rPr>
        <w:t xml:space="preserve">/. Мне на память…Све-то-фор!../Засияла четвёртая антенна./  Четвёртая сестра вычислила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Спой  ещё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Некогда!.. Пора!.. Ну, что с тобой делать… /Музыка. Она поёт./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здание наше безбрежное,                                 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чала ему и конца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уть, будто облако снежное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ясал созданье Творца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-то звёзды рождаются новые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летят в бесконечный простор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стал безопасной дорогою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лечный Путь, я везу светофор!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се, точным правилам следуя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ным орбитам парить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ёким землянам созвездия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иянье дарить!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ипев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. Теперь у меня в небе будет звёздочка! Моя звёздоч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ИОНА. Что ты сказал? /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сияла пятая антенна./ </w:t>
      </w:r>
      <w:r>
        <w:rPr>
          <w:rFonts w:cs="Times New Roman" w:ascii="Times New Roman" w:hAnsi="Times New Roman"/>
          <w:sz w:val="28"/>
          <w:szCs w:val="28"/>
        </w:rPr>
        <w:t xml:space="preserve"> Пятая сестра нашла!  /Шестая вспыхнула. Космические позывные./ Всё! И шестая обнаружила! Только бы не выдали Зевсу, что я на Земл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К. Не улетай!  /Вслед за ним повторяют другие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ЦИОНА. Не могу! Прощ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. Прощай!..Прощай!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ротянула ребятам руки, они ей. 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ходит, едва касаясь 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ЦИОНА. Как тяжко и как сладостно земное притяжени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тегнула шлем. Опустила очки. Уходит. Тишина. Вспышки света. Звук летящего НЛО. Все следят за его полетом. Аппарат взмыл, сделал круг, словно, прощаясь, и в одно мгновение исчез. Все смолкло. Снова – тиш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АЛЬЦИОНЫ. Я буду скучать! Я буду безумно скуча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/</w:t>
      </w:r>
      <w:r>
        <w:rPr>
          <w:rFonts w:cs="Times New Roman" w:ascii="Times New Roman" w:hAnsi="Times New Roman"/>
          <w:iCs/>
          <w:sz w:val="28"/>
          <w:szCs w:val="28"/>
        </w:rPr>
        <w:t>в небо</w:t>
      </w:r>
      <w:r>
        <w:rPr>
          <w:rFonts w:cs="Times New Roman" w:ascii="Times New Roman" w:hAnsi="Times New Roman"/>
          <w:sz w:val="28"/>
          <w:szCs w:val="28"/>
        </w:rPr>
        <w:t>/. Что ты сказала? /</w:t>
      </w:r>
      <w:r>
        <w:rPr>
          <w:rFonts w:cs="Times New Roman" w:ascii="Times New Roman" w:hAnsi="Times New Roman"/>
          <w:iCs/>
          <w:sz w:val="28"/>
          <w:szCs w:val="28"/>
        </w:rPr>
        <w:t>Тишина. Друзьям.</w:t>
      </w:r>
      <w:r>
        <w:rPr>
          <w:rFonts w:cs="Times New Roman" w:ascii="Times New Roman" w:hAnsi="Times New Roman"/>
          <w:sz w:val="28"/>
          <w:szCs w:val="28"/>
        </w:rPr>
        <w:t>/ Что она сказала? /В зал./ Что она сказала?  /</w:t>
      </w:r>
      <w:r>
        <w:rPr>
          <w:rFonts w:cs="Times New Roman" w:ascii="Times New Roman" w:hAnsi="Times New Roman"/>
          <w:iCs/>
          <w:sz w:val="28"/>
          <w:szCs w:val="28"/>
        </w:rPr>
        <w:t xml:space="preserve">Тишина. В зал. </w:t>
      </w:r>
      <w:r>
        <w:rPr>
          <w:rFonts w:cs="Times New Roman" w:ascii="Times New Roman" w:hAnsi="Times New Roman"/>
          <w:sz w:val="28"/>
          <w:szCs w:val="28"/>
        </w:rPr>
        <w:t>/  А может, мне всё это почуд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смотрят в небо, словно, потеряли что-то дорогое сердцу кажд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мелодия. Она наполняет зал надеждой и радостным предчувствием чего-то прекрасного и всепоглощающ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Cs/>
          <w:sz w:val="28"/>
          <w:szCs w:val="28"/>
        </w:rPr>
        <w:t>/поют/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Любуемся мы звёздами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ах неба синего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ияют гроздьями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о красивые!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может, тайны звездные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глазах любимых светятся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 что - не распознаны,</w:t>
      </w:r>
    </w:p>
    <w:p>
      <w:pPr>
        <w:pStyle w:val="Normal"/>
        <w:spacing w:lineRule="auto" w:line="360" w:before="0" w:after="0"/>
        <w:ind w:left="396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, непременно, встретятся!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че вспыхнут в сумерках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ые созвездия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, обезумевши,</w:t>
      </w:r>
    </w:p>
    <w:p>
      <w:pPr>
        <w:pStyle w:val="Normal"/>
        <w:spacing w:lineRule="auto" w:line="360"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й взорвется песнею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й песне нет назва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а нежней дыхани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а сквозь расстоя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овьётся в Мироздание!                          </w:t>
      </w:r>
    </w:p>
    <w:p>
      <w:pPr>
        <w:pStyle w:val="Normal"/>
        <w:tabs>
          <w:tab w:val="clear" w:pos="708"/>
          <w:tab w:val="left" w:pos="51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 Н Е Ц.</w:t>
      </w:r>
    </w:p>
    <w:sectPr>
      <w:type w:val="continuous"/>
      <w:pgSz w:w="11906" w:h="16838"/>
      <w:pgMar w:left="170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outlineLvl w:val="1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000080"/>
      <w:spacing w:val="5"/>
      <w:kern w:val="2"/>
      <w:sz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808080"/>
      <w:sz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next w:val="Normal"/>
    <w:qFormat/>
    <w:pPr>
      <w:spacing w:lineRule="auto" w:line="240" w:before="0" w:after="300"/>
    </w:pPr>
    <w:rPr>
      <w:color w:val="000080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4:00Z</dcterms:created>
  <dc:creator>Димасик</dc:creator>
  <dc:description/>
  <dc:language>en-US</dc:language>
  <cp:lastModifiedBy>Сань</cp:lastModifiedBy>
  <dcterms:modified xsi:type="dcterms:W3CDTF">2021-03-12T20:24:00Z</dcterms:modified>
  <cp:revision>462</cp:revision>
  <dc:subject/>
  <dc:title>СВЕТОФОР ДЛЯ АЛЬЦИ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