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Алекс фон Бьёрклу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ь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a</w:t>
      </w:r>
      <w:r>
        <w:rPr/>
        <w:t>lexandr.</w:t>
      </w:r>
      <w:r>
        <w:rPr>
          <w:lang w:val="en-US"/>
        </w:rPr>
        <w:t>sergeev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8.909.001.29.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2016 г.</w:t>
      </w:r>
    </w:p>
    <w:p>
      <w:pPr>
        <w:pStyle w:val="Normal"/>
        <w:rPr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Возможно, что основные ремарки читает мужчина или женщина. Не все, но большинство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Начало. Скажем так: сцена № 1. Услов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а. Темнота. Несколько секунд. Затем, где-то справа или слева, непринципиально, медленно, зажигается свет. Это подразумевает восход солнца, и луч, пробиваясь сквозь окно, осторожно освещает комнату. В начале, он попадает на кровать, где спят мужчина и женщина. Постепенно,  вся  комната заполняется светом. Утро. На тумбочке, расположенной возле кровати, звенит будильник. Недолго. Его звон в тишине раздражает. Из-под одеяла появляется рука и, ощупав поверхность тумбочки, попадает на кнопку. Воцаряется тишина. Можно добавить шум улицы за окном: редко проезжающие машины, пение птиц, звон детских голосов. Возможно, звучит музыка. Но это уже сильный театральный ход. Тут нужно осторожно. Но, в общем – непринципиально.  На кровати, под одеялом, замечаем движение. Что происходит, сразу не понятно. Тихо раздаётся хриплый женский голос: «Я не хочу». Кто-то вздыхает. Из-под одеяла появляется мужчина. Потянувшись, он садится и трёт глаз. Из-под одеяла раздаётся женский голос: «Я сейчас». Мужчина, нащупав тапки, стоящие рядом с кроватью, встаёт и медленно идёт в угол сцены. Там нужно дать луч прожектора, и будет видна ванная комната. Мужчина входит в свет, включает воду и начинает умываться. В это самое время, из-под одеяла появляется женщина. Она садится на кровать, стаскивает халат со спинки стула, встаёт, надевает халат и идёт в другой конец сцены. Там уже светит прожектор, и видно, что это кухня. Женщина включает чайник. Достаёт из шкафа две кружки. Кладёт в них кофе и сахар. Из другого шкафа вынимает хлеб. Из холодильника – масло. Или колбасу. Можно сыр. Непринципиально. Понятно, что женщина готовит бутерброды. Завтрак. В этом суть. Мужчина, умывшись, смотрит на висящее, на стене, зеркало. Он замирает и внимательно вглядывается в своё отражение. Смотрит на себя серьёзно, не двигаясь. Смотрит, возможно, с минуту. Одним словом, довольно долго по сценическому времени. Вот тут принципиально. Он внимательно всматривается в своё отражение. В это время, женщина, положив бутерброды на тарелку, ставит её на стол. Рядом – две кружки, с дымящимся кофе. Садится на стул. Берёт бутерброд и ест. Мужчина, выходит из ванной комнаты и идёт в другой конец сцены. Он идёт на кухню. Входит в свет, садится на стул, берёт бутерброд и ест. Они оба едят, молча, глядя в разные стороны. Может быть и не так, но точно, что не друг на друга. Пьют кофе. Женщина поворачивается к мужчине и, продолжая жевать, смотрит на него. Она произносит следующую фраз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ЩИНА. Я не стала жарить яичниц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жчина, слегка улыбнувшись, отв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А. Ничег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ичего не значащие слова. А, возможно, в них заложен глубокий смысл. Они могли сказать, что-то другое. Могли. Но уже поздно. Они произнесли то, что произнесли. Нельзя ничего менять. Это – закон. Даже, не принцип. Закон. Всё, что сказано или сделано, нельзя изменить. Немного помолчав, женщина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ЖЕНЩИНА. Шея болит. Отлежала, наверное. </w:t>
      </w:r>
    </w:p>
    <w:p>
      <w:pPr>
        <w:pStyle w:val="Normal"/>
        <w:rPr/>
      </w:pPr>
      <w:r>
        <w:rPr/>
        <w:t>МУЖЧИНА. Надо собираться.</w:t>
      </w:r>
    </w:p>
    <w:p>
      <w:pPr>
        <w:pStyle w:val="Normal"/>
        <w:rPr/>
      </w:pPr>
      <w:r>
        <w:rPr/>
        <w:t>ЖЕНЩИНА. Тяжёлый сегодня будет день, да?</w:t>
      </w:r>
    </w:p>
    <w:p>
      <w:pPr>
        <w:pStyle w:val="Normal"/>
        <w:rPr/>
      </w:pPr>
      <w:r>
        <w:rPr/>
        <w:t xml:space="preserve">МУЖЧИНА. Да. Думая, д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енщина поднимается, подходит к раковине и моет круж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ЖЧИНА. Чем займёшься?</w:t>
      </w:r>
    </w:p>
    <w:p>
      <w:pPr>
        <w:pStyle w:val="Normal"/>
        <w:rPr/>
      </w:pPr>
      <w:r>
        <w:rPr/>
        <w:t>ЖЕНЩИНА. Хочу закончить картину.</w:t>
      </w:r>
    </w:p>
    <w:p>
      <w:pPr>
        <w:pStyle w:val="Normal"/>
        <w:rPr/>
      </w:pPr>
      <w:r>
        <w:rPr/>
        <w:t>МУЖЧИНА. Угу. Понятно. Хорошо.</w:t>
      </w:r>
    </w:p>
    <w:p>
      <w:pPr>
        <w:pStyle w:val="Normal"/>
        <w:rPr/>
      </w:pPr>
      <w:r>
        <w:rPr/>
        <w:t>ЖЕНЩИНА. Хочу успеть до выставки.</w:t>
      </w:r>
    </w:p>
    <w:p>
      <w:pPr>
        <w:pStyle w:val="Normal"/>
        <w:rPr/>
      </w:pPr>
      <w:r>
        <w:rPr/>
        <w:t xml:space="preserve">МУЖЧИНА. Уг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енщина, вымыв кружку, ставит её в шкаф, разворачивается к мужчине и смотрит на него. Мужчина пьёт кофе и смотрит в  п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ЩИНА. Ты волнуешься?</w:t>
      </w:r>
    </w:p>
    <w:p>
      <w:pPr>
        <w:pStyle w:val="Normal"/>
        <w:rPr/>
      </w:pPr>
      <w:r>
        <w:rPr/>
        <w:t>МУЖЧИНА. Немного.</w:t>
      </w:r>
    </w:p>
    <w:p>
      <w:pPr>
        <w:pStyle w:val="Normal"/>
        <w:rPr/>
      </w:pPr>
      <w:r>
        <w:rPr/>
        <w:t>ЖЕНЩИНА. Всё будет хорошо. Я уверена.</w:t>
      </w:r>
    </w:p>
    <w:p>
      <w:pPr>
        <w:pStyle w:val="Normal"/>
        <w:rPr/>
      </w:pPr>
      <w:r>
        <w:rPr/>
        <w:t xml:space="preserve">МУЖЧИНА </w:t>
      </w:r>
      <w:r>
        <w:rPr>
          <w:i/>
        </w:rPr>
        <w:t xml:space="preserve">(слегка улыбаясь). </w:t>
      </w:r>
      <w:r>
        <w:rPr/>
        <w:t>Да. Спасибо. Пойду одеваться.</w:t>
      </w:r>
    </w:p>
    <w:p>
      <w:pPr>
        <w:pStyle w:val="Normal"/>
        <w:rPr/>
      </w:pPr>
      <w:r>
        <w:rPr/>
        <w:t>ЖЕНЩИНА. 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жчина подним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ЩИНА. Си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жчину зовут Си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>ЖЕНЩИНА. Я тебя люблю.</w:t>
      </w:r>
    </w:p>
    <w:p>
      <w:pPr>
        <w:pStyle w:val="Normal"/>
        <w:rPr/>
      </w:pPr>
      <w:r>
        <w:rPr/>
        <w:t>СИД. Я тоже тебя люблю, Агне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Женщину зовут Агне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ГНЕС. Увидимся вечером.</w:t>
      </w:r>
    </w:p>
    <w:p>
      <w:pPr>
        <w:pStyle w:val="Normal"/>
        <w:rPr/>
      </w:pPr>
      <w:r>
        <w:rPr/>
        <w:t xml:space="preserve">СИД. Да. </w:t>
      </w:r>
    </w:p>
    <w:p>
      <w:pPr>
        <w:pStyle w:val="Normal"/>
        <w:rPr/>
      </w:pPr>
      <w:r>
        <w:rPr/>
        <w:t>АГНЕС. Что ты хочешь на ужин?</w:t>
      </w:r>
    </w:p>
    <w:p>
      <w:pPr>
        <w:pStyle w:val="Normal"/>
        <w:rPr/>
      </w:pPr>
      <w:r>
        <w:rPr/>
        <w:t xml:space="preserve">СИД.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Сцена № 2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того, как Сид сказал последнюю реплику, он идёт через сцену.  Свет за ним гаснет. В этот момент высвечивается другой конец сцены. Там, кто-то поставил  небольшое возвышение. На нём дерево. Искусственное. Любой разновидности. Непринципиально. Рядом с ним  стоит молодой мужчина в плаще и держит за плечи девушку. Сид садится в кресло, стоящее неподалёку и внимательно следит за этой парой. Мужчина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ЖЧИНА. Почему ты плачешь? Поверь, я вернусь. Я вернусь к тебе.</w:t>
      </w:r>
    </w:p>
    <w:p>
      <w:pPr>
        <w:pStyle w:val="Normal"/>
        <w:rPr/>
      </w:pPr>
      <w:r>
        <w:rPr/>
        <w:t>ДЕВУШКА. Я боюсь за тебя.</w:t>
      </w:r>
    </w:p>
    <w:p>
      <w:pPr>
        <w:pStyle w:val="Normal"/>
        <w:rPr/>
      </w:pPr>
      <w:r>
        <w:rPr/>
        <w:t xml:space="preserve">МУЖЧИНА. Не нужно бояться. Всё будет хорошо. </w:t>
      </w:r>
    </w:p>
    <w:p>
      <w:pPr>
        <w:pStyle w:val="Normal"/>
        <w:rPr/>
      </w:pPr>
      <w:r>
        <w:rPr/>
        <w:t>ДЕВУШКА. Почему ты не можешь остаться?</w:t>
      </w:r>
    </w:p>
    <w:p>
      <w:pPr>
        <w:pStyle w:val="Normal"/>
        <w:rPr/>
      </w:pPr>
      <w:r>
        <w:rPr/>
        <w:t>МУЖЧИНА. Это моя судьба.</w:t>
      </w:r>
    </w:p>
    <w:p>
      <w:pPr>
        <w:pStyle w:val="Normal"/>
        <w:rPr/>
      </w:pPr>
      <w:r>
        <w:rPr/>
        <w:t>ДЕВУШКА. А как же я?</w:t>
      </w:r>
    </w:p>
    <w:p>
      <w:pPr>
        <w:pStyle w:val="Normal"/>
        <w:rPr/>
      </w:pPr>
      <w:r>
        <w:rPr/>
        <w:t xml:space="preserve">МУЖЧИНА. Ты жди меня. Я обязательно к тебе вернусь. </w:t>
      </w:r>
    </w:p>
    <w:p>
      <w:pPr>
        <w:pStyle w:val="Normal"/>
        <w:rPr/>
      </w:pPr>
      <w:r>
        <w:rPr/>
        <w:t>ДЕВУШКА. А если ты не вернёшься? Если ты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ушка, не успев договорить, задевает локтем дерево. Дерево, покосившись, с шумом падает с помоста. Мужчина и девушка отбегают в сторону. Сид вскакивает с крес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ЕВУШКА. Ой! Простите! Я такая неуклюжая. </w:t>
      </w:r>
    </w:p>
    <w:p>
      <w:pPr>
        <w:pStyle w:val="Normal"/>
        <w:rPr/>
      </w:pPr>
      <w:r>
        <w:rPr/>
        <w:t>СИД. Ничего, ничего! Всё в порядке. Вы не ушиблись, Кирстен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ушку зовут Кирст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РСТЕН. Кажется, нет.</w:t>
      </w:r>
    </w:p>
    <w:p>
      <w:pPr>
        <w:pStyle w:val="Normal"/>
        <w:rPr/>
      </w:pPr>
      <w:r>
        <w:rPr/>
        <w:t>СИД. Переры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-то подходит, поднимает дерево и водружает его обратно. Сид подходит к мужчине. Сид объясня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Тарри! Понимаешь, он говорит, вернётся, но сам не уверен в э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жчину зовут Тар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РРИ. Но он не знает.</w:t>
      </w:r>
    </w:p>
    <w:p>
      <w:pPr>
        <w:pStyle w:val="Normal"/>
        <w:rPr/>
      </w:pPr>
      <w:r>
        <w:rPr/>
        <w:t>СИД. Он чувствует, что не вернётся.</w:t>
      </w:r>
    </w:p>
    <w:p>
      <w:pPr>
        <w:pStyle w:val="Normal"/>
        <w:rPr/>
      </w:pPr>
      <w:r>
        <w:rPr/>
        <w:t>ТАРРИ. Я не совсем понимаю.</w:t>
      </w:r>
    </w:p>
    <w:p>
      <w:pPr>
        <w:pStyle w:val="Normal"/>
        <w:rPr/>
      </w:pPr>
      <w:r>
        <w:rPr/>
        <w:t>СИД. У него предчувствие, понимаешь?</w:t>
      </w:r>
    </w:p>
    <w:p>
      <w:pPr>
        <w:pStyle w:val="Normal"/>
        <w:rPr/>
      </w:pPr>
      <w:r>
        <w:rPr/>
        <w:t>ТАРРИ. Как же играть предчувствие?</w:t>
      </w:r>
    </w:p>
    <w:p>
      <w:pPr>
        <w:pStyle w:val="Normal"/>
        <w:rPr/>
      </w:pPr>
      <w:r>
        <w:rPr/>
        <w:t>СИД. Да, это нельзя сыграть. Просто думай об этом. Само проявится.</w:t>
      </w:r>
    </w:p>
    <w:p>
      <w:pPr>
        <w:pStyle w:val="Normal"/>
        <w:rPr/>
      </w:pPr>
      <w:r>
        <w:rPr/>
        <w:t>ТАРРИ. Думать об этом? Ну, хорошо, я попробую.</w:t>
      </w:r>
    </w:p>
    <w:p>
      <w:pPr>
        <w:pStyle w:val="Normal"/>
        <w:rPr/>
      </w:pPr>
      <w:r>
        <w:rPr/>
        <w:t>СИД. Ага. Хорошо. Попробуй. У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Сиду подбегает Кирст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РСТЕН. А я? Скажите мне. Я всё правильно делаю?</w:t>
      </w:r>
    </w:p>
    <w:p>
      <w:pPr>
        <w:pStyle w:val="Normal"/>
        <w:rPr/>
      </w:pPr>
      <w:r>
        <w:rPr/>
        <w:t>СИД. А? Да, Кирстен. Вы всё делаете правильно.</w:t>
      </w:r>
    </w:p>
    <w:p>
      <w:pPr>
        <w:pStyle w:val="Normal"/>
        <w:rPr/>
      </w:pPr>
      <w:r>
        <w:rPr/>
        <w:t>КИРСТЕН. Мне кажется, что я чересчур, сентиментальна?  Вам так не показалось?</w:t>
      </w:r>
    </w:p>
    <w:p>
      <w:pPr>
        <w:pStyle w:val="Normal"/>
        <w:rPr/>
      </w:pPr>
      <w:r>
        <w:rPr/>
        <w:t>СИД. Нет. Вроде, нет. Всё хорошо. То, что нужно.</w:t>
      </w:r>
    </w:p>
    <w:p>
      <w:pPr>
        <w:pStyle w:val="Normal"/>
        <w:rPr/>
      </w:pPr>
      <w:r>
        <w:rPr/>
        <w:t>КИРСТЕН. Правда? Спасибо.</w:t>
      </w:r>
    </w:p>
    <w:p>
      <w:pPr>
        <w:pStyle w:val="Normal"/>
        <w:rPr/>
      </w:pPr>
      <w:r>
        <w:rPr/>
        <w:t>СИД. Вы молодец, Кирстен, молодец.</w:t>
      </w:r>
    </w:p>
    <w:p>
      <w:pPr>
        <w:pStyle w:val="Normal"/>
        <w:rPr/>
      </w:pPr>
      <w:r>
        <w:rPr/>
        <w:t>КИРСТЕН. Спасибо вам. Спасиб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идёт к креслу и тяжело сад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Мира! Ми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 Сиду подходит девушка. Это Мира. В руках у неё большая тетра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РА. Что? Что-то не так?</w:t>
      </w:r>
    </w:p>
    <w:p>
      <w:pPr>
        <w:pStyle w:val="Normal"/>
        <w:rPr/>
      </w:pPr>
      <w:r>
        <w:rPr/>
        <w:t>СИД. Прости, ты можешь принести мне воды?</w:t>
      </w:r>
    </w:p>
    <w:p>
      <w:pPr>
        <w:pStyle w:val="Normal"/>
        <w:rPr/>
      </w:pPr>
      <w:r>
        <w:rPr/>
        <w:t>МИРА. Воды? Конеч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вернувшись спиной к Сиду, Мира кричит в темн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РА. Кто-нибудь, принесите вод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то-то приносит воду и подаёт её Мире. Мира подаёт воду Си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РА. Вот. Вода.</w:t>
      </w:r>
    </w:p>
    <w:p>
      <w:pPr>
        <w:pStyle w:val="Normal"/>
        <w:rPr/>
      </w:pPr>
      <w:r>
        <w:rPr/>
        <w:t xml:space="preserve">СИД. </w:t>
      </w:r>
      <w:r>
        <w:rPr>
          <w:i/>
        </w:rPr>
        <w:t xml:space="preserve">(берёт воду). </w:t>
      </w:r>
      <w:r>
        <w:rPr/>
        <w:t xml:space="preserve">Спасибо. </w:t>
      </w:r>
      <w:r>
        <w:rPr>
          <w:i/>
        </w:rPr>
        <w:t>(Жадно пьёт.)</w:t>
      </w:r>
    </w:p>
    <w:p>
      <w:pPr>
        <w:pStyle w:val="Normal"/>
        <w:rPr/>
      </w:pPr>
      <w:r>
        <w:rPr/>
        <w:t>МИРА. Выглядишь неважно. Плохо спал?</w:t>
      </w:r>
    </w:p>
    <w:p>
      <w:pPr>
        <w:pStyle w:val="Normal"/>
        <w:rPr/>
      </w:pPr>
      <w:r>
        <w:rPr/>
        <w:t>СИД. Что? Нет, всё хорошо.</w:t>
      </w:r>
    </w:p>
    <w:p>
      <w:pPr>
        <w:pStyle w:val="Normal"/>
        <w:rPr/>
      </w:pPr>
      <w:r>
        <w:rPr/>
        <w:t>МИРА. Волнуешься?</w:t>
      </w:r>
    </w:p>
    <w:p>
      <w:pPr>
        <w:pStyle w:val="Normal"/>
        <w:rPr/>
      </w:pPr>
      <w:r>
        <w:rPr/>
        <w:t>СИД. Немного.</w:t>
      </w:r>
    </w:p>
    <w:p>
      <w:pPr>
        <w:pStyle w:val="Normal"/>
        <w:rPr/>
      </w:pPr>
      <w:r>
        <w:rPr/>
        <w:t>МИРА. Всё будет отлично.</w:t>
      </w:r>
    </w:p>
    <w:p>
      <w:pPr>
        <w:pStyle w:val="Normal"/>
        <w:rPr/>
      </w:pPr>
      <w:r>
        <w:rPr/>
        <w:t>СИД. Спасибо.</w:t>
      </w:r>
    </w:p>
    <w:p>
      <w:pPr>
        <w:pStyle w:val="Normal"/>
        <w:rPr/>
      </w:pPr>
      <w:r>
        <w:rPr/>
        <w:t>МИРА. Хороший спектакль получается.</w:t>
      </w:r>
    </w:p>
    <w:p>
      <w:pPr>
        <w:pStyle w:val="Normal"/>
        <w:rPr/>
      </w:pPr>
      <w:r>
        <w:rPr/>
        <w:t>СИД. Что? Ты думаешь?</w:t>
      </w:r>
    </w:p>
    <w:p>
      <w:pPr>
        <w:pStyle w:val="Normal"/>
        <w:rPr/>
      </w:pPr>
      <w:r>
        <w:rPr/>
        <w:t>МИРА. Поверь мне.</w:t>
      </w:r>
    </w:p>
    <w:p>
      <w:pPr>
        <w:pStyle w:val="Normal"/>
        <w:rPr/>
      </w:pPr>
      <w:r>
        <w:rPr/>
        <w:t>СИД. Угу. Хорошо. Продолжим.</w:t>
      </w:r>
    </w:p>
    <w:p>
      <w:pPr>
        <w:pStyle w:val="Normal"/>
        <w:rPr/>
      </w:pPr>
      <w:r>
        <w:rPr/>
        <w:t>МИРА. Все по местам! Продолжа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сле этих слов, всё погружается в темноту и высвечивается другой край сце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Сцена № 3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м сидит Агнес. Перед ней мольберт. Она погружена в рисование. Из темноты в свет входит Сид. Он подходит к Агнес и смотрит на картину. Сид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Очень красиво.</w:t>
      </w:r>
    </w:p>
    <w:p>
      <w:pPr>
        <w:pStyle w:val="Normal"/>
        <w:rPr/>
      </w:pPr>
      <w:r>
        <w:rPr/>
        <w:t>АГНЕС. Тебе нравится?</w:t>
      </w:r>
    </w:p>
    <w:p>
      <w:pPr>
        <w:pStyle w:val="Normal"/>
        <w:rPr/>
      </w:pPr>
      <w:r>
        <w:rPr/>
        <w:t>СИД. Правда! Очень красиво.</w:t>
      </w:r>
    </w:p>
    <w:p>
      <w:pPr>
        <w:pStyle w:val="Normal"/>
        <w:rPr/>
      </w:pPr>
      <w:r>
        <w:rPr/>
        <w:t>АГНЕС. Осталось немного.</w:t>
      </w:r>
    </w:p>
    <w:p>
      <w:pPr>
        <w:pStyle w:val="Normal"/>
        <w:rPr/>
      </w:pPr>
      <w:r>
        <w:rPr/>
        <w:t>СИД. Да.</w:t>
      </w:r>
    </w:p>
    <w:p>
      <w:pPr>
        <w:pStyle w:val="Normal"/>
        <w:rPr/>
      </w:pPr>
      <w:r>
        <w:rPr/>
        <w:t>АГНЕС. Пропишу левый край, и готово.</w:t>
      </w:r>
    </w:p>
    <w:p>
      <w:pPr>
        <w:pStyle w:val="Normal"/>
        <w:rPr/>
      </w:pPr>
      <w:r>
        <w:rPr/>
        <w:t>СИД. Угу. Я уверен: ты победишь.</w:t>
      </w:r>
    </w:p>
    <w:p>
      <w:pPr>
        <w:pStyle w:val="Normal"/>
        <w:rPr/>
      </w:pPr>
      <w:r>
        <w:rPr/>
        <w:t>АГНЕС. Это не конкурс. Всёго лишь выставка.</w:t>
      </w:r>
    </w:p>
    <w:p>
      <w:pPr>
        <w:pStyle w:val="Normal"/>
        <w:rPr/>
      </w:pPr>
      <w:r>
        <w:rPr/>
        <w:t>СИД. Кто-нибудь, обязательно купит эту картину.</w:t>
      </w:r>
    </w:p>
    <w:p>
      <w:pPr>
        <w:pStyle w:val="Normal"/>
        <w:rPr/>
      </w:pPr>
      <w:r>
        <w:rPr/>
        <w:t>АГНЕС. Ты мне льстишь.</w:t>
      </w:r>
    </w:p>
    <w:p>
      <w:pPr>
        <w:pStyle w:val="Normal"/>
        <w:rPr/>
      </w:pPr>
      <w:r>
        <w:rPr/>
        <w:t>СИД. Вовсе нет.</w:t>
      </w:r>
    </w:p>
    <w:p>
      <w:pPr>
        <w:pStyle w:val="Normal"/>
        <w:rPr/>
      </w:pPr>
      <w:r>
        <w:rPr/>
        <w:t>АГНЕС. Как твои дела? Как всё прошло?</w:t>
      </w:r>
    </w:p>
    <w:p>
      <w:pPr>
        <w:pStyle w:val="Normal"/>
        <w:rPr/>
      </w:pPr>
      <w:r>
        <w:rPr/>
        <w:t>СИД. Нормально.</w:t>
      </w:r>
    </w:p>
    <w:p>
      <w:pPr>
        <w:pStyle w:val="Normal"/>
        <w:rPr/>
      </w:pPr>
      <w:r>
        <w:rPr/>
        <w:t>АГНЕС. Не волнуйся. Всё будет хорошо.</w:t>
      </w:r>
    </w:p>
    <w:p>
      <w:pPr>
        <w:pStyle w:val="Normal"/>
        <w:rPr/>
      </w:pPr>
      <w:r>
        <w:rPr/>
        <w:t>СИД. Что? Да. Надеюсь. Пойду. Подумаю немного.</w:t>
      </w:r>
    </w:p>
    <w:p>
      <w:pPr>
        <w:pStyle w:val="Normal"/>
        <w:rPr/>
      </w:pPr>
      <w:r>
        <w:rPr/>
        <w:t>АГНЕС. Давай. А! Сид!</w:t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>АГНЕС. Ты знаешь, я не смогу завтра придти на премьеру.</w:t>
      </w:r>
    </w:p>
    <w:p>
      <w:pPr>
        <w:pStyle w:val="Normal"/>
        <w:rPr/>
      </w:pPr>
      <w:r>
        <w:rPr/>
        <w:t>СИД. Как это?</w:t>
      </w:r>
    </w:p>
    <w:p>
      <w:pPr>
        <w:pStyle w:val="Normal"/>
        <w:rPr/>
      </w:pPr>
      <w:r>
        <w:rPr/>
        <w:t>АГНЕС. Сначала выставка. Потом, вероятно, небольшой фуршет. Там будут важные люди. Я не могу уйти. Мне надо там быть.</w:t>
      </w:r>
    </w:p>
    <w:p>
      <w:pPr>
        <w:pStyle w:val="Normal"/>
        <w:rPr/>
      </w:pPr>
      <w:r>
        <w:rPr/>
        <w:t>СИД. Но это моя премьера. Агнес! Разве тебе не интересно?</w:t>
      </w:r>
    </w:p>
    <w:p>
      <w:pPr>
        <w:pStyle w:val="Normal"/>
        <w:rPr/>
      </w:pPr>
      <w:r>
        <w:rPr/>
        <w:t>АГНЕС. Очень интересно. Я обязательно приду. Только не завтра. Хорошо?</w:t>
      </w:r>
    </w:p>
    <w:p>
      <w:pPr>
        <w:pStyle w:val="Normal"/>
        <w:rPr/>
      </w:pPr>
      <w:r>
        <w:rPr/>
        <w:t>СИД. Да? Ну… хорошо. Ладно. Не можешь, так не можешь.</w:t>
      </w:r>
    </w:p>
    <w:p>
      <w:pPr>
        <w:pStyle w:val="Normal"/>
        <w:rPr/>
      </w:pPr>
      <w:r>
        <w:rPr/>
        <w:t>АГНЕС. Только я прошу тебя: не обижайся!</w:t>
      </w:r>
    </w:p>
    <w:p>
      <w:pPr>
        <w:pStyle w:val="Normal"/>
        <w:rPr/>
      </w:pPr>
      <w:r>
        <w:rPr/>
        <w:t>СИД. Нет, нет, я не обиделся! Всё в порядке. Правда.</w:t>
      </w:r>
    </w:p>
    <w:p>
      <w:pPr>
        <w:pStyle w:val="Normal"/>
        <w:rPr/>
      </w:pPr>
      <w:r>
        <w:rPr/>
        <w:t>АГНЕС. Точно?</w:t>
      </w:r>
    </w:p>
    <w:p>
      <w:pPr>
        <w:pStyle w:val="Normal"/>
        <w:rPr/>
      </w:pPr>
      <w:r>
        <w:rPr/>
        <w:t>СИД. Точно.</w:t>
      </w:r>
    </w:p>
    <w:p>
      <w:pPr>
        <w:pStyle w:val="Normal"/>
        <w:rPr/>
      </w:pPr>
      <w:r>
        <w:rPr/>
        <w:t>АГНЕС. Я уверена: будет успех.</w:t>
      </w:r>
    </w:p>
    <w:p>
      <w:pPr>
        <w:pStyle w:val="Normal"/>
        <w:rPr/>
      </w:pPr>
      <w:r>
        <w:rPr/>
        <w:t>СИД. Да! Успех. Хорошо.</w:t>
      </w:r>
    </w:p>
    <w:p>
      <w:pPr>
        <w:pStyle w:val="Normal"/>
        <w:rPr/>
      </w:pPr>
      <w:r>
        <w:rPr/>
        <w:t>АГНЕС. Ты не обиделся?</w:t>
      </w:r>
    </w:p>
    <w:p>
      <w:pPr>
        <w:pStyle w:val="Normal"/>
        <w:rPr/>
      </w:pPr>
      <w:r>
        <w:rPr/>
        <w:t>СИД. Нет, нет! Нормально. Да.</w:t>
      </w:r>
    </w:p>
    <w:p>
      <w:pPr>
        <w:pStyle w:val="Normal"/>
        <w:rPr/>
      </w:pPr>
      <w:r>
        <w:rPr/>
        <w:t>АГНЕС. Ну ладно.</w:t>
      </w:r>
    </w:p>
    <w:p>
      <w:pPr>
        <w:pStyle w:val="Normal"/>
        <w:rPr/>
      </w:pPr>
      <w:r>
        <w:rPr/>
        <w:t>СИД. Угу. Пойду. Поразмышляю.</w:t>
      </w:r>
    </w:p>
    <w:p>
      <w:pPr>
        <w:pStyle w:val="Normal"/>
        <w:rPr/>
      </w:pPr>
      <w:r>
        <w:rPr/>
        <w:t>АГНЕС. Давай. Я пока закончу. Потом будем ужинать.</w:t>
      </w:r>
    </w:p>
    <w:p>
      <w:pPr>
        <w:pStyle w:val="Normal"/>
        <w:rPr/>
      </w:pPr>
      <w:r>
        <w:rPr/>
        <w:t xml:space="preserve">СИД. Что? Да. Ага. Хорош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выходит из света и исчезает в темноте. Агнес принимается рисовать. Некоторое время рисует, затем останавливается и, что есть силы, кидает кисть в стену. Возможно, она неверно наложила краску. Возможно, что-то другое. Но кисть она кинула в стену. Это - принципиально. Агнес замирает. Затем поправляет волосы. Берёт другую кисть и принимается рисовать. Всё погружается в темн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Сцена № 4. Услов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одном из углов сцены зажигается свет. Ровно в ряд, на стульях, сидят несколько человек. Перед ними возвышение. На нём искусственное дерево. Возле него стоит Тарри в плаще. Он держит за руки Кирстен. Тарри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РРИ. Почему ты плачешь? Поверь, я вернусь к тебе. Я вернусь.</w:t>
      </w:r>
    </w:p>
    <w:p>
      <w:pPr>
        <w:pStyle w:val="Normal"/>
        <w:rPr/>
      </w:pPr>
      <w:r>
        <w:rPr/>
        <w:t>КИРСТЕН. Я боюсь за тебя.</w:t>
      </w:r>
    </w:p>
    <w:p>
      <w:pPr>
        <w:pStyle w:val="Normal"/>
        <w:rPr/>
      </w:pPr>
      <w:r>
        <w:rPr/>
        <w:t>ТАРРИ. Не нужно бояться. Всё будет хорошо.</w:t>
      </w:r>
    </w:p>
    <w:p>
      <w:pPr>
        <w:pStyle w:val="Normal"/>
        <w:rPr/>
      </w:pPr>
      <w:r>
        <w:rPr/>
        <w:t>КИРСТЕН. Почему ты не можешь остаться?</w:t>
      </w:r>
    </w:p>
    <w:p>
      <w:pPr>
        <w:pStyle w:val="Normal"/>
        <w:rPr/>
      </w:pPr>
      <w:r>
        <w:rPr/>
        <w:t>ТАРРИ. Это моя судьба.</w:t>
      </w:r>
    </w:p>
    <w:p>
      <w:pPr>
        <w:pStyle w:val="Normal"/>
        <w:rPr/>
      </w:pPr>
      <w:r>
        <w:rPr/>
        <w:t xml:space="preserve">КИРСТЕН. А как же я? </w:t>
      </w:r>
    </w:p>
    <w:p>
      <w:pPr>
        <w:pStyle w:val="Normal"/>
        <w:rPr/>
      </w:pPr>
      <w:r>
        <w:rPr/>
        <w:t>ТАРРИ. Ты жди меня. Я обязательно к тебе вернусь.</w:t>
      </w:r>
    </w:p>
    <w:p>
      <w:pPr>
        <w:pStyle w:val="Normal"/>
        <w:rPr/>
      </w:pPr>
      <w:r>
        <w:rPr/>
        <w:t>КИРСТЕН. А если ты не вернёшься? Если ты никогда не вернёшься?</w:t>
      </w:r>
    </w:p>
    <w:p>
      <w:pPr>
        <w:pStyle w:val="Normal"/>
        <w:rPr/>
      </w:pPr>
      <w:r>
        <w:rPr/>
        <w:t>ТАРРИ. Ты должна жить.</w:t>
      </w:r>
    </w:p>
    <w:p>
      <w:pPr>
        <w:pStyle w:val="Normal"/>
        <w:rPr/>
      </w:pPr>
      <w:r>
        <w:rPr/>
        <w:t>КИРСТЕН. Без тебя?</w:t>
      </w:r>
    </w:p>
    <w:p>
      <w:pPr>
        <w:pStyle w:val="Normal"/>
        <w:rPr/>
      </w:pPr>
      <w:r>
        <w:rPr/>
        <w:t>ТАРРИ. Ты сильная. Я знаю, что ты справишься.</w:t>
      </w:r>
    </w:p>
    <w:p>
      <w:pPr>
        <w:pStyle w:val="Normal"/>
        <w:rPr/>
      </w:pPr>
      <w:r>
        <w:rPr/>
        <w:t>КИРСТЕН. Как больно ранят твои слова.</w:t>
      </w:r>
    </w:p>
    <w:p>
      <w:pPr>
        <w:pStyle w:val="Normal"/>
        <w:rPr/>
      </w:pPr>
      <w:r>
        <w:rPr/>
        <w:t>ТАРРИ. Прости меня. Я должен.</w:t>
      </w:r>
    </w:p>
    <w:p>
      <w:pPr>
        <w:pStyle w:val="Normal"/>
        <w:rPr/>
      </w:pPr>
      <w:r>
        <w:rPr/>
        <w:t>КИРСТЕН. Я буду ждать тебя.</w:t>
      </w:r>
    </w:p>
    <w:p>
      <w:pPr>
        <w:pStyle w:val="Normal"/>
        <w:rPr/>
      </w:pPr>
      <w:r>
        <w:rPr/>
        <w:t>ТАРРИ. Я хочу, чтобы ты была счастлива.</w:t>
      </w:r>
    </w:p>
    <w:p>
      <w:pPr>
        <w:pStyle w:val="Normal"/>
        <w:rPr/>
      </w:pPr>
      <w:r>
        <w:rPr/>
        <w:t>КИРСТЕН. Я не могу без тебя.</w:t>
      </w:r>
    </w:p>
    <w:p>
      <w:pPr>
        <w:pStyle w:val="Normal"/>
        <w:rPr/>
      </w:pPr>
      <w:r>
        <w:rPr/>
        <w:t>ТАРРИ. Мне пора.</w:t>
      </w:r>
    </w:p>
    <w:p>
      <w:pPr>
        <w:pStyle w:val="Normal"/>
        <w:rPr/>
      </w:pPr>
      <w:r>
        <w:rPr/>
        <w:t xml:space="preserve">КИРСТЕН. Останься! </w:t>
      </w:r>
    </w:p>
    <w:p>
      <w:pPr>
        <w:pStyle w:val="Normal"/>
        <w:rPr/>
      </w:pPr>
      <w:r>
        <w:rPr/>
        <w:t>ТАРРИ. Мне пора. Пр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арри отходит от Кирстен. Кирстен закрывает лицо рук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РРИ. Прости. Прости, если може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рри уходит в темноту. Кирстен падает на колени и плачет. Затем, вытирает глаза и медленно поднимает голову вверх. Смотрит на осветительные прибо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РСТЕН. Сделай так, чтобы он жил. Ты видишь: я люблю его. Прошу тебя! Ты всё можешь! Верни мне его! Верни! Мы должны быть счастливы! Заклинаю тебя! Я люблю, люблю его, люблю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ирстен погружается в темноту. В этот момент раздаются аплодисменты. Зажигается свет. Люди, сидящие в ряд на стульях, поднимаются и хлопают в ладоши. Кирстен поднимается и улыбается. Появляются цветы. Они летят к ногам Кирстен. Из темноты выходит Тарри. Он улыбается. Они берутся за руки с Кирстен, делают два шага вперёд и кланяются. Овации продолжаются. Кирстен и Тарри начинают аплодировать и смотреть в темноту. Из темноты появляется Сид. Он встаёт между Кирстен и Тарри, берёт их за руки и, сделав два шага вперёд, кланяется. За ним Тарри и Кирстен. Кто-то преподносит цветы, всех троим. Пока продолжаются аплодисменты и поклоны, пока продолжают лететь цветы, этот край сцены погружается в темнот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Сцена № 5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подалёку от этого края сцены, медленно, проявляется свет. На диване расположился Сид, с бокалом в руках. Он смотрит в пол. Мимо него прохаживаются люди. Они выпивают и разговаривают. Периодически Сид поднимает голову и улыбается.  Из темноты появляется Кирстен. Она некоторое время смотрит на Сида. Затем, приближается к нему. Кирстен неожиданно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РСТЕН. Простите…</w:t>
      </w:r>
    </w:p>
    <w:p>
      <w:pPr>
        <w:pStyle w:val="Normal"/>
        <w:rPr/>
      </w:pPr>
      <w:r>
        <w:rPr/>
        <w:t>СИД. Кирстен!</w:t>
      </w:r>
    </w:p>
    <w:p>
      <w:pPr>
        <w:pStyle w:val="Normal"/>
        <w:rPr/>
      </w:pPr>
      <w:r>
        <w:rPr/>
        <w:t>КИРСТЕН. Да. Можно присесть?</w:t>
      </w:r>
    </w:p>
    <w:p>
      <w:pPr>
        <w:pStyle w:val="Normal"/>
        <w:rPr/>
      </w:pPr>
      <w:r>
        <w:rPr/>
        <w:t>СИД. Да, конечно. Сад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ирстен садится рядом с Сидом. Возможно, ей чуть неловко. Сид нелепо улыбается. Кирстен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РСТЕН. Почему вы сидите один?</w:t>
      </w:r>
    </w:p>
    <w:p>
      <w:pPr>
        <w:pStyle w:val="Normal"/>
        <w:rPr/>
      </w:pPr>
      <w:r>
        <w:rPr/>
        <w:t>СИД. Не знаю. Так получилось.</w:t>
      </w:r>
    </w:p>
    <w:p>
      <w:pPr>
        <w:pStyle w:val="Normal"/>
        <w:rPr/>
      </w:pPr>
      <w:r>
        <w:rPr/>
        <w:t>КИРСТЕН. Все веселятся.</w:t>
      </w:r>
    </w:p>
    <w:p>
      <w:pPr>
        <w:pStyle w:val="Normal"/>
        <w:rPr/>
      </w:pPr>
      <w:r>
        <w:rPr/>
        <w:t xml:space="preserve">СИД. Да. Премьера. </w:t>
      </w:r>
    </w:p>
    <w:p>
      <w:pPr>
        <w:pStyle w:val="Normal"/>
        <w:rPr/>
      </w:pPr>
      <w:r>
        <w:rPr/>
        <w:t>КИРСТЕН. Да. Все потрудились на славу.</w:t>
      </w:r>
    </w:p>
    <w:p>
      <w:pPr>
        <w:pStyle w:val="Normal"/>
        <w:rPr/>
      </w:pPr>
      <w:r>
        <w:rPr/>
        <w:t>СИД. Все молодцы. Я поблагодарил каждого.</w:t>
      </w:r>
    </w:p>
    <w:p>
      <w:pPr>
        <w:pStyle w:val="Normal"/>
        <w:rPr/>
      </w:pPr>
      <w:r>
        <w:rPr/>
        <w:t>КИРСТЕН. Да, я слышала.</w:t>
      </w:r>
    </w:p>
    <w:p>
      <w:pPr>
        <w:pStyle w:val="Normal"/>
        <w:rPr/>
      </w:pPr>
      <w:r>
        <w:rPr/>
        <w:t>СИД. Как одна команда.</w:t>
      </w:r>
    </w:p>
    <w:p>
      <w:pPr>
        <w:pStyle w:val="Normal"/>
        <w:rPr/>
      </w:pPr>
      <w:r>
        <w:rPr/>
        <w:t>КИРСТЕН. Здорово было.</w:t>
      </w:r>
    </w:p>
    <w:p>
      <w:pPr>
        <w:pStyle w:val="Normal"/>
        <w:rPr/>
      </w:pPr>
      <w:r>
        <w:rPr/>
        <w:t>СИД. Да уж!</w:t>
      </w:r>
    </w:p>
    <w:p>
      <w:pPr>
        <w:pStyle w:val="Normal"/>
        <w:rPr/>
      </w:pPr>
      <w:r>
        <w:rPr/>
        <w:t>КИРСТЕН. Спасибо вам.</w:t>
      </w:r>
    </w:p>
    <w:p>
      <w:pPr>
        <w:pStyle w:val="Normal"/>
        <w:rPr/>
      </w:pPr>
      <w:r>
        <w:rPr/>
        <w:t>СИД. За что?</w:t>
      </w:r>
    </w:p>
    <w:p>
      <w:pPr>
        <w:pStyle w:val="Normal"/>
        <w:rPr/>
      </w:pPr>
      <w:r>
        <w:rPr/>
        <w:t>КИРСТЕН. За спектакль. За то что, доверили мне такую роль.</w:t>
      </w:r>
    </w:p>
    <w:p>
      <w:pPr>
        <w:pStyle w:val="Normal"/>
        <w:rPr/>
      </w:pPr>
      <w:r>
        <w:rPr/>
        <w:t>СИД. Да. Ты справилась. Ты молодец, Кирстен.</w:t>
      </w:r>
    </w:p>
    <w:p>
      <w:pPr>
        <w:pStyle w:val="Normal"/>
        <w:rPr/>
      </w:pPr>
      <w:r>
        <w:rPr/>
        <w:t>КИРСТЕН. Спасибо. Вы не представляете, как для меня это важно.</w:t>
      </w:r>
    </w:p>
    <w:p>
      <w:pPr>
        <w:pStyle w:val="Normal"/>
        <w:rPr/>
      </w:pPr>
      <w:r>
        <w:rPr/>
        <w:t xml:space="preserve">СИД. Получилось неплохо. </w:t>
      </w:r>
    </w:p>
    <w:p>
      <w:pPr>
        <w:pStyle w:val="Normal"/>
        <w:rPr/>
      </w:pPr>
      <w:r>
        <w:rPr/>
        <w:t xml:space="preserve">КИРСТЕН. Да. Было весел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ирстен нелепо смеётся. Сид улыб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РСТЕН. Возможно, мы ещё поработаем вместе?</w:t>
      </w:r>
    </w:p>
    <w:p>
      <w:pPr>
        <w:pStyle w:val="Normal"/>
        <w:rPr/>
      </w:pPr>
      <w:r>
        <w:rPr/>
        <w:t>СИД. Да. Думаю, да. Поработаем.</w:t>
      </w:r>
    </w:p>
    <w:p>
      <w:pPr>
        <w:pStyle w:val="Normal"/>
        <w:rPr/>
      </w:pPr>
      <w:r>
        <w:rPr/>
        <w:t>КИРСТЕН. Я хотела вам сказать…</w:t>
      </w:r>
    </w:p>
    <w:p>
      <w:pPr>
        <w:pStyle w:val="Normal"/>
        <w:rPr/>
      </w:pPr>
      <w:r>
        <w:rPr/>
        <w:t>СИД. Да.</w:t>
      </w:r>
    </w:p>
    <w:p>
      <w:pPr>
        <w:pStyle w:val="Normal"/>
        <w:rPr/>
      </w:pPr>
      <w:r>
        <w:rPr/>
        <w:t>КИРСТЕН. Я считаю вас великим режиссёром.</w:t>
      </w:r>
    </w:p>
    <w:p>
      <w:pPr>
        <w:pStyle w:val="Normal"/>
        <w:rPr/>
      </w:pPr>
      <w:r>
        <w:rPr/>
        <w:t xml:space="preserve">СИД. Ну что ты, Кирстен? Какой там «великий»! </w:t>
      </w:r>
    </w:p>
    <w:p>
      <w:pPr>
        <w:pStyle w:val="Normal"/>
        <w:rPr/>
      </w:pPr>
      <w:r>
        <w:rPr/>
        <w:t xml:space="preserve">КИРСТЕН. Нет, нет! Поверьте, я говорю это совершенно искренне. Вы так тонко чувствуете пьесу. Вы проникаете в самые глубокие закоулки человеческого сознания. Вы понимаете жизнь, её течение, и способны изменить время, и пространство. </w:t>
      </w:r>
    </w:p>
    <w:p>
      <w:pPr>
        <w:pStyle w:val="Normal"/>
        <w:rPr/>
      </w:pPr>
      <w:r>
        <w:rPr/>
        <w:t>СИД. Боже! Спасибо, Кирстен. Но, прости, ты преувеличиваешь.</w:t>
      </w:r>
    </w:p>
    <w:p>
      <w:pPr>
        <w:pStyle w:val="Normal"/>
        <w:rPr/>
      </w:pPr>
      <w:r>
        <w:rPr/>
        <w:t>КИРСТЕН. Нисколько! Это великая пьеса и великий спектакль.</w:t>
      </w:r>
    </w:p>
    <w:p>
      <w:pPr>
        <w:pStyle w:val="Normal"/>
        <w:rPr/>
      </w:pPr>
      <w:r>
        <w:rPr/>
        <w:t>СИД. Поверь, там много недочётов.</w:t>
      </w:r>
    </w:p>
    <w:p>
      <w:pPr>
        <w:pStyle w:val="Normal"/>
        <w:rPr/>
      </w:pPr>
      <w:r>
        <w:rPr/>
        <w:t>КИРСТЕН. Да? Тогда считаю, что это божественные недочё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а смеются. Открыто и искренне. Свет гасн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Сцена № 6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свечивается другой угол сцены. Там, в кресле, сидит Агнес. В свет входит Си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Привет!</w:t>
      </w:r>
    </w:p>
    <w:p>
      <w:pPr>
        <w:pStyle w:val="Normal"/>
        <w:rPr/>
      </w:pPr>
      <w:r>
        <w:rPr/>
        <w:t>АГНЕС. Привет! Ну, как всё прошло?</w:t>
      </w:r>
    </w:p>
    <w:p>
      <w:pPr>
        <w:pStyle w:val="Normal"/>
        <w:rPr/>
      </w:pPr>
      <w:r>
        <w:rPr/>
        <w:t>СИД. Нормально. Да, всё прошло хорошо.</w:t>
      </w:r>
    </w:p>
    <w:p>
      <w:pPr>
        <w:pStyle w:val="Normal"/>
        <w:rPr/>
      </w:pPr>
      <w:r>
        <w:rPr/>
        <w:t>АГНЕС. Успех?</w:t>
      </w:r>
    </w:p>
    <w:p>
      <w:pPr>
        <w:pStyle w:val="Normal"/>
        <w:rPr/>
      </w:pPr>
      <w:r>
        <w:rPr/>
        <w:t>СИД. Похоже на то.</w:t>
      </w:r>
    </w:p>
    <w:p>
      <w:pPr>
        <w:pStyle w:val="Normal"/>
        <w:rPr/>
      </w:pPr>
      <w:r>
        <w:rPr/>
        <w:t>АГНЕС Я не сомневалась.</w:t>
      </w:r>
    </w:p>
    <w:p>
      <w:pPr>
        <w:pStyle w:val="Normal"/>
        <w:rPr/>
      </w:pPr>
      <w:r>
        <w:rPr/>
        <w:t>СИД. Принимали хорошо.</w:t>
      </w:r>
    </w:p>
    <w:p>
      <w:pPr>
        <w:pStyle w:val="Normal"/>
        <w:rPr/>
      </w:pPr>
      <w:r>
        <w:rPr/>
        <w:t>АГНЕС. Я посмотрю. Чуть позже.</w:t>
      </w:r>
    </w:p>
    <w:p>
      <w:pPr>
        <w:pStyle w:val="Normal"/>
        <w:rPr/>
      </w:pPr>
      <w:r>
        <w:rPr/>
        <w:t>СИД. Да, хорошо.</w:t>
      </w:r>
    </w:p>
    <w:p>
      <w:pPr>
        <w:pStyle w:val="Normal"/>
        <w:rPr/>
      </w:pPr>
      <w:r>
        <w:rPr/>
        <w:t>АГНЕС. Почитаю завтра рецензии.</w:t>
      </w:r>
    </w:p>
    <w:p>
      <w:pPr>
        <w:pStyle w:val="Normal"/>
        <w:rPr/>
      </w:pPr>
      <w:r>
        <w:rPr/>
        <w:t>СИД. Ох уж эти рецензии.</w:t>
      </w:r>
    </w:p>
    <w:p>
      <w:pPr>
        <w:pStyle w:val="Normal"/>
        <w:rPr/>
      </w:pPr>
      <w:r>
        <w:rPr/>
        <w:t>АГНЕС. От них много зависит.</w:t>
      </w:r>
    </w:p>
    <w:p>
      <w:pPr>
        <w:pStyle w:val="Normal"/>
        <w:rPr/>
      </w:pPr>
      <w:r>
        <w:rPr/>
        <w:t>СИД. Субъективные мнения, только и всего.</w:t>
      </w:r>
    </w:p>
    <w:p>
      <w:pPr>
        <w:pStyle w:val="Normal"/>
        <w:rPr/>
      </w:pPr>
      <w:r>
        <w:rPr/>
        <w:t>АГНЕС. Ну и что ж? Главное, чтобы говорили. Хуже всего, если ничего о тебе не говорят.</w:t>
      </w:r>
    </w:p>
    <w:p>
      <w:pPr>
        <w:pStyle w:val="Normal"/>
        <w:rPr/>
      </w:pPr>
      <w:r>
        <w:rPr/>
        <w:t>СИД. Ну, да. Ну, да. Как у тебя дела?</w:t>
      </w:r>
    </w:p>
    <w:p>
      <w:pPr>
        <w:pStyle w:val="Normal"/>
        <w:rPr/>
      </w:pPr>
      <w:r>
        <w:rPr/>
        <w:t xml:space="preserve">АГНЕС. У меня? Всё хорошо. </w:t>
      </w:r>
    </w:p>
    <w:p>
      <w:pPr>
        <w:pStyle w:val="Normal"/>
        <w:rPr/>
      </w:pPr>
      <w:r>
        <w:rPr/>
        <w:t xml:space="preserve">СИД. Да? </w:t>
      </w:r>
    </w:p>
    <w:p>
      <w:pPr>
        <w:pStyle w:val="Normal"/>
        <w:rPr/>
      </w:pPr>
      <w:r>
        <w:rPr/>
        <w:t>АГНЕС. Да! Представляешь, купили четыре картины.</w:t>
      </w:r>
    </w:p>
    <w:p>
      <w:pPr>
        <w:pStyle w:val="Normal"/>
        <w:rPr/>
      </w:pPr>
      <w:r>
        <w:rPr/>
        <w:t>СИД. Правда? Это же здорово!</w:t>
      </w:r>
    </w:p>
    <w:p>
      <w:pPr>
        <w:pStyle w:val="Normal"/>
        <w:rPr/>
      </w:pPr>
      <w:r>
        <w:rPr/>
        <w:t xml:space="preserve">АГНЕС. Да! Сказали много хороших слов. Вообщем, захвалили. </w:t>
      </w:r>
    </w:p>
    <w:p>
      <w:pPr>
        <w:pStyle w:val="Normal"/>
        <w:rPr/>
      </w:pPr>
      <w:r>
        <w:rPr/>
        <w:t>СИД. Отлично! Четыре картины! Здорово!</w:t>
      </w:r>
    </w:p>
    <w:p>
      <w:pPr>
        <w:pStyle w:val="Normal"/>
        <w:rPr/>
      </w:pPr>
      <w:r>
        <w:rPr/>
        <w:t xml:space="preserve">АГНЕС. Там был один агент из Франции… Известный агент. Я о нём читала. И он… </w:t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 xml:space="preserve">АГНЕС. Одним словом, предложил мне контракт. </w:t>
      </w:r>
    </w:p>
    <w:p>
      <w:pPr>
        <w:pStyle w:val="Normal"/>
        <w:rPr/>
      </w:pPr>
      <w:r>
        <w:rPr/>
        <w:t>СИД. Контракт? Вот это да! Что за контракт?</w:t>
      </w:r>
    </w:p>
    <w:p>
      <w:pPr>
        <w:pStyle w:val="Normal"/>
        <w:rPr/>
      </w:pPr>
      <w:r>
        <w:rPr/>
        <w:t>АГНЕС. Предлагает мне расписать собор.</w:t>
      </w:r>
    </w:p>
    <w:p>
      <w:pPr>
        <w:pStyle w:val="Normal"/>
        <w:rPr/>
      </w:pPr>
      <w:r>
        <w:rPr/>
        <w:t>СИД. Расписать собор?</w:t>
      </w:r>
    </w:p>
    <w:p>
      <w:pPr>
        <w:pStyle w:val="Normal"/>
        <w:rPr/>
      </w:pPr>
      <w:r>
        <w:rPr/>
        <w:t>АГНЕС. Да! Представляешь? Собор!</w:t>
      </w:r>
    </w:p>
    <w:p>
      <w:pPr>
        <w:pStyle w:val="Normal"/>
        <w:rPr/>
      </w:pPr>
      <w:r>
        <w:rPr/>
        <w:t>СИД. Потрясающе! И что ты?</w:t>
      </w:r>
    </w:p>
    <w:p>
      <w:pPr>
        <w:pStyle w:val="Normal"/>
        <w:rPr/>
      </w:pPr>
      <w:r>
        <w:rPr/>
        <w:t>АГНЕС. Я согласилась.</w:t>
      </w:r>
    </w:p>
    <w:p>
      <w:pPr>
        <w:pStyle w:val="Normal"/>
        <w:rPr/>
      </w:pPr>
      <w:r>
        <w:rPr/>
        <w:t>СИД. Собор! Невероятно! Что за собор?</w:t>
      </w:r>
    </w:p>
    <w:p>
      <w:pPr>
        <w:pStyle w:val="Normal"/>
        <w:rPr/>
      </w:pPr>
      <w:r>
        <w:rPr/>
        <w:t>АГНЕС. Новый собор. Недалеко от Парижа.</w:t>
      </w:r>
    </w:p>
    <w:p>
      <w:pPr>
        <w:pStyle w:val="Normal"/>
        <w:rPr/>
      </w:pPr>
      <w:r>
        <w:rPr/>
        <w:t>СИД. Невероятно! У них до сих пор строят соборы?</w:t>
      </w:r>
    </w:p>
    <w:p>
      <w:pPr>
        <w:pStyle w:val="Normal"/>
        <w:rPr/>
      </w:pPr>
      <w:r>
        <w:rPr/>
        <w:t>АГНЕС. Насколько я поняла – да! Это небольшой собор. Маленький собор.</w:t>
      </w:r>
    </w:p>
    <w:p>
      <w:pPr>
        <w:pStyle w:val="Normal"/>
        <w:rPr/>
      </w:pPr>
      <w:r>
        <w:rPr/>
        <w:t>СИД. Так! И что же?</w:t>
      </w:r>
    </w:p>
    <w:p>
      <w:pPr>
        <w:pStyle w:val="Normal"/>
        <w:rPr/>
      </w:pPr>
      <w:r>
        <w:rPr/>
        <w:t>АГНЕС. Что? Надо ехать.</w:t>
      </w:r>
    </w:p>
    <w:p>
      <w:pPr>
        <w:pStyle w:val="Normal"/>
        <w:rPr/>
      </w:pPr>
      <w:r>
        <w:rPr/>
        <w:t>СИД. Ехать. Ага. Когда?</w:t>
      </w:r>
    </w:p>
    <w:p>
      <w:pPr>
        <w:pStyle w:val="Normal"/>
        <w:rPr/>
      </w:pPr>
      <w:r>
        <w:rPr/>
        <w:t>АГНЕС. Сейчас.</w:t>
      </w:r>
    </w:p>
    <w:p>
      <w:pPr>
        <w:pStyle w:val="Normal"/>
        <w:rPr/>
      </w:pPr>
      <w:r>
        <w:rPr/>
        <w:t>СИД. Сейчас?</w:t>
      </w:r>
    </w:p>
    <w:p>
      <w:pPr>
        <w:pStyle w:val="Normal"/>
        <w:rPr/>
      </w:pPr>
      <w:r>
        <w:rPr/>
        <w:t>АГНЕС. Да. Нужно ехать сейчас. Времени мало. Я должна уложиться в сроки.</w:t>
      </w:r>
    </w:p>
    <w:p>
      <w:pPr>
        <w:pStyle w:val="Normal"/>
        <w:rPr/>
      </w:pPr>
      <w:r>
        <w:rPr/>
        <w:t>СИД. Понятно. Я еду с тобой.</w:t>
      </w:r>
    </w:p>
    <w:p>
      <w:pPr>
        <w:pStyle w:val="Normal"/>
        <w:rPr/>
      </w:pPr>
      <w:r>
        <w:rPr/>
        <w:t>АГНЕС. Нет, Сид, ты не едешь со мной.</w:t>
      </w:r>
    </w:p>
    <w:p>
      <w:pPr>
        <w:pStyle w:val="Normal"/>
        <w:rPr/>
      </w:pPr>
      <w:r>
        <w:rPr/>
        <w:t>СИД. Как не еду?</w:t>
      </w:r>
    </w:p>
    <w:p>
      <w:pPr>
        <w:pStyle w:val="Normal"/>
        <w:rPr/>
      </w:pPr>
      <w:r>
        <w:rPr/>
        <w:t>АГНЕС. Я поеду одна.</w:t>
      </w:r>
    </w:p>
    <w:p>
      <w:pPr>
        <w:pStyle w:val="Normal"/>
        <w:rPr/>
      </w:pPr>
      <w:r>
        <w:rPr/>
        <w:t>СИД. Как одна? А я?</w:t>
      </w:r>
    </w:p>
    <w:p>
      <w:pPr>
        <w:pStyle w:val="Normal"/>
        <w:rPr/>
      </w:pPr>
      <w:r>
        <w:rPr/>
        <w:t>АГНЕС. Ты останешься здесь.</w:t>
      </w:r>
    </w:p>
    <w:p>
      <w:pPr>
        <w:pStyle w:val="Normal"/>
        <w:rPr/>
      </w:pPr>
      <w:r>
        <w:rPr/>
        <w:t>СИД. Я не понимаю.</w:t>
      </w:r>
    </w:p>
    <w:p>
      <w:pPr>
        <w:pStyle w:val="Normal"/>
        <w:rPr/>
      </w:pPr>
      <w:r>
        <w:rPr/>
        <w:t>АГНЕС. Поверь, Сид. Так будет лучше.</w:t>
      </w:r>
    </w:p>
    <w:p>
      <w:pPr>
        <w:pStyle w:val="Normal"/>
        <w:rPr/>
      </w:pPr>
      <w:r>
        <w:rPr/>
        <w:t>СИД. Подожди! Я поеду с тобой.</w:t>
      </w:r>
    </w:p>
    <w:p>
      <w:pPr>
        <w:pStyle w:val="Normal"/>
        <w:rPr/>
      </w:pPr>
      <w:r>
        <w:rPr/>
        <w:t>АГНЕС. Сид! Я считаю, что нам надо какое-то время пожить раздельно.</w:t>
      </w:r>
    </w:p>
    <w:p>
      <w:pPr>
        <w:pStyle w:val="Normal"/>
        <w:rPr/>
      </w:pPr>
      <w:r>
        <w:rPr/>
        <w:t>СИД. Почему?</w:t>
      </w:r>
    </w:p>
    <w:p>
      <w:pPr>
        <w:pStyle w:val="Normal"/>
        <w:rPr/>
      </w:pPr>
      <w:r>
        <w:rPr/>
        <w:t>АГНЕС. Так надо. Я знаю.</w:t>
      </w:r>
    </w:p>
    <w:p>
      <w:pPr>
        <w:pStyle w:val="Normal"/>
        <w:rPr/>
      </w:pPr>
      <w:r>
        <w:rPr/>
        <w:t>СИД. Но я не хочу жить раздельно.</w:t>
      </w:r>
    </w:p>
    <w:p>
      <w:pPr>
        <w:pStyle w:val="Normal"/>
        <w:rPr/>
      </w:pPr>
      <w:r>
        <w:rPr/>
        <w:t>АГНЕС. Я понимаю. Но поверь мне: так лучше, для нас обоих.</w:t>
      </w:r>
    </w:p>
    <w:p>
      <w:pPr>
        <w:pStyle w:val="Normal"/>
        <w:rPr/>
      </w:pPr>
      <w:r>
        <w:rPr/>
        <w:t>СИД. Что случилось?</w:t>
      </w:r>
    </w:p>
    <w:p>
      <w:pPr>
        <w:pStyle w:val="Normal"/>
        <w:rPr/>
      </w:pPr>
      <w:r>
        <w:rPr/>
        <w:t xml:space="preserve">АГНЕС. Ничего. Сид! Как только я закончу, сразу вернус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ид опускается на стул. На его щеках блестят слёзы. А, возможно, это отблеск от софи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ГНЕС. Надеюсь, ты не плачешь?</w:t>
      </w:r>
    </w:p>
    <w:p>
      <w:pPr>
        <w:pStyle w:val="Normal"/>
        <w:rPr/>
      </w:pPr>
      <w:r>
        <w:rPr/>
        <w:t>СИД. Нет.</w:t>
      </w:r>
    </w:p>
    <w:p>
      <w:pPr>
        <w:pStyle w:val="Normal"/>
        <w:rPr/>
      </w:pPr>
      <w:r>
        <w:rPr/>
        <w:t>АГНЕС. Хорошо. Мне нужно собираться. Мы не будем прощаться. И провожать меня не надо. Сид!</w:t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 xml:space="preserve">АГНЕС. Я вернусь. Поверь мне. </w:t>
      </w:r>
    </w:p>
    <w:p>
      <w:pPr>
        <w:pStyle w:val="Normal"/>
        <w:rPr/>
      </w:pPr>
      <w:r>
        <w:rPr/>
        <w:t>СИД. Почему ты уезжаешь?</w:t>
      </w:r>
    </w:p>
    <w:p>
      <w:pPr>
        <w:pStyle w:val="Normal"/>
        <w:rPr/>
      </w:pPr>
      <w:r>
        <w:rPr/>
        <w:t xml:space="preserve">АГНЕС. Так надо. </w:t>
      </w:r>
    </w:p>
    <w:p>
      <w:pPr>
        <w:pStyle w:val="Normal"/>
        <w:rPr/>
      </w:pPr>
      <w:r>
        <w:rPr/>
        <w:t>СИД. Кому надо?</w:t>
      </w:r>
    </w:p>
    <w:p>
      <w:pPr>
        <w:pStyle w:val="Normal"/>
        <w:rPr/>
      </w:pPr>
      <w:r>
        <w:rPr/>
        <w:t xml:space="preserve">АГНЕС. Нам. Обоим. </w:t>
      </w:r>
    </w:p>
    <w:p>
      <w:pPr>
        <w:pStyle w:val="Normal"/>
        <w:rPr/>
      </w:pPr>
      <w:r>
        <w:rPr/>
        <w:t>СИД. Я не понимаю.</w:t>
      </w:r>
    </w:p>
    <w:p>
      <w:pPr>
        <w:pStyle w:val="Normal"/>
        <w:rPr/>
      </w:pPr>
      <w:r>
        <w:rPr/>
        <w:t>АГНЕС. Это неважно.</w:t>
      </w:r>
    </w:p>
    <w:p>
      <w:pPr>
        <w:pStyle w:val="Normal"/>
        <w:rPr/>
      </w:pPr>
      <w:r>
        <w:rPr/>
        <w:t>СИД. Агнес! Почему ты уезжаешь?</w:t>
      </w:r>
    </w:p>
    <w:p>
      <w:pPr>
        <w:pStyle w:val="Normal"/>
        <w:rPr/>
      </w:pPr>
      <w:r>
        <w:rPr/>
        <w:t>АГНЕС. Пока, Си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гнес выходит из света и исчезает в темноте. Сид остаётся один. Долго наблюдать за тем, как один человек сидит на стуле и ничего больше не происходит, утомляет, поэтому свет медленно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цена № 7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гда вновь свет зажигается, Сид, в халате, сидит в кресле и смотрит телевизор. Сидит он неспокойно: нога его трясётся, он чешет руку и трёт глаза. Телевизор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ЛЕВИЗОР. … жизнь, как индивида, так и общества протекает в форме как сущего, так и должног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медленно сползает на п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ЛЕВИЗОР. …совмещает действительность и идеал, определяется, в конечном счете, в соотношении действительного и возможног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ложится на спину, раскинув руки в стор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ЛЕВИЗОР. …расстановкой акцентов либо на том, каковой является жизнь в действительности, либо на том, каковой она должна быть с точки зрения её смысла и цен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корчится на полу, принимаю форму эмбриона, то вновь выпрямляя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ЛЕВИЗОР. Поскольку человек живет и в сущем и в должном одновременно, то элемент должного (ценностей) пронизывает все области его деятельности, весь его ми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ид начинает трястись. Он не в состоянии на чём-то сфокусировать взгляд. Свет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Сцена № 8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ет зажигается в другом конце сцены. Там стоит стол, за которым сидит человек в белом халате и пишет. Из темноты появляется Сид. Нога его трясётся. Он берётся за стену, чтобы удержать равновес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Доктор…</w:t>
      </w:r>
    </w:p>
    <w:p>
      <w:pPr>
        <w:pStyle w:val="Normal"/>
        <w:rPr/>
      </w:pPr>
      <w:r>
        <w:rPr/>
        <w:t>ДОКТОР. Садите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поспешно садится на сту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Доктор…</w:t>
      </w:r>
    </w:p>
    <w:p>
      <w:pPr>
        <w:pStyle w:val="Normal"/>
        <w:rPr/>
      </w:pPr>
      <w:r>
        <w:rPr/>
        <w:t>ДОКТОР. Мину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ктор продолжает писать. Сид осматривается по сторон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Да.</w:t>
      </w:r>
    </w:p>
    <w:p>
      <w:pPr>
        <w:pStyle w:val="Normal"/>
        <w:rPr/>
      </w:pPr>
      <w:r>
        <w:rPr/>
        <w:t>ДОКТОР. Что?</w:t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>ДОКТОР. Что вы говорите?</w:t>
      </w:r>
    </w:p>
    <w:p>
      <w:pPr>
        <w:pStyle w:val="Normal"/>
        <w:rPr/>
      </w:pPr>
      <w:r>
        <w:rPr/>
        <w:t>СИД. Нич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ктор, оторвавшись от письма, бросает взгляд на Си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КТОР. Что у вас?</w:t>
      </w:r>
    </w:p>
    <w:p>
      <w:pPr>
        <w:pStyle w:val="Normal"/>
        <w:rPr/>
      </w:pPr>
      <w:r>
        <w:rPr/>
        <w:t>СИД. Не знаю.</w:t>
      </w:r>
    </w:p>
    <w:p>
      <w:pPr>
        <w:pStyle w:val="Normal"/>
        <w:rPr/>
      </w:pPr>
      <w:r>
        <w:rPr/>
        <w:t>ДОКТОР. Плохо.</w:t>
      </w:r>
    </w:p>
    <w:p>
      <w:pPr>
        <w:pStyle w:val="Normal"/>
        <w:rPr/>
      </w:pPr>
      <w:r>
        <w:rPr/>
        <w:t>СИД. Чувствую себя неважно.</w:t>
      </w:r>
    </w:p>
    <w:p>
      <w:pPr>
        <w:pStyle w:val="Normal"/>
        <w:rPr/>
      </w:pPr>
      <w:r>
        <w:rPr/>
        <w:t>ДОКТОР. Уже лучше.</w:t>
      </w:r>
    </w:p>
    <w:p>
      <w:pPr>
        <w:pStyle w:val="Normal"/>
        <w:rPr/>
      </w:pPr>
      <w:r>
        <w:rPr/>
        <w:t>СИД. Доктор! Я болею, доктор.</w:t>
      </w:r>
    </w:p>
    <w:p>
      <w:pPr>
        <w:pStyle w:val="Normal"/>
        <w:rPr/>
      </w:pPr>
      <w:r>
        <w:rPr/>
        <w:t>ДОКТОР. Все болеют, поверьте.</w:t>
      </w:r>
    </w:p>
    <w:p>
      <w:pPr>
        <w:pStyle w:val="Normal"/>
        <w:rPr/>
      </w:pPr>
      <w:r>
        <w:rPr/>
        <w:t xml:space="preserve">СИД. Страх. Боязнь одиночества. </w:t>
      </w:r>
    </w:p>
    <w:p>
      <w:pPr>
        <w:pStyle w:val="Normal"/>
        <w:rPr/>
      </w:pPr>
      <w:r>
        <w:rPr/>
        <w:t>ДОКТОР. Что-нибудь ещё?</w:t>
      </w:r>
    </w:p>
    <w:p>
      <w:pPr>
        <w:pStyle w:val="Normal"/>
        <w:rPr/>
      </w:pPr>
      <w:r>
        <w:rPr/>
        <w:t>СИД. Думаю, что я скоро умру.</w:t>
      </w:r>
    </w:p>
    <w:p>
      <w:pPr>
        <w:pStyle w:val="Normal"/>
        <w:rPr/>
      </w:pPr>
      <w:r>
        <w:rPr/>
        <w:t>ДОКТОР. Понимаю. Дальше.</w:t>
      </w:r>
    </w:p>
    <w:p>
      <w:pPr>
        <w:pStyle w:val="Normal"/>
        <w:rPr/>
      </w:pPr>
      <w:r>
        <w:rPr/>
        <w:t xml:space="preserve">СИД. Мне кажется, что происходящее вокруг меня, нереально. </w:t>
      </w:r>
    </w:p>
    <w:p>
      <w:pPr>
        <w:pStyle w:val="Normal"/>
        <w:rPr/>
      </w:pPr>
      <w:r>
        <w:rPr/>
        <w:t>ДОКТОР. С чего вы взяли?</w:t>
      </w:r>
    </w:p>
    <w:p>
      <w:pPr>
        <w:pStyle w:val="Normal"/>
        <w:rPr/>
      </w:pPr>
      <w:r>
        <w:rPr/>
        <w:t>СИД. Мне так кажется.</w:t>
      </w:r>
    </w:p>
    <w:p>
      <w:pPr>
        <w:pStyle w:val="Normal"/>
        <w:rPr/>
      </w:pPr>
      <w:r>
        <w:rPr/>
        <w:t>ДОКТОР. Вот тут я вам помочь не смогу.</w:t>
      </w:r>
    </w:p>
    <w:p>
      <w:pPr>
        <w:pStyle w:val="Normal"/>
        <w:rPr/>
      </w:pPr>
      <w:r>
        <w:rPr/>
        <w:t>СИД. Пропишите мне таблетки.</w:t>
      </w:r>
    </w:p>
    <w:p>
      <w:pPr>
        <w:pStyle w:val="Normal"/>
        <w:rPr/>
      </w:pPr>
      <w:r>
        <w:rPr/>
        <w:t>ДОКТОР. Какие?</w:t>
      </w:r>
    </w:p>
    <w:p>
      <w:pPr>
        <w:pStyle w:val="Normal"/>
        <w:rPr/>
      </w:pPr>
      <w:r>
        <w:rPr/>
        <w:t>СИД. Вам лучше знать. Успокаивающие.</w:t>
      </w:r>
    </w:p>
    <w:p>
      <w:pPr>
        <w:pStyle w:val="Normal"/>
        <w:rPr/>
      </w:pPr>
      <w:r>
        <w:rPr/>
        <w:t>ДОКТОР. Вам они не помогут.</w:t>
      </w:r>
    </w:p>
    <w:p>
      <w:pPr>
        <w:pStyle w:val="Normal"/>
        <w:rPr/>
      </w:pPr>
      <w:r>
        <w:rPr/>
        <w:t>СИД. Что же мне делать?</w:t>
      </w:r>
    </w:p>
    <w:p>
      <w:pPr>
        <w:pStyle w:val="Normal"/>
        <w:rPr/>
      </w:pPr>
      <w:r>
        <w:rPr/>
        <w:t>ДОКТОР. Значит, говорите, всё нереально?</w:t>
      </w:r>
    </w:p>
    <w:p>
      <w:pPr>
        <w:pStyle w:val="Normal"/>
        <w:rPr/>
      </w:pPr>
      <w:r>
        <w:rPr/>
        <w:t>СИД. Мне больно.</w:t>
      </w:r>
    </w:p>
    <w:p>
      <w:pPr>
        <w:pStyle w:val="Normal"/>
        <w:rPr/>
      </w:pPr>
      <w:r>
        <w:rPr/>
        <w:t>ДОКТОР. Угу.</w:t>
      </w:r>
    </w:p>
    <w:p>
      <w:pPr>
        <w:pStyle w:val="Normal"/>
        <w:rPr/>
      </w:pPr>
      <w:r>
        <w:rPr/>
        <w:t>СИД. Я хочу сделать, что-нибудь большое, важное. Пока я не умер.</w:t>
      </w:r>
    </w:p>
    <w:p>
      <w:pPr>
        <w:pStyle w:val="Normal"/>
        <w:rPr/>
      </w:pPr>
      <w:r>
        <w:rPr/>
        <w:t>ДОКТОР. Понимаю.</w:t>
      </w:r>
    </w:p>
    <w:p>
      <w:pPr>
        <w:pStyle w:val="Normal"/>
        <w:rPr/>
      </w:pPr>
      <w:r>
        <w:rPr/>
        <w:t>СИД. Простите. Я пой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ид поднимается со сту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ДОКТОР. У меня есть книга. Она вам поможет.</w:t>
      </w:r>
      <w:r>
        <w:rPr>
          <w:i/>
        </w:rPr>
        <w:t xml:space="preserve"> (Берёт со стола книгу и протягивает Сиду.)</w:t>
      </w:r>
    </w:p>
    <w:p>
      <w:pPr>
        <w:pStyle w:val="Normal"/>
        <w:rPr/>
      </w:pPr>
      <w:r>
        <w:rPr/>
        <w:t>СИД. Что это за книга?</w:t>
      </w:r>
    </w:p>
    <w:p>
      <w:pPr>
        <w:pStyle w:val="Normal"/>
        <w:rPr/>
      </w:pPr>
      <w:r>
        <w:rPr/>
        <w:t>ДОКТОР. Почитайте.</w:t>
      </w:r>
    </w:p>
    <w:p>
      <w:pPr>
        <w:pStyle w:val="Normal"/>
        <w:rPr/>
      </w:pPr>
      <w:r>
        <w:rPr/>
        <w:t>СИД. Как она называется?</w:t>
      </w:r>
    </w:p>
    <w:p>
      <w:pPr>
        <w:pStyle w:val="Normal"/>
        <w:rPr/>
      </w:pPr>
      <w:r>
        <w:rPr/>
        <w:t>ДОКТОР. «Она вам поможет».</w:t>
      </w:r>
    </w:p>
    <w:p>
      <w:pPr>
        <w:pStyle w:val="Normal"/>
        <w:rPr/>
      </w:pPr>
      <w:r>
        <w:rPr/>
        <w:t>СИД, Да, я понял. А как она называется?</w:t>
      </w:r>
    </w:p>
    <w:p>
      <w:pPr>
        <w:pStyle w:val="Normal"/>
        <w:rPr/>
      </w:pPr>
      <w:r>
        <w:rPr/>
        <w:t>ДОКТОР. Я же вам говорю: «Она вам поможет».</w:t>
      </w:r>
    </w:p>
    <w:p>
      <w:pPr>
        <w:pStyle w:val="Normal"/>
        <w:rPr/>
      </w:pPr>
      <w:r>
        <w:rPr/>
        <w:t>СИД. Это название?</w:t>
      </w:r>
    </w:p>
    <w:p>
      <w:pPr>
        <w:pStyle w:val="Normal"/>
        <w:rPr/>
      </w:pPr>
      <w:r>
        <w:rPr/>
        <w:t xml:space="preserve">ДОКТОР. Да. </w:t>
      </w:r>
    </w:p>
    <w:p>
      <w:pPr>
        <w:pStyle w:val="Normal"/>
        <w:rPr/>
      </w:pPr>
      <w:r>
        <w:rPr/>
        <w:t xml:space="preserve">СИД. </w:t>
      </w:r>
      <w:r>
        <w:rPr>
          <w:i/>
        </w:rPr>
        <w:t xml:space="preserve">(берёт книгу). </w:t>
      </w:r>
      <w:r>
        <w:rPr/>
        <w:t>Угу. Спасибо.</w:t>
      </w:r>
    </w:p>
    <w:p>
      <w:pPr>
        <w:pStyle w:val="Normal"/>
        <w:rPr/>
      </w:pPr>
      <w:r>
        <w:rPr/>
        <w:t>ДОКТОР. Думаю, мы ещё увиди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выходит из света.  Доктор, и всё, что вокруг него, погружается в темн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>Сцена № 9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ид идёт по улице. Мимо него проходят люди, поэтому, похоже, что он идёт по улице. Перед ним возникает телефон-автомат. Возможно, что возникает лишь один телефон. Это главное. Но пусть будет телефонная будка. Сид останавливается. Смотрит под ноги. Затем, заходит в будку. Достаёт монету, засовывает её в телефон и набирает номер. А люди, в этот момент, проходят мимо него. Сид прикладывает трубку к уху, слушает, потом говор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Здравствуйте! Простите, я могу услышать Агн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з телефона доносится громкая музыка. Любая. Непринципиально. Телефон отвеч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ЛЕФОН. Что?</w:t>
      </w:r>
    </w:p>
    <w:p>
      <w:pPr>
        <w:pStyle w:val="Normal"/>
        <w:rPr/>
      </w:pPr>
      <w:r>
        <w:rPr/>
        <w:t>СИД. Я могу услышать Агнес?</w:t>
      </w:r>
    </w:p>
    <w:p>
      <w:pPr>
        <w:pStyle w:val="Normal"/>
        <w:rPr/>
      </w:pPr>
      <w:r>
        <w:rPr/>
        <w:t>ТЕЛЕФОН. Агнес?</w:t>
      </w:r>
    </w:p>
    <w:p>
      <w:pPr>
        <w:pStyle w:val="Normal"/>
        <w:rPr/>
      </w:pPr>
      <w:r>
        <w:rPr/>
        <w:t>СИД. Да!</w:t>
      </w:r>
    </w:p>
    <w:p>
      <w:pPr>
        <w:pStyle w:val="Normal"/>
        <w:rPr/>
      </w:pPr>
      <w:r>
        <w:rPr/>
        <w:t>ТЕЛЕФОН. Агнес?</w:t>
      </w:r>
    </w:p>
    <w:p>
      <w:pPr>
        <w:pStyle w:val="Normal"/>
        <w:rPr/>
      </w:pPr>
      <w:r>
        <w:rPr/>
        <w:t>СИД. Да, да!</w:t>
      </w:r>
    </w:p>
    <w:p>
      <w:pPr>
        <w:pStyle w:val="Normal"/>
        <w:rPr/>
      </w:pPr>
      <w:r>
        <w:rPr/>
        <w:t>ТЕЛЕФОН. Минут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ждёт. Люди проходят мим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ЛЕФОН. Аллё!</w:t>
      </w:r>
    </w:p>
    <w:p>
      <w:pPr>
        <w:pStyle w:val="Normal"/>
        <w:rPr/>
      </w:pPr>
      <w:r>
        <w:rPr/>
        <w:t>СИД. Агнес?</w:t>
      </w:r>
    </w:p>
    <w:p>
      <w:pPr>
        <w:pStyle w:val="Normal"/>
        <w:rPr/>
      </w:pPr>
      <w:r>
        <w:rPr/>
        <w:t>ТЕЛЕФОН. Кто это?</w:t>
      </w:r>
    </w:p>
    <w:p>
      <w:pPr>
        <w:pStyle w:val="Normal"/>
        <w:rPr/>
      </w:pPr>
      <w:r>
        <w:rPr/>
        <w:t>СИД. Это я! Это я, Сид! Аллё!</w:t>
      </w:r>
    </w:p>
    <w:p>
      <w:pPr>
        <w:pStyle w:val="Normal"/>
        <w:rPr/>
      </w:pPr>
      <w:r>
        <w:rPr/>
        <w:t xml:space="preserve">ТЕЛЕФОН. Говорите громче! </w:t>
      </w:r>
    </w:p>
    <w:p>
      <w:pPr>
        <w:pStyle w:val="Normal"/>
        <w:rPr/>
      </w:pPr>
      <w:r>
        <w:rPr/>
        <w:t>СИД. Агнес! Это я, Сид! Как у тебя дела?</w:t>
      </w:r>
    </w:p>
    <w:p>
      <w:pPr>
        <w:pStyle w:val="Normal"/>
        <w:rPr/>
      </w:pPr>
      <w:r>
        <w:rPr/>
        <w:t xml:space="preserve">ТЕЛЕФОН. Ничего не слышно! </w:t>
      </w:r>
    </w:p>
    <w:p>
      <w:pPr>
        <w:pStyle w:val="Normal"/>
        <w:rPr/>
      </w:pPr>
      <w:r>
        <w:rPr/>
        <w:t>СИД. Агнес! Аллё!</w:t>
      </w:r>
    </w:p>
    <w:p>
      <w:pPr>
        <w:pStyle w:val="Normal"/>
        <w:rPr/>
      </w:pPr>
      <w:r>
        <w:rPr/>
        <w:t>ТЕЛЕФОН. Плохо слышно!</w:t>
      </w:r>
    </w:p>
    <w:p>
      <w:pPr>
        <w:pStyle w:val="Normal"/>
        <w:rPr/>
      </w:pPr>
      <w:r>
        <w:rPr/>
        <w:t>СИД. Я никак не могу до тебя дозвониться!</w:t>
      </w:r>
    </w:p>
    <w:p>
      <w:pPr>
        <w:pStyle w:val="Normal"/>
        <w:rPr/>
      </w:pPr>
      <w:r>
        <w:rPr/>
        <w:t>ТЕЛЕФОН. Аллё!</w:t>
      </w:r>
    </w:p>
    <w:p>
      <w:pPr>
        <w:pStyle w:val="Normal"/>
        <w:rPr/>
      </w:pPr>
      <w:r>
        <w:rPr/>
        <w:t>СИД. Никак не могу дозвониться! Как ты живёшь?</w:t>
      </w:r>
    </w:p>
    <w:p>
      <w:pPr>
        <w:pStyle w:val="Normal"/>
        <w:rPr/>
      </w:pPr>
      <w:r>
        <w:rPr/>
        <w:t>ТЕЛЕФОН. Я сейчас не могу говорить! Позвоните позже!</w:t>
      </w:r>
    </w:p>
    <w:p>
      <w:pPr>
        <w:pStyle w:val="Normal"/>
        <w:rPr/>
      </w:pPr>
      <w:r>
        <w:rPr/>
        <w:t>СИД. Аллё! Агне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лефон замолк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Алл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лефон молчит. Сид с силой вешает трубку. Никак не может попасть на рычаг. Наконец, попадает. Люди продолжают идти. Сид выходит из буд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ИД. Дерьмо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юди останавливаются и смотрят на Сида. Сид поспешно уходит. Люди продолжают движение. Постепенно свет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Сцена № 10. Условно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вет появляется в другом конце сцены. За столиком сидят Сид и Кирстен. В руках у них бокалы. В них, возможно, вино. Или что-то покрепче. Непринципиально. Они выпивают вдвоём. Звучит лёгкая музы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ИРСТЕН. Мы оба чувствуем себя неловко. Так странно.</w:t>
      </w:r>
    </w:p>
    <w:p>
      <w:pPr>
        <w:pStyle w:val="Normal"/>
        <w:rPr/>
      </w:pPr>
      <w:r>
        <w:rPr/>
        <w:t>СИД. Да. Нет, всё в порядке.</w:t>
      </w:r>
    </w:p>
    <w:p>
      <w:pPr>
        <w:pStyle w:val="Normal"/>
        <w:rPr/>
      </w:pPr>
      <w:r>
        <w:rPr/>
        <w:t>КИРСТЕН. Да?</w:t>
      </w:r>
    </w:p>
    <w:p>
      <w:pPr>
        <w:pStyle w:val="Normal"/>
        <w:rPr/>
      </w:pPr>
      <w:r>
        <w:rPr/>
        <w:t>СИД. Конечно. Всё хорошо.</w:t>
      </w:r>
    </w:p>
    <w:p>
      <w:pPr>
        <w:pStyle w:val="Normal"/>
        <w:rPr/>
      </w:pPr>
      <w:r>
        <w:rPr/>
        <w:t xml:space="preserve">КИРСТЕН. Так неожиданно оказаться в кафе, рядом с вами. </w:t>
      </w:r>
    </w:p>
    <w:p>
      <w:pPr>
        <w:pStyle w:val="Normal"/>
        <w:rPr/>
      </w:pPr>
      <w:r>
        <w:rPr/>
        <w:t xml:space="preserve">СИД. Вот так случилось. </w:t>
      </w:r>
      <w:r>
        <w:rPr>
          <w:i/>
        </w:rPr>
        <w:t>(Искусственно смеётся.)</w:t>
      </w:r>
    </w:p>
    <w:p>
      <w:pPr>
        <w:pStyle w:val="Normal"/>
        <w:rPr/>
      </w:pPr>
      <w:r>
        <w:rPr/>
        <w:t>КИРСТЕН. Просто я хотела сказать, что вы, такой гениальный режиссёр, и я, начинающая актриса. И мы вместе выпиваем.</w:t>
      </w:r>
    </w:p>
    <w:p>
      <w:pPr>
        <w:pStyle w:val="Normal"/>
        <w:rPr/>
      </w:pPr>
      <w:r>
        <w:rPr/>
        <w:t>СИД. Спасибо, Кирстен. Но, ты уже вовсе не начинающая актриса.</w:t>
      </w:r>
    </w:p>
    <w:p>
      <w:pPr>
        <w:pStyle w:val="Normal"/>
        <w:rPr/>
      </w:pPr>
      <w:r>
        <w:rPr/>
        <w:t>КИРСТЕН. Я ещё ничего не умею.</w:t>
      </w:r>
    </w:p>
    <w:p>
      <w:pPr>
        <w:pStyle w:val="Normal"/>
        <w:rPr/>
      </w:pPr>
      <w:r>
        <w:rPr/>
        <w:t>СИД. Кое-что уже умеешь.</w:t>
      </w:r>
    </w:p>
    <w:p>
      <w:pPr>
        <w:pStyle w:val="Normal"/>
        <w:rPr/>
      </w:pPr>
      <w:r>
        <w:rPr/>
        <w:t>КИРСТЕН. Я всегда себе представляла, что когда-нибудь спрошу вас о чём-то главном, о самом важном. Но мы рядом, а я не знаю, что сказать.</w:t>
      </w:r>
    </w:p>
    <w:p>
      <w:pPr>
        <w:pStyle w:val="Normal"/>
        <w:rPr/>
      </w:pPr>
      <w:r>
        <w:rPr/>
        <w:t>СИД. Так бывает. Это пройдёт.</w:t>
      </w:r>
    </w:p>
    <w:p>
      <w:pPr>
        <w:pStyle w:val="Normal"/>
        <w:rPr/>
      </w:pPr>
      <w:r>
        <w:rPr/>
        <w:t xml:space="preserve">КИРСТЕН. Возможн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и замолкают и выпивают. Звучит лёгкая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Тебе бывает больно, Кирстен?</w:t>
      </w:r>
    </w:p>
    <w:p>
      <w:pPr>
        <w:pStyle w:val="Normal"/>
        <w:rPr/>
      </w:pPr>
      <w:r>
        <w:rPr/>
        <w:t>КИРСТЕН. Больно? Нет. То есть, я не знаю. Как больно?</w:t>
      </w:r>
    </w:p>
    <w:p>
      <w:pPr>
        <w:pStyle w:val="Normal"/>
        <w:rPr/>
      </w:pPr>
      <w:r>
        <w:rPr/>
        <w:t>СИД. Больно, и всё.</w:t>
      </w:r>
    </w:p>
    <w:p>
      <w:pPr>
        <w:pStyle w:val="Normal"/>
        <w:rPr/>
      </w:pPr>
      <w:r>
        <w:rPr/>
        <w:t>КИРСТЕН. Нет. Вроде, нет.</w:t>
      </w:r>
    </w:p>
    <w:p>
      <w:pPr>
        <w:pStyle w:val="Normal"/>
        <w:rPr/>
      </w:pPr>
      <w:r>
        <w:rPr/>
        <w:t>СИД. У тебя есть кто-нибудь, кто тебя любит и понимает?</w:t>
      </w:r>
    </w:p>
    <w:p>
      <w:pPr>
        <w:pStyle w:val="Normal"/>
        <w:rPr/>
      </w:pPr>
      <w:r>
        <w:rPr/>
        <w:t>КИРСТЕН. Вроде, нет. Мама.</w:t>
      </w:r>
    </w:p>
    <w:p>
      <w:pPr>
        <w:pStyle w:val="Normal"/>
        <w:rPr/>
      </w:pPr>
      <w:r>
        <w:rPr/>
        <w:t>СИД. «Мама». Нет, я имел в виду, нечто иное.</w:t>
      </w:r>
    </w:p>
    <w:p>
      <w:pPr>
        <w:pStyle w:val="Normal"/>
        <w:rPr/>
      </w:pPr>
      <w:r>
        <w:rPr/>
        <w:t>КИРСТЕН. Я не совсем понимаю.</w:t>
      </w:r>
    </w:p>
    <w:p>
      <w:pPr>
        <w:pStyle w:val="Normal"/>
        <w:rPr/>
      </w:pPr>
      <w:r>
        <w:rPr/>
        <w:t>СИД. Прости. Я говорю глупости.</w:t>
      </w:r>
    </w:p>
    <w:p>
      <w:pPr>
        <w:pStyle w:val="Normal"/>
        <w:rPr/>
      </w:pPr>
      <w:r>
        <w:rPr/>
        <w:t>КИРСТЕН. Нет, нет! Всё в порядке. Вы не можете говорить глупости.</w:t>
      </w:r>
    </w:p>
    <w:p>
      <w:pPr>
        <w:pStyle w:val="Normal"/>
        <w:rPr/>
      </w:pPr>
      <w:r>
        <w:rPr/>
        <w:t>СИД. У тебя не бывает чувства, что всё происходящее вокруг, искусственно.</w:t>
      </w:r>
    </w:p>
    <w:p>
      <w:pPr>
        <w:pStyle w:val="Normal"/>
        <w:rPr/>
      </w:pPr>
      <w:r>
        <w:rPr/>
        <w:t>КИРСТЕН. Как это?</w:t>
      </w:r>
    </w:p>
    <w:p>
      <w:pPr>
        <w:pStyle w:val="Normal"/>
        <w:rPr/>
      </w:pPr>
      <w:r>
        <w:rPr/>
        <w:t xml:space="preserve">СИД. Сложно объяснить. </w:t>
      </w:r>
    </w:p>
    <w:p>
      <w:pPr>
        <w:pStyle w:val="Normal"/>
        <w:rPr/>
      </w:pPr>
      <w:r>
        <w:rPr/>
        <w:t>КИРСТЕН. Кажется, я понимаю.</w:t>
      </w:r>
    </w:p>
    <w:p>
      <w:pPr>
        <w:pStyle w:val="Normal"/>
        <w:rPr/>
      </w:pPr>
      <w:r>
        <w:rPr/>
        <w:t>СИД. Правда?</w:t>
      </w:r>
    </w:p>
    <w:p>
      <w:pPr>
        <w:pStyle w:val="Normal"/>
        <w:rPr/>
      </w:pPr>
      <w:r>
        <w:rPr/>
        <w:t>КИРСТЕН. Это происходит от того, что вы художник. Настоящий художник. И вы видите мир, несколько иначе. Он для вас большая игра. Она кружится вокруг и втягивает. Театр в театре. Как у Шекспира.</w:t>
      </w:r>
    </w:p>
    <w:p>
      <w:pPr>
        <w:pStyle w:val="Normal"/>
        <w:rPr/>
      </w:pPr>
      <w:r>
        <w:rPr/>
        <w:t>СИД. Не совсем так.</w:t>
      </w:r>
    </w:p>
    <w:p>
      <w:pPr>
        <w:pStyle w:val="Normal"/>
        <w:rPr/>
      </w:pPr>
      <w:r>
        <w:rPr/>
        <w:t>КИРСТЕН. Именно так! Ах, как я вас понимаю. К сожалению, сама я не испытываю подобного. А мне бы так хотелось взглянуть на мир вашими глазами.</w:t>
      </w:r>
    </w:p>
    <w:p>
      <w:pPr>
        <w:pStyle w:val="Normal"/>
        <w:rPr/>
      </w:pPr>
      <w:r>
        <w:rPr/>
        <w:t>СИД. Признаюсь честно: порой, меня это мучает.</w:t>
      </w:r>
    </w:p>
    <w:p>
      <w:pPr>
        <w:pStyle w:val="Normal"/>
        <w:rPr/>
      </w:pPr>
      <w:r>
        <w:rPr/>
        <w:t>КИРСТЕН. Это удел любого гения.</w:t>
      </w:r>
    </w:p>
    <w:p>
      <w:pPr>
        <w:pStyle w:val="Normal"/>
        <w:rPr/>
      </w:pPr>
      <w:r>
        <w:rPr/>
        <w:t xml:space="preserve">СИД. Кирстен! Я вовсе не гений. </w:t>
      </w:r>
    </w:p>
    <w:p>
      <w:pPr>
        <w:pStyle w:val="Normal"/>
        <w:rPr/>
      </w:pPr>
      <w:r>
        <w:rPr/>
        <w:t>КИРСТЕН. Вот, опять.</w:t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>КИРСТЕН. Вам только так каже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цена погружается в темнот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Сцена № 11. Услов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свечивается другой угол сцены. Сид у себя в комнате, ходит взад и вперёд, читая на ходу книгу. Сид чи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ИД. «… и когда мы поднимемся, и, оглядевшись вокруг, ясно осознаем, что стоим не в том месте. И оправившись от первого шокового впечатления, словно пощёчины, мы, двинемся дальше, не оглядываясь, не размышляя, понимая свою ничтожность и величие. Сквозь туманную завесу, проглядывает гора. Название её нам неизвестно. Суть этой горы, коренится у её подножия. К подножию горы пролегает непроходимая, но ярко освещённая тропа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темноты появляется доктор. Он идёт мимо Сида, подходит к столику и наливает себе выпить. Сид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Я не уверен, что до конца понимаю, о чём здесь говорится.</w:t>
      </w:r>
    </w:p>
    <w:p>
      <w:pPr>
        <w:pStyle w:val="Normal"/>
        <w:rPr/>
      </w:pPr>
      <w:r>
        <w:rPr/>
        <w:t>ДОКТОР. Да. Выпивка у вас дрянная.</w:t>
      </w:r>
    </w:p>
    <w:p>
      <w:pPr>
        <w:pStyle w:val="Normal"/>
        <w:rPr/>
      </w:pPr>
      <w:r>
        <w:rPr/>
        <w:t>СИД. Какой-то набор слов.</w:t>
      </w:r>
    </w:p>
    <w:p>
      <w:pPr>
        <w:pStyle w:val="Normal"/>
        <w:rPr/>
      </w:pPr>
      <w:r>
        <w:rPr/>
        <w:t>ДОКТОР. Не то чтобы я считал себя специалистом, но, сразу понятно: выпивка  - дерьмо!</w:t>
      </w:r>
    </w:p>
    <w:p>
      <w:pPr>
        <w:pStyle w:val="Normal"/>
        <w:rPr/>
      </w:pPr>
      <w:r>
        <w:rPr/>
        <w:t>СИД. У меня был приступ эпилепсии.</w:t>
      </w:r>
    </w:p>
    <w:p>
      <w:pPr>
        <w:pStyle w:val="Normal"/>
        <w:rPr/>
      </w:pPr>
      <w:r>
        <w:rPr/>
        <w:t>ДОКТОР. Когда?</w:t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>ДОКТОР. Когда был приступ?</w:t>
      </w:r>
    </w:p>
    <w:p>
      <w:pPr>
        <w:pStyle w:val="Normal"/>
        <w:rPr/>
      </w:pPr>
      <w:r>
        <w:rPr/>
        <w:t>СИД. Я не помню.</w:t>
      </w:r>
    </w:p>
    <w:p>
      <w:pPr>
        <w:pStyle w:val="Normal"/>
        <w:rPr/>
      </w:pPr>
      <w:r>
        <w:rPr/>
        <w:t>ДОКТОР. Может быть, его вовсе не было?</w:t>
      </w:r>
    </w:p>
    <w:p>
      <w:pPr>
        <w:pStyle w:val="Normal"/>
        <w:rPr/>
      </w:pPr>
      <w:r>
        <w:rPr/>
        <w:t>СИД. Был. Я точно знаю</w:t>
      </w:r>
    </w:p>
    <w:p>
      <w:pPr>
        <w:pStyle w:val="Normal"/>
        <w:rPr/>
      </w:pPr>
      <w:r>
        <w:rPr/>
        <w:t>ДОКТОР. Что вы знаете?</w:t>
      </w:r>
    </w:p>
    <w:p>
      <w:pPr>
        <w:pStyle w:val="Normal"/>
        <w:rPr/>
      </w:pPr>
      <w:r>
        <w:rPr/>
        <w:t>СИД. Что у меня был приступ эпилепсии.</w:t>
      </w:r>
    </w:p>
    <w:p>
      <w:pPr>
        <w:pStyle w:val="Normal"/>
        <w:rPr/>
      </w:pPr>
      <w:r>
        <w:rPr/>
        <w:t xml:space="preserve">ДОКТОР. Да уж! </w:t>
      </w:r>
    </w:p>
    <w:p>
      <w:pPr>
        <w:pStyle w:val="Normal"/>
        <w:rPr/>
      </w:pPr>
      <w:r>
        <w:rPr/>
        <w:t>СИД. Вы думаете, что я вас обманываю?</w:t>
      </w:r>
    </w:p>
    <w:p>
      <w:pPr>
        <w:pStyle w:val="Normal"/>
        <w:rPr/>
      </w:pPr>
      <w:r>
        <w:rPr/>
        <w:t>ДОКТОР. Нет, не обманываете.</w:t>
      </w:r>
    </w:p>
    <w:p>
      <w:pPr>
        <w:pStyle w:val="Normal"/>
        <w:rPr/>
      </w:pPr>
      <w:r>
        <w:rPr/>
        <w:t>СИД. Но вы мне не верите?</w:t>
      </w:r>
    </w:p>
    <w:p>
      <w:pPr>
        <w:pStyle w:val="Normal"/>
        <w:rPr/>
      </w:pPr>
      <w:r>
        <w:rPr/>
        <w:t>ДОКТОР. Что у вас был приступ эпилепсии?</w:t>
      </w:r>
    </w:p>
    <w:p>
      <w:pPr>
        <w:pStyle w:val="Normal"/>
        <w:rPr/>
      </w:pPr>
      <w:r>
        <w:rPr/>
        <w:t>СИД. Да, да! Приступ! Эпилепсии!</w:t>
      </w:r>
    </w:p>
    <w:p>
      <w:pPr>
        <w:pStyle w:val="Normal"/>
        <w:rPr/>
      </w:pPr>
      <w:r>
        <w:rPr/>
        <w:t>ДОКТОР. Вам нужно будет сдать анализы.</w:t>
      </w:r>
    </w:p>
    <w:p>
      <w:pPr>
        <w:pStyle w:val="Normal"/>
        <w:rPr/>
      </w:pPr>
      <w:r>
        <w:rPr/>
        <w:t>СИД. И сейчас начнётся снова.</w:t>
      </w:r>
    </w:p>
    <w:p>
      <w:pPr>
        <w:pStyle w:val="Normal"/>
        <w:rPr/>
      </w:pPr>
      <w:r>
        <w:rPr/>
        <w:t>ДОКТОР. Читайте дальше.</w:t>
      </w:r>
    </w:p>
    <w:p>
      <w:pPr>
        <w:pStyle w:val="Normal"/>
        <w:rPr/>
      </w:pPr>
      <w:r>
        <w:rPr/>
        <w:t>СИД. Что?</w:t>
      </w:r>
    </w:p>
    <w:p>
      <w:pPr>
        <w:pStyle w:val="Normal"/>
        <w:rPr/>
      </w:pPr>
      <w:r>
        <w:rPr/>
        <w:t>ДОКТОР. Читайте дальше. С того места, где вы останови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ид, нахмурившись и, пытаясь, сосредоточится, читает дальше. Сид чит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. «К подножию горы пролегает непроходимая, но ярко освещённая тропа. Я попросил вас читать дальше. Вы читаете, а я пью вашу дрянную выпивку. Сейчас вы удивлённо на меня посмотрите…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 удивлённо смотрит на доктора. Доктор улыб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КТОР. Здорово, правда? Хорошая книга. Ладно, сейчас позвонят в дверь, а мне пора. Возможно, мы ещё увидим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октор исчезает в темно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</w:rPr>
        <w:t>Сцена № 12. Усло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аётся звонок. Сид замирает, потом говор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ИД. Кто там? Входите. Не заперт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темноты появляется Мира. В руках у неё огромная тетра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ИРА. Сид! Сид! </w:t>
      </w:r>
    </w:p>
    <w:p>
      <w:pPr>
        <w:pStyle w:val="Normal"/>
        <w:rPr/>
      </w:pPr>
      <w:r>
        <w:rPr/>
        <w:t xml:space="preserve">СИД. Мира! </w:t>
      </w:r>
    </w:p>
    <w:p>
      <w:pPr>
        <w:pStyle w:val="Normal"/>
        <w:rPr/>
      </w:pPr>
      <w:r>
        <w:rPr/>
        <w:t>МИРА. Поздравляю!</w:t>
      </w:r>
    </w:p>
    <w:p>
      <w:pPr>
        <w:pStyle w:val="Normal"/>
        <w:rPr/>
      </w:pPr>
      <w:r>
        <w:rPr/>
        <w:t>СИД. С чем?</w:t>
      </w:r>
    </w:p>
    <w:p>
      <w:pPr>
        <w:pStyle w:val="Normal"/>
        <w:rPr/>
      </w:pPr>
      <w:r>
        <w:rPr/>
        <w:t>МИРА. Ты ничего не знаешь?</w:t>
      </w:r>
    </w:p>
    <w:p>
      <w:pPr>
        <w:pStyle w:val="Normal"/>
        <w:rPr/>
      </w:pPr>
      <w:r>
        <w:rPr/>
        <w:t>СИД. Можно так сказать.</w:t>
      </w:r>
    </w:p>
    <w:p>
      <w:pPr>
        <w:pStyle w:val="Normal"/>
        <w:rPr/>
      </w:pPr>
      <w:r>
        <w:rPr/>
        <w:t>МИРА. Ты получил премию Одриджа. Поздравляю!</w:t>
      </w:r>
    </w:p>
    <w:p>
      <w:pPr>
        <w:pStyle w:val="Normal"/>
        <w:rPr/>
      </w:pPr>
      <w:r>
        <w:rPr/>
        <w:t>СИД. Не может быть.</w:t>
      </w:r>
    </w:p>
    <w:p>
      <w:pPr>
        <w:pStyle w:val="Normal"/>
        <w:rPr/>
      </w:pPr>
      <w:r>
        <w:rPr/>
        <w:t>МИРА. Почитай газеты. Включи телевизор. Весь театральный мир об этом говорит.</w:t>
      </w:r>
    </w:p>
    <w:p>
      <w:pPr>
        <w:pStyle w:val="Normal"/>
        <w:rPr/>
      </w:pPr>
      <w:r>
        <w:rPr/>
        <w:t>СИД. Боже!</w:t>
      </w:r>
    </w:p>
    <w:p>
      <w:pPr>
        <w:pStyle w:val="Normal"/>
        <w:rPr/>
      </w:pPr>
      <w:r>
        <w:rPr/>
        <w:t>МИРА. А? Как тебе?</w:t>
      </w:r>
    </w:p>
    <w:p>
      <w:pPr>
        <w:pStyle w:val="Normal"/>
        <w:rPr/>
      </w:pPr>
      <w:r>
        <w:rPr/>
        <w:t>СИД. Я поражён.</w:t>
      </w:r>
    </w:p>
    <w:p>
      <w:pPr>
        <w:pStyle w:val="Normal"/>
        <w:rPr/>
      </w:pPr>
      <w:r>
        <w:rPr/>
        <w:t>МИРА. Что будешь делать с такой кучей денег?</w:t>
      </w:r>
    </w:p>
    <w:p>
      <w:pPr>
        <w:pStyle w:val="Normal"/>
        <w:rPr/>
      </w:pPr>
      <w:r>
        <w:rPr/>
        <w:t>СИД. А?</w:t>
      </w:r>
    </w:p>
    <w:p>
      <w:pPr>
        <w:pStyle w:val="Normal"/>
        <w:rPr/>
      </w:pPr>
      <w:r>
        <w:rPr/>
        <w:t>МИРА. Куча денег, говорю.</w:t>
      </w:r>
    </w:p>
    <w:p>
      <w:pPr>
        <w:pStyle w:val="Normal"/>
        <w:rPr/>
      </w:pPr>
      <w:r>
        <w:rPr/>
        <w:t xml:space="preserve">СИД. Да. </w:t>
      </w:r>
    </w:p>
    <w:p>
      <w:pPr>
        <w:pStyle w:val="Normal"/>
        <w:rPr/>
      </w:pPr>
      <w:r>
        <w:rPr/>
        <w:t>МИРА. Что будешь делать?</w:t>
      </w:r>
    </w:p>
    <w:p>
      <w:pPr>
        <w:pStyle w:val="Normal"/>
        <w:rPr/>
      </w:pPr>
      <w:r>
        <w:rPr/>
        <w:t xml:space="preserve">СИД. Что делать? Надо… то есть… нужно…. Нет, не так. Я хочу создать, что-то колоссальное, большое, умное. </w:t>
      </w:r>
    </w:p>
    <w:p>
      <w:pPr>
        <w:pStyle w:val="Normal"/>
        <w:rPr/>
      </w:pPr>
      <w:r>
        <w:rPr/>
        <w:t>МИРА. Куча денег.</w:t>
      </w:r>
    </w:p>
    <w:p>
      <w:pPr>
        <w:pStyle w:val="Normal"/>
        <w:rPr/>
      </w:pPr>
      <w:r>
        <w:rPr/>
        <w:t>СИД. Создам свой театр. Это будет новое слово. Мне понадобится помошник.</w:t>
      </w:r>
    </w:p>
    <w:p>
      <w:pPr>
        <w:pStyle w:val="Normal"/>
        <w:rPr>
          <w:i/>
          <w:i/>
        </w:rPr>
      </w:pPr>
      <w:r>
        <w:rPr/>
        <w:t>МИРА. Сид! Я уже здесь. Диктуй. Записываю.</w:t>
      </w:r>
      <w:r>
        <w:rPr>
          <w:i/>
        </w:rPr>
        <w:t xml:space="preserve"> (Открывает огромную тетрадь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ё погружается в темно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i/>
        </w:rPr>
        <w:t xml:space="preserve">                                                    </w:t>
      </w:r>
      <w:r>
        <w:rPr>
          <w:i/>
        </w:rPr>
        <w:t>Сцена № 13. Условно.</w:t>
        <w:tab/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</w:rPr>
      </w:pPr>
      <w:r>
        <w:rPr>
          <w:i/>
        </w:rPr>
        <w:t xml:space="preserve">Зажигается свет и, на этот раз, освещаю всю сцену. Слышны стуки молотков, жужжание пилы, окрики, что-то падает, что-то шуршит. На сцене строят сцену. Люди суетятся, спешат, толкая друг друга, ходят взад и вперёд. Все заняты делом. Все сосредоточены. Сид медленно проходит по сцене, осматриваясь вокруг себя. За ним идёт Мира, с большой тетрадью в руках, поминутно что-то записывая. 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Что здесь раньше было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МИРА. Театр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Театр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МИРА. Но потом он исчез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Странно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МИРА. Что именно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Всё. Всё странно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МИРА. Идеальная площадка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Да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МИРА. Через несколько минут кастинг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Угу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</w:rPr>
      </w:pPr>
      <w:r>
        <w:rPr>
          <w:i/>
        </w:rPr>
        <w:t>Неожиданно всё затихает. Сцена погружается в темноту, но один луч остаётся. Он падает на Сида. Сид садится на стул. Из темноты появляется Агнес.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АГНЕС. Здравствуй, Сид!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Агнес! Здравствуй!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АГНЕС. Ты всегда об этом мечтал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Я не могу до тебя дозвониться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АГНЕС. Что-то большое. Грандиозное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Как ты живёшь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АГНЕС. Только я тебя умоляю: будь осторожен. Не хочу, чтобы тебя придавило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Как твой собор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АГНЕС. Ты слишком впечатлительный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СИД. Ты его расписала?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АГНЕС. У меня всё в порядке. Ты не представляешь, какой потрясающий собор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Вероятно, получилось потрясающе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АГНЕС. Теперь я знаменита. Да! Такая, знаешь, звезда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Сколько времени прошло, с тех пор, как ты уехала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АГНЕС. Мои фото в журналах. Ты можешь посмотреть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Около года?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АГНЕС. Там я со своим мужем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Я перестал ощущать движение времени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АГНЕС. Он французский барон. Так что я теперь баронесса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СИД. Знаешь, оно идёт скачкам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Я объехала весь мир. Оказывается, он такой маленький. Умещается в ладон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. Хочу сосредоточиться на своих идеях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Прости, я спеш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дожд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Говор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чему ты уехал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Так сложило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«сложилось»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Я не зна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должен поня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АГНЕС. Не думаю, что это возможно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Агнес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Надеюсь, ты не плач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Агнес уходит в темноту. Сид начинает плакать. После этого, гаснет луч, освещающий Сида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Сцена № 14. Условно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Где-то в углу сцены зажигается свет. Там стоит стол, за которым находится Сид. За ним сидит на стуле Мира и пишет в большую тетрадь. Сид потирает глаза, возможно, от усталости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Мира! Ты можешь позвать следующег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ИРА. Конеч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Мира уходит в темноту и через мгновения появляется. За ней идёт мужчина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Здравствуйте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Здравствуйте! Садите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Мужчина садится на стул, стоящий напротив стола. Сид спрашива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Расскажите о себ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Я актёр. Работал в разных театрах. Освоил несколько приёмов существования. Можно сказать, что я универсал. Я играл мужчин, женщин, детей и животных. Один раз играл дерево. Говорящее. Один раз – цветок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ИРА. Говорящий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МУЖЧИНА. Да, говорящий. Теперь, я здесь. Я много слышал о вас. Читал. Теперь у меня такое ощущение, что я знаю вас давно. Да. Я бы мог вас сыграть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 дума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Мужчина неожиданно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МУЖЧИНА. «Как твой собор? Ты его расписала? Я не могу до тебя дозвониться.  Почему ты уехала, Агнес? Что значит «так сложилось»? Я должен понять»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Мужчина начинает плакать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Спасибо. Достаточ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Мужчина прекращает плакать. Мира смотрит то на Сида, то на мужчину. Мужчина смотрит на Сида глазами победителя. Сид явно обескуражен. Он смущённо опускает глаза в пол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ы приняты. Мира, запиши его. Как ваше имя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Пусть будет «Сид». Сид номер дв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 поднимает глаза и, прищурившись, вглядывается в мужчину. Он вглядывается в него. Это принципиально. Свет медленно гасн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Сцена № 15. Условно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вет зажигается. Возле стола стоит Сид. Напротив него, в несколько рядов, сидят люди. Среди них видно Кирстен. Неподалёку, сидит Тарри. Прислонившись к стене, стоит доктор. Сид номер два записывает каждое слово и фиксирует все движения Сида. Мужчины, юноши, женщины и девушки. У многих в руках блокноты и тетради, в которые они конспектируют слова Сида. Возле стола сидит Мира, с большой тетрадью в руках. Сид прохаживается около  стола, глядя себе под ноги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Я бы хотел создать принципиально новый театр. Да. Все мы, вы и я, имеем свой личный опыт. Этот опыт, диктует нам наши действия и деяния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Все сидящие вслушиваются в слова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о, если вглядеться внимательно и проанализировать, то, по сути, наша жизнь и наши действия, фрагментарны. Раздробленные поступки, незаконченные фразы, полунамёки. Недоговорённос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>Сид кашляет. Все вслушиваются в слова. Кто-то спешит записать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Мы должны попытаться, собрать осколки. Склеить фрагменты, пока мы все находимся здесь. Да. Всех нас ждёт один конец. Вас и меня. И прежде, чем это произойдёт, всем нам нужен другой, чтобы целостно постичь все структуры своего бытия. Это тот, другой, тот другой, который с большой буквы. Вот, что я имею в вид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>Кирстен прикладывает руки к щекам. Она говорит шёпотом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КИРСТЕН. Поразительно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 слышит её и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еловеку нужна ложь, нужен посредник, чтобы осозн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Все сидящие потрясены услышанным. Слышен шёпот. Многие конспектируют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Можно вопрос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С завтрашнего дня мы приступаем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ДОКТОР. В этом театре есть буфет?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Иногда, говорят «зтм», что значит, «затемнение». Так вот – затемнение. Свет гаснет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Сцена № 16. Условно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>В любом углу сцены зажигается свет. Сид сидит за небольшим столиком и выпивает. За соседними столиками сидит кто-то ещё. Играет музыка. Это похоже на  бар. Из темноты появляется Кирстен, с бокалом в руке. Она подходит к Сиду. Кирстен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КИРСТЕН. Здравствуйте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Кирстен? Здравствуй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Что вы тут делает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Решил пропустить стаканчик перед сном. А вы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Это мой любимый бар. Я здесь часто быва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равда? А я здесь первый раз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Можно мне присес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, конеч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Кирстен садится рядом с Сидом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Здесь спокойно и играет приятная музык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. Здесь уют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То, что вы сегодня сказали, это потрясающ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Ты дума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Ну, конечно! А вы так не думает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же не знаю. Я просто рассказал о своих мыслях. О том, что мне видит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Но это же гениаль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равд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Странно, что вы этого не осознаёт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смотрим, что из этого получит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 натужено улыбается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уверена, что будет фурор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Фурор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Да! Я что-то не то сказал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т, нет! Всё в порядке. Просто очень странное слово – «фурор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Это как «успех», только намного сильне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понял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Возникает пауза. Та самая пауза, когда собеседники подыскивают слова. Кирстен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Вы такой грустный. Почем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не грустный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Вы всегда думаете о чём-т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. Бывае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У меня дома есть записи редчайших спектаклей? Хотите посмотре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это за спектакли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Редчайшие. Они игрались один раз. Кто-то их зафиксирова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ом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Я даже не знаю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Вам нужно их увиде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у что ж, хорош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А ещё, я вас угощу ужином. Я отлично готовл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. Я согласен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Пока свет медленно уходит, Сид и Кирстен смотрят друг на друга. Свет гасн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цена № 17. Условно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Условная сцена под номером семнадцать очень короткая, хотя не менее важная. В углу сцены зажигается свет, там стоит кровать, на которой сидит Сид. Из темноты появляется Кирстен. Она медленно приближается к Сиду. Она - невероятна. Что-то в ней поражает Сида. Кирстен подходит к нему, глядя в глаза. Сид говорит шёпотом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Ты - невероятн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Спасиб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А как же редчайшие спектакли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Позж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Ты – невероятн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могла бы сыграть твою жен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Как мне тебя называ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Называй меня Агнес. Агнес, номер дв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Кирстен обнимает Сида за шею. Этого достаточно. Свет гасн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Сцена № 18. Условно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Свет зажигается. На сцене, которая водружена на основной сцене, высвечена кухня в доме Сида. Кирстен, в парике, похожим на волосы Агнес, сидит на стуле и ест бутерброд. Рядом с ней – Сид номер два. На нём парик, как волосы у Сида. Можно загримировать обоих, но это непринципиально. Рядом стоит Сид. За ним Мира, с большой тетрадью в руках. Кирстен, которая теперь Агнес номер два, говорит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Я не стала жарить яичниц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Ничего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Неожиданно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Ничего незначащие слова. Верно? Могли мы сказать что-то другое? Могли. Но произнесли именно эти слова. Я знаю: ничего менять нельзя. Это – закон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правильно произношу эту фраз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ты вкладываешь в эти слов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В каком смысл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ты имеешь в виду, когда говоришь, что не стала жарить яичницу? Я должен это понять. Ведь с этого всё началос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олько то, что мне было лень жарить яичниц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И всё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Всё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Этого не может бы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Почем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Сид! Позволь мн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жалуйст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Я тебе не верю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ы считаешь, что я вкладываю во фразу иной смысл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Какой иной смысл во фразе: «Я не стала жарить яичницу»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Это мы и пытаемся выясни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Никакого иного смысла здесь не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 ври мн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Я не вр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 ври мне, пожалуйста, это меня оскорбляет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т, нет! Я не стал бы крич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а, я понимаю. Я импровизирую. Пробую различные вариант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Может попробовать другую тактик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думаю, что моя героиня права. Здесь нет другого смысл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Кирстен! Вы поверхностно считываете текс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В каком смысл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Все сказанные слова не случайн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это знаю. И что из этог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Сид! Позволь мне режиссировать. Ты всё же исполнител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о по роли, я режиссёр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, в спектакле ты режиссёр, а в реальности, ты - исполнител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Я играю вас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Вы режиссёр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Я не могу разделять. Неужели вы не понимаете, что я вживаюсь в роль? Я присваиваю чувства, мысли, действия персонаж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Мы репетируем. Ты играешь меня. Ты режиссёр там, а я зде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запутала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родолжим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Я не стала жарить яичниц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Ничего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Шея болит. Отлежала, наверно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адо собирать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</w:t>
      </w:r>
      <w:r>
        <w:rPr>
          <w:i/>
        </w:rPr>
        <w:t xml:space="preserve">(к Сиду № 2). </w:t>
      </w:r>
      <w:r>
        <w:rPr/>
        <w:t>Сделай ей массаж ше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Этого нет в текст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 важно. Потри ей шею. Просто потри ей ше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яжёлый сегодня будет день, д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а. Думаю,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Сид! Потри ей шею. Скажи, что, видимо, она отлежала её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Этого не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Теперь есть! Обними её и скаж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льзя менять текст. Вы сами знает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Знаю! Мы импровизируем. Ты же любишь импровизацию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Только внутри того, что уже написано. Нельзя менять слов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– режиссёр! И я тебе говорю: измени текст и мизансцену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т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т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ИРА. Сид! Успокойся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Он меня не слышит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ИРА. Слышит! Но он прав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Сид резко спускается со сцены и прохаживается по сцене взад и вперёд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О чём ты думал тогд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не помн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Я знаю о чём. Ты думал, что всё в порядке. Что нет никакой угрозы. Ты думал только о своём спектакл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ы не замечал меня, верн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Что ты говоришь?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Ничего страшного. Так бывает, после долгих лет совместной жизн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тебя люби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Когда-то, дав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т, нет! Всегда любил! Это прав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Этого нет в тексте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Без тебя знаю, что нет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Надеюсь, ты не плач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ерестань, Кирстен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стараюсь вжиться в персонаж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 надо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Но почем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ИРА. Сид! Ты устал. Может быть, сделаем перерыв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ерерыв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 уходит в темноту, а Сид номер два крич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Перерыв!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вет гаснет. Здесь, возможен, перерыв. А может быть, и нет. Непринципиально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Сцена № 19. Условно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В углу сцены зажигается свет. На кровати лежит Сид. Из темноты выходит Кирстен. Он ложится рядом с Сидом. Кирстен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счастлив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хочу, чтобы ты остала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Ты уверен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не смогу постоянно играть её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хочу, чтобы ты остала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Ты не выдержиш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важно. Пусть всё идёт, как идё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Хорошо, я остану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 целует Кирстен. Сцена погружается в темноту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цена № 20. Условно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>Когда свет зажигается, Сид на сцене, которая построена на сцене. По ней ходят люди, изображая город. Кто-то сидит за столиком и разговаривает. Кто-то спешит по делам. Кто-то жарко спорит. Сид проходит среди них, периодически делая замечания. За ним идёт Мира, с большой тетрадью в руках, куда делает записи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Да, да! Отдайтесь игре! Вдохните жизнь, пока она ещё не закончилась! Всё должно идти одновременно. Соберём всё воедино. Конфликты возникают, то там, то здесь! Сидящие за столикам, спорят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>Сидящие за столиком начинают жарко спорить.  Сид продолжа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Они начинают драть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ящие за столиком недоумевают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, да! Деритесь! Что-то пошло не так. Возник спор, затем драка. Деритесь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ящие за столиком начинают драться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икто не замечает драку! Продолжайте свою жизнь! Хорошо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Жизнь на сцене продолжается. Кто-то спешит по делам. Кто-то жарко спорит. За столиком дерутся. Сид указывает на проходящего мужчину. Сид говорит ему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У вас случился сердечный приступ. Прямо посреди улицы. Хватайтесь за сердце и падайт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Прямо посреди улицы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, да! Падайте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Мужчина хватается за сердце и падает. Сид крич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Женщина, проходящая мимо, кидается к нему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Проходящая мимо женщина, кидается к упавшему мужчине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Хорошо! Окажите ему первую помощ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ЖЕНЩИНА. Я не знаю, что в таких случаях делают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ы не знаете, а проходящая мимо женщина, знает! Окажите ему помощь. Ищите, пробуйте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Женщина делает искусственное дыхание мужчине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Здесь проходят двое рабочих в касках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Появляются двое рабочих в касках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Они смеются. Один другому рассказал что-то весёло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Рабочие в касках, проходя мимо, смеются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Отлично! Мужчина в костюме опаздывает. Задыхаясь, он пробегает мим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Мимо, задыхаясь, пробегает мужчина в костюме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Молодой человек разнимает, дерущихся за столиком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Появляется молодой человек, подбегает к дерущимся за столиком и успокаивает обоих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Хорошо! Пусть они пожмут друг другу руки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Дравшиеся пожимают друг другу руки и улыбаются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плохо! Мужчина в костюме – опоздал. Он, крайне, огорчён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Мужчина в костюме смотрит на часы. </w:t>
        <w:tab/>
        <w:t xml:space="preserve">Его лицо перекашивается, он резко дёргает рукой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Хорошо! Мужчина с сердечным приступом умирает. Женщина вытирает слёз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>Лежащий на асфальте мужчина умирает. Женщина смотрит на него и вытирает слёзы. Из темноты появляется доктор. Доктор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ДОКТОР. Да, мило. А когда придут зрители?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Умерший мужчина спрашива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Сид! Как я умер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Хорошо. Да. Умер хорош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цена погружается в темноту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Сцена № 21. Условно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вет зажигается. Квартира Сида. Сид лежит на диване. Перед ним прохаживается доктор. Сид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поеду к ней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Зачем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аша книга мне не помогае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Вы не умеете чит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умею чит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Вы не умеете читать. Сложить буквы в слова, а слова в предложения, это не значит уметь чит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естно говоря, вы мне надоел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И вы мн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я здесь делаю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Хороший вопрос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хочу выясни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Ещё лучше. А главное: для чего вам это нужн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ремя идё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Это вер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трачу врем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Ага. Пьеска растянула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Это вас не касает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Я доктор. Мой долг вам помоч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поеду к ней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А вы не чувствуете, что всё звучит несколько абсурдн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 каком смысл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Если вспомнить начало, то всё начиналось, вполне реалистично. А теперь? До чего мы дошли? До чего вы дошли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о чег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Из темноты появляется Кирстен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Дорогой! Ужин готов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Кирстен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Это ты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Что,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Как ты здесь оказалас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Что ты говоришь, Сид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ты сейчас сказал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говорю, что ужин готов. А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чему ты это говори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Только не волнуйте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не понимаю, Сид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рости, но почему ты мне говоришь, что ужин готов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Ты себя хорошо чувству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Ты можешь мне ответи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Что я должна сказа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чему ты говоришь мне, что ужин готов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Потому, что он готов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Ужин? Ты приготовила ужин? Зачем? То есть, почем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Что бы мы его… Господи! Я не понимаю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ты здесь дела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Дышите спокой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В каком смысл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 прямом! Что ты здесь дела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Я здесь жив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Живёшь? Здес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Да. Сид! Что с тобой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</w:t>
      </w:r>
      <w:r>
        <w:rPr>
          <w:i/>
        </w:rPr>
        <w:t xml:space="preserve">(доктору). </w:t>
      </w:r>
      <w:r>
        <w:rPr/>
        <w:t>Что она говорит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Она говорит, что живёт зде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Этого не может быть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Боже мой! Сид…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т, нет! Этого не может быть. Сколько ты здесь живё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Ты разве не помни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Скажи мне: сколько ты здесь живё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Сид! Пять лет. Пять лет я здесь живу. Сид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Этого не может быть. Не может быть! Как я мог это пропусти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ДОКТОР. Не сохранилось в памяти, да? Ну, такое бывает…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 может бы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Сид! Прости, я вызову врач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? Врача? Не надо врач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Да, тебе не нужен врач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Кирстен! Я… прости, я напугал теб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Сид! Ты себя плохо чувству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ет, нет! Всё хорошо. Правда, всё в порядке. Мне нужно подумать. Дай мне немного подум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Сид! Что с тобой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Мне надо пройтись. Хорошо? Прогулять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КИРСТЕН. Хорош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скоро вернус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Да, пройдись. Подыши свежим воздухом. Это полез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Сид медленно уходит в темноту. Кирстен садится на стул и закрывает лицо руками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ДОКТОР. Ничего страшного. Так бывает. Ничего страшного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Свет гаснет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Сцена № 22. Условно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Когда свет загорается, видно, как Сид идёт по сцене, которая на сцене. Он идёт медленно, глядя себе под ноги. Мимо него проходят люди. Кто-то сидит за столиками. Кто-то спешит. Кто-то беседует. Звуки проезжающих машин, звон сирен, гул голосов. Возможно, звучит музыка. Какой-то мужчина подходит к Сиду. Мужчина спрашива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Вы заметили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Вы заметили? Я решил углубить конфликт. Я возмущён. Жизнь обошлась со мной не справедливо. Во мне вызревает бунт. Я хочу его выместить на других. Такое возможн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Когда чаша терпения моя переполняется, я беру ружьё, большой ружьё, выхожу на улицу и начинаю стрелять по случайным прохожим. Такое возможн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А… да, наверное. Я не зна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То есть, как не знает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хоже, что всё происходит без мен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Как «без вас»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ы продолжайте. Да. Я вам доверяю. Импровизируйте. Пробуйте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Вы считаете, что мы можем обойтись без вас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Похоже, что так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Вы думаете, что мы можем действовать сами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умаю,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МУЖЧИНА. Боже! Боже мой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МУЖЧИНА. Я вначале не верил, но теперь, я понял: вы гений, Сид! Вы просто гений! Существовать самостоятельно! Самим творить предлагаемые обстоятельства! Жить тем, что мы сами создали! Невероятно! Сид! Вы – гений! Я преклоняюсь перед вам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Глубоко поражённый мужчина уходит. Сид идёт дальше. Он замечает, сидящих в кафе, Сида номер два и Агнес номер два. Они разговаривают, попивая вино. Сид подходит к ним. Он смущён. Сид говорит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вы делает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Разговариваем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ы не можете разговарива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Почем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Как «почему»? Она меня, то есть, тебя  - бросила. Ты уехала, а ты - остался здесь. Такие обстоятельства. Вот «почему»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Сид! Ты разве ещё не понял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 я должен поня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</w:t>
      </w:r>
      <w:r>
        <w:rPr>
          <w:i/>
        </w:rPr>
        <w:t xml:space="preserve">(к Агнес № 2). </w:t>
      </w:r>
      <w:r>
        <w:rPr/>
        <w:t>Сказать ем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Да, конечно, скажи. Он должен зн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Сид! Как бы это объяснить…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Скажи ему, и всё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Это не так прост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Сид…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т, я скажу. Сид! Дело в том, что ты уже не контролируешь ситуацию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В каком смысле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Всё происходит без теб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ы сам это допусти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Ничего я не допуска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Всё происходит, помимо твоей воли. Всё, что ты видишь и слышишь, живёт своей жизнью. И ты не можешь этому помешать. Оглянись вокруг. Ты дал всем возможность импровизировать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 оглядывается вокруг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АГНЕС № 2. Только не плачь, прошу тебя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Тут есть свои плюсы: тебе не нужно ни о чём заботиться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создал всё…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АГНЕС № 2. Именно, Сид! Ты создал всё, а теперь, пришло время отпустить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Сид, поверь, так будет лучше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Кирстен! Что ты говоришь? Ты – актриса! Ты играешь на сцене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Сид! Я - не Кирстен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Как это? Кто же ты? Ты - Кирстен! Ты играешь Агнес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Я актриса. И ты прав, да, я играю. Неужели, ты не понима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Тебя зовут Кирстен. Мы живём с тобой вместе пять ле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Сид! Ты веришь в э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Рано мы всё рассказал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В самый раз. Пьеса затягивает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Кирстен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Сид! Я – Агнес номер два. Понимаеш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. Да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Я – актрис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Ты играешь? Ты… Кто ты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Уходи, Сид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а, Сид! Тебе пора уйти. Ты мешаеш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мешаю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 обижай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А вы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А мы продолжим. Без теб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обычно всё, верно, Сид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АГНЕС № 2. Иди, Сид. Ступай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Всё будет в порядке. Об этом можешь не беспокоиться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ид спускается со сцены. Идёт в темноту, но остановившись, оглядывается. Сид смотрит на сцену. Сид видит, как Сид номер два и Агнес номер два, поднимаются со своих мест и идут в угол сцены, где расположена кухня. Сид номер два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Все по местам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На сцене начинается суета. Все начинают ходить взад и вперёд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Все на начал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Появляется доктор и подходит к Сиду № 2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Вы готовы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</w:t>
      </w:r>
      <w:r>
        <w:rPr>
          <w:i/>
        </w:rPr>
        <w:t xml:space="preserve">(к Агнес № 2). </w:t>
      </w:r>
      <w:r>
        <w:rPr/>
        <w:t>Ты готов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а, мы готов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ДОКТОР. Приступим. Командуйте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Итак, сцена первая! Условно! Свет, звуки, музыка! Начали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цена № 1. Условно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Сцена. Темнота. Несколько секунд. Затем слева или справа, непринципиально, медленно зажигается свет. Это подразумевается восход солнца. Конечно, условно. На кухне, на стуле, расположился Сид номер два. Рядом с ним сидит Агнес номер два. Они пьют кофе и едят бутерброды. Сид на сцене сидит на стуле и смотрит на сцену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Я не стала жарить яичниц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ичег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Сегодня будет тяжёлый день, да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а. Думаю, что д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Шея болит. Наверное, отлежал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адо собирать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Агнес номер два подходит к раковине и моет кружку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Чем займёшься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Хочу закончить картин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Угу. Понятно. Хорош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Хочу успеть до выставк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Уг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ы волнуешься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емног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Всё будет хорошо. Я уверен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Ты видишь? Он наблюдает за нами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Конечно, наблюдает. Ему интересно, что произойдёт дальш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Он надеет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Он вери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Но ничего менять нельзя, верн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Он знает это. Но, в глубине души, надеетс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Мы отвлеклись. Что там дальше? Какой текст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ы говоришь: « Да. Спасибо. Пойду одеваться»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Так глуп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Чт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Пьеса глупа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Обыкновенная. Таких пьес мног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Это точ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ы будешь говорить реплику или мы так и будем здесь сидеть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авайте поставим другую пьесу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Сейчас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А что таког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Но он смотри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И что из того? Мы что не можем играть что хотим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Можем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Вот и я про то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Если честно, то она мне надоел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Она всем надоела. Сколько лет мы её играем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Не помню. Лет двадц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Вот, вот! Двадцать лет! Одно, и тоже! Бу-бу-бу! Бу-бу-бу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Ну, перестань! Не надо смеяться над ней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Я не смеюсь! Только слова уже в горле застревают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Я не против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Так как? Решено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 № 2. Ты режиссёр, тебе и реш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Доктор! Доктор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Из темноты появляется доктор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октор! Мы решили играть другую пьес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ДОКТОР. Да ради бога! Мне-то что? Я только доктор. А это ваши дела. Ваши дел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Доктор уходит в темноту. Сид номер два поднимается со стула и выходит на авансцену. Сид номер два говорит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 № 2. Друзья! Коллеги! Минуту внимания! Тут такое дело… Вообщем, мы подумали и решили играть другу пьесу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За спиной Сида номер два общее ликование. Крики «ура», и «наконец-то»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ИД № 2. Я так понимаю, что никто не против? Все - за? Вот и славненько! Сид! Ничего личного. Ну, ты понимаешь? Пора сменить репертуарчик. Да? Да! Вот и хорошо! Мы славно потрудились. Так что завтра, мы вас ждём на премьере нашей новой пьесы! А на сегодня всем спасибо. Приятно было поработать. А теперь, всем отдыхать. Отдыхать, отдыхать!  Спасибо. Всего хорошего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>Кто-то включил музыку. Кто-то достаёт шампанское. Общее ликование. Кто-то разбирает декорации. Другие, попивая шампанское, весело беседуют. Некоторые начинают танцевать. Шум, смех, гул голосов. Сид поднимается со стула. Из темноты появляется Агнес.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Мне понравился спектакл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 ну его! Ерунда какая-т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Нет, серьёзно! Это очень интерес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Белиберда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Ну да ладно! Не надо скромнича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Я не скромничаю. Ну, нормаль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А кто автор пьесы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Этот… фамилия сложная… Бь…Бьё… не могу выговорить. Странная фамилия. Язык сломаеш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Ничего такая пьеска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Да, вроде, неплоха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Хорошая пьеса. Неожиданная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Что-то в ней есть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Ладно, пойдём. Как я и обещала: ужин на двоих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ИД. Серьёзн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ГНЕС. Серьёзно. Идём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i/>
        </w:rPr>
        <w:t xml:space="preserve">Агнес берёт за руку Сида, и оба уходят в темноту. На сцене, которая находится на сцене, продолжается праздник. Затем, медленно, свет гаснет. Воцаряется полная темнота и наступает тишина. Этот спектакль окончен.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4:00Z</dcterms:created>
  <dc:creator>москвич</dc:creator>
  <dc:description/>
  <cp:keywords/>
  <dc:language>en-US</dc:language>
  <cp:lastModifiedBy>москвич</cp:lastModifiedBy>
  <dcterms:modified xsi:type="dcterms:W3CDTF">2016-03-27T08:34:00Z</dcterms:modified>
  <cp:revision>12</cp:revision>
  <dc:subject/>
  <dc:title>                                                                 8</dc:title>
</cp:coreProperties>
</file>