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ергей Бунзя тел. 89655101317 e-mail serzh.bunzya2014@yandex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сано ноябрь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, Мазай, зайцы и бультерь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на конкурс «Время драмы, осень-2015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ава защищены 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к (зая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а                                         13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ай                                       45 л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ров посреди огромной реки. По большей части зарос деревьями. На поляне у берега видна древняя покосившаяся избушка, кое-где отремонтированная с помощью современных материалов. Очевидно, в избушке кто-то жи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утри.- стол, стул, кровать, сундук. Суровый мужской интерьер. Мебель, сбитая из поленьев при помощи обуха топора. Пыльное зеркало. В углу клетка. В клетке- Костя- заяц. За столом на стуле сидит Мазай- здоровенный мрачный немолодой мужик с всклокоченными волосами. В сермяжном кафтане, на котором неожиданно видны нашитые девизы панк-рока: «No future» и «Punk not Dead». На стене несколько плакатов панк и металл-групп. «Iron Maiden», «Sex Pistols», «Гражданская оборона» и Егор Летов, «Коррозия металла»,  «Сектор газа» и, конечно, Виктор Цой. Куда же без н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азае, при всей его посконно- домотканной сермяжной внешности и мешочного цвета кафтане яркие рок- металлические феньки.  </w:t>
      </w:r>
    </w:p>
    <w:p>
      <w:pPr>
        <w:pStyle w:val="Normal"/>
        <w:jc w:val="both"/>
        <w:rPr/>
      </w:pPr>
      <w:r>
        <w:rPr>
          <w:sz w:val="24"/>
          <w:szCs w:val="24"/>
        </w:rPr>
        <w:t>На столе- швейная машинка «Зингер». Мазай сидит и шьет рукавицы из заячей шкуры. В старенькой хрипящей магнитоле, висящей на стене, играет песня группы «Ночная трость» «Когда я ум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ружи воет ветер, идет дождь, деревья стучат ветками по стенам. Мерзкая по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: Мазай! Мазай! А, Мазай!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Чего теб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я: Давай что-нибудь другое поставим! </w:t>
      </w:r>
      <w:r>
        <w:rPr>
          <w:sz w:val="24"/>
          <w:szCs w:val="24"/>
          <w:lang w:val="en-US"/>
        </w:rPr>
        <w:t xml:space="preserve">«Cradle of Filth», </w:t>
      </w: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«Slipknot». </w:t>
      </w:r>
      <w:r>
        <w:rPr>
          <w:sz w:val="24"/>
          <w:szCs w:val="24"/>
        </w:rPr>
        <w:t xml:space="preserve">А то эта твоя «Ночная трость» вообще замогиль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Молчи о чем не понимаешь! Это самая крутая у нас группа! Настоящий панк-рок! Они местные. Из Орла. Ихний солист, Ступа, знаешь как живет? Он сидит все время, только выйдет, они его, другие члены группы, другие рокеры сразу хвать- в студию. Приведут в вертикальное положение, он споет им, что на зоне сочинил. Он поэт! Реально, поэт! Потом концерт организуют, он там споет, напьется, морду кому-нибудь после концерта набьет- и в тюрьму. Или сворует что-нибудь, или кого-нибудь на улице грабанет. Для него же имущественные отношения вообще не важны. Он живет так, как будто уже коммунизм. А по другому он не может. Он на улице свои стихи читает людям, когда ему не хватает на пузырь. А ты- «Cradle of Filth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достает из кармана бутылку водки и отпивает хороший гл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я: Я с тобой пока живу здесь, все рок-металлические группы уже выучил. Но просто, она совсем какая-то замогильная, твоя Ночная Тр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Она не замогильная! Она правильная! Я думаешь, не знаю, что говорю? Я же с ним сидел! Со Ступой! Я где, думаешь, так рукавицы научился шить? На зоне! Вместе с ним шили. В одном отряде, одном бараке. Он такой, он правильный. Он не в городе Орле живет, он на белом свете живет! Ему не важно, на свободе он или в камере, он всюду, как дома, всюду среди хороших людей, всюду в гостях. Ведь не важно, где мы живем, сколько у нас денег, что у нас за шмотки, тачки, вещи. Все равно, рано или поздно мы окажемся 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опять достает бутылку водки и отпивает гл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: Ну, может быть, это правда. Мазай, а Мазай! А почему ты посадил меня в клетку, если правильно жить без границ? Просто на белом свете? Неважно где?</w:t>
      </w:r>
    </w:p>
    <w:p>
      <w:pPr>
        <w:pStyle w:val="Normal"/>
        <w:jc w:val="both"/>
        <w:rPr/>
      </w:pPr>
      <w:r>
        <w:rPr>
          <w:sz w:val="24"/>
          <w:szCs w:val="24"/>
        </w:rPr>
        <w:t>Мазай: А ты, что, не помнишь? Ты что, не понимаешь? Не помнишь, что с тобой хотели сделать твои родственники из семейства заячьих? Не помнишь? Хотя, куда тебе помнить, ты был еще слишком мал. Убить они тебя хотели! Принести в жертву водяному, чтобы переправиться через реку! В них еще жили древние дикие суеверия. Хорошо, я оказался рядом. Я долго шел, шел, шел по их следу, я вглядывался в следы. Откуда, спрашивал я себя, и куда идут столько зайцев? Ответ был прост, он был понятен. Они спасаются от цивилизации. Но как?! Как, спрашивал я себя, собираются они перебраться через эту огромную реку, которая во время наводнения, как всегда, превратилась в бурный бескрайний поток? Я помню этот день. Это было пять лет назад, ровно пять лет назад. Тогда тоже было наводнение. Как сейчас, тоже шел дождь. Ветви деревьев стучали. Скрипели под ударами ветра, пришедшего с далеких равнин, когда я, я один, одинокий странник с багром, которым я управлял лодкой, взятым наперевес, шел через лесную чащу. Не доходя до реки, я услышал их голоса. Они что-то говорили на неведомом, непонятном мне наречии. Тогда я приник к земле. Быстро, как на войне, я пополз к ближайшим кустам и. привстав на полпяди, я увидел картину. Самый большой заяц, видимо, жрец в этом племени, поднял беспомощное, маленькое, пушистое тельце с безвольно повисшими лапками и занес над ним длинный изогнутый нож! Он хотел напоить твоей кровью реку, Вызвать речных духов и с их помощью переправиться на противоположный берег! Но я не дал ему! С диким боевым кличем я кинулся напролом сквозь кусты, размахивая над головой своим посохом и дико вращая глазами. Мое лицо было в этот момент, видимо, страшным, потому что они расступились. Я вырвал из рук этого огромного саблезубого зайца, в котором узнал мутанта, мутировавшего от близости атомной электростанции в городе Мухосранске, твое маленькое, тщедушное, почти безжизненное тельце и положил себе в карман. Но тут зайцы- мутанты- каннибалы опомнились! С диким визгом они бросились на меня! Они прыгали мне на грудь, прыгали мне на плечи, пытались меня задушить или всадить в мою шею, там, где сонная артерия. свои страшные желтые зубы. А я разил их посохом. И к тому моменту, когда начался рассвет, я убил их всех, и на траве распростерлись сорок тел. Да, это была славная битва, да, д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 садится, достает из внутреннего кармана бутылку водки и снова отпивает гло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: А что ты делал ночью в ле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Что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: Что ты делал ночью в лесу?</w:t>
      </w:r>
    </w:p>
    <w:p>
      <w:pPr>
        <w:pStyle w:val="Normal"/>
        <w:jc w:val="both"/>
        <w:rPr/>
      </w:pPr>
      <w:r>
        <w:rPr>
          <w:sz w:val="24"/>
          <w:szCs w:val="24"/>
        </w:rPr>
        <w:t>Мазай:   Что ты вопросы задаешь…Что я делал в лесу…Что я делал в лесу…Что я… А! Я шел. Я шел из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я: А зачем? </w:t>
      </w:r>
    </w:p>
    <w:p>
      <w:pPr>
        <w:pStyle w:val="Normal"/>
        <w:jc w:val="both"/>
        <w:rPr/>
      </w:pPr>
      <w:r>
        <w:rPr>
          <w:sz w:val="24"/>
          <w:szCs w:val="24"/>
        </w:rPr>
        <w:t>Мазай: Зачем? Зачем. Как зачем? Я шел, потому что отринул цивилизацию. Я оставлял позади мертвые города, полные праха. Я шел, а земля горела у меня под ногами, я знал, что цивилизация обречена. И вот, когда я увидел тебя, этот маленький комочек пушистой жизни, этот последний привет покидаемого мной мира, я подумал- вот тот час, когда все становится явным. И я сложил в свою лодку трупы врагов- посланцев древней жестокой атомной цивилизации, прыгнул в нее сам и отчалил от берега реки, чтобы не возвращаться уже никогда. И вот я живу на этом острове уже пять лет как отшельник, как дикий, пещерный человек, и шью рукавицы из моих врагов, и единственный мой друг- это зайчонок, спасенный когда–то мной из цепких, жестоких лап судьбы, чтобы навсегда быть спрятанным мной от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 отпивает еще глоток вод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: Мазай, а Маз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Да чего теб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: А как же ты говоришь, что навсегда отрекся от мира, когда ты все время менять рукавицы на водку ездишь на тот берег?</w:t>
      </w:r>
    </w:p>
    <w:p>
      <w:pPr>
        <w:pStyle w:val="Normal"/>
        <w:jc w:val="both"/>
        <w:rPr/>
      </w:pPr>
      <w:r>
        <w:rPr>
          <w:sz w:val="24"/>
          <w:szCs w:val="24"/>
        </w:rPr>
        <w:t>Мазай: Я езжу?! Я? Я езжу?! Да, я езжу! А почему? Потому что я знаю, с кем там говорить. Кому можно доверять, а кому нет. А ты- маленький крошечный зайчик! Разве ты можешь знать, чего тебе ждать от этого мира? Разве ты можешь знать, насколько он жесток? И я скажу тебе больше! Саблезубые зайцы есть еще. Их еще много. С каждым годом их становится все больше. И если они узнают про тебя, если они почуют тебя- то они придут за тобой! Поэтому надо сидеть тихо-тихо, пока меня нет, тихо-тихо, и чтобы даже мыши в своих норках на другой стороне реки не услышали тебя и не рассказали им, твоим родственникам зайцам- каннибалам. Ты понял меня, Кост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Понял, Маза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зай: Ну хорошо, если понял. Сиди теперь тихо тут, а я поехал на тот берег менять рукавицы. Сегодня я пошил на рукавицы последнюю заячью шк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 уходит, потом, дойдя до двери, что-то, видимо, вспомнив,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Знаешь, а я ведь сначала подумал, что у меня глюки, когда услышал в первый раз, как ты говоришь. Думал- сижу на острове, слушаю рок, пью водку. Одиночество. Потом подползли глюки. А сейчас понял- нет. Нет. Сейчас понял- мы с тобой друзья до конца. До конца, да, Костик? До кон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ит Костику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о конца. Маза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Че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А почему ты меня  так назвал? Кост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В честь серж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В смыс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Был у меня в армии сержант. Суровый был человек. Всегда думал- как вернусь- заведу себе зайца и назову его именем. Ну ладно. Пошел я. Так что, помни, Костик, сиди тихо, как мышь и дверь никому не открывай. Шутка! Ха-х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уходит и закрывает дверь. Костик остается один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 ждет некоторое время, пока шаги Мазая затихнут вдалеке, потом достает из соломы на дне клетки шпильку и открывает замок на клетке. Выходит наружу и спрыгивает на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Зайцы конечно зайцами, но я же тихонеч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 подходит к окну и смотрит наруж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Волны. И дождь. Может, почитать стихи? Все равно скучно.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 идет к магнитоле и шарит настройками по радиоволнам.</w:t>
      </w:r>
    </w:p>
    <w:p>
      <w:pPr>
        <w:pStyle w:val="Normal"/>
        <w:jc w:val="both"/>
        <w:rPr/>
      </w:pPr>
      <w:r>
        <w:rPr>
          <w:sz w:val="24"/>
          <w:szCs w:val="24"/>
        </w:rPr>
        <w:t>Обрывки с передачами новостей, мелькают фразы «Террористы взорвали….», «В синайской пустыне упал самолет, двести семнадцать пассажиров погибли»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стик: Все правильно Мазай говорит. В окружающем мире сплошной террор и уби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 залазит на стол и включает музыку в магнитоле. Звучит песня. Внезапно снаружи слышится слышатся шаги. Потом слышится стук. В дверь дома кто-то сту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Это они! Саблезубые зайцы! Они пришли за мн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 запрыгивает в клетку, закрывает решетку и задергивает занавеску. Съеживается за ней и дрожит. Краем глаза все-таки смотрит наружу.</w:t>
      </w:r>
    </w:p>
    <w:p>
      <w:pPr>
        <w:pStyle w:val="Normal"/>
        <w:jc w:val="both"/>
        <w:rPr/>
      </w:pPr>
      <w:r>
        <w:rPr>
          <w:sz w:val="24"/>
          <w:szCs w:val="24"/>
        </w:rPr>
        <w:t>Стук повторяется. Потом в щели двери появляется и начинает двигаться полоска жести. Она открывает замок. Дверь открывается. На пороге- небольшой черный пес, похожий и на дворнягу и на бультерьера (Щенок). Он заходит в дом и огляды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Хозяев нет. Ну наконец-то.- закрывает дверь- Сейчас посмотрим, что тут есть съедобного. В такую ночь не выгонят и кошку за порог. А меня выжимать можно.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 выжимает свою шкуру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Т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зет по шкафам. Находит луковицу и сгрызает ее. Потом находит кастет. Надевает на лапу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 смотрит на себя в зеркале: Слышишь, это ты мне? Это ты мне? Слышишь, ты мне что-то хотел сказать? Ты че такой дерзкий? Слышишь, ты че такой дерзк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ргивает занавеску с прячущимся за ней Кост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Аааа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Ептеть!- задергивает занавеску, снова откры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Ааааа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Ты кто такой, братиш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Я Костик! Не убивайте меня, пожалуй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Не убива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а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у, это будет зависеть от твое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От моего поведения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. Я ищу средства, чтобы построить жилье для бездомных котят. Если ты мне поможешь- я помогу тебе. Рука руку моет, земля круглая, встретимся. Но только помни, у нас длинные ру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У вас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. Я представляю Армию Спасения Бездомных Животных. Мы собираем средства, занимаемся благотворительностью, оказываем волонтерск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Волонтерскую помощь? А что это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у, это например- живешь ты на улице, надо тебе построить дом- ты зовешь других бездомных зверюшек. Они приходят, помогают тебе- и вместе вы строите дом. И потом там живете вместе. Дружной веселой компанией. А не в одиночку на улице. Или на помойке.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Дружной веселой компанией? А так можно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Ты почему в клетке сидиш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  Мой хозяин меня запирает в клетку. Но я могу в любой момент из нее уйти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у так выйди. Че там сидишь?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 открывает дверцу клетки и выходит. Встает на пол рядом со Щенком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Вот так-то лучше. Что ты здесь делаешь? Кто твой хозяи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ой хозяин- отважный человек! Он спас меня от саблезубых зайцев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Бух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Что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у, пьет твой отважный хозяи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Выпивает немного.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Все понятно. Видел я таких, кто чертей ловит, кто тараканов гоняет, а этот твой хозяин- отважно гоняет саблезубых зайцев. Все понятно. – осматривается- А ты при нем, значит- живая консервированная зак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Почему?! Он меня спас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От ко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От саблезубых зайцев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Зайцы- не бывают саблезуб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азай говорит- бывают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Твоего хозяина зовут Маза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Это такой высокий, лет сорока, ходит в мешке каком-то с названиями рок-групп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а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А, знаю его. Он раньше с Сизым, Бугром и Сявой гонял. Они ворованные тачки распиливали и продавали. А потом он кому-то тыкву по пьяни разнес, его в розыск объявили, вот он сейчас тут и гасится. И в город ездит за водкой. Или чтобы какую-то хрень продать.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Погоди! Нет! Все было не так. Мой хозяин- поэт и музыкант. Он слушает рок. Однажды он решил обратиться к миру спиной и уйти в лес. Он пошел прочь от города и вышел на берег. Было наводнение. Он нашел лодку и весло, чтобы грести прочь от этого подлого мира, где все измеряется деньгами и чистоганом. И в этот момент он услышал, какие-то звуки в кустах. Мазай был храбр. Он не испугался. Он прямо пошел и посмотрел, что там. Там был я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Че, в натур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а! Я стоял в кольце чудовищных саблезубых зайцев, которые приходят на это берег из гиблых лесов возле электростанции, где отравленная земля рождает мутантов. И старший из них уже занес над моей головой длинный кривой нож! Эти зайцы, живущие в диких лесах, были все еще полны языческих предрассудков. Согласно их мировоззрению, меня надо было принести в жертву, чтобы духи реки позволили им переправиться на тот берег. Старший из зайцев уже занес над моим телом нож- и Мазай принял бой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Ну, другая интерпретация той же истории. А откуда ты такие слова знаешь? Языческий, предрассудки, мировоззрени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Я, когда Мазай уезжает в город, слушаю по радио канал Культура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А, ну понятно. И что же было даль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азай разил их своим посохом, то есть, я хотел сказать, своим багром, а зайцы кидались на него, пытаясь вонзить в него свои зубы и убить.  Но Мазай был быстрее и когда начался рассвет, он стоял со своим багром в кольце вражьих трупов. И только я, я- тот, кого они хотели убить, остался жив. Тогда Мазай сунул меня за пазуху, сел в лодку и поплыл через реку. Он приплыл на этот остров, построил здесь дом и вот уже пять лет мы живем здесь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Все сказал? Теперь я скажу! Зайцы саблезубыми не бывают! А твой хозяин – алкаш. Он рассказывает тебе какие-то бредни, чтобы ты соглашался сидеть в этой клетке. В жизни такого не бывает. В жизни все просто. Он просто закусывал водку соленой зайчатиной и тебя держал здесь для того, чтобы потом съ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Не правда! Не правда! Откуда ты это знаешь?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Я и не такое знаю. Я знаю, как жесток этот ми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Откуда ты здесь взялся вообще?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Щенок: Вот это действительно настоящая история. А не твой бред про зай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у расскажи, раз так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у, расскажу. Все равно, на улице дождь.- смотрит в окно.- И другой лодки, кроме как у твоего Мазая, чтобы уплыть с этого острова, тут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у, расскажи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Расскажу. Я жил в городе за рекой. Я был вольным бродячим псом, лазившим по помойкам. Моя бабушка когда-то давно согрешила с бультерьером. Поэтому- и эти можно гордиться- я сам примерно на четверть не просто безродная дворняжка, которая создана, чтобы бегать по помойкам. Я – бультерьер! Я создан для чего-то боль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Ну и что же, что было дальше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Я бегал по помойкам, по подворотням.  Я часто забегал к воротам одного богатого дома. Дворник, который работал в саду этого дома- он был немой. Он часто давал мне то корочку хлеба, то кость, на которой висел еще целый шмат мяса. Однажды он пустил меня внутрь, в сад, и весь день я бегал в саду, а вечером он накормил меня и запер в своей каморке. А сам куда-то уш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Так как я уличный пес, я не привык долго сидеть взаперти. Мне надо простор, надо улицу, надо  чувствовать шум ветра и шелест деревьев над головой. Я посидел там, покрутился, потыкался в углы, а потом начал вы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И что же дальше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Я услышал шаги в саду и в главном доме. Наверное, там все проснулись. Кто-то пришел и долго стучал дворнику дверь. Но он не открыл- его же там не было. Я еще какое-то время повыл-повыл, потом улегся на свои лапы и стал спать.</w:t>
      </w:r>
    </w:p>
    <w:p>
      <w:pPr>
        <w:pStyle w:val="Normal"/>
        <w:jc w:val="both"/>
        <w:rPr/>
      </w:pPr>
      <w:r>
        <w:rPr>
          <w:sz w:val="24"/>
          <w:szCs w:val="24"/>
        </w:rPr>
        <w:t>Проснулся я из-за того, что кто-то грубо взял меня за шиворот, поднял с пола  и сунул в мешок. Это было сделано так быстро, что я даже не успел его укусить. Но я понял, по запаху, и каким-то внутренним чутьем, которое живет в любом псе с самого начала времен, что это был он, немой дворник Герасим. И та рука, которая вчера давала мне хлеб, сегодня лишала меня свободы. Я понял, что в этом мире рассчитывать на кого-то бессмысленно. И тот, кто приручает тебя сегодня, завтра же тебя предаст. Рассчитывать в этом мире надо только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сим шел по улице, а я постепенно проковыривал-проковыривал в мешке дырочку и мог уже видеть, куда он идет. Он остановился и зашел в здание с надписью «Корейская кухня» на вывеске. Как все уличные собаки, я немного умею читать. </w:t>
      </w:r>
    </w:p>
    <w:p>
      <w:pPr>
        <w:pStyle w:val="Normal"/>
        <w:jc w:val="both"/>
        <w:rPr/>
      </w:pPr>
      <w:r>
        <w:rPr>
          <w:sz w:val="24"/>
          <w:szCs w:val="24"/>
        </w:rPr>
        <w:t>Когда меня достали из мешка, передо мной стоял толстый кореец. Я оскалился и хотел прыгнуть на него, но тот умело схватил меня за морду и обездвижил. Он долго и внимательно щупал мне бока, живот, лапы. А потом вернул Герасиму, что-то сказав на своем языке. Я не понимаю по корейски, но я понял, что кореец отказался брать меня у Герасима. Герасим суну меня обратно в ме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Герасим снова вынул меня из мешка, мы были на лодке посреди огромной реки. Шел дождь. Уже за некоторое время до этого я почувствовал качание лодки и плеск волн и услышал звук идущего дождя. Так я понял, что мы на реке. Герасим греб. Он был пьян. В ногах его на полу лодки валялась пустая бутылка из-под водки. Берег с городом удалялся, а Герасим греб на середину р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у же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Когда мы выплыли на середину реки, закачало сильнее. Герасим бросил весла и посмотрел на меня, и мне стало вдруг очень не по себе. Не знаю, что со мной стало вдруг, но я оскалился и зарычал. А он вдруг схватил меня своей огромной твердой рукой и поднял в воздух над гладью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ама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С высоты на дне лодки я увидел чугунную гирьку. Украденную Герасимом из магазина. От нее отходила привязанная к ней бечевка. Я понял, что сейчас Герасим привяжет меня к этой бечевке, поднимет вместе с гирькой- и кинет за борт. И я пойду ко д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ама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о не зря в моей венах течет кровь бультерьера! Я оскалился. Вывернулся каким-то чудом и вцепился! Возил свои зубы в руку Герасиму, прокусил ее до кости! Герасим замычал и выпустил меня. Я упал на дно лодки, и снова прыгнул на Герасима, как настоящий бойцовый пес! Я вцепился ему в ногу и снова отпрыгнул назад, как будто я всю жизнь участвовал в собачьих боях. Герасим заревел и схватился за весло. Тут только я осознал величину противника. Герасим замахивался на меня огромным веслом, оно было больше его роста. Что мог сделать я, маленький бойцовый пес, против него, против этого огромного великана?  Повинуясь инстинкту, я прыгнул за борт и поплыл, а над головой у меня свистнуло весло. Но я уже потерялся в вол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лыл все дальше, и из-за острых, колышущихся волн мне не было видно ничего. Очевидно, когда я прыгал с лодки, я выбрал неправильное направление и теперь плыл от берега. Я пробовал развернуться, но из-за колышущихся вокруг волн не мог понять, как это сделать. Поэтому я просто поплыл вперед и решил двигать лапами до самого конца, пока не пойду ко дну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ги уже стали отниматься и я уже почти окоченел, когда впереди в небе я увидел ветки деревьев. А через несколько шагов моя правая лапа коснулась дна. Я вышел на берег и упал под кустом. А потом встал и пришел сюда. А тут ты. 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Да, вот так история! Что делать, что дела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В смысл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Что я скажу Мазаю, когда он вернется? Он не любит неожида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Про что ты скажеш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Про тебя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 ничего не надо ему говорить. Я и показываться ему не буду. Просто позаимствую у него лодку, когда он вернется, и вс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А как же мы? Мы же тогда вообще без лодки останемся? Запертые на этом остр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Ты же хотел уединиться от мира? Вот, это твой шанс! Или поехали на тот берег со мной! А Мазай пусть тут один сидит, раз ему это нравится.   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Я? Туда? На тот берег? В город? Нет. Мне хозяин рассказывал, что там творится. Он полон жестокости, лжи и пре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Это твой хозяин, по ходу, полон жестокости, лжи и пре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ет! Хозяин не такой! Он защищает меня от тех уродов которые там, в городе, на улицах! Ты сам говорил, что это за город и что это за мир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. Но в нем можно жить. Если ты сильный и ловкий. А главное, храбрый. Если ты знаешь цену своим словам, и цену справедливости, а главное, знаешь, что такое дружба и взаимовыручка– ты будешь своим на улицах города. Как и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 встает в угол и задумы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вай, решайся! Ты же уже чувствуешь, что у тебя желание чего-то нового, желание познать неизведанное, что у тебя любопытство, азарт! Посмотри вокруг, как тут везде пыльно, темно… Кстати, есть у тебя тут че пожрать? Я с утра самого совсем не жрам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Вот тут в сундуке должно быть что-то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Вот, хорош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вает сундук, лезет в него, достает банку тушенки, открывает ее ножом, лежащим на столе, и съедает ее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Хорошо! Только мало. Можно еще одн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ожно. Одну. Не больше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 снова лезет в сундук за тушенкой, достает банку, вдруг отставляет ее в сторону и смотрит, уставившись, на что-то, внутри сундука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Заяц! Смотри! Тут же двойное д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еня зовут Костик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Смотри сюда, Костик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 вынимает из сундука двойное дно и достает из него ордена на алой подушечке, скульптурку, изображающую первый космический спутник, тарелку с олимпийским медведем. Ордена, позвякивая, свисают с подуше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Смотри! Орден Красной звезды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И Красного Знамен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И «Орден Александра Невского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И «Медаль Нахимова»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мик: Три медали «За храбрость!»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И орден «За личное мужество»! Я же говорил, что Мазай- герой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Похоже на то… А что он, никогда об этом тебе не говорил…Так! Медаль «За оборону Севастополя»! Медаль  «За оборону Ленинграда»! Медаль «За взятие Будапешта»! Объясни мне, когда твой хозяин Будапешт брал? В каком год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Я не знаю, когда его брали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А я знаю! Мне бухой студент-историк, когда в луже пьяный лежал, рассказывал. Говорил: «Ты, собака, не понимаешь, в каком великом городе живешь! Какая у этого великого города боевая история! Какая боевая операция началась у этого города, закончившаяся в 1945 году взятием Будапешта!» А я в это время все кусок бутерброда старался у него из кармана вытащить. Когда Мазай Будапешт брал? В 1945 году? Ему что- сто л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о, может быть, это неправильные данные. Может, историю после этого фальсифицировали враги России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  Какие тебе, блин, враги России? Спер твой Мазай эти медали и ордена, или ограбил кого-то и спер! Я же говорю тебе- он колдырина и гоп-стопщик, его весь  город знает. Вот он и решил загаситься вот здесь, пока все не улеглось. Потом продать их, наверное, хоч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Я не знаю…Ой, что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ружи раздается плеск весел. Потом тяжелые шаги, которые останавливаются под дверью. Начинает скрипеть ключ в замке.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Это Мазай! Мазай! Прячься, Щенок, прячься!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 заволакивает Щенка под клетку и накрывает платком, сам запрыгивает в клетку и закрывает ее на замок. Дверь закрывается. Входит Мазай с огромным мешком. Кладет его на пол, закрывает дверь на ключ и повор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но, что Мазай сильно пья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: Животное! Эй, животное! Ну что, животно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ит неровными шагами к клетке Кост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Как дела, Маза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достает огромный нож и вертит перед носом у К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: Сейчас я это сделаю, Сержант! Сейчас я из тебя суп сварю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Что ты, Мазай!</w:t>
      </w:r>
    </w:p>
    <w:p>
      <w:pPr>
        <w:pStyle w:val="Normal"/>
        <w:jc w:val="both"/>
        <w:rPr/>
      </w:pPr>
      <w:r>
        <w:rPr>
          <w:sz w:val="24"/>
          <w:szCs w:val="24"/>
        </w:rPr>
        <w:t>Мазай: Я с первого момента, как тебя увидел, Сержант, думал об этом. Как я буду есть, жрать твое мясо, как обгладывать твои косточки, обсасывать твои тянущиеся хрящик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Мазай, что ты? Это же 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: Ты это, ты! Мой старый враг! Ты! Но то это? Это мертвецы, топ-топ-топ. Они пришли за мной! Они нашли меня здесь. Даже здесь! Ну ничего! Вы мне помешать не успеете. Сейчас я сделаю это с этой красот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идет к мешку и достает из него девочку лет 13. Кладет на пол, сам залазит на нее. Потом достает из кармана наручники и ключ, приковывает девочку к кровати. Кладет ключ в кар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: Сейчас. Сейчас. Мертвецы. Они не достанут меня. Мертве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достает нож и втыкает в пол рядом с собой. Ложится на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ай: Мертвецы, я вас в гробу видал в белых тапках. Когда я умер, с моря выл норд–ост, драккар сгоревший мой погост. Когда я умер, взорвалось солнце и  обрушилось в море. Все погиб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ай засыпает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 шепотом: Это твой Маза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 кивает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ействительно, хороший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а него иногда находит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а некоторых иногда найдет при рождении и потом вся жизнь несет. Я тебе говорил, он упыр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о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Никаких но! План такой: Сейчас ты вылазишь из клетки, мы выходим из дома, садимся на лодку и уезжа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верь закры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Я ее откро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о я не могу так сразу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Ты хочешь, чтобы из тебя сделали заячий шашлык? Или пирог с зайчатиной? Популярное блюдо русской кухни, между проч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Откуда ты знаешь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Читал меню в витрине русского ресторана. Все уличные собаки немного умеют читать.- поворачивается к Мазаю- Так! Кто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Это он принес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Так он что, еще и старый педофил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А что такое старый педофил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ля тебя это сложно. Надо ее освободить. А то он ее убь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Не может быть! Хозяин не такой!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Слушай, определись уже, кто ты- свободный гражданин свободной страны или заячий шашлык. Надо освободить ее. Ключ у него в карм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к: Если ты достанешь его, он убьет нас всех.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Иногда надо решаться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 на цыпочках идет к лежащему на полу Мазаю и осторожно, балансируя, стараясь не задеть его тащит из его кармана ключи. Достает их. Мазай открывает глаза.</w:t>
      </w:r>
    </w:p>
    <w:p>
      <w:pPr>
        <w:pStyle w:val="Normal"/>
        <w:jc w:val="both"/>
        <w:rPr/>
      </w:pPr>
      <w:r>
        <w:rPr>
          <w:sz w:val="24"/>
          <w:szCs w:val="24"/>
        </w:rPr>
        <w:t>Мазай: Вот ты где, ангел смерт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 зубами вцепляется Мазаю в горло. Мазай хрипит и дергается. Поднимает нож. Рука с ножом несколько секунд трепещет, поднятая, потом бессильно падает. Мазай умирает. Щенок отпрыгивает от трясущегося все еще тела Мазая.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В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 (Cветлана), которая лежала на полу, приходит в себя и са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: Где я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  Ты на острове.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: Ты умеешь говорить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Может быть, ты умеешь сл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: А как я здесь оказалась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Вот этот дед принес тебя. Как ты ему в мешок попала?</w:t>
      </w:r>
    </w:p>
    <w:p>
      <w:pPr>
        <w:pStyle w:val="Normal"/>
        <w:jc w:val="both"/>
        <w:rPr/>
      </w:pPr>
      <w:r>
        <w:rPr>
          <w:sz w:val="24"/>
          <w:szCs w:val="24"/>
        </w:rPr>
        <w:t>Светлана: Я не знаю… Я побиралась у церкви. И на площади, у берега. Туда еще много на крутых машинах приезжают. А он… А, он меня позвал зачем-то. Сказал, чтобы я подняла ему какую-то штуку с земли. А сам ударил меня по голове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Ты-то сама к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: Я- Света. А ты кто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Можешь звать меня Бультерьером. Там еще есть заяц Костик. Он до сих пор делает вид, что закрыт в клетке.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Ничего я не делаю 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 выходит из клетки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Что ты за человек, Света? Откуда ты взяла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а: Я сирота. Я жила у дачников до весны, охраняла им хату, а потом они сами жить приехали и им сторож ни к чему. Потом я жила в палатке, она паршивая, вся протекает. Накрыла пленкой ее, вроде помогает немного… 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А до этого?</w:t>
      </w:r>
    </w:p>
    <w:p>
      <w:pPr>
        <w:pStyle w:val="Normal"/>
        <w:jc w:val="both"/>
        <w:rPr/>
      </w:pPr>
      <w:r>
        <w:rPr>
          <w:sz w:val="24"/>
          <w:szCs w:val="24"/>
        </w:rPr>
        <w:t>Света: Раньше мои родаки-алкаши были живы, и я жила с ними. Они были алкашня и всегда обижали меня. Вот жили и пропивали все- сараи, забор, все на дрова за пузырь. И хатку на дрова, а сами жили по дачникам да по алкашам пока не нажрались метилового спирта и не сдохли. А мне без них в сто раз лучше!</w:t>
      </w:r>
    </w:p>
    <w:p>
      <w:pPr>
        <w:pStyle w:val="Normal"/>
        <w:jc w:val="both"/>
        <w:rPr/>
      </w:pPr>
      <w:r>
        <w:rPr>
          <w:sz w:val="24"/>
          <w:szCs w:val="24"/>
        </w:rPr>
        <w:t>Костик: В этой жизни тяжело одному. Видишь, он тебя как?-показывает на Мазая- Если бы не мы, он бы убил тебя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, если бы не мы, ты особенно, ну и я чуть-чуть помог. А что, в детдом в таких случаях детей не отправляют? Ну, если у них никого нет?</w:t>
      </w:r>
    </w:p>
    <w:p>
      <w:pPr>
        <w:pStyle w:val="Normal"/>
        <w:jc w:val="both"/>
        <w:rPr/>
      </w:pPr>
      <w:r>
        <w:rPr>
          <w:sz w:val="24"/>
          <w:szCs w:val="24"/>
        </w:rPr>
        <w:t>Света: Отправляют, почему. Я знаю много сирот, которых туда отправляют, многих уже нет в живых. Вот Юля, моя сестра, после смерти матери в детдом согласилась, наивная, доверчивая. Думала, там хорошо жить, ей лапши на уши навешали что там рай. А через год она повесилась там будучи беременной. В детдомах с 6 лет развратничают и в 13 рожают. Это детские бордели, я их называю. И врагу не желаю туда попадать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А что же тогда делать? Как ж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а: Я мечтаю достать вагончик или киоск и жить в нем, жить в селе, в глуши. Это круто! Природа, красота. А города я ненавижу до су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нок: А я люблю города. Города- это значит вокруг лю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а: Нет существа, такого жестокого, как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Природа тоже безжалост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к: Да! Есть саблезубые зай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а: С мая месяца я начала строить хатку из всего что поднимем, унесем, оторвем, найдем, сопрем. Или получим в дар от добрых людей. Которых, можно сказать, нету. Вот почему я и пошла побираться на берег, к церкви. А там меня ждал он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Давайте похороним его, как по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Света и звери кладут Мазая на пол в правильную позу. Складывают ему руки на груди. Щенок достает из сундука подушечку с орденами, скульптурку, изображающую первый космический спутник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Не знаю, что говорят в таких случаях. Просто понес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та и Щенок берут Мазая за руки и ноги и волокут к двери. Костик берет из угла пару лопат, берет фонарь и все вместе они выходят из дома наружу. Снаружи уже стемнело. Дождь прекратился. А на другом берегу видны огни огромного города, как светящиеся громады, протянувшиеся и вправо и влево. </w:t>
      </w:r>
    </w:p>
    <w:p>
      <w:pPr>
        <w:pStyle w:val="Normal"/>
        <w:jc w:val="both"/>
        <w:rPr/>
      </w:pPr>
      <w:r>
        <w:rPr>
          <w:sz w:val="24"/>
          <w:szCs w:val="24"/>
        </w:rPr>
        <w:t>Света и Щенок кладут тело Мазая на землю за избушкой и начинают орудовать лопатами. Когда яма вырыта, Щенок и Света берут Мазая и опускают в я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ывают могилу а в могильный холмик втыкают скульптуру первого космического спу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Пусть лежит здесь. Све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а: А?</w:t>
      </w:r>
    </w:p>
    <w:p>
      <w:pPr>
        <w:pStyle w:val="Normal"/>
        <w:jc w:val="both"/>
        <w:rPr/>
      </w:pPr>
      <w:r>
        <w:rPr>
          <w:sz w:val="24"/>
          <w:szCs w:val="24"/>
        </w:rPr>
        <w:t>Щенок: Я подумал. Если ты искала себе дом, вагончик или киоск, неважно, лишь бы жить…Я подумал- вот он! Дом старого Мазая. И город на другом берегу реки. Если надоест здесь, можно легко переплыть. А если сюда приплывут друзья или собутыльники Мазая, или еще какие-то враги, то я их загрызу. Я же наполовину бультерь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а: Я подумаю.-глядя на городские огни- Как красив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месте заходят обратно в избушку и закрывают за собой дверь.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7:00Z</dcterms:created>
  <dc:creator>1</dc:creator>
  <dc:description/>
  <dc:language>en-US</dc:language>
  <cp:lastModifiedBy>1</cp:lastModifiedBy>
  <dcterms:modified xsi:type="dcterms:W3CDTF">2015-11-30T18:47:00Z</dcterms:modified>
  <cp:revision>2</cp:revision>
  <dc:subject/>
  <dc:title/>
</cp:coreProperties>
</file>