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25" w:after="75"/>
        <w:ind w:left="300" w:hanging="0"/>
        <w:outlineLvl w:val="0"/>
        <w:rPr>
          <w:rFonts w:ascii="Times New Roman" w:hAnsi="Times New Roman" w:cs="Times New Roman"/>
          <w:b/>
          <w:b/>
          <w:bCs/>
          <w:iCs w:val="false"/>
          <w:color w:val="606060"/>
          <w:spacing w:val="0"/>
          <w:kern w:val="2"/>
          <w:sz w:val="40"/>
          <w:szCs w:val="40"/>
        </w:rPr>
      </w:pPr>
      <w:r>
        <w:rPr>
          <w:rFonts w:cs="Times New Roman" w:ascii="Times New Roman" w:hAnsi="Times New Roman"/>
          <w:b/>
          <w:bCs/>
          <w:iCs w:val="false"/>
          <w:color w:val="606060"/>
          <w:spacing w:val="0"/>
          <w:kern w:val="2"/>
          <w:sz w:val="40"/>
          <w:szCs w:val="40"/>
        </w:rPr>
        <w:t>Кошечка беленькая, серёжки золотые</w:t>
      </w:r>
    </w:p>
    <w:p>
      <w:pPr>
        <w:pStyle w:val="Normal"/>
        <w:shd w:fill="FFFFFF" w:val="clear"/>
        <w:rPr>
          <w:rFonts w:ascii="Times New Roman" w:hAnsi="Times New Roman" w:cs="Times New Roman"/>
          <w:b/>
          <w:b/>
          <w:bCs/>
          <w:iCs w:val="false"/>
          <w:color w:val="000000"/>
          <w:spacing w:val="0"/>
          <w:sz w:val="32"/>
          <w:szCs w:val="32"/>
        </w:rPr>
      </w:pPr>
      <w:hyperlink r:id="rId2">
        <w:r>
          <w:rPr>
            <w:rStyle w:val="InternetLink"/>
            <w:rFonts w:cs="Times New Roman" w:ascii="Times New Roman" w:hAnsi="Times New Roman"/>
            <w:b/>
            <w:bCs/>
            <w:i/>
            <w:color w:val="0000FF"/>
            <w:spacing w:val="0"/>
            <w:sz w:val="32"/>
          </w:rPr>
          <w:t>Александр Брызгалов</w:t>
        </w:r>
      </w:hyperlink>
    </w:p>
    <w:p>
      <w:pPr>
        <w:pStyle w:val="Normal"/>
        <w:shd w:fill="FFFFFF" w:val="clear"/>
        <w:spacing w:lineRule="atLeast" w:line="320"/>
        <w:rPr/>
      </w:pPr>
      <w:r>
        <w:rPr>
          <w:rFonts w:cs="Times New Roman" w:ascii="Times New Roman" w:hAnsi="Times New Roman"/>
          <w:iCs w:val="false"/>
          <w:color w:val="000000"/>
          <w:spacing w:val="0"/>
          <w:sz w:val="27"/>
          <w:szCs w:val="27"/>
        </w:rPr>
        <w:t xml:space="preserve">                                                                 № </w:t>
      </w:r>
      <w:r>
        <w:rPr>
          <w:rFonts w:cs="Times New Roman" w:ascii="Times New Roman" w:hAnsi="Times New Roman"/>
          <w:iCs w:val="false"/>
          <w:color w:val="000000"/>
          <w:spacing w:val="0"/>
          <w:sz w:val="27"/>
          <w:szCs w:val="27"/>
        </w:rPr>
        <w:t>правки 109   Страниц 37 с.</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АЛЕКСАНДР БРЫЗГАЛОВ</w:t>
        <w:br/>
        <w:br/>
        <w:t>  КОШЕЧКА БЕЛЕНЬКАЯ, СЕРЁЖКИ ЗОЛОТЫ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или  ПРИКЛЮЧЕНИЯ В СКАЗК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П ь е с а – с к а з к а   в   д в у х    д е й с т в и я 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для детей и родителей   </w:t>
        <w:br/>
        <w:t> </w:t>
        <w:br/>
        <w:t>Х р о н о т е а т р  А л е к с а н д р а  Б р ы з г а л о в 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Независимо от того, какие воспоминания вы храните о прошлом в настоящее время, прошлое, как и будущее, неопределённо и существует в виде спектра возможносте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Стивен Хокинг</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br/>
        <w:t>      Д е й с т в у ю щ и е  лица</w:t>
        <w:br/>
        <w:br/>
        <w:t>К о ш е ч к а,  беленькая, серёжки золотые.</w:t>
        <w:br/>
        <w:t>К о т – Р а з б о й н и к.</w:t>
        <w:br/>
        <w:t>К о т  –  В о р к о т.</w:t>
        <w:br/>
        <w:t>Е н о т,  л е т о п и с е ц.</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С е к р е т а р ш а,   Б е л к а .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Г у с 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Л а с т о ч к 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М е д в е д ь, к а р у с е л ь щ и 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Б а р с у к,  ш а р  м а н щ и к.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Д о к т о р.</w:t>
        <w:br/>
        <w:t>П е т у х.</w:t>
        <w:br/>
        <w:t>Б а р а н.</w:t>
        <w:br/>
        <w:t>Б о б 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Л е с н а я  в е д ь м 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К и к и м о р ы.</w:t>
        <w:br/>
        <w:t>С и л ь ф и д ы.</w:t>
        <w:br/>
        <w:t>Ч а с ы.</w:t>
        <w:br/>
        <w:t>М е р т в е ц ы.</w:t>
        <w:br/>
        <w:t>М ё р т в а я   Г о л о в 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П р и з р а 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С м е р т 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Д р а к о н».   </w:t>
        <w:br/>
        <w:t>К о т   Р ы ж и к,  п о м о щ н и к  Кота- Разбойник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Кот Б а р с и к,  п о м о щ н и к  Кота- Разбойник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К о т я т а.</w:t>
        <w:b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br/>
        <w:br/>
        <w:br/>
        <w:br/>
        <w:br/>
        <w:br/>
        <w:br/>
        <w:t>                                          </w:t>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Действие перво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C м о т р и т с я   в    о т р а ж е н и е  в   р е ч к е).   Ах, мяу, как я хороша!   Красота моя веселит сердце моё. От солнечных лучей красота моя  распустится нежным ароматом и благоуханием сирени белой. Красота моя ненаглядная  с холмов сгоняет сумрак ночи. Так пусть же свет, посланник сердца  неба, прольётся свыш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 о ё т) .                  Я беленькая кошечка, мур, мур, мур.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Я самая красивая,  мур, мур, му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Серёжки золотые, мур, мур,  мур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А глазоньки зелёные, мур, мур, мур,</w:t>
        <w:br/>
        <w:t>                                Я самая красивая, мур, мур, мур</w:t>
        <w:br/>
        <w:t>Иду я, Кошечка  беленькая, по-над речкой тихой. Иду я над туманами светлыми, над туманами утренними. Иду я, Кошечка беленькая по мостику, над  отражениями речным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П о д   м о с т о м   с и д и т   К о т – Р а з б о й н и к..</w:t>
        <w:br/>
        <w:t> В  к е п к е .  В ы г л я д ы в а е т).   Кто это там поёт наверху, на мостике?</w:t>
        <w:br/>
        <w:br/>
        <w:t>КОШЕЧКА.  (П о ё т,  т а н ц у е 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Мне ясный день откроет  пу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О, день благоуханны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Приди, приди, мой милый друг</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Хвостатый и желанны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Откройтесь, окна жизни, душа моя омойся чистото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Кто там меня, самого Кота-Разбойника беспокоит? Я сладко спал после набега на колбасную лавку. Но негодяй колбасник застал меня за пиром моей незрелой юности. Разве колбасники понимают что-нибудь в сердечных чувствах к ливерной колбасе? О, если бы она за муки те, меня  бы, полюбила! То я бы полюбил её за состраданье к  ни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И песни мурлыкальные  я петь умею</w:t>
        <w:br/>
        <w:br/>
        <w:t>КОТ-РАЗБОЙНИК. (С м о т р и т).  Да это Кошечка беленькая, серёжки золотые, глаза зелёные! Это наша первая красавица. Шляпка на ней с бантом, туфельки у неё с рантом и зонтик летний с кружевам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КОШЕЧКА.   Иду я, Кошечка беленькая в перчаточках,   иду я   Кошечка беленькая  с веером расписны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ЕНОТ. (П и ш е т). « Беспечная шалунья танцует в обновах утреннего свет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КРЕТАРША. Это начало нашей летописи.</w:t>
        <w:br/>
        <w:br/>
        <w:t>КОТ-РАЗБОЙНИК. Венец красот, театр в натур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Она точно  хороша. А вместе мы будем и точно- хорош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П о ё т ).   Приди, приди, мой милый друг</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Хвостатый и желанны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Кто он? Хвостатый и желанны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КОШЕЧКА. И небо выпьет день, как блюдце молока, и  прибрежное дыхание весны наполнит день мой счастьем и весельем! Ах, мя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Опять те же таинственные слова. Загадка надо мной, окутанная тьмой. То знать я должен. Сколько поэзии происходит там, наверху.  Как бы мне не с-с-стать  з-заикой от этой к-к-красоты.  Что мне ещё сказать? Я весь сражён? Кажется, да.  На бледные  мои щёки уже струятся слёз потоки. Нет. Вот так. По бледным моим щекам струятся слезы восхищени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От прелестей кошачьих нет спасени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 –РАЗБОЙНИК.  Струятся слёзы у меня?  Кажется, нет. Но это мелочи, ведь главное сказать красиво.  Где ты, где ты моя подруга?  О, злее нет   любви недуг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П о ё т). .              Я Кот-Разбойник,</w:t>
        <w:br/>
        <w:t>                                  Всем котам кот</w:t>
        <w:br/>
        <w:t>                        Кто ко мне попадёт,</w:t>
        <w:br/>
        <w:t>                                 Тот совсем пропадё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Не видать мне воли-волюшки!</w:t>
        <w:br/>
        <w:t>                         (К о т – Р а з б о й н и к   б ь ё т   в  у д а р н ы 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Трюх, бух, тарабу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Веселись во весь ду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Бух, бух, тарабух!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Получается лопух!</w:t>
        <w:br/>
        <w:t>Лопух? Ух, бух, тримпапух!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Мяу трам, тара- рам,  начинаем  шум и га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Ах, мяу! Какие  неприличнее звуки раздаются из- под этого моста.  Я вся так неожиданно испугалась и побежала.</w:t>
        <w:br/>
        <w:br/>
        <w:t>ЕНОТ. Бежит  Кошечка беленькая, серёжки золотые по тропинка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КРЕТАРША.   Бежит она по дорожкам солнечным.</w:t>
        <w:br/>
        <w:br/>
        <w:t>КОШЕЧКА. Бегу я  под березами весёлыми, бегу я  она под елями тёмным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СЕКРЕТАРША. А Кот-Разбойник схватил мешок - и за Кошечкой!</w:t>
        <w:br/>
        <w:br/>
        <w:t>КОШЕЧКА. И за мной! О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ЕНОТ. Внимание, внимание! Записываю происходящее летописное событие.   «В начале весны случилось знамение. С вечера взошла звезда великая. И  так было  семь дней. После того у нас  появились коты- разбойники. Приметы котов-злодеев  следующи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КРЕТАРША.  Запоминайте!  «Глаза завидущие, лапы загребущие, спасибо, пожалуйста, не говорят, отнимают всё, что видят».</w:t>
        <w:br/>
        <w:br/>
        <w:t>КОТ-РАЗБОЙНИК. (П р о б е г а е т  м и м о). Ты, Енот,  ещё  напиши: «Было это не к добру»!</w:t>
        <w:br/>
        <w:br/>
        <w:t>ЕНОТ. Беги, проходи. Не твоего ума это дело.   Не мешай мне записывать историю. (П и ш е т)..  «И было это не к добру.  В настоящее время коты–разбойники внезапно  напали на Кошечку беленькую - сережки золотые. Наблюдаемое количество котов разбойников один экземпляр». Конец на это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Бежит). У брега несчастий тонет радости ладь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КРЕТАРША. Увы, такова истори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ЕНОТ. Вся она из бед сотворен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КРЕТАРША. Что он замыслил,  этот Кот- Разбойник? Вот загадка быти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ЕНОТ. Верна  ли новость, или неверна, о том судить потомки будут.</w:t>
        <w:br/>
        <w:br/>
        <w:t>СЕКРЕТАРША. До того ли будет им, под ворохом своих новосте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ЕНОТ. О, бремя слов истории! Слова истории становятся гранитом, но и гранит становится песчинкой.  (П и ш е т).  «Прибежала Кошечка беленькая к дому Гус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О! Это ещё тот гус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КРЕТАРША. А Кот-Разбойник за ней. Вокруг дома они бегаю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ЕНОТ. Сплошные о, темпора, о морес!</w:t>
        <w:br/>
        <w:br/>
        <w:t>СЕКРЕТАРША.  В переводе на простой котовый язык это означает «О времена, о нравы».</w:t>
        <w:br/>
        <w:br/>
        <w:t>ЕНОТ.  (П и ш е т).  «Само отчаяние бежит впереди Кошечки беленькой».   </w:t>
        <w:br/>
        <w:br/>
        <w:t>КОШЕЧКА. Ах, приключение это всё страшнее. Где гавань для стенаний мне найти?  Я гибну во цвете моих младых лет. Огненные крылья  солнца мелькают перед моими глазами. Должно быть, мысли неба бегут быстре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чем мои бедные лапк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ЕНОТ. (П и ш е т).  «В природе наблюдается  солнце и облачность.  В видимых ложбинах умеренный ветер. Над речкой прослеживается предрассветный туман».  Бедные лапки? Нет, это в историю не пойд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КРЕТАРША. История- вещь серьёзная. Истории не до хвостов и лапок.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ЕНОТ. Увы. Спасения лодку не подгонит небо.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КОШЕЧКА. Безумный этот бег сулит погибель.  Лишь пляска    солнечных лучей закусила золотые удила  и мечется перед глазами. Нет сил моих!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БАНДИТ. Не уйдёшь, Кошечка  беленькая,  сережки золотые. Вот я тебя сейчас ухвачу! Ф-р-р-р-! Мя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Ах, этот  день был музыкой отрадной, но рок завистливый нас погружает  в плач.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Трюх, бух тарабух! Скачет красный  бурундук!  Почему красный? Рыжий, красный, вредный и опасный. Бух, бух, тарабу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Ай! Ай, ай, а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 РАЗБОЙНИК. Мяу, трам, тарарам! Начинается бедлам.  Фр р-р-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Мамочка! Ты меня молочком вскормила, ты меня молочком вспоила, твой образ светлый надо мной витает. Где ты, мамочка моя?  Ах, мяу! Гусь, Гусь спаси мен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 о м   Г у с 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ЕНОТ. (П и ш е т)..  «Гусь домашний, серый. Из семейства мыслителей». Данный Гусь находится где? Данный Гусь имеется в окне, под наблюдением, меня,  Енота-летописца.  Каков гусь!</w:t>
        <w:br/>
        <w:br/>
        <w:t>СЕКРЕТАРША. При галстуке, в жилетке.  При часа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УСЬ.  А часы у меня, у  Гуся не простые.  Часы у меня, Гуся,  с ключиком.</w:t>
        <w:br/>
        <w:t>(П о ё 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Время   тик, время та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Получается гусак,</w:t>
        <w:br/>
        <w:t>                       Время тут, время та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Проходите-ка, мада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ЕНОТ.  Увидел Кот- Разбойник Гуся в окн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За углом притаился, кепку на глаза надвинул.</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КРЕТАРША. И смотри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Как дым из лап моих она скользнул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БЕЛЕНЬКАЯ. Я спасена? Или  то отсрочка гибели моей?   </w:t>
        <w:br/>
        <w:br/>
        <w:t>КОТ–РАЗБОЙНИК. Я тебя, Кошечка беленькая, поймаю. И при попутном ветре тебе не скрыться от меня.  Я тебя в мешок посажу. Я тебя песни мяукальные  петь заставлю.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Ой! Ой, ой! Ой. Гусь, Гусь спаси мен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УСЬ. Га, га, га! Какие диковинные природные голоса явились вдруг за моим  окном. Ах, за окном проказница- весна! Это май чародей, это май озорник, пробежал со своим опахалом. Это синий май, это весёлый ветер мая  резвится в  светлом небе среди приюта слёз облаков и милых тучек.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Мя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УСЬ. (В ы г л я д ы в а е т   в  о к н о).  Откуда  было слово - мяу?  Кто сказал слово мяу? Разве ветер говорит мя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ЕНОТ. Ветер всегда нагоняет  тревоги и бесполезные размышлени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УСЬ. При чём здесь – мяу?  Мне день готовит счастья пир, зачем скорбей мне вызов? В круговращении счастья я хочу купаться вечн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Вот гусь лапчаты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Ах, мяу! Кто меня услышит?  Неужели сердца у всех замкнуты на ключ?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УСЬ. Да, да, я слышу вас, небесные голоса! Эти золотые ключи счастья  несут мне сладкоголосые птицы моей юности. Летите же ко мне, сизые горлицы мои небесные. Ко мне,  ко мне, птицы мои! Где же ваши голоса, птички мои?</w:t>
        <w:br/>
        <w:br/>
        <w:t>КОШЕЧКА. Мя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УСЬ. Вот снова странное  явление природы. Разве птицы говорят мяу? Открытие!   </w:t>
        <w:br/>
        <w:br/>
        <w:t>ЕНОТ. Ныне птицы небесные стали усатые и говорят мя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УСЬ. Я прославлюсь тем открытием! И после того я, я  стану главным гусем над всеми гусями и прочими обитателями наших небес, полей, рек и прочих заморских водоёмов.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ЕНОТ. (П и ш е т.). «Знающие звери и птицы говорят. В тех неведомых заморских далях размещено много иноземных селений. И, по непроверенным слухам,  всё,  то  население  изъясняется на всевозможных и разнообразных языках». К примеру...</w:t>
        <w:br/>
        <w:br/>
        <w:t>СЕКРЕТАРША. К примеру, кар-кар,  чиу, чиу, пинь-пинь и прочих чужестранных диалектах.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УСЬ. Ах, эта  пестрота словес так утомляет. Где вы,  звенящие  стрекозы,   над тихим затоном моего мозгового безмолви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Меня не слышат! Кто занят лишь собой, в себе самом находит радость. Ах, мяу, я совсем погибл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Пора мне от разговоров этих спрятаться  повыш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С н и м а е т   б е л ь е в у ю   в е р ё в к у  и  з а б и р а е т с я  н а  к р ы ш 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д о м а  Г у с я).  Чем выше к небу, тем меньше слов. А свет поближе здесь.  Впрочем, что мне свет? Пылающие волны океана небес для нас котов не очень- то полезны. Мы любим темноту и ласку.  Ну, темноты хватает мне, положим. А вместо ласки получаю часто таску. А это не полезно для  ушей моих.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УСЬ. Какие нынче в наших географиях прекрасные стоят погоды. Просто небесное умиротворение сердц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С т а в и т   н а  п а т е ф о н  п л а с т и н к у. С л у ш а е т..)</w:t>
        <w:br/>
        <w:t>                         О, Пари, где по крышам гуляют коты до зари,</w:t>
        <w:br/>
        <w:t>                         О, Пар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Кого мне о спасении умолять?   Кто выпустит милосердие своё на свободу? Неужели из сердец своих они изгнали жалость? Разве не подберёте вы птенчика, который выпал из гнезда, и не вернете его ласточке матери, которая плачет над своим гибнущим  ребенком?   </w:t>
        <w:br/>
        <w:br/>
        <w:t>ГУСЬ. То голос диких полей раздаётся в небесных пространства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С в е р х у).  Трюх- бух, тарабух! У-ууу-х!</w:t>
        <w:br/>
        <w:br/>
        <w:t>ГУСЬ. То ветер- шалун перебирает своими нежным пальчиками верхушки сосен! (С в е р х у  п а д а е т  к е п к а   к о т а  –р а з б о й н и к 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То над землёй порхает  воробушков малых ста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Птички, синички. Он точно управитель болтовни и начальник пустословия.  (О п у с к а е т   н а   в е р ё в к е  м е ш о 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Т р а г и ч е с к и). И я, отвергнутая всеми, впаду в расстройство юной жизни? И я, утрачу сияющий свет моей жизни?  О, судьба моя сплошное наводнение слез.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Пожалуй, от речей таких мне надо быть подальше. Что за манеры у этих кошечек жизнь простую представлять театром? Ни слова в простоте. Всё фи- фи, да фу- фу.  Все им надо представить падеспаню, да мерси с пардонами.  А по- моему, так  это всё шанеля номер пять с квасом.   Гутен таг  поймал  сенкью,  улыбнитесь-ка,  мусью. И получится хрю хрю, баю- баюши баю! Сейчас я им досенкьюкаю!</w:t>
        <w:br/>
        <w:t> (П е р е м е щ а е т с я  н а  к р ы ш е   к   о к н 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Гутен таг сенкью нашёл</w:t>
        <w:br/>
        <w:t>                                       запихал его в котёл.</w:t>
        <w:br/>
        <w:t>                                  А в котле том пусто,</w:t>
        <w:br/>
        <w:t>                                       выросла капуста!</w:t>
        <w:br/>
        <w:t> (Р о н я е т  с  к р ы ш и  ч е р е п и ц у.  Че р е п и ц а  п а д а е т.  Ш у м  о 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п а д е н и я. С м о т р и т   в н и з).   Атас! Вот так капуста. Так я всю охоту свою спугн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УСЬ. (В ы б е г а е т   н а   к р ы л ь ц о). Силы небесные! Где мне скрыться,   где мне спрятаться?  Я гибну. Спасайтесь все! Наше небо рушится.    Надвигается конец света!     (П р я ч е т   г о л о в у  п о д   к р ы л о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Гусь, сударь Гус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Не слышит ничего пугливое создани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Высунь свою голову, Гусь, глянь на меня.  Тебе все кажется и мнится. Очнись, Гусь.  Это просто твой морок. Ты посмотри на ясный день. Ведь этот день перед окном твоим висит ковром чудесны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Взгляни  же на неё, олух небесный.  Не тупи, вожак  гусиной стаи. Правда, сам летать ты не умеешь, но всех летать, ты научить берёшься.   </w:t>
        <w:br/>
        <w:br/>
        <w:t>КОШЕЧКА. День огненной смолой напитка жизни стекает по стволам дубрав.  Я умоляю, очнитесь,  сударь Гусь!   </w:t>
        <w:br/>
        <w:br/>
        <w:t>ГУСЬ. (В ы г л я д ы в а е т).  Что? Небо, ещё на месте?  Я жив? Ты в уши мне вложила лесть, или насмешку? Я точно слышал слова: «Вожак гусиной стаи»? От музыки тех слов кружится голова. А ведь уже сражённый  таинственной  рукою, пал я.  Но  после слов таких нечаянный мой обморок пропал, как и не бывало.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Без пользы ты пришел, без пользы  ты уйдеш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КОШЕЧКА. Как только  бедная голова твоя пережила конец света?   Может, там, под крылом своим,  тебе  будет безопаснее? Вдруг снова маленький разум твой пойдет кругами от больших слов?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УСЬ. (Х о д и т  т у д а  и  о б р а т н о). Я птица- предводитель. Я создан для великого  полета через тернии, туда, к звёздам! Я всем укажу путь истинный.  Куда мне надо.   </w:t>
        <w:br/>
        <w:br/>
        <w:t>КОТ-РАЗБОЙНИК. Мозг салом у него заплыл, в мозгах проплешина, а врёт о неб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Сударь, Гусь! Перед вами несчастное создание. Меня преследуют силы ужасного зла.  В наряде радости дни мои текли, но вот из- под- моста злодей явилс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Г у с ь  х о д и т   т у д а  и  о б р а т н о .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К о т – Р а з б о й н и к    з а   н и м   с л е д у е т  с  м е ш к о м  и  в е р е в к о 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Нет угомона на тебя. Скоро останусь я без задних лап своих. У глупости так много сил. За нею  только поспева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Гонится за мной Кот.  Это настоящий Кот- Разбойни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УСЬ. Что- то я тебя плохо различаю.  И я в упор, сударыня,  не вижу вас.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Гусь, Гусь спаси мен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П о ё т) .      Я беленькая кошечка, мур, мур, мур,</w:t>
        <w:br/>
        <w:t>                                        Я самая красивая. Мур, мур, мур.</w:t>
        <w:br/>
        <w:t>                                        Серёжки золотые, мур, мур, мур,</w:t>
        <w:br/>
        <w:t>                                        А глазоньки зелёные, мур, мур, мур.</w:t>
        <w:br/>
        <w:t>                                        Я самая красивая. Мур, мур, мур.</w:t>
        <w:br/>
        <w:br/>
        <w:t>ГУСЬ. Пожалуй, надобно мне очками воспользоваться. Без очков  народ мой какой- то неполный. Худосочный  какой-то этот народ.    (Б е р ё т  с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п о д о к о н н и к а   р а с к р  ы т о г о  о к н а   о ч к и . С м о т р и 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О! Народ с хвостом ко мне явился. Это ты, Кошечка беленькая, серёжки золотые?  Га, га,  га!  Жалуйся.</w:t>
        <w:br/>
        <w:br/>
        <w:t>КОШЕЧКА.   Гусь, Гусь, спаси меня, Кошечку беленькую, серёжки золотые, глаза зелёны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УСЬ. Ужасен вид твой.</w:t>
        <w:br/>
        <w:br/>
        <w:t>КОШЕЧКА. Гонится за мной Кот –Разбойник.  Хочет он меня поймать, в мешок посадить и песни петь заставить.</w:t>
        <w:br/>
        <w:br/>
        <w:t>ГУСЬ.  Хвост распушён, несвязна речь, приличий ты не соблюдаеш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Котовые печальки я собираю. Мяукальные. Эти печальки котовые я пою. Жалистны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УСЬ. Я не солнышко. Всех не обогрею, но выслушать мог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Благодарствуем. Народная  котовая песня! Про хвос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УСЬ. Что, что?  Это кто, это кто у нас прохвост?                     </w:t>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КОШЕЧКА. (П о ё т) .Фонарики сударик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Горят себе, горя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А видели, не видели</w:t>
        <w:br/>
        <w:t>                                Того  не говоря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                       Фонарики-сударики</w:t>
        <w:br/>
        <w:t>                       Скажите-ка вы мн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Что видели, что слышал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В ночной вы тишин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Так чинно вы расставлены</w:t>
        <w:br/>
        <w:t>                       По улицам у нас.</w:t>
        <w:br/>
        <w:t>                       Ночные караульщики,</w:t>
        <w:br/>
        <w:t>                       Как верен зоркий глаз.                        </w:t>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Фонарики сударик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Горят себе, горя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А видели, не видели</w:t>
        <w:br/>
        <w:t>                              Того  не говорят.            </w:t>
        <w:br/>
        <w:t>                        </w:t>
        <w:br/>
        <w:t>                        Вы видели, вы слышал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Как кошечка одн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На цыпочках тихонечко,</w:t>
        <w:br/>
        <w:t>                        И робости полна,</w:t>
        <w:br/>
        <w:t>                        Близ стенки пробирается,</w:t>
        <w:br/>
        <w:t>                        Чтоб друга увидать,</w:t>
        <w:br/>
        <w:t>                        И шепотом, украдкою,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Люблю» ему сказат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Ах, я такая беленькая, я такая застенчива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Как много есть на свете голосов,  но этот голос мне всех голосов милее нын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УСЬ. Фонарики, сударики. Я не прохвост.  Я важная птица. Я сам Гусь лапчатый. Да –с! И извольте  не  манкировать моим положение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Это песня такая, сударь- гусь. Народная  котовая песн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УСЬ. Чт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Это мяукальная народная  песня. Про хвост.</w:t>
        <w:br/>
        <w:br/>
        <w:t>ГУСЬ.  Про хвост?  А где сам этот хвост? Хвоста в твоей песне совсем и не видно. Хвост в  твоей песне, где?</w:t>
        <w:br/>
        <w:br/>
        <w:t>КОШЕЧКА.  Хвост там есть. Просто  в этой песне, сударь Гусь,  очень темно и грустно. И бедные коты и кошечки прячутся по тёмным углам всей этой песни.   А когда они выйдут под фонари, то станет видно, какие они несчастные, и какие у них хвост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УСЬ.   Некогда мне с тобой, Кошечка, беленькая балясы   точить. Недосуг мне с тобой, Кошечка,  баклуши бить.  Мне на часы смотреть надо. Ты только посмотри, какие часы у меня.   </w:t>
        <w:br/>
        <w:br/>
        <w:t>КОШЕЧКА. С ключиком.</w:t>
        <w:br/>
        <w:br/>
        <w:t>ГУСЬ. А сейчас послушай, как время идё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Тик- так, тик- так, тик-так.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П р и с л у ш и в а е т с я). .  Кто там шуршит на чердаке? То время, или мыши?   Тик- так. Тик- так. Как славно здесь на крыше. Мой план, таков. Накрыть этого гуся лапчатого мешком. Невинной  шутки напугается он страшно. Или я не знаю нрав гусей. Гуси- существа   надменные, важные, надутые от той спеси, и по той причине весьма  глупые.   Но время тикает внизу, и мне пора начинать моё  злодейское дело.  (О п у с к а е т  м е ш о к  н а   в е р е в к е).  С такой верёвкой путеводной я до правды доберусь!  (Л о в у ш к а   м е д л е н н о   о п у с к а е т с я   н а   </w:t>
        <w:br/>
        <w:t>г  о л о в у   Г у с я,  т о т    в  э т о  в р е м я  х о д и т   и  г о в о р и 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УСЬ. (П о д н и м а е т   г о л о в у). Что там за тени над моей головой?  Что там неведомое и таинственное происходит наверх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Щ е б е ч у т   л а с т о ч к и). Ах, эти  птицы, нет от них покоя. Весной они прилетают неведомо откуда. Они лепят под моею кровлей свои гнёзда. Осенью  они исчезают неведомо куда.</w:t>
        <w:br/>
        <w:br/>
        <w:t>КОШЕЧКА. А может, это щебечет   врем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УСЬ. Что? Там? На крыше? В глиняном гнезде? Без правил, без законов, без моих советов? Как можно жить, летать  и щебетать без дозволения?  Все эти певчие птицы смутьяны и беззаконные певцы. Как будут жители небес без дозволения щебетать, так рухнут все устои вдруг.</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Л а с т о ч к и   щебечут)</w:t>
        <w:br/>
        <w:br/>
        <w:t>КОШЕЧКА. Я слышу, время поёт в моей голов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УСЬ. А вот и нет. Время в головах не ходит и не поет.  Время! Оно большое, оно ходит в шляпе, оно поёт  в солнечных и лунных россыпях света.   Время разумное и степенное. И что отсюда следует?  Правильный вывод таков. Время ходит в моих часа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А зачем вам всё время,  сударь- Гус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УСЬ.  (П е р е х о д и т  н а   д р у г о е   м е с т о.  П о т о м   в о з в р а щ а е т с 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Х о д и т  т у д а  и  о б р а т н о .  К о т –Р а з б о й н и к   п е р е д в и г а е т с я    п о  к р ы ш е  з а   н и м  с  м е ш к о м).   А как время я услежу, так время  это я   ключиком и  запр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 РАЗБОЙНИК. Сейчас ты у меня узнаешь, где прячется время.   </w:t>
        <w:br/>
        <w:t> (М е ш о к   о п у с к а е т с я   в с е  н и ж е  и  с л е д у е т   з а  Г у с е 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Вы точно родственник  кротам, хоть с виду гусь. Всю жизнь кроты проводят в норах и прорывают бесконечные ходы в земле без свет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Чужое время ты воруешь, и в залог себе берешь?  Впредь  будешь требовать залогов подешевле.  Из света  ясного во тьму ты окунешься нын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Л о в у ш к а  всё ниже  о п у с к а е т с я   н а  г о л о в у  г у с я  в с е  н и ж 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УСЬ. (О т к р ы в а е т  к р ы ш к у  к а р м а н н ы х  ч а с о в).  Время тик, время так!  А я его – чик!  И -  поймал  время! Сиди у меня время в моих часах. И тиктакай мне одному. Мне, самому Гусю!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И ты поймаешь всё наше время в свою ловушк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УСЬ. А потом я время это  в карманчик  жилетный свой  спрячу.   Вот так. Уразумела? А как я спрячу это время,  так всё время моё и буд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Оп!  (Щ  ё л к а е т  к р ы ш к о й  ч а с о в).  Вот и поймал я врем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Н а ж и м а е т    р е п е т и р.  Ч а с ы  з в е н я т   Г у с ь  поё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Вечерний звон,</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Вечерний звон,</w:t>
        <w:br/>
        <w:t>                                        Как много дум наводит он</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О днях былы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 а  г о л о в у  Г у с я  о п у с к а е т с я  м е ш о 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УСЬ. Га, га, га! Кто проглотил мой свет? Я оказался в тёмном склепе? Я гибну здесь, во тьме ужасной. Га-га-га</w:t>
        <w:br/>
        <w:br/>
        <w:t>КОШЕЧКА. Бедняга.  Глупость- ум для бедны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ЕНОТ.  Побежала Кошечка беленькая  дальш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КРЕТАРША. А Кот-Разбойник мешок с головы Гуся сорвал, кепку свою на голову надел, и за ней вдогонк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ЕНОТ. Вот Кот- Разбойник уже совсем близк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 РАЗБОЙНИК. Глаза у меня светятся, как фонар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КРЕТАРША.  Солнце зашло за тучу, а глаза котовые, глаза горящие  всё вокруг освещаю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Я Кот-Разбойник,</w:t>
        <w:br/>
        <w:t>                        Всем котам кот</w:t>
        <w:br/>
        <w:t>                                 Кто ко мне попадёт,</w:t>
        <w:br/>
        <w:t>                        Тот совсем пропадё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Не видать мне воли-волюшки.</w:t>
        <w:br/>
        <w:t>                        Трюх бух, тарабу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ЕНОТ. Мешком своим Кот-Разбойник размахивает, шипит, фырка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КРЕТАРША. Прибегают они на ярмарк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М у з ы к а.  О г н и .  Я р м а р к а).</w:t>
        <w:br/>
        <w:br/>
        <w:t>БОБР. А вот сбитень горячий, сбитень медовый, сбитень сладки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Леденцы сахарные, монпасье, пряники мятные, пряники печатны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КОМОРОХИ. Ярмарка, ярмарка веселая ярмарка...</w:t>
        <w:br/>
        <w:br/>
        <w:t>БАРСУК-ШАРМАНЩИК.   (Н а д е в а е т   к у к л у -  П е т р у ш к у   н а  р у к 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Г о в о р и т  з а  П  е т р у ш к 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Разлюбезные господа! Вот я приехал сюда  не в тарантасе рындване, а прямо на аэроплане. Я ваш старый знакомый Петрушка!    Эх-ва! Для ваших карманов построено балаганов,  каруселей и качелей  для праздничных  веселий.  Веселись,  веселись, у кого деньги завелись! Как задумал  я жениться, мне и день и ночь не спится. Невеста моя Ненила, венчали нас у Флора против Гостиного двора, гостей у нас было со всех волостей, был Герасим который крыши красил, был важный франт, сапоги в рант, были на свадьбе петух, курица и кошка, пономарь Ермошка, да лесная лисица. Приданого дали сорок кадушек солёных лягушек,  шкап красного дерева, два ухвата, да четыре ушата, чайник без дна крышка одна.  Уважаемая публика гоните-ка по два рублика, да одну полушку, да  лягушку!</w:t>
        <w:br/>
        <w:br/>
        <w:t>МЕДВЕДЬ-КАРУСЕЛЬЩИК. А вот карусель, заверчу, прокачу! Слон ушастый из самой Индии, жираф пятнистый,  конь резвый для езды полезный! А вот карусель, заверчу, прокач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БОБР. Сбитень горячий, сбитень медовый, сбитень сладки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КОМОРОХИ. Ярмарка, ярмарка веселая ярмарка.</w:t>
        <w:br/>
        <w:br/>
        <w:t>(К о ш е ч к а  и  К о т - р а з б о й н и к   б е г а ю т   в о к р у г  к а р у с е л 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Как сейчас тебя догоню, как тебя сейчас в мешок посажу! Я тебя, Кошечка беленькая, серёжки золотые, глаза зелёные, песни петь заставлю! Мя-у-у-у!   Фр-рррр –Мя-у-у-у!</w:t>
        <w:br/>
        <w:br/>
        <w:t>КОШЕЧКА. Спасите мен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ЕДВЕДЬ-КАРУСЕЛЬЩИК. Беги ко мне, Кошечка беленькая сережки золотые. Что с тобой? Лица на тебе нет.</w:t>
        <w:br/>
        <w:br/>
        <w:t>КОШЕЧКА. Мне страшно, Медведь- карусельщик.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ЕДВЕДЬ–КАРУСЕЛЬЩИК.  И дрожь, и бледность не полезны для здоровья.  Садись на мою карусель. Хочешь на коня гривастого, хочешь на жирафа пятнистого,  хочешь на слона ушастого.  У меня все звери  резвые, да быстрые.  Как на мою карусель сядешь, так на ней никто тебя не достанет, никто тебя  не догонит!   (С а ж а е т    К о ш е ч к 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Спасибо, Медведь-карусельщик! Сейчас я уж точно убегу на твоей карусели от этого безумного Кота- Разбойника.   Ах, мяу! Как  несчастна 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 – РАЗБОЙНИК.  Ну, погоди, Мишка косолапый! Сейчас я сам сяду на коня, и в аллюр, и галопом! И Кошечку беленькую я всё – равно догон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К о т - Р аз б о й н и к     с а д и т с я   н а  к о н я ).    По коням!  (К а р у с е л 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крутитс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Ой. Какие крики за спиной моей? Ах, как голова моя кружИтся!   И небо стеклянным взором колдуна вдруг посмотрело на мен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Сейчас,  сейчас я тебя  достану. Сейчас  я тебя поймаю.</w:t>
        <w:br/>
        <w:t>Сейчас... Что такое? Какая диковинная эта карусель.  В полёт за сказками не подряжался я. Чем быстрее я догоняю Кошечку,  тем дальше  я от неё! Зачем ты, время, убегаешь от меня  в такие дальние страны?  А что случилось с этими огнями?  Праздничные синие и зелёные огни ярмарки подмигивают  и грозят бедою. Они  вдруг стали красными. И  всё бегут и бегут от меня.</w:t>
        <w:br/>
        <w:br/>
        <w:t>МЕДВЕДЬ – КАРУСЕЛЬЩИК. Это  глаза нечистой силы смотрят на тебя из тьмы, как мёртвые цвёты, Кот-Разбойник!  У-у-у-у! Спасайся, Кот- Разбойник!   </w:t>
        <w:br/>
        <w:br/>
        <w:t>КОТ-РАЗБОЙНИК. В лицо мне вете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Поёт холодная волна. Здесь ночь  в пролётах  дня таится</w:t>
        <w:br/>
        <w:br/>
        <w:t>КОТ-РАЗБОЙНИК. Повелитель духов смерти пугливо выглянул из черепа небес.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ЕДВЕДЬ КАРУСЕЛЬЩИК. Спеши, наездник торопливый, перешагни, перескочи большие флаги и девичьи  вздох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Быки и львы уходят дальнею дорогой. Орлы, жирафы, носороги бегут  за страшным блеском неба. Что за шутки в этом странном сне вращени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Небо красное колеблется в круге быстрых тене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ЕДВЕДЬ-КАРУСЕЛЬЩИК. В плеске солнечного ливня  убегай  от горячих зубов солнц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Зачем на небе радуга, как лук натянута?   Зачем небесные собаки разрывают шкуру звёзд? И я уже, и не пойму, где тут верх, где низ? И удивление стало мне одеждой.  Оста-но-вите мен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ЕДВЕДЬ- КАРУСЕЛЬЩИК. В огнях смятенных серебряные реки ярмарки моей. Пусть свет на тень идёт войной, а тень от света убегает. Пусть свет летит  из всех времён.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Лети, лети же, карусел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ЕДВЕДЬ –КАРУСЕЛЬЩИК. И выше пояса письмён, на голове твоей весь мир скреплён.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Держите меня!  (П р ы г а е т).  Ой–ой.  Всё во мне перевернулось. Я забыл все слова и запятые к этим словам. И я уже не помню, что было утром, и как называется вчера, и с чем едят сегодн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ЕДВЕДЬ–КАРУСЕЛЬЩИК. Доктора сюд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Где моя бедная память? Где мой хвост? Где мои лапки?</w:t>
        <w:br/>
        <w:t>Где мои усики? Я совсем не узнаю вас. Дайте мне глоток свежих газированных воспоминаний, и я тут же  ожив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ЕДВЕДЬ-КАРУСЕЛЬЩИК.  Где помощь милосерди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оявляется   Д о к т о 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ОКТОР.   Я Доктор- лекарь, из- под  каменного моста аптекарь, микстуры болтаю, порошки толку,  сплю  на боку, голову сниму и тут же прилажу!  Руку вывихну  и живо выправлю. Цикус- фикус, буки–аз гоголь- моголь пей за раз! Это ты больно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 –РАЗБОЙНИК. Ой,  ой, ой. Какой - то иностранец  передо мной. Может его по голове стукнуть, и он по- настоящему говорить буд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ОКТОР. Где у тебя болит, ломит,  колет, ноет? Тут? Здесь?   </w:t>
        <w:br/>
        <w:br/>
        <w:t>КОТ –РАЗБОЙНИК.  (С т у ч и т   е м у    п о  г о л о в е).  К вам можно войт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ОКТОР. Здесь, или здес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 –РАЗБОЙНИК. У вас все дома? Может, кто вышел куд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ОКТОР. Что? Повыш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Микропузик бумс,  заворумс вумс!</w:t>
        <w:br/>
        <w:br/>
        <w:t>ДОКТОР. Что? Пониж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Пафикасик   мурк!</w:t>
        <w:br/>
        <w:br/>
        <w:t>ДОКТОР. Был я в Италии,  был я далее, таких пациентов я не видел.  Может, у вас голова для этого климата мала, и потому в этом климате мёрзнет? И  по той причине в ней заводятся  всякие завиральные   мысл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П о к а з ы в а е т.).  Ой! Смотри, кто  там! Дикий барашек прыга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 о к т о р   с м о т р и т . К о т  –  Р а з б о й н и к  у б е г а е 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ОКТОР. Пациент,  где ты? Где мой больной? Может, он снова на карусели? Быть может, болен он безумием или притворством от кружени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 –РАЗБОЙНИК. (В ы х о д и т   и з–з а   к а р у с е л и.   В  м а с к е   т и г р 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с т р а ш н о й) .  Р-р-р-р-р-р!  Прощайся с жизнью, как с игрушкой. Я тигр! Я  дикий, настоящий и ужасный!  Я  всем тиграм - тигр!</w:t>
        <w:br/>
        <w:br/>
        <w:t>ДОКТОР. Ой, ой! Кажется, мне горчичники пора ставить. Как бы мне не опоздать. Рад был знакомству, извините, спешу! (У б е г а е т).</w:t>
        <w:br/>
        <w:br/>
        <w:t>КОТ-РАЗБОЙНИК. (Б ы с т р о  с в о р а ч и в а е т   м е ш о к,  с а д и т с 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н а д е в а е т    п л а т о к,  к а ч а е т  « р е б е н к а»  п о ё т  к о л ы б е л ь н у 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Спи, младенец мо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Прекрасный,  баюшки- баю</w:t>
        <w:br/>
        <w:t>                                Тихо светит месяц  ясны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я тебе спо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Волки спят и бегемот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Тигры  спят и кашалоты ...</w:t>
        <w:br/>
        <w:t>Кашалоты?  Интересно,  где спят  кашалот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С х о д и т   с   к а р у с е л и). Ой! Это  у вас настоящий котёнок-ребенок? А как он спи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Замечательно он спит.   Просто, без задних лап!</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А как он гуля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Как начнет гулять, так его и не найдешь нигде. Туда гуляет, сюда гуляет. И на крышах, и на улицах гуляет.  Не угонишься за ни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Какой он у вас резвый. Не по годам.  А что он ест? Манную кашку, или он у вас пьёт молочк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О п у с к а е т    «р   е   б   ё   н   к   а»   в н и з   г о л о в о й,</w:t>
        <w:br/>
        <w:t>п о д н и м а е т   м е ш о к).   </w:t>
        <w:br/>
        <w:br/>
        <w:t>КОШЕЧКА. Ах! Вы уроните ребенка!   </w:t>
        <w:br/>
        <w:br/>
        <w:t>(М е д в е д ь – К а р у с е л ь щ и к   о т к р ы в а е т   л ю к ,   </w:t>
        <w:br/>
        <w:t>К  о  т –  р а з б о й н и к    п р о в а л и в а е т с я  в   л ю 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М е д в е д ю - к а р у с е л ь щ и к у).  А где  дама с ребёночком? Она куда-то так таинственно исчезла. Всё кругом так загадочно, так таинственно, в этом мире, для нас, для кошечек.  (И д ё т , в и д и т   </w:t>
        <w:br/>
        <w:t>К о т а –р а з б о й н и ка .  К о т –Р а з б о й н и к    у ж е   п е р е о д е л с я .  О н   </w:t>
        <w:br/>
        <w:t>в   ц и л и н д р е ,   и  с   ч е м о д а н о м.   К о т у  –Р а з б о й н и к 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Вы не видели, здесь кошечка такая вся была? С котёнком-ребёнко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Я есть иностранный  путешественник, барон фон Котофеус.Я был в стране Мышляндии, я проживал в райской стране Сметании. Кошачьи феи летали передо мной в стране волшебных кошачьих сказок. И у каждой  из этих фей  на подносе была настоящая сосиска. Я летал на воздушном шаре, на самом Мадагаскаре, под самыми облаками. Наблюдал я  водопады, и прочие каскады. Плавал я  в реках, озёрах дальних и в ваннах. Среди ужасных крокодилов и акул в бескрайних  морях- океанах.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КОШЕЧКА. Какая у вас необыкновенная  жизнь.   </w:t>
        <w:br/>
        <w:br/>
        <w:t>(М е д в е д ь   с л у ш а е т   и  х л о п а е т   К  о т а- Р а з б о й н и к а  г о л о в 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х л о п у ш к о й . К о т  –Р а з б о й н и к   р о н я е т   ч е м о д а н,  па д а е 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ц и л и н д р   о т к  а т ы в а е т с я.  К о т- Р а з б о й  н  и к     в с к а к и в а е 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н а д е в а е т   к е п к 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Ах! Это опять он! Какой кошмарный сон вокруг меня. Какие ужасы происходят вокруг. Я вся шокирована!  (У б е г а е т   о т   </w:t>
        <w:br/>
        <w:t>К о т а – р а з б о й н и к а . К о т -Р а з б о й н и к    б е ж и т    з а   н е 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ЕНОТ.  (П и ш  е т) . «Идёт беда страшная. Идёт беда  неминуча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КРЕТАРША. Прибежала Кошечка беленькая к дому Петуха- Генерал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ЕНОТ.  А Кот- Разбойник за угол спрятался. И ждёт та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КРЕТАРША. Только хвостом подёргива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Ваше Петушиное превосходительство! Петух-Генерал, лампасы красные, шпоры острые,  спаси меня, Кошечку беленькую,     серёжки золотые, глазоньки зелёные!</w:t>
        <w:br/>
        <w:br/>
        <w:t>ЕНОТ. А Петух- Генерал жемчуга на нитки нанизыва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КРЕТАРША. Такой весь  из себя  важный, с гребешком, с лампасами,  да  при шпора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ЕНОТ. Шпорами звяк, звяк.</w:t>
        <w:br/>
        <w:br/>
        <w:t>ПЕТУХ. Кукареку! Недосуг мне с тобой,  Кошечка беленькая,  канитель разводить. Сабли вон, труби поход! Я в военный поход собираюс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Ку-ка-ре-ку!</w:t>
        <w:br/>
        <w:br/>
        <w:t>КОШЕЧКА. Кого же вы воевать хотите, кого хотите предать огню и потоку, ваше Петушиное превосходительство?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ТУХ. (Р а з м а х и в а е т   с а  б л е й .  П е т у ш и т с я). На битву! В бой! На соседний курятник! Всех, кукареку, р-разнесу!  Всё по бревнышкам раскатаю. Ку-ка-ре-ку!  Веселись моё сердце! В поход,   в поход, труба зовет.    Все соседские хохлушечки  мои будут!  Захватим соседний курятни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П о ё т) .           Вперёд, вперёд, глагол времен,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Ты слышишь,  там металла звон!</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На битву славную,  к победам!</w:t>
        <w:br/>
        <w:t>                                       Зовёт меня  народов стон!   </w:t>
        <w:br/>
        <w:t>Ку-ка-ре-к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br/>
        <w:t>ЕНОТ. (П и ш е т) . «Историю не знают петухи. Война всего лишь воровство.  Украсть легко, да отдавать  стократ придется».</w:t>
        <w:br/>
        <w:br/>
        <w:t>СЕКРЕТАРША.  Что там за битва? Что там за крики брошены горстями? А! Налетел Кот- Разбойник на  Его Петушиное Превосходительств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ЕНОТ.   И  все  перья у Петуха- генерала  из хвоста  повыдрал.</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ТУХ. Караул! На меня  напали из внезапной коварной засады!   Это нечестный бой и неправильный грабёж!  Где мой  наряд? Где мой мундир?  Я дам  отпор!  Какой позор.   И как, как  я, сам Петух, Петух –генерал, покажусь перед своими дамами без моего хвоста? Я покидаю этот двор презренный, я ухожу в курятник свой. Но я вернусь, и всем ужасно и страшно отомщу!  (У х о д и т   г о р д ы  й,  ж а л к и й  и   б е з   х в о с т а) .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БАНДИТ. Генерал из курятник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ЕНОТ. (Пишет).  «Аника- воин удалился в свой курятник».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СЕКРЕТАРША. Сиди,  дамский угодник, без хвост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ЕНОТ.  Побежала Кошечка беленькая дальше. Бежит, плачет, слезами горючими заливаетс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КРЕТАРША. А Кот-Разбойник её уже  догоняет. Вот-вот её несчастную настигнет, вот- вот её  схватит</w:t>
        <w:br/>
        <w:br/>
        <w:t>ЕНОТ. Да и в мешок.</w:t>
        <w:br/>
        <w:br/>
        <w:t>КОТ-РАЗБОЙНИК.   Мя-у-у-у-у!  Мя-у-у-у-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Я Кот–Разбойник</w:t>
        <w:br/>
        <w:t>                                Всем котам–кот.</w:t>
        <w:br/>
        <w:t>                                    От меня не уйдешь,</w:t>
        <w:br/>
        <w:t>                                Не уйдешь –пропадешь,</w:t>
        <w:br/>
        <w:t>                                Не видать мне воли–волюшки. Мя-у-у-у-у!</w:t>
        <w:br/>
        <w:br/>
        <w:t>(П р о б е г а ю т   м и м о  к  о с м о р  а м  ы..  (К о с м о р а м а - маленький теат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БОБР. А вот всемирная косморама  показывает всякий город и разные виды житейские! Вот извольте видеть:  в Бразильском  саду настоящие обезьяны едят бананы. А вот львы ужасные  в Сахаре, в пустыне.  Города мои смотрите, а карманы берегите! Это, извольте видеть, Москва – золотые маковки, Ивана Великого колокольня  белая,  кто хочет пусть померяет,  а это извольте смотреть - рассматривать, нижегородская  Макарьевская ярмарка! А  вот  город Париж, поглядишь, угоришь! Кто не был в Париже, так купите лыжи, завтра будете в Париж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ЕНОТ. Прибежала Кошечка беленькая к дому Барана. А Барану новые ворота сделал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КРЕТАРША. Расписаны ворота цветами, да узорами невиданным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ЕНОТ. Стоит Баран, уставился на новые ворот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КРЕТАРША.  И ничего не видит, ничего не слышит.</w:t>
        <w:br/>
        <w:br/>
        <w:t>БАРАН. Бе-е-е-е!  Ворота новые у меня.  И сени новые у меня. И дом новый у меня. Что мне ещё барану надо? (П л я ш  е т,  п о ё 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Ах, вы сени, мои сен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Сени новые мои,</w:t>
        <w:br/>
        <w:t>                            Сени новые кленовые, решётчатые</w:t>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Выходила молод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За новые ворот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За новые дубовые,</w:t>
        <w:br/>
        <w:t>                                 За решётчаты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Я не слушала отц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Спотешала молодц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Я за то его спотешу,</w:t>
        <w:br/>
        <w:t>                                Что один сын у отц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br/>
        <w:t>КОШЕЧКА. Баран, Баран, спаси меня, Кошечку беленькую, серёжки золотые, глазоньки зелёные.  Бежит за мной Кот- Разбойник.  Хочет он меня в свой мешок  спрятать, да песни петь заставить! Ах, мя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БАРАН. Бе-е-е! Эй, ворота, ворота! Новые ворота, мои, кто вас  поставил? Я, или не я? Кто меня, самого Барана, в дом не пускает? Бе-е-е! Как пну вас ногой, как притопну другой, как рожками наподдам, так и разнесу, вас, ворота тесовые,  в щепочки. Бе-е-е-е!</w:t>
        <w:br/>
        <w:br/>
        <w:t>КОШЕЧКА. Ой, Баран, как ты грозен. Как ворота ты напугал. Смотри, дрожат твои ворот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БАРАН. Не мешай мне, Кошечка беленькая, сережки золотые. У меня дела бараньи, у меня дела важные. Что, молчите, ворота? То-то.  Страшно вам, ворота?   Бе-е-е! Держитесь, ворота!  Стану я на землю, земля потрясётся. Взгляну я на море, сине море всколыхнётся. (Б о д  а е  т    в о р о т  а).  Вот вам! Вот вам! Вот вам! Не дразните меня, самого Баран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П л я ш  е т,  п о ё 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Ах, вы сени, мои сен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Сени новые мои</w:t>
        <w:br/>
        <w:t>                        Сени новые кленовые, решётчатые</w:t>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КОШЕЧКА. Бараны скоро все шутами станут, шуты в баранов превратятся. Ах, и этому барану  не до мен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ЕНОТ. Побежала наша Кошечка дальш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КРЕТАРША. Бежит она по  долинам светлым,  бежит она по холмам солнечны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ЕНОТ. Бежит она по горам высоки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КРЕТАРША  А Кот-Разбойник всё ближе. Уже мешок свой поднимает! Вот- вот нашу Кошечку схватит.</w:t>
        <w:br/>
        <w:br/>
        <w:t>ЕНОТ. Вот- вот, её в мешок  засун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Идёт беда неминучая! Как мне спасись, мне, Кошечке,  белой, серёжки золотые, глазоньки зелёные?   </w:t>
        <w:br/>
        <w:t>                           Я беленькая кошечка, мур, мур, мур.</w:t>
        <w:br/>
        <w:t>                           Сережки золотые, мур, мур , мур!</w:t>
        <w:br/>
        <w:t>                           А глазоньки зелёные,  мур, мур , му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Спасите меня, Кошечку беленькую, глазоньки зелёные, серёжки золотые!</w:t>
        <w:br/>
        <w:br/>
        <w:t>(З в е н я т   к о л о к о л ь ч и к и.   М у з ы к а.  Т е а т р а л ь н а я   л а в к 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ЕНОТ. Тут проходил мимо Кот-Воркот, бархатный живот, зубки белые, глазки смелые.</w:t>
        <w:br/>
        <w:br/>
        <w:t>СЕКРЕТАРША.  Увидел он Кота- Разбойник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 о т  – В о р к о т.  з а к р ы в а е т   до р о г у   К о т у- Р а з б о й н и к у) .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Куда спешите, сударь кот?  Быть может,  за вами гонятся бешеные мыш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Пирафикус смагафикус. Вуркап буркава  магнитокот!   С моей дороги, Кот- Ворко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 ВОРКОТ. А! Я знаю этот перевод. Он на самом кончике твоего языка и моей шпаги.</w:t>
        <w:br/>
        <w:br/>
        <w:t>КОТ-РАЗБОЙНИК.  Пусть меня отделают колотушкой, если я остановлюс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 –ВОРКОТ.  Во избежание пагубных последствий...</w:t>
        <w:br/>
        <w:br/>
        <w:t>КОТ-РАЗБОЙНИК.  Решим мы дело здесь.</w:t>
        <w:br/>
        <w:br/>
        <w:t>КОТ-ВОРКОТ.  (Б р о с а е т    ш п а г у  с  п р и л а в к а   т е а т р а л ь н о 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л а в к и  К о т у – р а з б о й н и к у).  Так защищайтесь, сударь ко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Л о в и т   ш п а г у.  Ук а з ы в а е 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Ты ляжешь здесь, милорд –Воркот.   (К о т ы   с р а ж а ю т с я   н а   ш п а г а х.  П р ы ж к и,  п а д е н и  я,  з а ш и т а  о т   у к о л о в   ш п а г) .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Туше!</w:t>
        <w:br/>
        <w:br/>
        <w:t>КОТ-ВОРКОТ. (О т б и в а е т) .  Пассе! Какой  отчётливый уда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К о т-  р а з б о й н и к  ц а р а п а е т   ш п а г о й   л а п у   К о т у –В о р к о т 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Что вы остановились? Ход ваш. До ночи далеко на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И  падать в ночь, пока нам ран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Быть может здешний воздух для вас слишком резок? Вы что- то ждёте, милорд-  Ворко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Царапина, пустяк!   Никак вы неженкой считаете меня?</w:t>
        <w:br/>
        <w:t>(К о т  –  Р а з б о й н и к  в  э т о  в р е м я   п о д о д в и га е т с я   к  п о л к а 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г д е   к л е й  и  п р о ч е е ).   </w:t>
        <w:br/>
        <w:br/>
        <w:t>КОТ–РАЗБОЙНИК. Пойдем же дальше, и дойдём до самой сут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Партию продолжим, и выйдет к даме победитель.   </w:t>
        <w:br/>
        <w:br/>
        <w:t>КОТ-РАЗБОЙНИК. Впрочем, не пора ли нам  освежитьс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Н а л и в а е т,  п о д а ё т  к у б к и  л и м о н а д 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К о т у- Во р к о т у  и   К о т у –Р а з б о й н и к у.    П ь ё т  с  а м а).   </w:t>
        <w:br/>
        <w:t>Ах, эти поединки так опасн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П о д  а ё т   п л а т о к  К о т у – В о р к о т у.  К о т у - -Р а з б о й н и к 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Он тучен и одышлив.  (К о т у –В о р к о т у).  Диету надо вам бы прописать. Вот мой платок, лоб оботрите, Кот- Воркот   </w:t>
        <w:br/>
        <w:br/>
        <w:t>КОТ-РАЗБОЙНИК. Сейчас я пропишу ему диету. От той диеты он точно превратится в древнюю  мумию.  И его непременно  выставят в стеклянной витрине музея древности, чтобы все любовались на это чудо диэт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 ь ю т   л и м о н а д.   К о т- Р  а з б о й н и к    в  э т о  в р е м я  н е з а м е т н о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о т к р ы в а е т   к р а н  н а  б о ч ке,   н а   к о т о р о й   н а п и с а н о   «ТЕАТРАЛЬНЫЙ КЛЕЙ» . К л е й   в ы т е ка е т   п о д   н  о г и   </w:t>
        <w:br/>
        <w:t>К о т у – В о р к о т у.  Б е р у т   ш п а г и.  К о т- В о р к о т   п р и к л е и л с 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Все стали ныне так остры, змей жала вместо языка</w:t>
        <w:br/>
        <w:t>.</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КОТ-РАЗБОЙНИК. Продолжим, сударь наши упражнения для похудения.   Ах! Что с вами? Вы замерли? Вы о чем-то глубоко задумались? Никак вы решаете загадку о философе, который догоняет черепаху? Но к месту ли здесь подобные умствования? И к месту ли здесь такая  ваша меланхолическая  задумчивость?    Или мы с вами  поразмышляем вместе для всеобщей польз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 ВОРКОТ. Я шага сделать не могу. Ноги мои застыли недвижно. Я весь застыл  в оцепенении непонятном   Что происходит  со мной?  Здесь не могу ни шагу сделать я!  И как мне бы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Быть, или не быть? Вы  приклеены к полу,  сударь,  вот в чём вопрос!</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Х в а т а е т   К о ш е ч к у  б е л е н ь к у 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Ах, какой страшный финал! (П а д а е т   в   о б м о р о к .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К о т -  Р а з б о й н и к   з а б р а с ы в а е т   К о ш е ч к у   н а    п л е ч о  и   </w:t>
        <w:br/>
        <w:t>у б е г а е т ).</w:t>
        <w:br/>
        <w:br/>
        <w:t>КОТ-ВОРКОТ. Хотел сразиться с морем бед и бытия, и вот теперь приклеен к полу я. Кто? Я, сам  Кот-Воркот, бархатный живот, зубки белые, глазки смелые.  Я, всем котам кот.  Ты, Кошечка беленькая, серёжки золотые, глаза зелёные – где ты? Я догоню вас! Что за кот, который занят только сном и едой. Животное, не более. Разве коты не созданы с обширной мыслью, которая стала разумом? Разве мы, коты не созданы для великих дел? И зачем нам, таким маленьким котам и прочим существам  дан такой великий разум? Разве только в сметане и сосисках счастье котовое?   Пора этот разум употребить на великие дела.</w:t>
        <w:br/>
        <w:br/>
        <w:t>  (В ы б и р а е т с я    и з   п р и к л е е н н ы х   с а п о г.  Б е ж и т   в с л е д).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br/>
        <w:br/>
        <w:t>                                                    Занавес.</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Действие второ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 о т -  В о р к о т   б е ж и т  . В д а л и  п о я в л я е т ся   з а м о к   </w:t>
        <w:br/>
        <w:t>К о т а –Р а з б о й н и к а   со светящимися окнами.  Слышна оттуда музык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Н а лесной поляне перед замком  Л е с н а я  в е д ь м а  и  е ё   с п у т н и к и ).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Что за музыка  в замке Кота- разбойника, Лесная ведьма? Скажи мне, я весь в расстройствах чувств свои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ЕСНАЯ ВЕДЬМА.  В этом замке  готовятся к свадьбе Кот- Разбойник.   </w:t>
        <w:br/>
        <w:br/>
        <w:t>КИКИМОРА. У Кота – Разбойника появилась новая  невеста</w:t>
        <w:br/>
        <w:br/>
        <w:t>КОТ- ВОРКОТ. И кто же эта счастливиц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ЕСНАЯ ВЕДЬМА. Это  Кошечка беленькая, серёжки золоты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ИЛЬФИДА. Она такая красавица. Шляпка у неё с бантом, туфельки у нее с рантом, и зонтик белый с кружевам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АЛЕНЬКАЯ СИЛЬФИДА. Эта Кошечка  такая няш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ИЛЬФИДЫ.  (Т а н ц у ю т, п о ю 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Няша, няша, кошечка наша,</w:t>
        <w:br/>
        <w:t>                                              Кружева с банто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туфельки с рантом</w:t>
        <w:br/>
        <w:t>                                              Няша, няша, кошечка наша!   </w:t>
        <w:br/>
        <w:br/>
        <w:t>КИКИМОРА.  Мы её тоже видел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АЯ КИКИМОРА. Под зловещим грозовым небом её тащил преужасный такой, весь из себя,  Кот–Разбойник в чёрном, чёрном плащ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ИКИМОРА. Тот плащ  развевался...</w:t>
        <w:br/>
        <w:br/>
        <w:t>ТРЕТЬЯ КИКИМОРА.  Сверкали молнии...</w:t>
        <w:br/>
        <w:br/>
        <w:t>ВТОРАЯ СИЛЬФИДА. И было сразу было видно, что это настоящий, зловещий и совершенно  ужасный разбойник.   </w:t>
        <w:br/>
        <w:br/>
        <w:t>ТРЕТЬЯ КИКИМОРА. А она, наша Кошечка,  беспомощная и бессильно поникшая, вся  без сознания...</w:t>
        <w:br/>
        <w:br/>
        <w:t>КИКИМОРА.  Трагически висела у него на плеч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ИЛЬФИДА. Вот так. А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Бездна подарит ему кольцо обручальное.</w:t>
        <w:br/>
        <w:br/>
        <w:t>МАЛЕНЬКАЯ СИЛЬФИДА. Сердца  нас, нежных сильфид, плакал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ИКИМОРА. И мы, кикиморы болотные,  слёзы сострадания проливали.</w:t>
        <w:br/>
        <w:t>ВТОРАЯ СИЛЬФИДА. А за безумным похищением тем следило небо с одноглазою луно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Ведь если жалость всякую задушит дикость, перевернётся время наш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АЛЕНЬКАЯ СИЛЬФИДА.  Поникло небо от ужасной той картины</w:t>
        <w:br/>
        <w:br/>
        <w:t>ВТОРАЯ КИКИМОРА. Наша Кошечка  была в бессознательном обмороке от этого случа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АЛЕНЬКАЯ СИЛЬФИДА  Мы все дрожали, видя то злодейство.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ИКИМОРА.  Этот Кот-Разбойник  тащил   Кошечку в  свой разбойничий замо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Вон в тот?</w:t>
        <w:br/>
        <w:br/>
        <w:t>ВТОРАЯ КИКИМОРА. Этот злодей   станет там кошечку ласкать и  заставит её петь песни.</w:t>
        <w:br/>
        <w:br/>
        <w:t>КОТ-ВОРКОТ. И потому над вашим чёрным болотом  сияют праздничные огн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АЛЕНЬКАЯ СИЛЬФИДА. Заря утонула в пасти заката Он такой нехороший, он такой совсем, совсем  злоде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АЯ КИКИМОРА. Все слажено, и дело за венчанье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ИКИМОРЫ, СИЛЬФИДЫ. (Хором).  Смотрите, летят к нам искры с неба. То знак беды, или спасения знак?   </w:t>
        <w:br/>
        <w:br/>
        <w:t>ВТОРАЯ СИЛЬФИДА. Беда, беда. В пустыне неба  загораются звездные костры.</w:t>
        <w:br/>
        <w:br/>
        <w:t>КОТ –ВОРКОТ. Где оно жаркое сердце нашей весн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ЕСНАЯ ВЕДЬМА Тише, кикиморы! Помолчите, несносные сильфиды! Кот-Разбойник  готовится к свадьбе, ты меня услышал,  Кот-Ворко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ИЛЬФИДА.  Он  послал своих слуг за подарком для своей невест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АЯ КИКИМОРА. В соседний лес.</w:t>
        <w:br/>
        <w:br/>
        <w:t>КИКИМОРЫ,  СИЛЬФИДЫ. (Хором).  О, Кошечка, ты  горького для брака стяжала жениха!</w:t>
        <w:br/>
        <w:br/>
        <w:t>КОТ-ВОРКОТ.  Ах, он разбойник! Он решил, что я негодная ни к чему ветошка, о которую можно вытереть свои ноги, а потом   и выбросить?  Он думает, я буду здесь растекаться одами и стихами, и рыдать над неживыми лунными цветам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ИКИМОРЫ,  СИЛЬФИДЫ. (Хором).  Объявлен суд открытым!</w:t>
        <w:br/>
        <w:br/>
        <w:t>КОТ-ВОРКОТ Слово вам  даю, лесная нечисть. Судьба и случай мне откроют двери жизн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ЕСНАЯ ВЕДЬМА.  Словами не остановишь время.  Время наполняют поступк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Плеснул зарей и утонул закат,  накренилось небо и зачерпнуло тоску мою.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ЕСНАЯ ВЕДЬМА.  Подумай, прежде чем решиться на поступок. А решившись, не сомневайся в нём.</w:t>
        <w:br/>
        <w:br/>
        <w:t>МАЛЕНЬКАЯ СИЛЬФИДА. Смотри, черемуха небес над чёрным скитом  закипела  лунным светом. Вон маленький бесенок играет искрами озёр. За мысом жалобно поют русалк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ИКИМОРА. И плачет водяной.</w:t>
        <w:br/>
        <w:br/>
        <w:t>КОТ-ВОРКОТ.  И холодеет кровь. Ид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АЯ СИЛЬФИДА.  Вернись, безумец! То  колдовское озеро времён прошедших!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 озера слышен плач).</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ЕСНАЯ ВЕДЬМА. Железная рука ночного неба собрала все звёзды и швырнула вниз новые свет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АЛЕНЬКАЯ СИЛЬФИДА. Озарены деревья  смертным светом те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ЬЯ КИКИМОРА. Ты слышишь, погребальный плач листвы под Океаном неб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ИЛЬФИДА. Со дна небес они рыдаю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ИКИМОРА. Смотри, лужа их траурных стихов отражается в мёртвом зелёном свете Луны. И ты утонешь в неживом том свет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АЯ СИЛЬФИДА. Вернись,  несчастный Кот- Воркот!</w:t>
        <w:br/>
        <w:br/>
        <w:t>КИКИМОРА. В тарелке жизни свой медный грошик дороже золотых монет чужи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Жизнь всех влечет в пучину смерти. Мне жизни нет без Кошечки мое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ЕСНАЯ ВЕДЬМА. Упадут на тебя чёрные ночи.</w:t>
        <w:br/>
        <w:br/>
        <w:t>ВТОРАЯ  КИКИМОРА.  И задавят теб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ИЛЬФИДА.  И будешь ты лежать глазами к мёртвому неб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Кар-рлуша,  отцепи зар-рю от хвоста! В небе вспыхивает буря. Отдай ключи, отдай ключи! Кар-р-р-р!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АЯ КИКИМОРА. Чёрные вОроны на синих елях смеются  над тобо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ЬЯ КИКИМОРА. Я помню,  как говорили как-то мы при свете трепетном лун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Кар-р-р-р! То был гнилушек ваших свет.  Отдай ключи, отдай ключи!  Кар-р-р-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ЕСНАЯ ВЕДЬМА. Кикиморы, сильфиды, под кровлей спасительно леса нашего, про ключи миров  молчите!</w:t>
        <w:br/>
        <w:br/>
        <w:t>ВОРОН. Кар-р-р! За древним дубом, покрытым влажным мхом, есть ход. Меня послушай, Кот- Воркот.  Кар-р-р-р! Отдай ключи, отдай ключи! Ворота золотые ждут в каменных руках времён. Кар-р-р-р!  Кар-р-р-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АЛЕНЬКАЯ СИЛЬФИДА. Но это наша страшная тайн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АЯ СИЛЬФИДА. Тайна! Её мы выткали из  серебра ночей и золота дымящихся полуденных небес.</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ИКИМОРА. Молчите, сильфиды! Ведь   мир за тайну ту отдаст весь трепет крыл закатов и восходов.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АЛЕНЬКАЯ СИЛЬФИДА.  Тот  ход подземный знаю я. Мне о нём говорила моя прабабушка моей бабушке.  Моя прабабушка ходила по этому таинственному ходу. По... по своим  делам.  Ведь если тайна затрепещет в  сердце вновь,  то имя тайны той...</w:t>
        <w:br/>
        <w:br/>
        <w:t>ЛЕСНАЯ  ВЕДЬМА. Остановись, воздушное создани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От слов твоих  небес вскипает кров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ИКИМОРА. Молчи, сильфида!</w:t>
        <w:br/>
        <w:br/>
        <w:t>МАЛЕНЬКАЯ СИЛЬФИДА.  Венец пресветлый дня угас. Как сладостно трепещет имя тайны в сердце моём.   Имя тайны той (про себя) любов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ЕСНАЯ ВЕДЬМА. Умолкни и молчи, нечастная! Тайна сокровенная  всех сфе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ИКИМОРЫ. Наша, наша, наша!   </w:t>
        <w:br/>
        <w:br/>
        <w:t>КИКИМОРА. Ты чуть  не выдала ту тайну всем,  Маленькая Сильфида, с воздушным языком своим.   </w:t>
        <w:br/>
        <w:br/>
        <w:t>ЛЕСНАЯ ВЕДЬМА. Я превращу тебя в гнилушку, сильфида ты, - болтушк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ЬЯ КИКИМОРА. Не реять тебе  никогда в вольном воздух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ИЛЬФИДЫ. (Х о р о м).. В тоскливое небытие не погружай её, владыка наша! В той беспощадной мгле пустыни глаз  вечности  не выжить е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Кар-р-р! Но коль секрет  известен, цена ему не велика.</w:t>
        <w:br/>
        <w:t> </w:t>
        <w:br/>
        <w:t>КОТ-ВОРКОТ. Сильфиду пожалей, Лесная ведьма. Она воздушна и беспомощно мил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ЕСНАЯ ВЕДЬМА. Вам всех жалеть. Секрет. Цена тому секрету - жизнь. И жизни мало, чтобы пройти цветения круг души в неумолимых днях того секрет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ИКИМОРА. Секр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ЕСНАЯ ВЕДЬМА.  А я без слуг останусь. Впрочем, - живи. А я хотела бросить её в болото, или посадить  её на триста лет в стеклянную бутылк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ИЛЬФИДЫ. (Х о р о м).   Для нас такое заключение ужаснее самой смерт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ЕСНАЯ ВЕДЬМА.  А ты, пришелец, слушай.  В замок Кота- Разбойника ведёт ход по забытому подземель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ИЛЬФИДА. Сами ужасы и страхи обходят тот кошмарный путь подземный далёкой стороно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ЕСНАЯ ВЕДЬМА. Но крепко одно запомни. Если по пути откроешь таинственную зелёную дверцу в стене...</w:t>
        <w:br/>
        <w:br/>
        <w:t>КИКИМОРА. Разбудишь ты  подземного огненного дракон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АЛЕНЬКАЯ СИЛЬФИДА. Уж тут тебе погибели не  минова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ИЛЬФИДА. Ты даже мяу сказать не успеешь, как  золотую нить твоей жизни срежут  закатным серпом смерт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АЛЕНЬКАЯ СИЛЬФИДА. Из рёбер жизни вытащат твою горячую нежную душу и унесут в кошмарный сон небыти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АЯ СИЛЬФИДА. Я вся дрожу от мысли этой.</w:t>
        <w:br/>
        <w:br/>
        <w:t>КОТ-ВОРКОТ. Если дракон, какой там есть, и он  проснётс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ЬЯ КИКИМОРА. Он превратит твою жизнь из длинной прекрасной поэмы...</w:t>
        <w:br/>
        <w:br/>
        <w:t>ВТОРАЯ СИЛЬФИДА.  В маленькое надгробное двустиши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ЕСНАЯ КОЛДУНЬЯ. Сто раз подумай, прежде чем идти  путём безвестны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 ВОРКОТ. Открылись чёрные ворота ночи. Вокруг меня кружится колдовское время. Оно покрыто влажной  тиной тьмы. Лесная Колдунья, пусть чародейство твоё открывает трухлявые гробы,  путь вся нечисть, все твои  скелеты и вурдалаки  радостно прыгают в твоих гиблых болотах с мерцающими гнилушками вместо факелов. Пусть будут устроены кругом злокозненные засад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ИКИМОРА и СИЛЬФИДЫ. (Хором). Пусть  же, поднявший копьё, каждый на битву спеши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Копьём  потрясайте отважно. Лёжа без сил на песке пусть рыдает обидчик.</w:t>
        <w:br/>
        <w:br/>
        <w:t>ЛЕСНАЯ ВЕДЬМА. Твой слог высок, отважный рыцарь Кот-Воркот.  Но путь - дела определяю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ИЛЬФИДА. (Воет ветер). Ночь бурная сегодня началась.   </w:t>
        <w:br/>
        <w:br/>
        <w:t>ЛЕСНАЯ ВЕДЬМА. Слышишь? Звенит грозовая кровь неб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Песнь весны я слыш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ЕСНАЯ ВЕДЬМА. В себе ты волен мыслить, что захочешь. Венки жизни сплетены из цветов радости и колючек горя. Но, к делу.  Там за подземным ходом, если ты пройдешь его,  увидишь ты замшелую стену замк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За той стеной красавица  моя томиться.  Корабли надежды,  где ныне бросят якорь сво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ЕСНАЯ ВЕДЬМА. Там, наверху на башне замка  окно её светиться буд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ИЛЬФИДА. Ты песни под окном её не пой.</w:t>
        <w:br/>
        <w:br/>
        <w:t>ВТОРАЯ КИКИМОРА. Мяу...</w:t>
        <w:br/>
        <w:br/>
        <w:t>МАЛЕНЬКАЯ СИЛЬФИДА. А сразу полезай наверх.</w:t>
        <w:br/>
        <w:br/>
        <w:t>КОТ-ВОРКОТ.   Без промедленья!   </w:t>
        <w:br/>
        <w:br/>
        <w:t>ЛЕСНАЯ ВЕДЬМА. Вот в этом весь секр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АЯ КИКИМОРА.  А если ты сорвешься со стены,  то, вот ты, и тут же и сразу  утонешь  в болоте нашем.</w:t>
        <w:br/>
        <w:br/>
        <w:t>ТРЕТЬЯ КИКИМОРА. В гиблых зрачках болот  бездонных ты утонеш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АЯ  КИКИМОРА.  И мы тебя утащим в мёртвую холодную  глубину.</w:t>
        <w:br/>
        <w:br/>
        <w:t>КИКИМОРА. Ужасную бездну  вечной печал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ЕСНАЯ ВЕДЬМА.  Не забывай, мёртвые чуют живых</w:t>
        <w:br/>
        <w:br/>
        <w:t>СИЛЬФИДА. И попадёшь из света ты во мглу беспамятств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АЯ СИЛЬФИДА  И там угаснешь в вечном олове смертельного дожд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ЕСНАЯ ВЕДЬМА. И будешь у нас  ты водяным кото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Ох, мяу, лунный серп застыл от ужаса тех слов.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ЕСНАЯ ВЕДЬМА. Ты нас услышал? Если тебя подберут  мои слуги болотные, то легче будет дождаться любви от жёлтых скелето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Бегу! Платок её тому поруко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ЕСНАЯ ВЕДЬМА.  Ты факел лучше для себя возьми, романтик.</w:t>
        <w:br/>
        <w:br/>
        <w:t>(П о д а ё т  е м у  в с п ы х н у в ш и й   ф а к е л .  К о т – В о р к о т   </w:t>
        <w:br/>
        <w:t>с п у с к а е т с я  в  п о д з е м н ы й  х о д  с  ф а к е л о м.   И д ё т.</w:t>
        <w:br/>
        <w:t>П о я в л я ю т с я  м ё р т в ы е.  М уз ы к а.</w:t>
        <w:br/>
        <w:t>  Т а н е ц  м е р т в е ц о в  и  с к е л е т о в).   </w:t>
        <w:br/>
        <w:br/>
        <w:t>МЕРТВЕЦ. Полночный гость явился к на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МЕРТВЕЦ. Полночный и незваный.</w:t>
        <w:br/>
        <w:br/>
        <w:t>МЕРТВЕЦ. Никак войной решил на нас идти он.</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МЕРТВЕЦ. На  престол  мертвецо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МЕРТВЕЦ. А он не поскользнётся в скользкой нашей мгл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МЕРТВЕЦ. Подарим ему Мертвую говорящую голов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Из моря света я спустился в вашу бездну. У вас такие  приветливые синие  лица. У вас такие  весёлые мёртвые глаз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ЕРТВЕЦ. Ты с нас сорвал покровы тьм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МЕРТВЕЦ. Мы были рождены для великих мёртвых дел.</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МЕРТВЕЦ. Для низости под небосводом тьмы влачится ныне наша жизн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ЕРТВЕЦ. Зачем ты разбудил воспоминания умерши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ЕРТВЕЦЫ. (Внезапно набрасываются со всех сторон. Хором).  Отдай нам своё сердце!   (Поют. Танцую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Саван Несы, саван Несы,</w:t>
        <w:br/>
        <w:t>                                                  Принеси ты мн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Деда моего одежд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Принеси ты мн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Что все это значи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Предков я спрош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Саван Несы, саван Несы,</w:t>
        <w:br/>
        <w:t>                                    Принеси ты мне!   </w:t>
        <w:br/>
        <w:t>МЕРТВЕЦ. Внесите мёртвую Говорящую Голов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 н о с я т   Г о л о в 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ЁРТВАЯ ГОЛОВА.  Подойди ко мне ближе, ко мне, ко мне, земной пришелец. Ты здесь с душой своей перед судом подземным наши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К о т – В о р к о т   как под гипнозом делает шаг).</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 ВОРКОТ. Есть суд один. То суд небесный. Не вам судить живых. Вы- самозванцы,  мертвец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ОЛОВА.  Ближе, ближе.   Иди ко мне, мой   маленький живой. Рождённым предстоит умереть. Ступай на берег мрака смерти. И жди под плеск свинцовых волн ладью для мёрвецов.   (К о т – В о р к о т   д е л а е т   второй ш а г).</w:t>
        <w:br/>
        <w:br/>
        <w:t>КОТ-ВОРКОТ.  Я не спешу к причалу у реки забвени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оявляются  л а с т о ч к и. Щебечу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К о т- В о р к о т   не может сделать ни шаг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ЁРТВАЯ ГОЛОВА.           Ни воли, ни желаний, ни любв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Ни памяти, ни жизни, ни судьб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Нет у тебя. Так ближе подойди.   </w:t>
        <w:br/>
        <w:t> </w:t>
        <w:br/>
        <w:t>МЕРТВЕЦЫ.  (Х о р о м).   Иди!  Иди! Ид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 о т -  В о р к о т    д е л а е т  т р е т и й    ш а г.  Щебечут   л а с т о ч к 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АСТОЧКИ. (Х о р о м).  Звезда, звезда, явись звезд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АЯ ЛАСТОЧКА. Взойди звезда! Возьми  злые слова!</w:t>
        <w:br/>
        <w:br/>
        <w:t>ТРЕТЬЯ ЛАСТОЧКА. Возьми месть!</w:t>
        <w:br/>
        <w:br/>
        <w:t>ЛАСТОЧКА.  Возьми стра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АЯ ЛАСТОЧКА. Возьми ужас!</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ЬЯ ЛАСТОЧКА. Верни жизн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АСТОЧКИ. (Х о р о м.)  Обнови  время, звезда!   (В с п ы х и в а е т    з в е з д 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О ч н у л с я  о т  н а в а ж д е н и я..   П о д х о д и т  к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п р е с т о л у.  П о д н и м а е т   М ё р т в у ю Г о л о в у).   Глаза твои сделаны из олова.  Голова твоя  сделана из железа. Иди же в  зло своё и  сгори там!   </w:t>
        <w:br/>
        <w:t>(Б р о с а е т   Г о л о в у . Г о л о в а   в с п ы х и в а е т .   М е р т в е ц а 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В реке беспамятства омыты ваши кости. Пусть войско песен жизни растопит ваше зло.   ( Шпагой гонит их. «Космическая»    М у з ы к 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М е р т в е ц ы   подпрыгивают, падают, убегают,  и  у п о л з а ю 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С в е р х у  слышен  страшный  г о л о с .   Появляется  П р и з р а к) .</w:t>
        <w:br/>
        <w:br/>
        <w:t>ПРИЗРАК. Он здесь! Его увидел я. Смотри и ты. Вот она, самая обширная страна в мире, страна мёртвых. Ты гость под кровлей неба своего, всего лишь.   </w:t>
        <w:br/>
        <w:br/>
        <w:t>КОТ- ВОРКОТ. Кто там  подал свой голос нежны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РИЗРАК. (Появляется перед  К о т о м – В о р к о т о м).     Иди же к нам, душа живая. Пусть поёт на реке перевозчик,  о твоей безвозвратной любв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Ты так колеблешься во мгле ночной, ты очень бледен. И холодом своим меня ты не согреешь.  Кто ты? Открой лицо своё.</w:t>
        <w:br/>
        <w:br/>
        <w:t>ПРИЗРАК. (Открывает лицо)  Спешишь  за брачный стол?  Я,   Призрак Разбитая Голова и Кровавые кости,  Который Живет в Чулане и под Лестницей. Можно просто, Кровавые Кости. Я не обижусь. Что ж ты не трясёшься от ужаса и не прячешься в тёмный угол?  Ведь сейчас ты сам станешь настоящим мёртвым и придёшь к нам.  Ступай же в этот шкаф, любезный.   </w:t>
        <w:br/>
        <w:br/>
        <w:t>КОТ –ВОРКОТ.   Твой шкаф, никак, с секретом, ненаглядный призрак?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РИЗРАК.  (З р и т е л я м) . Секрет любого шкафа – спрятанный скел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Р а с п а х и в а е т   д в е р ц у). Прошу!  Иди же на свидание к нему. И пусть скелетик наш тебя обгложет. Ням, ням, скелетик мой.   Приятного аппетит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КЕЛЕТ. Иди же к нам, в дом мертвецов уютный. (С к е л е т протягивает руки,  хватает К о т а -  В о р к о т а  и с воем втягивает его  внутрь. Дверца  шкафа захлопываетс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РИЗРАК.  Добро пожаловать в погибель, гость ночной!  Ах, жизненный огонь растапливает тело, как свеч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Ш к а ф   т р я с ё т с я.  Шум. Грохот. Дверцы открываются,  из шкафа вываливается  с к е л е т,  бежит на четвереньках к выходу с вое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КЕЛЕТ. Мёртвые, скелеты, покойники! Нас лишают жизни! Убегайт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С к е л е т   в  у ж а с е  у б е г а е т. Вспыхивает св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РИЗРАК. Спасайтесь все!  О, тьма, меня борьбой за свет ты совращаеш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В потёмки ужаса бегу. Где вы, мои родные небеса зла? Всюду спрятан свет. (Мечется). Свет передо мною бьётся, как пульс неведомо и живого. От света  плохо мне. Свет уберите! Мне гибель светоносная зачем? Спешу, иду.   На промысел ночной я ухожу послушно.  Где  спрятаться несчастному злоде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У б е г а е т.   Из шкафа выходит  К о т –В о р к о т. Затемнение, гробовая музыка. В комнату медленно въезжает ч ё рн ы й    г р о б  н а  к о л ё с и к а х.  Крышка гроба медленно  открывается. К о т – В о р к о т    подходит к гробу. Смотрит в гроб. В  это время шаг в шаг  за ним подкрадывается  С м е р т ь  в саване  с косой.  Заносит косу над  К о т о м – В о р к о т о м..  Но тут внезапно  крышка чёрного гроба с грохотом падает вниз.  С м е р т  ь   застыва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СМЕРТЬ. Ку-ку.  (К о т-  В о р к о т  отпрыгивает,  оборачивается, види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С м е р т ь, выхватывает  ш п а г  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МЕРТЬ. Куда спешишь, мой резвый котик? Я - твоя смерть! Я уже здесь. Ночное сердце тебя зовет в могилу, ты рад мой милы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Каким мрачным чёрным огнём полна твоя душа, злодейка- Смерть. Но мне ещё не вышло время умирать</w:t>
        <w:br/>
        <w:br/>
        <w:t>СМЕРТЬ.  А я то,  как рада познакомиться с тобой, если бы ты знал!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Ах, мой  котик. Ты слышал новость? Скоро  ты умреш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 С м е р т ь пытается приблизиться. К о т – В о р к о т  останавливает её шпагой)   Ступай к покойникам своим и веселись с ними до упаду, пока не упьешься с ними до смерт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МЕРТЬ. Мы посидим с тобой  в гробу уютном. Поговорим  о жизни, о смерти, о любви. А ты отдай мне тело, своей души одежду. Зачем оно тебе?</w:t>
        <w:br/>
        <w:t>Поносил и хвати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Как ты  приветлива и дружелюбна, Смерть. Тьма опять вокруг меня. Там наверху щебечут  ласточки, жизнь красным криком зажжена и пляшет на лугах звенящих  под цветущими садами неб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МЕРТЬ. Здесь лишь зловещий шорох  могильных древоточцев. Не окликай живых, они тебя не слышат.  Как сладок поцелуй в безмолвии ночей. Иди ко мне под кипарисы смерт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Спасибо.  После вас!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Сражение К о т а – В о р к о та  и С м е р т и)</w:t>
        <w:br/>
        <w:br/>
        <w:t>СМЕРТЬ. Ты что-то слишком весел, друг мой.  Дрожать, бледнеть и умолять меня о том, чтобы прожить тебе ещё  мгновение на этом свете, вот твой урок.</w:t>
        <w:br/>
        <w:br/>
        <w:t>КОТ-ВОРКОТ. Куда спешишь, здодейка? (П р ы г а е т   н а в е р х).  А ты меня ещё поймать сумей-ка.   </w:t>
        <w:br/>
        <w:br/>
        <w:t>СМЕРТЬ.  Дрожи  и никни!   </w:t>
        <w:br/>
        <w:br/>
        <w:t>КОТ-ВОРКОТ. Это  роль, никак, моя сегодн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МЕРТЬ.  Так выучи её получше.   </w:t>
        <w:br/>
        <w:br/>
        <w:t>(С м е р т ь  тоже прыгает наверх.  Р а з р у б а е т   косой цепь наверху. Цепь падает на К о т а – В о р к о т а.   Ц е п ь  о п у т ы в а е т   е г о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Повремени, злодейка Смерть! Смотри, ты  даже не надела свои белые тапочки. Или к покойникам своим, и забавляйся с ними потусторонними  беседами. Мне ещё не время болтать с тобо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МЕРТЬ. Мне нравится покой в природе. Жизнь суетлива. Она  так беспокойна, так нервна. Жизнь, суета сует по имени движень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Сейчас  закован я.</w:t>
        <w:br/>
        <w:br/>
        <w:t>СМЕРТЬ. И ты  спокоен. Все страсти позади. И скоро всё забудешь ты. Немедленно и сразу  накрою я тебя платком беспамятства. Без памяти и без ума  ты будешь счастлив.    (Д о с т а ё т   и з  в о з д у х а  п л а т  о 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 –ВОРКОТ. Остановись, моя Смерть!  Беспамятство хуже смерт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Мне грозит ужасная участь. Ах, мои бедные лапки, они скованы этой ужасной цепью. Ах, мои бедные мысли, их сейчас не буд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рыгает вниз. С м е р т ь  подбрасывает вверх.  С м е р т ь   повисает на люстре. Платок забвения оказывается на её г о л о в е).   </w:t>
        <w:br/>
        <w:br/>
        <w:t>СМЕРТЬ. (С люстры).  Где я?  Почему 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 –ВОРКОТ. (П р о  с е б я).  Злодейка Смерть повисла! Неужели она забыла  всё?  Платок забвения накрыл её  голов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МЕРТЬ? Кто 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Но имени её я не скажу. (С м е р т и).  Ты хотела память у меня отнять?  Так сейчас сама скажи мне -  кто ты?</w:t>
        <w:br/>
        <w:br/>
        <w:t>СМЕРТЬ. Не помню ничего. Кто я? Кто скажет мне? Моя память спит  сном, неведомым и странным. В той зыби сна широкой и туманной с надгробной  речью выступает вете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Ветер  шумит всю ночь, и утром лепестки забвения  плывут и уплывают  в сияющую бесконечнос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МЕРТЬ.  Клокочет золотое пламя в небе, выходит из беседки день...  Кто я?  Ты назови меня, и именем я этим стану.   </w:t>
        <w:br/>
        <w:br/>
        <w:t>КОТ -ВОРКОТ. Так и есть. Всё она забыла.  Так слушай.   Ты...  ты  ночная птица выпь!  Вот ты кто.  Ты – выпь болотная.  Летай же под седыми  камышами, стони и плачь  под смехом звёзд,  рыдай под лунным сердцем  ночи. (Б е ж и т).  Как надо мне спешить. Певунью мою злодей похитил.</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О с т а н а в л и в а е т с я).   Так вот она, таинственная дверь. Входить туда нельзя. Как много в этой жизни живут нельзя, и нет, и почему.   А что если я  эту дверь только немножечко  приоткрою и загляну туда? Ведь нам, котам, всё так интересно.  Я гляну всего только одним глазком. (Приоткрывает дверь).  Там что-то белеет. Или там что-то чернеет? Оно шевелится. Там мышь!   </w:t>
        <w:br/>
        <w:br/>
        <w:t>(П р ы г а е т .  Цепляется за проводок.  Падает. Звон колокольчиков. Слышен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р ё в  Д  р  а к о н  а,  пламя, световые эффекты).   </w:t>
        <w:br/>
        <w:br/>
        <w:t>ДРАКОН В СТЕНЕ. Кто разбудил меня? Я спал спокойно и видел сны.  В тех снах  летал я радостно,  поднимался в озёра неба  и парил над всей землею.   Кто здесь?   </w:t>
        <w:br/>
        <w:br/>
        <w:t>КОТ- ВОРКОТ. Я слышу, костяные руки смерти постучали в дверь небытия. Ах, любопытство для котов погибел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РАКОН В СТЕНЕ.   (Д ы ш и т  огнем).  Незваный гость, гори! Пылай и стань золою! Сгорай и  превращайся в уголь. Ты уйдешь под землю, и станешь  воспоминаем из слов растений. Ты прорастешь травою зябкой, ночной листвой ты затрепещешь пугливо утром, и к ночи  станешь  мыслью   неба. А утром снова превратишься в дымку  утренней долины, и облаком воспрянешь в поднебесье.  Ну, улыбнись, злосчастное создание.  Сейчас исчезнешь т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 ВОРКОТ.  Я весь погиб, несчастный ко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РАКОН. Ха! Пробил безумный час, синьор Воркот. Время, остановис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ЧАСЫ (Б ь ю т  три  раза). Бум. Бум Бу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Опасные год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Тебя подстерегают всюду.</w:t>
        <w:br/>
        <w:t>                                                        Но если выйдешь цел- тогда</w:t>
        <w:br/>
        <w:t>                                                  Ты, наконец, поверишь чуд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С т р е л к и   на часах в комнате начинают идти назад)</w:t>
        <w:br/>
        <w:t>Время убежало с лесенкой на согнутой спине.  Где моё время? Всадники ночи украли время моё и привязали к седлу Луны.</w:t>
        <w:br/>
        <w:br/>
        <w:t>ДРАКОН.  Стрелки часов, пальцы времени не грозите мн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ЧАСЫ. Где мой мастер– часовщи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РАКОН. Хрипи последний час! Я спутаю страницы всех ваших времен.</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ЧАСЫ. Где мой золотой король времён?</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РАКОН. Цепь забвения набросил я на ваше врем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ЧАСЫ. Я сейчас растаю! (Ч а с ы начинают таять, как на картине Сальвадора Дали). Неужели иссякнут все мои времена? Где вы, мои маленькие милые секунды? Зачем споткнулись вы, мои верные кони минутки? В  какую гиблую  пещеру вечности упрятаны тихие часы мо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РАКОН. В озерах слов забытых  утонет безвозвратно ваша жизнь.   </w:t>
        <w:br/>
        <w:t>   </w:t>
        <w:br/>
        <w:t>КОТ-ВОРКОТ.  От времени нашего скоро останется бледная лужа. В каких пузырях земли жить на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ЧАСЫ.  И облако огня плывёт в глаза мне. Листва  времен моих, не опада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К о т у -  В о р к о т у). Спеши, спасайся мой  посланник Жизни! А ты, Дракон, замри!   </w:t>
        <w:br/>
        <w:t>(Д р а к о н   з а м и р а е т.. Ч а с ы  стоят полурастаявшие).</w:t>
        <w:br/>
        <w:br/>
        <w:t>КОТ-ВОРКОТ. Если мне уже пора, кто мне скажет, где эта пора? И  как мне найти выход из времени,  которое растаяло уже? (Д е л а е т  ш а г).  Здесь так тихо и так бессловесно.   ( Д е л а е т  второй    ш а г). Время молчит. Спасибо  за внимание,  Дракон, был рад познакомиться. Так я пошёл.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В ы х о д и т  и з  п о д з е м н о г о   х о д а).  Там, наверху горит окно. Там ждёт  моя прелестница меня.  Начертим план в уме. Путь к сердцу в звёздном океане ночи. А сверху смотрит месяц бледный.  Вот и стена. Навер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 а  с т е н е  п о я в л я ю т с я  м е р т в е ц ы).</w:t>
        <w:br/>
        <w:br/>
        <w:t>МЕРТВЕЦ. (Сверху).  Под ней бездонное  болот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Никак приятели мои из подземелья явились под луной погретьс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ЕРТВЕЦЫ. Мы ждем, тебя, геро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МЕРТВЕЦ. К нам поднимайся смел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МЕРТВЕЦ. А уж потом тебя мы  сбросим вниз.</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МЕРТВЕЦ. Обнимем мы тебя, и бросимся с тобой в погибел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МЕРТВЕЦ. К нам, к нам спеш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Смерть позади меня.  Смерть впереди меня. О, небес неумолимые законы на тайных тропах земл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ЕРТВЕЦ. Здесь правят смерть и гибел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МЕРТВЕЦ. Небесные законы не для нас.</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МЕРТВЕЦ. Ты полетишь со стоном вниз.</w:t>
        <w:br/>
        <w:t> </w:t>
        <w:br/>
        <w:t>КОТ-ВОРКОТ. Свет из окна любви моей зовёт.  О, поединок роковой, спасение в шпаг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К о т –В о р к о т  поднимается по стене.   Сбрасывает м е р т в е ц о в  со стены в болото. Влезает в окно. В зале К о ш е ч  к 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БЕЛЕНЬКАЯ. Спаситель мой явился! О, милый, я вся твоя навек!   </w:t>
        <w:br/>
        <w:br/>
        <w:t>(С л ы ш е н  рев, пламя. Из двери выходит трехглавый д р а к о н..  Д р а к о н ревёт. Пламя  из пасте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РАКОН. (Первая голова). Вам свадьбу праздновать не рано ль, сокрушитель всех времён?</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РАКОН.  (Вторая голова).  Пролейте время свадьбы на пол.</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РАКОН. (Третья голова).  И это время станет кровь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КОТ-ВОРКОТ. Драконам здесь не место для прогулок. Чудовищам к лицу места иные. Собачья будка на цепи, вот место и  для  размышления, и для жизни твоей, боец трехглавый.  (К о л е т  д р а к о н а   ш п а г о й).   </w:t>
        <w:br/>
        <w:br/>
        <w:t>ДРАКОН. (Первая голова).  Смотри, вторая голова.  Он дерётся! Мне же больн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РАКОН.  (Вторая голова). Как нам спастись? Ой! Он уколол и мен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РАКОН. (Третья голова). Спасите, мяу, мяу!      </w:t>
        <w:br/>
        <w:br/>
        <w:t>(С   д р а к о н а  сползает  бутафорская шкура за ней прячутся   т р и  к о т а .  К о т ы  убегают).   </w:t>
        <w:br/>
        <w:br/>
        <w:t>КОШЕЧКА. Я так долго ждала тебя, мой победитель драконов.  Бежим из этого ужасного логова разбойнико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Утро близко.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 ы х о д я т   и з   з а м к а.  Идут по лесной дорожке. Дорога. Светает. Утро.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За ними по параллельной дороге  бегут К о т  –Разбойник  и  д в а  к о т а .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Б а р с и к  падает . «Умирает» ).</w:t>
        <w:br/>
        <w:br/>
        <w:t>БАРСИК.  Нет сил моих. Жизнь кончена моя, я умер весь и до конца.</w:t>
        <w:br/>
        <w:t> ( «У м и р а е 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С а д и т с я   п е р е д  н и м) .  Бедный Барсик! Где ныне твои шутки, где твои весёлые проделки, как мы будем жить без тебя?                                 </w:t>
        <w:br/>
        <w:br/>
        <w:t>БАРСИК. (П о д н и м а е т  г о л о в у).  Нет. Кажется, я не умер. Я просто немного устал.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Ах, ты,  притвора, я над тобой точно отслужу обряд порк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РЫЖИК. Но нам надо бежать дальше и обогнать ближним путем эту парочку влюбленных.</w:t>
        <w:br/>
        <w:br/>
        <w:t>КОТ-РАЗБОЙНИК. Пока они идут не спеша по своей дороге и наслаждаются собой и утром, у нас будет свой путь.   </w:t>
        <w:br/>
        <w:br/>
        <w:t>БАРСИК.  Пути  для зла всегда  короч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 р и б е г а ю т  к указателям «ВЧЕРА, ЗАВТРА, СЕГОДНЯ»).   </w:t>
        <w:br/>
        <w:br/>
        <w:t>РЫЖИК. (С м о т р и т  н а   у к а з а т е л ь  «З а в т р а» ).    Здесь время «сегодня»  ложится спать при свечах и просыпается во времени «завт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БАРСИК. (Показывает на указатель «С е г о д н я».) Здесь время напитков  судеб «вчера» и «завтра»  вливаются  в чашу непременного сегодн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Если время будет так же терпеливо, как кошка перед мышиной  норкой, завтра наступит быстрее, чем вче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БАРСИК.  (Т р о г а е т  указатель «В ч е р а»).  Как во вчера нам хорошо всегда.  Хочу туд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От времени прочь лап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РЫЖИК. А что у нас «сегодня» так неприглядно? (Стирает пыль с таблички «С е г о д н я»).  За пылью вчера и завтра  и не различишь того, что перед глазам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 –РАЗБОЙНИК. (С н и м а е т  т а б л и ч к у  «С е г о д н я».)  Сегодня не было, и  не будет никогда. Я так сделал. И быть тому.</w:t>
        <w:br/>
        <w:br/>
        <w:t>БАРСИК. Быть тому! Спи «Сегодня» с миром.</w:t>
        <w:br/>
        <w:br/>
        <w:t>РЫЖИК. «Сегодня», тебя и не было, и нет, и никогда не будет. Быть  тому!</w:t>
        <w:br/>
        <w:br/>
        <w:t>(КОТ- РАЗБОЙНИК. Покроем же вчерашними цветами смерти брачную постель «Сегодня»! (Прячет табличку «С е г о д н я»  под мышку.).  Так я сделал. «Сегодня» кончилось вчера, «сегодня»  не наступит  завтр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РЫЖИК. (С м о т р и т в лужу под указателем).  Прозрачно-белой кривизной плеснуло время в этой луж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Пусть все решают, что безвольно, время, или наш разу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РЫЖИК. Пусть  бессрочный вечер будет золотыми огнём блесте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БАРСИК. Пусть это время опадаёт вечно чёрной ветвью тьм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РЫЖИК.  Пусть зелёный тополь времени  умрёт у ваших ног.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РАЗБОЙНИК. Мы цветом неродившегося завтра покроем гроб сегодняшнего дня. Бегите в завтра, мои друзья. Там вы найдете своё  «вчера». (Переставляет  наоборот табличку «Завтра» и табличку  «Вчера», меняет их.  В с е   к о т ы  снимают головные уборы).  На этом пыльном перекрестке наши судьбы разошлись.</w:t>
        <w:br/>
        <w:br/>
        <w:t>БАРСИК. Несчастные  кот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 о т ы – р а з б о й н и к и  у х  о д я 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К о т  – В о р к о т   и   К о ш е ч к а  перед указателями «ЗАВТРА». «ВЧЕ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 - ВОРКОТ. Вот и указатели времен.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А где здесь табличка сегодня?</w:t>
        <w:br/>
        <w:br/>
        <w:t>КОТ-ВОРКОТ. А нам зачем сегодн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Нам вот сюда? Из завтра во вчера? Или из вчера и в завтр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КОТ-ВОРКОТ. Идём вперед! Вот указатель нам на будущую жизн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И насладится днями счасть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С тобой мне все времена по нраву. Откроем  наше будущее.   </w:t>
        <w:br/>
        <w:br/>
        <w:t>(И д у т  в сторону «ВЧЕРА». Световые эффекты. Их захватывает невидимый вихрь. Вихрь   крутит  К о ш е ч к у  и    К о т а-  В о р к о т а.  Река. Плеск волн.</w:t>
        <w:br/>
        <w:t>К о ш е ч к а  и  К о т – В о р к о т  на плот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 ВОРКОТ.  Ты слышишь? Волны плещут.</w:t>
        <w:br/>
        <w:br/>
        <w:t>КОШЕЧКА.  Мы на плоту?  Кругом сияние воды и неб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Туман плыв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В тумане том колышутся сны золотые  в руках у каменных времён.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ВОРКОТ.  Смотри, Кошечка!   </w:t>
        <w:br/>
        <w:br/>
        <w:t>КОШЕЧКА.  За мысом тем, за поворотом, Кот-Воркот? Что там открылос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Т- ВОРКОТ. Это... Это мой замок!  И в его окнах загорается праздничный утренний св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ШЕЧКА.  Этот свет нам улыбается   в лицо.</w:t>
        <w:br/>
        <w:br/>
        <w:t>КОТ-ВОРКОТ. Свет  всё ближе.</w:t>
        <w:br/>
        <w:br/>
        <w:t>КОШЕЧКА.  Вот и берег.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 о я в л я е т с я  в е с ь  замок и надпись  на замке. «Замок Кота – Воркота»  Из замка выбегают  к о т я т а.)</w:t>
        <w:br/>
        <w:br/>
        <w:t>КОТЯТА. Мама, папа! Мяу, мя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                                            З а н а в е с.</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Июнь  2015 год.</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Александр Брызгалов .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E-mail- AlexBryzgalov@yandex.ru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 правки 109   Страниц 37 с.</w:t>
      </w:r>
    </w:p>
    <w:p>
      <w:pPr>
        <w:pStyle w:val="Normal"/>
        <w:rPr>
          <w:rFonts w:ascii="Times New Roman" w:hAnsi="Times New Roman" w:cs="Times New Roman"/>
          <w:iCs w:val="false"/>
          <w:spacing w:val="0"/>
          <w:szCs w:val="24"/>
        </w:rPr>
      </w:pPr>
      <w:r>
        <w:rPr>
          <w:rFonts w:cs="Times New Roman" w:ascii="Times New Roman" w:hAnsi="Times New Roman"/>
          <w:iCs w:val="false"/>
          <w:color w:val="000000"/>
          <w:spacing w:val="0"/>
          <w:sz w:val="26"/>
          <w:szCs w:val="26"/>
        </w:rPr>
        <w:br/>
      </w:r>
    </w:p>
    <w:p>
      <w:pPr>
        <w:pStyle w:val="Normal"/>
        <w:shd w:fill="FFFFFF" w:val="clear"/>
        <w:rPr>
          <w:rFonts w:ascii="Times New Roman" w:hAnsi="Times New Roman" w:cs="Times New Roman"/>
          <w:iCs w:val="false"/>
          <w:color w:val="000000"/>
          <w:spacing w:val="0"/>
          <w:sz w:val="22"/>
          <w:szCs w:val="22"/>
        </w:rPr>
      </w:pPr>
      <w:r>
        <w:rPr>
          <w:rFonts w:cs="Times New Roman" w:ascii="Times New Roman" w:hAnsi="Times New Roman"/>
          <w:iCs w:val="false"/>
          <w:color w:val="000000"/>
          <w:spacing w:val="0"/>
          <w:sz w:val="22"/>
          <w:szCs w:val="22"/>
        </w:rPr>
        <w:t>© Copyright:</w:t>
      </w:r>
      <w:r>
        <w:rPr>
          <w:rFonts w:cs="Times New Roman" w:ascii="Times New Roman" w:hAnsi="Times New Roman"/>
          <w:iCs w:val="false"/>
          <w:color w:val="000000"/>
          <w:spacing w:val="0"/>
          <w:sz w:val="22"/>
        </w:rPr>
        <w:t> </w:t>
      </w:r>
      <w:hyperlink r:id="rId3">
        <w:r>
          <w:rPr>
            <w:rStyle w:val="InternetLink"/>
            <w:rFonts w:cs="Times New Roman" w:ascii="Times New Roman" w:hAnsi="Times New Roman"/>
            <w:iCs w:val="false"/>
            <w:color w:val="0000FF"/>
            <w:spacing w:val="0"/>
            <w:sz w:val="22"/>
            <w:u w:val="single"/>
          </w:rPr>
          <w:t>Александр Брызгалов</w:t>
        </w:r>
      </w:hyperlink>
      <w:r>
        <w:rPr>
          <w:rFonts w:cs="Times New Roman" w:ascii="Times New Roman" w:hAnsi="Times New Roman"/>
          <w:iCs w:val="false"/>
          <w:color w:val="000000"/>
          <w:spacing w:val="0"/>
          <w:sz w:val="22"/>
          <w:szCs w:val="22"/>
        </w:rPr>
        <w:t>, 2015</w:t>
        <w:br/>
        <w:t>Свидетельство о публикации №215061401369</w:t>
      </w:r>
      <w:r>
        <w:rPr>
          <w:rFonts w:cs="Times New Roman" w:ascii="Times New Roman" w:hAnsi="Times New Roman"/>
          <w:iCs w:val="false"/>
          <w:color w:val="000000"/>
          <w:spacing w:val="0"/>
          <w:sz w:val="22"/>
        </w:rPr>
        <w:t> </w:t>
      </w:r>
    </w:p>
    <w:p>
      <w:pPr>
        <w:pStyle w:val="Normal"/>
        <w:rPr>
          <w:rFonts w:ascii="Times New Roman" w:hAnsi="Times New Roman" w:cs="Times New Roman"/>
          <w:iCs w:val="false"/>
          <w:color w:val="000000"/>
          <w:spacing w:val="0"/>
          <w:sz w:val="22"/>
          <w:szCs w:val="22"/>
        </w:rPr>
      </w:pPr>
      <w:r>
        <w:rPr>
          <w:rFonts w:cs="Times New Roman" w:ascii="Times New Roman" w:hAnsi="Times New Roman"/>
          <w:iCs w:val="false"/>
          <w:color w:val="000000"/>
          <w:spacing w:val="0"/>
          <w:sz w:val="22"/>
          <w:szCs w:val="22"/>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icRound-Medium">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8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assicRound-Medium;Times New Roman" w:hAnsi="ClassicRound-Medium;Times New Roman" w:eastAsia="Times New Roman" w:cs="ClassicRound-Medium;Times New Roman"/>
      <w:iCs/>
      <w:color w:val="auto"/>
      <w:spacing w:val="1"/>
      <w:sz w:val="24"/>
      <w:szCs w:val="3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iCs w:val="false"/>
      <w:spacing w:val="0"/>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a.ru/avtor/alex427" TargetMode="External"/><Relationship Id="rId3" Type="http://schemas.openxmlformats.org/officeDocument/2006/relationships/hyperlink" Target="http://www.proza.ru/avtor/alex42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53:00Z</dcterms:created>
  <dc:creator>Admin</dc:creator>
  <dc:description/>
  <cp:keywords/>
  <dc:language>en-US</dc:language>
  <cp:lastModifiedBy>Admin</cp:lastModifiedBy>
  <dcterms:modified xsi:type="dcterms:W3CDTF">2015-11-30T15:53:00Z</dcterms:modified>
  <cp:revision>2</cp:revision>
  <dc:subject/>
  <dc:title>Кошечка беленькая, серёжки золотые</dc:title>
</cp:coreProperties>
</file>