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225" w:after="75"/>
        <w:ind w:left="300" w:hanging="0"/>
        <w:outlineLvl w:val="0"/>
        <w:rPr>
          <w:rFonts w:ascii="Times New Roman" w:hAnsi="Times New Roman" w:cs="Times New Roman"/>
          <w:b/>
          <w:b/>
          <w:bCs/>
          <w:iCs w:val="false"/>
          <w:color w:val="606060"/>
          <w:spacing w:val="0"/>
          <w:kern w:val="2"/>
          <w:sz w:val="40"/>
          <w:szCs w:val="40"/>
        </w:rPr>
      </w:pPr>
      <w:r>
        <w:rPr>
          <w:rFonts w:cs="Times New Roman" w:ascii="Times New Roman" w:hAnsi="Times New Roman"/>
          <w:b/>
          <w:bCs/>
          <w:iCs w:val="false"/>
          <w:color w:val="606060"/>
          <w:spacing w:val="0"/>
          <w:kern w:val="2"/>
          <w:sz w:val="40"/>
          <w:szCs w:val="40"/>
        </w:rPr>
        <w:t>О, Аратта, Аратта</w:t>
      </w:r>
    </w:p>
    <w:p>
      <w:pPr>
        <w:pStyle w:val="Normal"/>
        <w:shd w:fill="FFFFFF" w:val="clear"/>
        <w:rPr>
          <w:rFonts w:ascii="Times New Roman" w:hAnsi="Times New Roman" w:cs="Times New Roman"/>
          <w:b/>
          <w:b/>
          <w:bCs/>
          <w:iCs w:val="false"/>
          <w:color w:val="000000"/>
          <w:spacing w:val="0"/>
          <w:sz w:val="32"/>
          <w:szCs w:val="32"/>
        </w:rPr>
      </w:pPr>
      <w:hyperlink r:id="rId2">
        <w:r>
          <w:rPr>
            <w:rStyle w:val="InternetLink"/>
            <w:rFonts w:cs="Times New Roman" w:ascii="Times New Roman" w:hAnsi="Times New Roman"/>
            <w:b/>
            <w:bCs/>
            <w:i/>
            <w:color w:val="0000FF"/>
            <w:spacing w:val="0"/>
            <w:sz w:val="32"/>
          </w:rPr>
          <w:t>Александр Брызгалов</w:t>
        </w:r>
      </w:hyperlink>
    </w:p>
    <w:p>
      <w:pPr>
        <w:pStyle w:val="Normal"/>
        <w:shd w:fill="FFFFFF" w:val="clear"/>
        <w:spacing w:lineRule="atLeast" w:line="320"/>
        <w:rPr/>
      </w:pPr>
      <w:r>
        <w:rPr>
          <w:rFonts w:cs="Times New Roman" w:ascii="Times New Roman" w:hAnsi="Times New Roman"/>
          <w:iCs w:val="false"/>
          <w:color w:val="000000"/>
          <w:spacing w:val="0"/>
          <w:sz w:val="27"/>
          <w:szCs w:val="27"/>
        </w:rPr>
        <w:t>АРАТТА файл правка -189  в печ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br/>
        <w:t> </w:t>
        <w:br/>
        <w:br/>
        <w:t>                                                 Александр  Брызгал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 Аратта, А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Мистерия возвращений в трёх действиях   </w:t>
        <w:br/>
        <w:t>                                    Хронотеатр Александра Брызгалов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ьеса четвёртая из  цикла «Божественная трагед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гда ученые искали единую теорию Вселенной, они забыли самую мощную невидимую силу. Любовь есть Свет, который просвещает тех, кто даёт и получает его. Любовь - это притяжение, потому что это заставляет некоторых людей чувствовать влечение к другим. Любовь - это сила, потому что она умножает лучшее, что в нас есть, что мы есть, и позволяет человечеству не быть погруженным в слепой эгоизм. Для Любви мы живем и умираем. Любовь есть Бог, и Бог есть Любовь. Эта сила все объясняет и дает смысл жизни. Это переменная, которую мы игнорировали слишком долго, может быть, потому, что мы боимся Любви.</w:t>
        <w:br/>
        <w:t>                                                                                      Альберт  Эйнштей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Ах, если б знали, из какого со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растут цветы, не ведая сты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нна  Ахматов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Д е й с  т в у ю щ и е   л и ц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 энси- и лугаль царь  Шуме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угальбанда. Сын Энмеркара.</w:t>
        <w:br/>
        <w:t>Жрец Урука</w:t>
        <w:br/>
        <w:t>Инанна . Богиня любви красоты и раздо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амтар.  Бог смерти</w:t>
        <w:br/>
        <w:t>Сатаран.  Бог пограничны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тица Анзуд.</w:t>
        <w:br/>
        <w:t>Энсунгир.    Энси  - и лугаль-царь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ингира.  Первосвяшенница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орон,  Боги, демоны, духи,   мастера,  Мировое дерево, птенец,  воины Аратты, воины Шуме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w:t>
        <w:br/>
        <w:br/>
        <w:br/>
        <w:br/>
        <w:t>                                             Действие перв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перв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ой горных волков. Крики птиц. По горным тропам идут  в о и н ы   Шумера.  Развеваются штандарты Урука. Облака. Горы  Появляются горные  д у х и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ВОИН. Как страшны эти  горы, горы  Хуррум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Сердцу моему снится наш Урук и наш Шуме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Облака  грозовые могучею бурей уходят в неродное  неб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Кто вас послал чужой заре молиться, пришельцы низменных долин?   </w:t>
        <w:br/>
        <w:br/>
        <w:t>ВОИН. Могучая Аратта за семью горами, Великая серебряная Аратта  за семью перевалами, за семью ущелья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Духи гор,  в мрачном горном ущелье, в ужасающем месте принесём  этих пришельцев в жертв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ЛКИ.  У-у-у-у! У-у-у-у-у-у-у!</w:t>
        <w:br/>
        <w:br/>
        <w:t>ДУХ  ГОРНОГО УЖАСА.   Пусть зарыдают они на могильных курганах своих, пусть их сжигает тяжесть быт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Боже Уту, наш предок,  владыка суда, боже Адад, господин прорицаний, на восходе солнца принесём мы  вам жертву, спасите нас от горных  духов и чужих богов з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чечание 1.   В мифах  Урука солнечный бог Уту основатель первой царской династии, (аналогично богу Ра в Египте) основателю первой солнечной династии в царствование фараона Хуфу).  Потому  бог Уту мифический предок и Энмеркара и Лугальбанды  его сы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Горы,  где никто не ходил, пересекаем мы. Над потоком от болота змеиного поднялись мы.  Что же, мы, воины непобедимого  Шумера, испугаемся бесплотных духов? В непогоде и буре лежит наш путь. Вперё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Кто убивать идёт, тот  запах смерти на себе несё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ЖАСА. Облечём небеса их вечным мраком. ( Д у х  сгущается туман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КОПЬЁМ.  Пути для жизни мне не видно. Вижу, мертвецы, там, в тумане восходят и вдыхают курен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Шумеры я полюблю вас. Милый в тонущем чёлне лежит он.  Зрелый в колосе никнет,  лежит он.. В доме мрака жилище Иркалы  мертвый лежит о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ДРОТИКОМ.  Где здесь тропа, где пропа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Ко мне, иди,  мой гость желанный. На дно! (Сталкивает воина в пропас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ДРОТИКОМ.  А! (Падает в ущель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На дне ущелья в змейке угрюмых горных вод покоится товарищ наш.</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Духи гор чужих нам все пути закры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СЕКИРОЙ. В тумане безнадежном день висит, лишь слышно, как поскрипывает днище  неб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Скрижали душ ковчег небес определит 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Идите же  к скрижалям и моим туманам горны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ЖАСА. Слышите, как барабаны гнева стучат в гор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Кровавые мечи, дающие победу, блистают в наших небес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БУРИ. В горах моих глубокие ущелья, и широки расселины без дна. Где  коршуны мои  все трупы расклюют, что им достанутся в удачную добыч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Иди не торопясь, мой воин в гибель свою.  Ведь казни моей тебе не избежать. Ну! Сделай шаг, ещё оди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Вы, люди, так спешите на казнь свою? Так заходите в эту пропа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талкивает воина в пропа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Держи!!! –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И смерть твоя так будет сладостна.</w:t>
        <w:br/>
        <w:br/>
        <w:t>ДУХ УЖАСА.  Ко мне, иди в мои объятия ужаса, в тумане снов моих тебя я укача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Ко мне  иди, иди, иди же,  ко мне и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Я падаю!  (Срывается в пропас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СЕКИРОЙ.  (Рубит туман). Духи- соблазнители, духи -убийцы, эти призраки  туманят наш разум, они убивают нас! </w:t>
        <w:br/>
        <w:br/>
        <w:t>ЖЕНСКИЙ ДУХ ТУМАНОВ. (Смеётся) Мы только путь вам сокращаем к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ЁМНИК.  В плену у смерти все имена и души наших друз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Быть благодарны нам,  вы все  должн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СЕКИРОЙ. Неужели это облако не насытилось тьм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ЁМНИК. На дне  ущелья  наш товарищ.  И прорастут растения на лице его, и смерть родит ему пищ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НАЁМНИК.   Здесь каждый камень полон вздох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ЁМНИК. К дому мрака, жилище Иркаллы, к дому, откуда не выйдет ушедший оправился о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НАЁМНИК, В стране без возврата сейчас блуждает душа 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Лазутчики,  вперёд!  Что сгрудились,  как овцы у края го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На великие горы опускаются тучи, от вершин каменистых до земли каменистой   </w:t>
        <w:br/>
        <w:t>таится  погиб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Поднимает снизу мёртвое  тело). Вы, шумеры,  едва прошли половину  пути вашего. (Манипулирует мёртвым телом. Мёртвое тело открывает глаза,  говор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ЁРТВОЕ ТЕЛО. В месте гиблом землю вместо зерна есть вы  будете.  Идите к нам, в бездонные трясины. И я буду грызть тела ваши. Вместе с шакалами (Ветер во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СЕКИРОЙ Товарища нашего они сделали оборотне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Как псы, пожирающие трупы, выступают они горделив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БУРИ.   Дороги они высматриваю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КНСКИЙ ДУХ ТУМАНОВ.  Пути они выискивают.  Они ещё не насытились битв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Наш владыка, бури седлающий, как змею топором разруби поток нескончаемый  шумер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БУРИ. Разбросай их в ущельях земли и в пустынях бесплодных земных!   (Ветер, стонет. Начинается  бур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Читает заклинание).  Недобрый демон засел в пустыне. Недобрый призрак укрылся в поле, творит убийства средь человеков, сердца у сильных они исторгают, человека они покрывают, как бесы. Это зло в сосуд собери ты обратно,  и в ущелье вылей! (Выливает кувшин) Всемогущею силой заклинаний Эа с губ сказавших заклятье,  да спадут их оков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ГОРНОГО ВЕТРА.  Облака наши грозовые земли достигают, могучею бурей уходят в небо.</w:t>
        <w:br/>
        <w:br/>
        <w:t>ЭНМЕРКАР. Как скорпионы в земных расселинах-ущельях прячутся горные духи.</w:t>
        <w:br/>
        <w:br/>
        <w:t>ДУХ УЩЕЛИЙ  Смерть чужакам! (Сверкает м о л н и я,  гремит   г р о м.  Вскрикивают и падают  убитые  д в а  в о и н а) .</w:t>
        <w:br/>
        <w:t> </w:t>
        <w:br/>
        <w:t>ВОИН. Чёрные горы восстали на нас!</w:t>
        <w:br/>
        <w:br/>
        <w:t>ВТОРОЙ ВОИН. Там ужас гнезди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ЖАСА. У-у-у-у-у! Покараем пришельцев незваных  смертью ужасной  небес</w:t>
        <w:br/>
        <w:br/>
        <w:t>ДУХ  БУРИ.   Гибель, псам войны, ги-и-и-бель, ги-и-и-бел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ЖАСА. Пусть уходят шумеры  к дому мрака, жилищу Иркаллы, к дому, откуда не выйдет вошедший, к пути, чьи дороги ведут без возврата, к дому, где жаждут живущие света, где пища их — прах, где еда их — гл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Света не видят, живут во мраке. Где каждый угол полон вздох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В дни Таммуза играйте на лазоревой флейте, на порфирном тимпане с ним мне играйте. Веселитесь,  певцы  смерти,  и певицы, мертвецы да восходят, да вдыхают курения.</w:t>
        <w:br/>
        <w:br/>
        <w:t>ДУХ УЩЕЛИЙ.  К дому,  идите, откуда не выйдет вошедший,  ваши  дороги ведут без возврата,  к дому идите, где жаждут живущие света, где пища  ваш — прах, где еда ваша— глина.</w:t>
        <w:br/>
        <w:br/>
        <w:t>ДУХ УЖАСА. Света они не никогда увидят,  погибнут они  во мраке.</w:t>
        <w:br/>
        <w:br/>
        <w:t>ЖЕНСКИЙ ДУХ ТУМАНОВ. Духи! Загоняйте  пришельцев с верхней тропы вниз!  Обходите их с флангов , дух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БУРИ.  Сбрасывайте  ворогов незваных  в ущелье и  болото змеиное! У-у –у-у-у-у!</w:t>
        <w:br/>
        <w:br/>
        <w:t>ВОИН. Словно солому унесёт нас вете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ОИН. Чёрные горы воссталои на нас , там ужас гнезди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Стесним   чужих  оградой  гибели.</w:t>
        <w:br/>
        <w:br/>
        <w:t>ДУХ  УЖАСА.   Наведем на  врагов  трепетный уж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БУРИ. Обратим их в постыдное бегство. У-у-у-у!!!!</w:t>
        <w:br/>
        <w:br/>
        <w:t>ВТОРОЙ ВОИН.  Нас гнетёт, как тростник.</w:t>
        <w:br/>
        <w:br/>
        <w:t>ЖЕНСКИЙ ДУХ ГОРНОГО ВЕТРА.  Сбосим  чужих  в пропасть, в пропасть, в пропас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Зловещие боги и духи зла самой Аратты  кружат над н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Никак, к дождю. Ты-  воин. Смерти улыбнис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 УЩЕЛИЙ.  Шумеры, пришельцы долинные,  вы  навсегда пропадете в наших гор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ухи кружатся над   в о и н а м и.. Теснят к пропасти  в о и н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НСКИЙ ДУХ ТУМАНОВ. Как скот полевой обратим мы их в бегств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Качается над пропастью)   Эти  духи погубят меня! А-а-а!!!  (Пад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второе.</w:t>
        <w:br/>
        <w:t>                              В о и н ы   идут по горам.    В о р о н.  На небе   б о г 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Пролог. Три  тысячи восемьсот лет тому назад была страна Шумер. А за горами  среди обильных полей и пастбищ  раскинулась   страна А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с неба).  Велика и богата Аратта. Записи тайных знаний,   записи   прежних времён  хранятся в библиотеках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В плавильнях Аратты   тяжело стекает в низложницы сверкающее золото всего мира.</w:t>
        <w:br/>
        <w:br/>
        <w:t>Сегодня на  земле  идёт 2729-й год до новой эры. 250 лет тому назад на земле центре всей нашей Вселенной  произошёл Всемирный потоп.</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Мало кто уцелел в те времена. В Двуречье на месте шумерского рая появилось  бескрайнее  море грязной жёлтой во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НЕРГАЛ  (с неба).  Была земля - звенящий зной,  и бесконечный  ад.   Тысячи мёртвых тел качались на мёртвых   водах и смотрели в мёртвое небо мёртвыми глаз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Тогда я, бог Нинурта,  пришёл на помощь черноголовым. Из камней я постоил стену и  преградил путь водам смерти. И мотыги взрыхлили землю, и полились животворные потоки в канал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И печаль из страны удалилас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Но ещё до потопа бог Энлиль явился во сне достойному человеку Ут Напиш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повелел написать ему историю мира от начала времени  и  закопать ее в Сиппаре, в городе Солн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Я, бог Энлиль свидетельствую.  Те люди спаслись на ковчеге. И  вот всего 250 лет спустя   из Эреду и Урука снова идут высокононосые шумерские корабли в далекую Индию и золотоносный Офи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ВОИН.  Скоро ли привал? Нет сил идти. Под  этим небом смерти  над нами скорпион в человечьем оличье, Гидра, Мушхуша, Лахаму. Смеются их безд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ЁМНИК. Если в битву пойдут то они не отступ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Увидевший их падёт без силы.   </w:t>
        <w:br/>
        <w:br/>
        <w:t>ВОИН. Остры их зубы, их клыки беспощад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НАЁМНИК. Безжалостно их оружие, в битвах они бесстраш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стры их зубы, их клыки беспощадны!</w:t>
        <w:br/>
        <w:t>Она ядом, как кровью, их тела напитала,</w:t>
        <w:br/>
        <w:t>В ужас драконов свирепых одела,</w:t>
        <w:br/>
        <w:t>Окружила нимбами, к богам приравняла.</w:t>
        <w:br/>
        <w:t>Увидевший их — падет без силы!</w:t>
        <w:br/>
        <w:t>Если в битву пойдут, то уже не отступят!</w:t>
        <w:br/>
        <w:t>Гидру, Мушхуша, Лахаму из бездны она сотворила,</w:t>
        <w:br/>
        <w:t>Гигантского Льва, Свирепого Пса,</w:t>
        <w:br/>
        <w:t>Скорпиона в человечьем обличье,</w:t>
        <w:br/>
        <w:t>Демонов Бури, Кулилу и Кусарикку.</w:t>
        <w:br/>
        <w:t>Безжалостно их оружие, в битве они бесстрашны</w:t>
        <w:br/>
        <w:br/>
        <w:t>ВОИН С СЕКИРОЙ. Иди, пока не упадём. А если не умрём, нам надо встать и продвигаться дальше.  Таков приказ.</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Почему человечество  выжило, отец богов, Энлил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Боги на совете богов решили дать людям шанс. А тот  Всемирный потоп вызвал на Земле первую техническую революци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На дорогах новой цивилизации  крутится в повозках недавнее изобретение Шумера – колес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Скрипят шумерские повозки на новых дорогах.  Их втулки смазывают кунжутным маслом, и они катятся  дальше и дальш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Шумерское  колесо покатило мир  в  новую древнюю историю и новую древнюю цилизацию.</w:t>
        <w:br/>
        <w:br/>
        <w:t>ЭНЛИЛЬ. Новостройки храмовых зиккуратов Ниппура взметнулись в синее шумерское небо.   </w:t>
        <w:br/>
        <w:br/>
        <w:t>ИНАННА.  И снова на земле появились  города государства Эреду, Ларса,  Шуррупак Ур, Лагаш, Исин, Умма. И,  конечно,  мой шумерский город Урук, и за горами  Хуррума мой излюбленный  город серебряная Аратта.   </w:t>
        <w:br/>
        <w:br/>
        <w:t>ВОИН.  (На привале). А что нам эта Аратта?  Велик и могуч наш Шум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В плавильнях Шумера отливают бронз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Бронза, это  новый стратегический металл  нашего древнего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На небе.) Но великий секрет бронзы ведом и мастерам далёкой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ВОИН. Шумер, первая мировая держав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Мы достигнем пределы всего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Мы  завоюем весь мир.</w:t>
        <w:br/>
        <w:br/>
        <w:t>ВОИН. Наша держава строится на берегах великих рек Евфрата и Тигра в долинах плодоносных.</w:t>
        <w:br/>
        <w:br/>
        <w:t>ВТОРОЙ ВОИН. А не в диких гор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Наш Шумер поднял голову и оглядел мир.</w:t>
        <w:br/>
        <w:br/>
        <w:t>НИНУРТА.  И что же? Весь мир в походной сумке Шуме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Наш Шумер ныне великий  хозяин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Как бы не так!  На пути нового послепотопотного Шумера стоит   Аратта могучая.  Храмы в Аратте поставлены  в честь меня, богини Инанны. Пированье в тех храмах идёт. В Аратте поставлен храм, блудидище моё  святое.   </w:t>
        <w:br/>
        <w:br/>
        <w:t>ЖРЕЦ.  Аратта - соперник Шумера преграждает поток  нашей слав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Аратта преграждает путь нашему новому, нашему  прогрессивному Шумер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Не пора дли тебе потесниться, Инанна,  дочь моя? В сердце времени плачет слово правды. Травам жизни я расти на Земле повелел. Воды жизни я в русла судеб людских направил. По дороге любви  идти человеку, или идти ему   по дороге войны? А ты богиня любви плотской и раздоров.  Что будет выбрано любовь, или война?  Как решим мы с тобой этот спор, дочь мо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Под стать твой голос виду твоему отец.</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Что будет миром править война  и ложь, или любовь и правда свой стяг поднимут над бездной бытия? На чьей ты будешь стороне, богиня,  дочь мо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Выбор тв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Хотели б многие понять, с кем будет наше время? Или будет оно постыдно танцевать вместе  с сыном суеты и будет  и неуёмно будет жаждать крови, или на колесницу вечности сквозь пламя времени направятся сердца люд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В ловушке бесконечных войн метаться, или понять,  что правит миром лишь любов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МАХ. Спор ваш мы услышали, отец богов Энлиль и Инанна, богиня любви и раздо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Кто в этом споре победит?</w:t>
        <w:br/>
        <w:br/>
        <w:t> НИНУРТА. Пусть свидетелями спора Энлиля и Инанны  договора  будут боги наши  небесах.</w:t>
        <w:br/>
        <w:br/>
        <w:t>ВОИН  (на привале).   Мы первая держава мира. У нас есть колес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Ни в Аратте, ни  Египте потопа не было. И Египет так и остался без колес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Я слышал. Там всё таскают, как тысячи лет тому назад  на волокуш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И будут еще таскать две тысячи лет, пока гиксосы не ворвутся в Египет на лёгких страшных колесницах, и тогда ослабленный сепаратизмом Египет падёт в первый раз перед врагом внешним.  Я,   бог войны, это вижу сквозь време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Шумер и Аратта, это умение отливать бронзу, читать карту неба,  рассчитывать судьбы всех людей и всех миров, миров звёздных и миров  земны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алетают духи- женщин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И (хором). Духи- подруги,  преградим убийцам–шумерам пу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отбивается). Духи, снова нас терзают духи! Бей и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сня дух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И. (Хором). Хватай того, что ближе! Бросаем в пропасть его!   (Д  у х и,  унося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 о и н а,  бросают его в пропа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Духи Аратты бросили ешё одного нашего товарища  в бездонное ущель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 СЕКИРОЙ. Владычица Эрешкигаль, царица Экура прими дущу сына бог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Мы все погибнем здесь.   </w:t>
        <w:br/>
        <w:br/>
        <w:t>ТРЕТИЙ ВОИН. Как быстро пала тьма на н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оины мои!  Возьмём камни–огневики. Разведём костры. Отпугнём  огнём духов зла.  (В о и н ы   разводят костр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Велик и могуч Шумер. Если бы не А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УХИ (хором).   О,  Аратта, А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Двум мировым державам тесно в одном регио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О, Аратта, А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Аратта, ты  соперник Шумера и Уру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О, Аратта, Аратта!</w:t>
        <w:br/>
        <w:br/>
        <w:t>ЭНМЕРКАР. Эта древняя Аратта преграждает  торговые пути нашему новому послепотопотному  городу- государству Уруку и всему нашему Шумер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ЖРЕЦ. Или Шумер, или Аратта. Третье в этом новом мире не да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Какой будет будущий мир? Воины мои,  мы идём в Аратту, чтобы решить эт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Кого нам выбрать, боги?  Шумер, это первая в мире демократия,  это первые выборы в двухпалатную систем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Аратта, это первые в мире высшие учебные заведения,  эд дубы,  и великая письменность- клинопис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Шумер всего лишь младший ученик древней  великой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Шумер, это умение  варить сытное пьянящее пиво, печь хлеб, стро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храмы- зиккураты нам, бог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И это умение воевать.   </w:t>
        <w:br/>
        <w:br/>
        <w:t>НИНМАХ. Аратта, это великие знания  всего прошлого мира, знания о перевоплощениях. Аратта,  это знания, о мирах иных, куда можно войти, как в соседнюю комнату. Аратта, эти любов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про себя).  А какая эта любовь у Шумера, и какая эта любовь у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Любовь без войны  страшнее самой  войны.   </w:t>
        <w:br/>
        <w:br/>
        <w:t>НИНУРТА. Двум мировым державам тесно в одном регио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И  кого мы выберем, Шумер, или Аратту, Энлиль, отец бог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Какой будет наш будущий ми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Две змеи не живут в одной нор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одходит)    Два орла не вьют гнёзда на одной скале. Отец, наша разведка показала. За перевалом в дне пути открывается путь в долину. Проводники говорят,  за  северной долиной с кипарисами  дорога на Аратту.   </w:t>
        <w:br/>
        <w:t>(Вой в е т р а . Стоны  д у х о 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Двум мировым державам тесно на одном маленьком плоском земном диск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отому воины Шумера поднимаются в страшные горы Хуррума. (В о и н ы  поднимаются в горы.  Ветер.  В о и н ы   идут по тропам.  Небо. О р л ы .  Облака). За семью горами,  за семью ущельями лежит серебряная Аратта  соперник шумерского Урука.  В 2 729 году до новой эры началась первая  Мировая война  за передел мира между двумя мировыми сверхдержавами Араттой и Урук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w:t>
        <w:br/>
        <w:t>НАННА. Стонут в пещерах иностранные боги. Плачут в ущельях духи чужих гор. Плывут под ногами иноземные обла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Энмеркар великий энси и лугаль Урука и сын его Лугальбанда  идут с воинами Шумера на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еликие воины Шумера  идут в поход на Аратту.</w:t>
        <w:br/>
        <w:br/>
        <w:t>НИНМАХ. Кто будет во  главе будущего цивилизованного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Кто будет устраивать стоянку 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Кто принесет прогресс, культуру и богов людя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И любов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Чьи боги будут иметь свой кувшин масла, свою яменную лепёшку и свои жертвопринош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Сладкое цеженое пиво с водой бурдюка не сравнится.</w:t>
        <w:br/>
        <w:br/>
        <w:t>ЭНЛИЛЬ. Пышный дворец не сравнится с походной палаткой</w:t>
        <w:br/>
        <w:br/>
        <w:t>ВОРОН. Смотрите же историю этой войны, о высокорождённые авилум,  сыны человеческие,  дети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Царь в те дни поход на град замыслил.</w:t>
        <w:br/>
        <w:t>                           Энмеркар, сын Уту,</w:t>
        <w:br/>
        <w:br/>
        <w:t>ИНАННА.        В Аратту горну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трану пречистых Сутей, решил</w:t>
        <w:br/>
        <w:t>                          отправиться.</w:t>
        <w:br/>
        <w:t>   </w:t>
        <w:br/>
        <w:t>НАННА.           Страну непокорную погубить он идёт.</w:t>
        <w:br/>
        <w:t>                          Он призыв объявил по градам.</w:t>
        <w:br/>
        <w:br/>
        <w:t>НИНМАХ.       Вестники трубят в рога по всем странам.</w:t>
        <w:br/>
        <w:t>                          Призыв Урука идет с господином.</w:t>
        <w:br/>
        <w:t>                  </w:t>
        <w:br/>
        <w:t>НИНУРТА.     Призыв Кулаба идет с Энмеркаром.</w:t>
        <w:br/>
        <w:t>                          Уру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здыманье его призыва - тяжелые тучи!</w:t>
        <w:b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Явление  третье.   Л у г а л ь б а н д а   в пещер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Л у г а л ь б а н д а   с ы н  Э н м е р к а р а   лежит в горной  пещере.  Воины Шумера уходят по горной тропе.</w:t>
        <w:br/>
        <w:br/>
        <w:t>ЛУГАЛЬБАНДА. О боги, боги! Кто наслал на меня эту страшную болезнь? Сейчас, когда мы  идем на Аратту? Конечно, это злые боги Аратты наслали на меня болезнь. А вы мои  боги Шумера, почему вы покинули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Приподнимается. Смотр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ой отец Энмеркар,  все наши воины уже уходят. Они уходят. Они уходят! А я остаюсь  здесь.  Вот и последний воин скрылся уже за поворотом. Ушли. Все ушли.</w:t>
        <w:br/>
        <w:t> (Кричат   к о р ш ун ы ,  силуэты их проносятся чёрные в  светлом неб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оршуны зла, вам рано песню моей кончины  в небе светлом  провозглашать.</w:t>
        <w:br/>
        <w:t>(Д у х и   зла воют).  Стыдно мне  предаваться отчаянью. Ведь я сам, я сам принял это решение. Разве  могут из-за меня воины нашего  великого Шумера оставаться в этих страшных горах на свою погибель?  Из-за меня отечество моё зажженный факел не погасит. Но я скоро поправлюсь, я встану на ноги. Как газель, что в капкан попала,  я недвижен.  Я догоню вас, друзья мои.  Если, если  я не умру.  Но я  не имею права умереть, слышите, боги?  (К о р  ш у н ы  пролетают в свете выхода  и крича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Рано вам кричать, коршуны о гибели моей. Я обещал своему отцу вернуться.  И  вы, боги должны помочь мне.  Иначе, зачем мне боги?   И  я сказал своему отцу, великому  энси и лугалю Шумера Энмеркару:  «Уходи отец.  Положите меня в пещеру, оставьте мне еду. Я скоро поправлюсь и догоню вас». Если я не умру.   Демоны болезни сжали меня своими страшными челюстям. Болезнь  ухватила меня, и не даёт мне даже шевельнуться. О, Энлиль, о Инанна. О, Энки, о, пастырь народов, бог солнца Уту, и бог Луны, Нанна. Боги Шумера, услышьте меня. Я взят в плен иностранными богами. У меня нет противоядия от этих богов. Уничтожьте их своими божественными стрелами. О, бог Солнца, великий  Уту. В месте гиблом, да не растекусь водою.  Землю горькую  вместо зерна есть да не буду.  В степи неизвестной, подобно палке, да не буду я брошен!  Внемли моим слезам, бог солнца Уту. Зачем небо ввергает меня в безумие? Дай исцеление мне, бог Солнца Уту.   Не слышат меня боги. Но что это за тень? Что за странный шум в ясном неб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 у г а л ь б а н д а  выглядывает из пещеры. Мимо пещеры летит  птица Анзуд. Птица садится на камне возле пещер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Куда идут те люди,  на горных тропах?  Четыре моря есть в мире. Одно море, море жадности.  Второе море,  море,  похоти.и чувственных наслаждений.  Третье  море,  море гордыни. Четвёртое море, море идолопоклонства. И все четыре моря, это один океан глупости. Тот, кто уму не научился, тот имя глупости наденет.   Одежда глупости для человека ныне впору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еужели эта громадная птица  сама птица Анзуд?  Я узнал тебя, птица Анзуд.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В одежде глупости родится человек, в нарядах глупости проводит жизнь свою,  а как умрёт так в саване из глупости своей,  он похоронен будет. Наверное,  те люди идут в серебряную Аратту. Кто любит серебро больше души своей, питаться будет ослиным навоз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Боги! Это та самая злодейка, которая  похитила таблицы судеб самого бога Энлиля.  И после этого наш юный мир  остался без судеб.</w:t>
        <w:br/>
        <w:br/>
        <w:t>АНЗУД (смотрит).  Эти люди идут на войну.  Они так ничего и не поняли, эти глупые люди.  Разве не потому был Всемирный Потоп, чтобы наказать этих людей за их злоб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уда же она летит, злокозненная? Кажется, там за облаками появилось дерево. О боги! Какое огромное то дерево.  Неужели, это то мировое дерево, о котором так много говорят жрецы?  Птица Анзуд исчезает в ветвях того дерев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едь тогда у мира не осталось никакой судьбы. Судьба моя, где ты? И что эта птица говорит о судьбах людей?   (А н з у д  улетает Л у г а л ь ба н д а возвращается в пещеру. К о р ш у н ы  пролетают в свете и кричат)</w:t>
        <w:br/>
        <w:t> Снова эти коршуны пролетают  и пророчат мне смерть.   Мне оставили сушёные финики и сыры,  белые сладкие хлебцы, сливки,  вяленое мясо,  свежий жир, сладкое пиво  с сиропом из фиников,  и вино. Меня закутали в меха, чтобы я не замёрз.   Но я не могу ничего есть.  Эта зловещая птица,  улетела.  Что эта птица говорила о судьбе человека?  Куда устремила она полёт свой? Если бы не Нинурта, сын бога Энлиля,  а у него были сандалии с крыльями,  мир до сих пор не имел бы своей судьбы и погрузился бы  в Хаос. И  мир погиб  бы в пучине первобытного океана Абзу .  И мир так бы и остался незавершенным и несовершенным миром без судьбы. Но Нинурта настиг  эту злодейку  Анзуд. Точно, это была она. Только у одной птицы в мире такие блестящие, такие сияющие перья.  Но что тут она делает в этих горах, птица Анзуд?  Нинурта пустил в неё волшебную стрелу из своего оружия богов и поразил её, коварную похитительницу. Но она быстро отыскала  по справочнику Судеб нужную таблицу. И тут же излечилась. Эта птица  хитра, коварна. Только с третьего раза великий Нинурта поймал Анзуд и отобрал у воровки судьбы земли, и судьбы людей земли. Силы снова покидают меня.</w:t>
        <w:br/>
        <w:t> ( Л у г а л ь ба н д а  возвращается в пещеру. К о р ш у н ы  пролетают в свете и крича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Явление четвёртое.   Л у г а ль б а  н д а  и  В о р о 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Неужели в месте гиблом  судьба Лугальбанды растечётся вод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е яви горам чужим своей слабости, человек! Тополь евфратский, ствол великий, словно скипетр для тебя возраст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тпивает из кружки). Спать. Пусть боги исцелят меня.  (С трудом шевелится и  засыпает. Но боги  Шумера не спят. Утром  бог Солнца  У т у   проходит  мимо пещеры, где спит   Л у г а л ь ба н д а. Бог Солнца  глянул на него, и от того взгляда  вспыхнули и сгорели духи болезн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Но боги  Шумера не спят. Утром  бог Солнца Уту  прошёл мимо пещеры, где спал Лугальбанда. Бог Солнца  глянул на него, и от того взгляда  вспыхнули и сгорели духи болезней Лугальбанд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пятое.  Л у г а л ьб а н д а в пещер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Утро. Просыпается. Встаёт). Боги, боги! Руки мои слушают меня. Ноги повинуются мне. Мне было видение во сне.  Бог Солнца Уту услышал меня и явился, чтобы вылечить меня.  Боги услышали меня и вынули из меня мою болез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мрачном горном ущелье, в ужасающем месте, да не буду я больше болен.</w:t>
        <w:br/>
        <w:t>Но что это?   (Поднимает возле пещеры перо птицы  с рост человека).  Вот это  перо, так перо.  Оно  всем перьям перо. Пожалуй, на  таком пере можно перелететь бездну  ущелья и небольшую пропасть.  А может, это весть мне от богов?  Может, это перо птицы Анзуд? Так это был не сон мой в болезни страшной? Так это был не больной бред мой?  Пожалуй, на  таком пере можно перелететь и небольшую  пропасть. Вчера боги послали мне  небесную гостью,  птицу. Ночью они послали мне исцеление.  Значит, перо птицы Анзуд, точно,  весть богов. Ну что же.  Боги люди серьёзные.  Если от вашей вести  получится  моя повесть, то запишем  те слова богов  в мою судьбу. В путь! Потеснись, бездна. Идёт человек.  (Ид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Явление шестое.     Лугальбанда,  Мировое дерево, птенец, Анзуд, бо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от и Мировое дерево. Ого! Крона твоя уходит за высокие облака. Если корни этого дерева уходят в добро, то почему плоды этого мира так горьки? Все деревья мира - трава у подножия твоего. Скажи мне, древо Миров, зачем ты стоишь зде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ИРОВОЕ ДРЕВО. Кто т-там копошится у подножия моего? Ты, м-мура-вей, или ты чело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Это мировое дерево ещё и з-заикаетс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ИРОВОЕ ДЕРЕВО. Ты шёл от гор обмана, ты перешел долины обиды, и река смер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ещё  ждёт тебя. А кто поставил на твоем пути   эти преграды? Вожделение, злоба жадность, вот  горы  и солёные горькие моря  в судьбе 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онечно, в огнях мира не так легко поймать сияющее слово правды.    Скажи мне,  Древо миров, зачем явилась ко мне посланница всех судеб птица Анзуд?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ИРОВОЕ ДРЕВО. На мне, на Мировом  д-древе гнездятся все небесные боги.  И вот я, Мировое  древо от непомерного количества т- тех божественных г-гнездовий  и с-стало  з-з-заик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выходит, что на Мировом  древе и гнездо самой божественной грозной птицы Анзу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ИРОВОЕ ДРЕВО. Анзуд? Птица Анзуд  похитительница таблиц судеб у самого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Так она там, в твоих ветвях, эта птич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МИРОВОЕ ДРЕВО.  Тяжко мне.  Иди, человек. Я спускаю тебе вниз свои ветви. А если ты увидишь там миры богов, спугни их.  Пусть эти боги улетают в другие времена. Тяжко мне нести всех этих богов, раздоры их, и их потомков многи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однимается вверх). Спасибо тебе, Мировое древо! ( Л у г а л ь б а н д а карабкается наверх).  Что там за писк наверху? (Раздвигает листву). Да здесь птенец. В ветвях мирового древа гнездо  птицы Анзуд, и в нём её птенец. Он пищ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Киуцки, киуцки, киуцки! ( Л у г а л ь б а н д а  идёт по ветке к гнезд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онечно, он хочет есть. Он голодный, как все птенцы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Свен пиу! Свен пиу!  Киуцки! Кви, кви, кви, кви</w:t>
        <w:br/>
        <w:br/>
        <w:t>ЛУГАЛЬБАНДА.  Да так ты скоро научишься всем  девяти языкам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Зен- зивер! Зен- зивер!  Зен зивер! Свен- пиу! Свен- пиу! Свиристень, свиристень! Кичики, кичики,  кичи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Хочешь,  есть, научишься  всему. Эй, пичужка, подожди, сейчас я накормлю тебя.  Ничего себе, пичужка. Она больше меня.  Птенчик, вот тебе свежий жир из моей походной сумки. А, обрадовался.  Тише, балда! Не клюй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Люй  меня! Люй меня!  Свиристень, свиристень! Кичики, кичики,  кичи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роголодался. Осторожнее. Я  всё- таки человек. Так ты мне всю  руку отхватишь своим клювом.  А у тебя клюв с мою ру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Уку,  уку! Зен- зивер! Зен – зивер!  Кичики, кичики,  кичи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от тебе мёд, птенчик, вот тебе вяленое мясо, а вот, держи, самый свежий жи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Свезир! Свезир, свезир!  Зир, зир, зи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у, что? Доволен, птенчик?  Смотри,   я положил возле тебя можжевельник. Это белые ветки гигантского  можжевельника па муль муль лаб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Муль лаби! Муль лаб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ЛУГАЛЬБАВНДА. Муль лаби. Точно Можжевельник  полезный! Понял? Он на  каждый день.  Слышишь?</w:t>
        <w:br/>
        <w:br/>
        <w:t>ПТЕНЕЦ. Вель- ник!  Вель –ник. Зир, зир, зир - пиу!  Кибара –тибара, тинь! Муль лаби. Дзику. Дзи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сё ведь понимает, хоть и дурачок ешё.  Можжевельник отгоняет злых дух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Ухов! Ухов! Ух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ВНДА.  Уразумел?  Слушай. Я- человек. Ты –птица. У тебя голова. У меня  голова. У нас две головы. В наших головах есть ум.  О, о! Кто –то уже сюда летит. (Крылья шумят). Я слышу шум крыльев. Как бы мне без своей головы не остаться. Ну, я пошел! Твоя мама, птица Анзуд может не понять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ТЕНЕЦ. Муль лаби! Ум! Ум! У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УГАЛЬБАНДА. Ладно, ладно, не пищию Я здесь,  ряд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Л у г а л ь б а н д а  пряч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седьм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илетает птица А н з у д  с быком.</w:t>
        <w:br/>
        <w:br/>
        <w:t>АНЗУД. Дитя мое! Почему ты не набрасываешься на добычу мою, как всегда?</w:t>
        <w:br/>
        <w:br/>
        <w:t>ПТЕНЕЦ. У-ку, у-ку! Муль лаби! Ум, ум. Ухов, ухов! Свезир, свезир! Зир, зир, зир! Свен пиу! Свен пиу!  Свиристе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Так вот откуда у тебя можжевельник. Пусть явится ко мне тот, кто это сдела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ыходит из кроны. Кланяется).  Я перед тобой, Анзуд, божественная птица. Крыла твои накрывают наш мир, а мы маленькие люди  в тени тво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Юноша, смелый душою. Как ты оказался здесь у меня? Ты накормил дитя  моё? Ты охранял  дитя моё. Я дам тебе богатства, какие ты возжелаешь. Хочешь в награду чистое  горное серебр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еребро и золото я добуду в Аратте, о, божественная птица.</w:t>
        <w:br/>
        <w:br/>
        <w:t>АНЗУД. Тогда бери олово бесценное. Белое олово делает жёлтую медь звонкой  бронзой.  Не хочешь олова?  Бери золото, сколько желаешь.  Бери небесный железный камень и сделай непобедимый меч, какой разрубит все мечи на пути тво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Меч и кинжал  Лугальбанды из небесного камня метеорита   </w:t>
        <w:br/>
        <w:br/>
        <w:t>ЛУГАЛЬБАНДА  Мой топор боевой, металл его сверкающий – выкован из  железа небесного,  птица Анзуд. И  меч  мой, и кинжал мой филигранный тоже сделаны мастерами  шумерскими  из   камня  небесного.  И могут они перерубить все мечи мира.</w:t>
        <w:br/>
        <w:br/>
        <w:t>АНЗУД. Не хочешь одарить меня желанием?  Бери тогда славу из моего сундучка Вечности.</w:t>
        <w:br/>
        <w:br/>
        <w:t>ЛУГАЛЬБАНДА. Слава моя на острие моего меча.  Но об одном, всего об одном молю я тебя, о, божественная птица!  Путь мой человеческий далёк. И много препятствий  на пути мо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Что же ты, над всеми вольный, так возгордился,  мой  Лугальбанда?   Помни, человек,  судьба твоя будет скрыта в твоём желании</w:t>
        <w:br/>
        <w:br/>
        <w:t>ЛУГАЛЬБАНДА. Да попрошу я у тебя судьбу, птица богов.  Твоя спина- таблица судеб.   Сделай так, чтобы я  был неутомим в пути своём, божественная птица. Разве ты не была  владетельницей судьбы земли и судьбы людей земли? Дай мне сил на человеческий путь,  о, божественная птица.  Пусть ноги мои  бегут  без утомления. Да будут руки мои всегда полны силой.  Раскину их в беге, и они не ослабнут! Как солнечный луч, как звезда восхода, как  семь огненных бурь Ишкура, пламенем я взметнусь, молнией  я спущусь. Куда взор мой смотрит, хочу отправиться. К желанному краю стопы хочу направить, добраться до мест, куда сердце влечёт, развязать сандалии, где сердце велит. О, орлица в зелёных рощах рождённая! О, Анзуд, птица божественная, подари мне путь</w:t>
        <w:br/>
        <w:br/>
        <w:t>АНЗУД. Человек, ты угодил мне желанием своим. Судьбы людей рождаются в дороге.  Судьба человека хранится в пути человека. Я исполню твоё пожелание. Как семь огненных бурь Ишкура взметнёшься ты пламенем   в луче солнца. Пусть ноги твои  бегут  без утомления. Пусть ноги твои никогда не ослабнут.  Да будут руки твои всегда  полны силой. Иди, человек. И да не будет  усталости на пути сво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ак скороход, зашнурую  сандалии над Евфратом,  расшнурую в верховьях Диялы,  а ноги омою в Нижнем мор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Над Евфратом небесным и рвами земными понесут тебя ноги.  Хлеб в дорогу тебе не нужен, только меч, кинжал и топорик  бери с собой.  И ещё послушай меня, мой Лугальбанда, совет тебе дам, прими совет мой. Слово скажу, со вниманием выслушай. Пусть останется  тайной наше  всё, что я тебе говорила, судьбу, которой тебя одарила, дар, что от меня получиш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усть тайна сокроет наш договор, птица божественн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Судьба великая высоко в небеса человека поднимает. А если тьму человек тот в светлое небо потянет, светом он будет сброшен во тьму великую. Не забывай, тело человека в темнице мира,  душа человека в свободном полёт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Говорили и мне жрецы, тело  живёт в темниц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Земля человека летит в гуле космоса.  Приходит время испытания,  и во времени том под крышей земли  скитается душа человека. Тело человека  в темнице, душа человека  бежит к свету. Но много тёмных желаний на пути человека.  Напьётся душа твоя тьмы - умрёт душа твоя. Над городом – мороком, над городом мглы текут тайноводные реки  света. Невод зари зачерпнёт небо и омоет душу светом. Да только  чёрная душа свет не видит.  Из чистого родника  пьёт свет жизни своей душа, или из канавы грязной, так и судьба её будет.   Пьёт живой искристый свет душа  человека, и тем душа человека жива будет.  Пьёт душа человека  грязную воду судьбы, и тем душа  мертва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о зачем душе граница смерти, птица Анзу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Нет смерти в водах бытия, человек.  Есть переходы в комнаты иные.  Граница смерти души и граница жизни  души - сам человек. Напьётся душа смертной тьмы, и будет ходить пО миру человек с мёртвой душ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Мёртвые души? Сердце моё исполнено слёз.  Как страшны эти  слова тво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Судьбы людей эти мёртвые души воруют.  И знай, даже бессмертие не спасёт ту  мёртвую душу от проклят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если эти мертвые души власть над всеми иметь буд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Тогда  они украдут судьбы мира.</w:t>
        <w:br/>
        <w:br/>
        <w:t>ЛУГАЛШЬБАНДА. Если у мира исчезнут судьбы, у мира не будет и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Мир без имени обречён на гиб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ак может жить мир без имени своег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Отыщи всему название,  и ты много поймешь.</w:t>
        <w:br/>
        <w:br/>
        <w:t>ЛУГАЛЬБАНДА. На земле эти мёртвые души одеваются в судьбы людей, как в одежду крыльев. И мёртвые души приведут наш мир к гибел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2. То, что не имеет имени по понятиям Шумера и  Аккада не существует в этих мирах. Чтобы вызвать к жизни то, или иное явление, или  человека, или ту, или иную  суть нужно «назвать по имени» нужно «дать имя.  Потому  во время написания книги  Бытия  « И назвал Бог сушу землёю, и собрание вод назвал морями»</w:t>
        <w:br/>
        <w:br/>
        <w:t>АНЗУД.  Сегодня ноги людей бегут ко злу. А сердца  людей пьют ненави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как иначе нам выж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Ты получишь судьбу великую, человек земли.   Не упади в низость на пути своём. Помни, низкие люди, которые к судьбе великой прислонятся, обречены на ничтожную гиб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Мне кажется, всё, что со мной сейчас происходит, это сказ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ЗУД. История - всего лишь сказка. Когда в сказку перестают верить, она становится мифом. Когда в мифы перестают верить, они становятся историей.  Была я моложе, украла я тогда  судьбы у самого бога богов Энлиля. Хотела я судьбы - скрижали всего мира,   власть полную над всем миром получ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Разве плохо владеть всем мир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АНЗУД. Мир больше твоих желаний, человек. Когда ты это поймешь, тебе не нужно будет воровать судьбы ми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 вижу, опытность рождает добродетель.</w:t>
        <w:br/>
        <w:br/>
        <w:t>АНЗУД. Украсть судьбу чужую можно  Взлетят  те люди  высоко, да рухнут рано, или поздно, под тяжестью судьбы той в гибельную пропастью.  А тех, кто 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 ними той судьбы напиток выпил, ждёт та же участь.   Судьба великая высОко в небеса поднимет человека,  но невежество в душах погубит его.  Все четыре души человека невежество человека и соблазны погуб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3. У шумеров  4 души, как и 4 души у египтя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 сердце и зло, и добро обитают в одной комнате. Равнодушные в ту комнату не заходят. Равнодушные навсегда прокляты злом. А кто зайдет  в ту комнату, где зло и добро    обретаются, тому выбир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А как выбрать человеку?  А ключ, как к дороге счастливой найти? Где ключ тот волшеб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АНЗУД. Ключ от того выбора, твоя человечность. А у счастья один путь, дорога к счастью.  Так-то вот!  Ну, я - к своему гнезду, ты - к войску своем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4. Термин  «Человечность» школьная  пропись шумеров впервые в истории в 26 веке до н. э.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Благодарю, тебя, божественная птица,  и пусть   будет твой путь так долог, как ты сама того пожелаешь.  Слушай маму, птенчик!   </w:t>
        <w:br/>
        <w:br/>
        <w:t>ПТЕНЕЦ. Амму Амму!  Муль лаби! Свезир, свезир! Зир, зир, зир! Свен пиу! Свен пиу!  Свиристе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в л е н и е  восьмое . Лугальбанда,  боги.   </w:t>
        <w:br/>
        <w:br/>
        <w:t>ЛУГАЛЬБАНДА  ( спускается,  отодвигает ветви.   Видит  б о г о в .  Б о г 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 ь ю т  пиво и бездельничаю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Кто там шумит в кроне Мирового древ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ПАЛЬБАНДА. Да это боги пьянствуют.  Боги  бездельничают?   Боги пьют пиво со сладким финиковым сиропом!  Эти бездельники – боги  едят  медовые  сладкие лепешки,  сыр...  Поросята жареные с  петрушкой во рту перед ними.  И  всяческую дичь тростниковую.  Яйца перепелиные перед ними с маслом, яйца  запечённые в масле перед ними в корзинку из пальмовых листьев уложенные. Меда перед ними  горные в  чашах серебряных, в чашах золотых. Пенятся у богов кубки, на запястьях  богов браслеты драгоценные играют светом. В тонких хитонах боги из  шерсти белых овец.  Вот это божественный пикник! Сейчас судьбу свою они оплачут. Жир перед ними нежнейший, свежие сливки перед ними. Вся провизия хлевов и загонов,  пред ними, как на столе накрытом, чистом. Боги  ласкают богинь, и богини у их ног. Ну, боги, погоди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БОГ. А она прогуливается в Киуре  вся типа  такая из себя, и говорит ему, а что мы делаем сегодня вечер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богине)   Ну спой нам, маленькая боги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ОГИНЯ (поёт).   Одинокий камыш надо мной склонялся,</w:t>
        <w:br/>
        <w:t>                               Из двойных камышей один от меня забр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 чаще деревья высокие грозно высились надо мною.</w:t>
        <w:br/>
        <w:t>                               На моё священное сердце вода пролита</w:t>
        <w:br/>
        <w:br/>
        <w:t>ПЕРВЫЙ БОГ  А в Дильмуне в саду божественном  в стране живых и обители бессмертных....И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БОГ. Землю орошают паром. Пар тот поднимается из земли, и орошает все лицо зем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ЕРВЫЙ  БОГ.  Новые технологии пошли нонеч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БОГ. Наливай, налив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БОГИНЯ. Нет, чтобы, как раньше шадуфами воду кач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НЯ. Прозвенят земные сны,  в золотистых, нежных даля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Всё верно. Люди совсем обленились там, на земл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тец Энлиль владеет Ниппуром, мать Нинлиль владеет Экуром, Нанна-Зуэн владеет Небом, Энки-карп владеет Униром, Нергал владеет Подземным миром, герой Нинурта владеет битвой, Инанна владеет раздором и плотской любовью.  А эти боги- бездельники пьют пиво,  заедают сладкими  лепешками!  Надо направить этих богов на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Бросает ветк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Вскакивают с лож своих)  Боги, мир руши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Атас, бог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Шухер!   </w:t>
        <w:br/>
        <w:br/>
        <w:t>ПЕРВЫЙ БОГ. То боги новые  ужалить наше сердце появили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Ужас объял нас, и страх бледноликий нам грудь  леденит.</w:t>
        <w:br/>
        <w:br/>
        <w:t>БОГИНЯ. Смотри, в Шумере светоч  вестовой зажгли!</w:t>
        <w:br/>
        <w:br/>
        <w:t>ВТОРОЙ БОГ. Неужели к нам с земли  герой явился?</w:t>
        <w:br/>
        <w:br/>
        <w:t>ПЕРВЫЙ БОГ. Костры по городам перемигнулись.</w:t>
        <w:br/>
        <w:br/>
        <w:t>БОГИНЯ.  Кажется,  новые люди к нам явили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ро себя) Посмотрим, боги,  чья возьмёт.  (Богам.) А может, люди сами захотят богами стать?   </w:t>
        <w:br/>
        <w:br/>
        <w:t>ТРЕТИЙ БОГ.  Тогда под окна времени подбросим письма мы, что в мире нет бог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И люди перестанут верить в нас, и всё забуд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БОГ. А потом мы снова уничтожим их потопом.   </w:t>
        <w:br/>
        <w:br/>
        <w:t>БОГИ (хором).  Или сожжём людей в костре всемирного  пожара, чтоб не докучали на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ро себя).  В желаниях, как в глупости, пределов н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БОГ.  Смотрите, боги. Под стенами Аратты костры уже пыл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НЯ. Так люди захотели перем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БОГ. Эти люди, кто о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Жалкие дети богини суеты, всего лишь.</w:t>
        <w:br/>
        <w:br/>
        <w:t>БОГИНЯ. Висит над ними смерти коготь, да что с того, да что с того?   </w:t>
        <w:br/>
        <w:br/>
        <w:t>ПЕРВЫЙ БОГ. Люди! Они всего лишь маленькие болтуны большого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ро себя).  Прикинусь- ка, я сам богом, и  спугну бездельников этих.  (Богам). Боги, боги!    Я бог Нуску, я праведный бог!  Мой образ в дереве на диво всем народам изготовле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БОГ. Нуску?  Боги, вы слышали голос бога  сверх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БОГИНЯ. Это бог Нуску. Его  имя в Шумере прославле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ветлые звёзды, великие боги, перед звездой Орион поставьте курильницу со смолой кипариса. Пёстрым шнурком я обвожу мысль вокруг вас:     «Шумерские  святыни, самые безгрешные,  самые чистые,  весьма благородные и очень возвышенные  святы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НЯ.  Кумир Нергала, кумир самого  владыки Подземого мира, он поставит  над нами!   </w:t>
        <w:br/>
        <w:br/>
        <w:t>БОГИ. Жизнедавцы великие от нас отвернуть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БОГИНЯ.Это так.  Вначале всё дадут а уж потом раздав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НЯ. Мир божий закачался перед н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БОГ.  Не гневайся,  бог справедливости! Мы тут отдохнуть решили от трудов наших праведны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АЯ БОГИНЯ. Несколько двойных  часиков всег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ЛУГАЛЬБАНДА. Я, бог Нуску, бог праведный, приказываю вам, богам – бездельникам, боги, встаньте!  Под стенами Аратты сейчас раскинули лагерь свой войско шумеров.   Летите под стены Аратты, боги. Нашлите на народ Аратты  огонь Гибиль, огонь гибели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Хором)  Наслать на них огонь? Огонь Гибиль, это Аратты гиб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гонь Гибиль - хранитель жизни и вестник смерти нашлите на Аратту, бо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НИ (хором) Огонь Гибиль - сразитель врага беспощад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АЯ БОГИНЯ. И огонь тот  может призвать лишь сама Арат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гонь Гибиль  превратит в золу  память Аратты. Огонь Гибиль покроет тусклой золой память Аратты.   Спешит, боги! Летите и помогите войску шумеров.      </w:t>
        <w:br/>
        <w:br/>
        <w:t>Примечание 5 Один  корень гибели  в имени Гибиль и слове гиб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хором). Огни вестовые в городах пламенеют.</w:t>
        <w:br/>
        <w:br/>
        <w:t>БОГИНЯ. В пепел все обратить ты желаеш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гни вестовые приказ  пылающий  вам передают.   </w:t>
        <w:br/>
        <w:t>Летите и погубите  великую Аратту. Я, бог Нуску, приказал вам,  боги!   </w:t>
        <w:br/>
        <w:br/>
        <w:t>ПЕРВЫЙ БОГ.  Пролилось молчание дальнего  неба.</w:t>
        <w:br/>
        <w:br/>
        <w:t>ВТОРАЯ БОГИНЯ. Урожай смерти дарует сегодня неб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хором). Отовсюду нас гонят, нет нам поко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лово бога - основа небес и земли. Вот я вас,  бездельни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БОГИ (хором). Куда нам против слова судеб?</w:t>
        <w:br/>
        <w:br/>
        <w:t>ТРЕТИЙ БОГ.  Боги, боги,  мы несчастные боги!</w:t>
        <w:br/>
        <w:br/>
        <w:t>ЛУГАЛЬБАНДА.  Брысь, боги! Летите в Аратт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 у г а л ь б а н д а  бросает ветку.   Б о г и   улет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Примечание 6.</w:t>
        <w:br/>
        <w:t>В «Вознесении  Иштар»  «Отче богов, твоё слово – основа небес и земли»</w:t>
        <w:br/>
        <w:br/>
        <w:t>Через две тысячи лет после Шумера Платон разработал  шумерскую мысль о том, что любому  явлению в мире  соответствует идея- судьба-слово. Эта идея – судьба- слово находятся во власти богов. (В каком- то смысле это шумерское понятие соответствует греческому  р о к ,   и становится основой драматургического конфликта в пьесах Эсхила)</w:t>
        <w:br/>
        <w:t>В Шумере эти божественные установления  идеи – слова – судьбы  были записаны сыном бога Энки.  Шумеры знают эти идеи под название М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сего в Шумере было известно более ста МЕ. Например – ист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Что есть истина? Вопрос Пилата- пример потери знаний во времени,  отголосок знаний шумерских таблиц М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лова- «нисхождение в подземное царство», истина, потоп, оружие, ужас, раздор, мир, победа,  верховная власть, власть богов, корона, скипетр- это всего лишь тени слов  шумерских таблиц судеб Ме, которые мы, сегодня, понимаем в весьма примитивном смысл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 В начале было Слово, и слово  было Бог, всего лишь бледный перевод шумерских понятий таблиц судеб Ме, которое уже в нашем литературном переводе звучат та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Вознесении  Иштар»  «Отче богов, твое слово – основа небес и земли»</w:t>
        <w:br/>
        <w:t>(Перевод Шилейк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Иоанна Евангелие так: «В начале было Слово, и Слово было у Бога и Слово было Бог»</w:t>
        <w:br/>
        <w:t>Мне кажется, вот как весьма приблизительно и грубо можно перевести утраченные нами шумерские смысл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том  состоянии, когда не было ни времени  Земли, ни судеб земных, но они уже одновременно  и были,  появилась, изготовилась  Богом,   идея – судьба – слово,  и эта идея- судьба- слово были  идеей, были судьбой, были словом,  были Бог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Религия, магия, литература, драматургия  – это магический обряд для овладения и управления  идеей- судьбой- словом. Жизнь перевод мысли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огу религия на хрен не нужна. Богу нужно понимание людей.</w:t>
        <w:b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 в л е н и е   девят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Лугальбанда, Воро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По земле Лугальбанда несется. Орлица с небес озирает землю, высматривает войско урукское. Лугальбанда с земли следит за пылью, вздымаемой войском урукским.</w:t>
        <w:br/>
        <w:t>По тропам горным войско змеится,  горы войско пересекает. Уже в  двух двойных часах пути до Аратты  Лугальбанда. Скоро отец сына обнимет, скоро шумеры, волки яростные Аратту, как овечку задерут. (Поют  трубы  шумеров. Воины  Шумера  подходят к Аратте</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деся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Лугальбанда Энмерка, жрец Шумера воины. Воины Аратты на стене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смотрят  на стены). Смотрите, шумеры,  вот она великая Ара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ВТОРОЙ ВОИН ШУМЕРА.  Высоки  стены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Лазурит в зубцах сия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ШУМЕРА.  Зубцы Аратты лазурит зелёный.</w:t>
        <w:br/>
        <w:t> </w:t>
        <w:br/>
        <w:t>ВОИН АРАТТЫ   (на стене  Аратты . Стена и башни Аратты  - глянцево-красные,</w:t>
        <w:br/>
        <w:br/>
        <w:t>ТРЕТИЙ ВОИН АРАТТЫ. Смотри!  Нас окружили люди с мечами, щитами и копя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АРАТТЫ. Что они забыли в наших поля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АРАТТЫ.  Много народа толпится у нас под ногами. Пусть погуляют.</w:t>
        <w:br/>
        <w:br/>
        <w:t>ТРЕТИЙ ВОИН АРАТТЫ.  Никак, они хотят обручиться с нашей Аратт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АРАТЫ. Может эти женихи ищут свою невесту смер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Могучие воины Аратты  на  стенах её.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АРАТТЫ.  Смотрите! Наша жрица Дингира,  Первосвященница  нашей Аратты выходит на стену города и поднимает руки сво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а стене Аратты.)  У ворот  Аратты стоят чужие планеты. Страшно сверкают оружием,  покрыты сверкающей медью пришельцы.  К  нашему граду идёт разорение. У нашего города ночует несчастье. На нашем пороге великая мука. Взываю я к богине Жизни, молю о спасении. Злобны планеты, стоящие низко, и в ярости сердца творящие злое. Жизнь, моя богиня,   разбей на части печати смерти,  порви на части узлы кончины! В светлый день я печальна. Смерть объяла мой город и теснит  мою душу. Демоны злые, горные духи, боги Аратты, вы дети одной утробы. Семеро вас, семеро вас семеро вас!  Скользите, как змеи, словно мыши подбегайте к стенам  Араты, Словно гончие псы рычите.  Клятвою неба Аратты, вы пришельцы злобные шумеры,  будьте  вы закляты! Клятвой земли Аратты будьте вы закляты.  К Аратте, дочери неба не приближайтесь. Прочь уходите, землёй и небом я вас заклинаю, прочь уходите!</w:t>
        <w:br/>
        <w:t> </w:t>
        <w:br/>
        <w:t>ЭНМЕРКАР. Жрец мой! Смотри же.  Дингира прочитала заклятие, и небо Аратты  почернело. Сверкнуло небо  молниями,  и швыряет  моих воинов, воинов моего  Шумера на землю, как котят!    (Крики воин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Из адской глубины к нам духи устремились</w:t>
        <w:br/>
        <w:br/>
        <w:t>ТРЕТИЙ ВОИН ШУМЕРА. Они смеются от веселия дикого, и  они... беги!  (Падает,  убитый камн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ШУМЕРА. Скалы огромные боги Аратты на нас низвергают.</w:t>
        <w:br/>
        <w:br/>
        <w:t>ВОИН ШУМЕРА.  Катятся  они по степи, как мелкие камеш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ВОИН ШУМЕРА. Как в глиняном гробу грохочут  кости 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АРАТЫ. Спасайтесь шумеры,  невеста едет к жених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АРАТЫ. Отправились  вы в поле и увидели нуж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ШУМЕРА.  Всем надеть шлемы!  Всем взводам, ротам, батальонам занять круговую оборону против чужих богов и духов! Поставить маскировочные се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ШУМЕРА. Всем окопаться, Тиамат вашу мать!   Вторые номера щиты вперед! Первые номера мечами руби!</w:t>
        <w:br/>
        <w:br/>
        <w:t>Примечание 7. « Окопаться»  есть в тексте 26 века до н.э.    «Перед укреплениями Аратты, окопались войска Кулаба и Урука»   Окапываться в армиях снова  стали через четыре с половиной тысячи лет во время англо бурской  войны, в то же время стали заменять красный и белый цвет  формы на цвет ха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О,  Аратта, зуб ядовитый в пустыне.   </w:t>
        <w:br/>
        <w:br/>
        <w:t>ЭНМЕРКАР. Скоро закаты  Аратты пропитают кровью  наши волосы.  (Воет ветер, темнеет небо .)</w:t>
        <w:br/>
        <w:br/>
        <w:t>ЖРЕЦ.  Они взяли поводья из рук бога бури</w:t>
        <w:br/>
        <w:br/>
        <w:t>ЛУГАЛЬБАНДА. И челюсти бури ухватили шумер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Раскидали они  шумеров, как бешеные онагры.</w:t>
        <w:br/>
        <w:br/>
        <w:t>ЛУГАЛЬБАНДА.   Как копают корзинами медь, так боги Аратты копают корзинами яро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Меч, съедающий трупы, как дракона принесли мы в Аратту.  Сеть на вражескую страну принесли мы. Меч разрубатель шей принесли мы, и что с того?</w:t>
        <w:br/>
        <w:t>ЖРЕЦ. Невидимая сила не пускает войско Урука к стенам Аратты</w:t>
        <w:br/>
        <w:br/>
        <w:t>ВОИН ШУМЕРА.   Боги, боги! Где вы, боги Шумера? Где ты Энлиль? Где ты Инанна наш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ШУМЕРА.  От грома колёс твоей колесницы содрогаются небо и до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АРАТТЫ.  Аннунаки дрожат у небесных краё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ВОИН ШУМЕРА. Где ты бог наш, царь небес и земл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Бог милосердный, воскресающий  мёртвых, лев, одетый сиянием, кто облёк  тебя в ужас, приди к на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У  дома врага стоим мы  Мои  воины, мои бесстрашные  воины  Шумера натыкаются на  невидимую стену и не могут сделать ни шагу.</w:t>
        <w:br/>
        <w:br/>
        <w:t>ЖРЕЦ. Энлиль, рождённный  в Экуре, где 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Боги Аратты не пускают наших воин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Яростные боги Аратты, словно птицы зла падают они на нас сверху.</w:t>
        <w:br/>
        <w:br/>
        <w:t>КАПИТАН ШУМЕРА.   Уготовили нам западню боевую, владыки враждебного дом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Чтоб они сдох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Дух воинов наших помрача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Ы ШУМЕРА  (хором).  Энмеркар, мы не можем  подойти к стенам и воротам Аратты!   </w:t>
        <w:br/>
        <w:br/>
        <w:t>ВОИНЫ АРАТТЫ  (хором)  Страх небес и земли поражает шумеров! А не залупайтесь на великую  Аратту! Т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Ы ШУМЕРА (хором).  Энмеркар, наш предводитель, боги зла нас бросают в ворота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Как злобно воет магический вет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Мать вашу, Тиамат! Кто оковы магии с нас сним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Нам угрожают сами небеса.Не шут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Покорно надобно молиться 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ШУМЕРА.  Дрожит земля, змеятся молнии чужого неб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ШУМЕРА.  И пляшет дикий ветер в ликованье  дик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ростной волей чужих богов связали нам ру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ВОИН ШУМЕРА. Как горный варвар хохочет бесстыжее неб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Смешались в хохоте земля и небо,  и где найти себя в таком круговращень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В творении этом новом, мы точно, станем прах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Мой жрец, боги Аратты пришли на помощь нашим противник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Где же наша богиня Инанна?  Где  мои боги с Мирового дерева? Может, заснули они в пути, божественные лентяи?</w:t>
        <w:br/>
        <w:br/>
        <w:t>ЖРЕЦ.  Или их подкупили  боги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Невидимая рука отбрасывает моих воинов, как детские игрушки  далеко в сторо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Боги- предатели!  Мало вам моего приказа? Тогда клятвою неба будьте вы закляты. Клятвой земли будьте вы закля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от небо злое прояснилось. Уходят тучи з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ет, отец. То новый ливень началс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Ты верно говоришь, сын мой. Со стен  Аратты  дротики летят,  что дождь из тучи.   </w:t>
        <w:br/>
        <w:br/>
        <w:t>ВТОРОЙ ВОИН ШУМЕРА.   И как  тяжелый град, падают на нас  кам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АРАТЫ. Убит один шумер, второй упал, и третий навзничь рухнул!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Поднять щиты!  Всем воинам!  Вольные воины Кулаба и Урука!</w:t>
        <w:br/>
        <w:t>Щиты всем вторым и первым номерам подня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Прикрыть сапёров! Всем саперам и всем воинам без щитов  копать окоп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Наёмники северного  отряда к западу! Наёмники южного отряда к югу! Вы-полня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Взвод  третий, седьмой пятый,  щиты выставить вперед, остальным окопаться, вы-полня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ВТОРОЙ ВОИН.(Копает)  За стенами Аратты - гам и кличи торжеств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устанавливает перед окопами  шумерские шиты высотой в два метра) . Противник ныне торжеству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Нам скорбь, врагу  весель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Смотри! Стена там  поднимается и движется на на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ВОИН.  Там просто пыль.   Клубиться пыль от вет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То боги на подмогу нам идут.</w:t>
        <w:br/>
        <w:br/>
        <w:t>СЕРЖАНТ. Не боги то идут, мои шумеры.  То лес на нас ид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Лес! Сам лес идёт на на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Деревья стройными колоннами идут на нас.</w:t>
        <w:br/>
        <w:br/>
        <w:t>СЕРЖАНТ. Как живые извиваются они и стонут. Обойти 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Как?   </w:t>
        <w:br/>
        <w:br/>
        <w:t>КАПИТАН.  Все кустарники и деревья уже  на линии боевого  соприкоснов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Кто же остановит это колдовство Аратты нечестив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Все  деревья,  как живые  змеи, свились друг с другом и идут, идут  к Аратте, по зову Первосвященницы, Тиамат вашу!   </w:t>
        <w:br/>
        <w:br/>
        <w:t>ЖРЕЦ.  Не  богохульствуй, сержант.  Враждебен нам весь этот мир, убийцы- боги против н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Так что?  От этих деяний закроем лица мы и дадим себя разорвать на клочь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Враждебные боги на нас наступают. Как выпутаться из беды ужасной, страшн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РЕВЬЯ (хором).  Вам кто позволил убивать, шумеры?  Какой закон вам это право дал? Зачем явились вы на эту землю исполненные наглости  дурной?   Деревья и кустарники Аратты! Хватайте шумерских злодеев ветвями гибкими,  разрывайте на кусочки пришельцев з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Эти деревья  хватают ветвями н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Они  убивают моих шуме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Они  ударяют наших солдат о землю, и мозги воинов летят в синее неб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ВОИН ШУМЕРА. А мы как птицы вольные в тенетах этих злобных бьемся отпусти меня!  А-А-А-А!!!  Я погиб...</w:t>
        <w:br/>
        <w:br/>
        <w:t>ВОИНЫ ШУМЕРА Мы все погибли. Бежим! Спасайтесь вс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сем стоять! Кто сделает хоть шаг, того распнем мы! Лугальбанда секирой отсекай змеи ветв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Всем отрядам секирами рубить нещадно колдовские ветв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рубит)  А, вот так вас, дерево безмозглое,  вот та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рубит). Огня! Всем высечь огонь! Поджечь всем  труты и поджечь бесовские деревья! Ну же! Огонь зажгите, кто сверкнёт огнем в погибели нещадн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Кто подаст огня мне? Да вот мой кремень.  Поджигай же, капитан!</w:t>
        <w:br/>
        <w:br/>
        <w:t>КАПИТАН (зажигает огонь) .  Устроим  мы из вас костры, ужасные создания магии чужой.</w:t>
        <w:br/>
        <w:br/>
        <w:t>ЛУГАЛЬБАНДА. За смерти стол садитесь ужаса посланцы,  пир огня мы вам устрои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ОЛОСА. Огня, огня несите к нам!   </w:t>
        <w:br/>
        <w:br/>
        <w:t>СЕРЖАНТ. Всем высекать пламя огненными камня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Бросайте гибельное пламя в чародейство зл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бросает огонь в деревья).  Что не мило в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Пусть будет очищение для объятых смертью наше плам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Гореть вам в пламени поджариться на славу!</w:t>
        <w:br/>
        <w:br/>
        <w:t>ВТОРОЙ ВОИН. Они бегут и корчатся в ог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КЕРКАР. Объятые пожаром в гибель свою они спеша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Кажется, отбили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очернели их стволы и пали оземь все они, так бесславно и навсег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один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Труба утреннего сбора. Утро.  Перед палаткой Энмеркара все воины</w:t>
        <w:br/>
        <w:br/>
        <w:t>ЛУГАЛЬБАНДА.  И как к Аратте подойти на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Колдовством жрецы Аратты  закрыли свой горо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Где нам найти ключи победы? Боги чужие закрыли пути в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Против каменного дождя  мы выстоя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ЕРЖАНТ. Деревья мы отогнали огнём беспощадны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УКУШКА. К- ку- ку ...Ку- ку-ку, ку к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читает годы вольная   кукушка.  Дни наши проходят под стенами неприступными . Истёк уже  месяц, а мы не может пройти ни шагу. Невидимая стена нас держ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Нас в сеть беды запутала Аратта.</w:t>
        <w:br/>
        <w:br/>
        <w:t>СЕРЖАНТ. Жители великого города Аратты смеются на своих неприступных  стенах над  нами, над униженными шумер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Натянуты наши луки. Остры наши мечи. Кровью, как ливнем из туч готовы залить мы площади гра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ЖРЕЦ.  Вечный город Аратту  потоп не трону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Кто же будет владыка земель, Аратта, или Урук? Что ты скажешь, мой жрец? Или я слеп, и не вижу вещей этого ми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В Урукеи священном Кулабе жилище бога Ану и богини Инанны. В городе нашем  святых блудниц и наложниц, которыми Инанна мужчинам вручает пла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Но сейчас над нами боги чужие смеются.  И на нас , носящих меч и кинжал, копьё и кремень, Инанна разгневала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еужели на Урук она рассердилась? За что прекрасные звёзды  небес карой на нас она руш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Неизвестное магическое оружие применила Аратта, Энмеркар, великий повелитель лугаль и энси Шуме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ПИТАН. Пали духом  воины Шумера, повелитель Уру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 сумерках  страны без возврата легче жить, чем стоять в позоре перед стенами неприступной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Боги отвернулись от шумеров.</w:t>
        <w:br/>
        <w:br/>
        <w:t>ЛУГАЛЬБАНДА. Или боги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Пауза). И что, мой жрец?  Нам ждать,  когда к нам явиться бог- спаситель,   и будет за нас заменой в стране без  возврата?  И этот бог  будет за нас заменой и возьмёт на себя грехи наши? У богов дурачков нет!     (Встаёт.  Всем ) Воины Урука и Кулаба!  Соратники мои! Наёмники и лазутчики! Жрецы Аратты вошли в сговор со своими  богами. Они передали весть – молитву  своим богам.  И то донесение было  принято к исполнению. А наши боги далеко Они в небесном Уруке и  священном небесном Кулабе. Как передать наше  донесение,  нашим богам?  Как  отнести богине Инанне наше магическое донесение?   Как корова с теленочком связана, войско мое со мною связа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о как дитя, что на мать разгневавшись, город покинуло.  Владычица - сестра моя, светлая Инанна нас забыла.   Как передать богине   нашей описание диспозиции?   Кто скажет, пойду в горы? Кто скажет, в священный округ богов  я отравлю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Никто другой за меня не умрё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8. Христианство  взяло идею замены бога в приношении Христа, например Думузи за другого, как у Инанны «Никто другой за меня не умр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Пойди,  ищи богиню на трёх путях небесны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И если будет суждено после того возродиться, то будешь ли жить  на земл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А где  тот будет ж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ОИН. А может, в темноте безумия будешь жить 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ИН.  Инанна не простая богиня. Инанна -богиня блуда, плотской любви и раздо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Мужчина думает  головой. А Инанна думает  маткой сво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ТРЕТИЙ ВОИН. А чего тебе еще над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Инанна, светлая нас забыла. Ни блудниц священных, ни наложниц, ни помощи от Инанны мы не види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Кто знает, как пройти к богине, воины мои?  Кто знает, как это сдел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Энмеркар, вождь шумеров! Знание делает человека надменным. Кто думает, что он знает, ничего не зн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И что мне делать с этой умной мыслью твоей,  мой жрец?</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Кто любит богов, тому дано знание от н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от как, жрец?  Мало поднять меч, надо еще и любить? Кого любить?  Вам, жрецам легко выговорить это. Скажи мне еще, чтобы я подставил  правую щёку, когда меня ударят по левой щеке. Мы шли по горам сквозь белокрылую метель, и чужие боги смеялись над нами.   Мы стоим под стенами Аратты, и чужие боги хохочут  над нами.  .  А  мне дело,  мне здесь  дело горячее, дело военное   делать надо.  Здесь и сейчас. Что будет там, потом, не моё дело думать.   (Поднимается на возвышение)   Воины мои!  Черноголовые!  Вольные воины священного Кулаба и великого Урука! Доблестные наемники и лазутчики! Бесстрашные воины моего Шумера! Слава ваша дошла да далёкого севера, и глаза севера раскрылись от ужаса. Гневное сердце неба юга замерло  боязливо при виде вас. Восток и запад не смеют приблизиться к человеку,  сыну своего бога великого Шумера.  Надо дойти до богини Инанны.  Кто имеет на тот  подвиг великое подвиженье и добрую волю свою, о воины неустрашимые мои, чьи сердца храбрее сердца льва?  Пусть тот человек  сделает из строя три шага вперёд.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9.  «... человеку, сыну своего бога» – обычная форма текстов того времени</w:t>
        <w:br/>
        <w:br/>
        <w:t>ЛУГАЛЬБАНДА(делает три шага). Отец! Я готов подвинуть камень с дороги нашей судь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Сын? Ты готов исполнить тот подви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 передам донесение шумеров  пресветлой богине Инннане. Я  сделаю, что повелел ты. И я могу  возвратиться  к утру. Я спрошу богиню, как нам открыть путь, который закрыли нам  чужие боги, боги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обнимает Л у г а л ь б а н д у ).  Иди, сын мой! И хранят тебя все боги Шуме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br/>
        <w:t>                                                   Явление две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угальбанда. Ворон. Инан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По земле Лугальбанда несётся. Орлица с небес озирает землю. Лугальбанда сын Энмеркара бежит, и над ним летит птица А н з у д. Птица указывает посланнику шумеров пути воздуш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Уже  виден  дворец самой  богини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Прохладны струи  водяные и водопады её. Радугами распускаются они в яблоневом саду небес богини Инанны.   </w:t>
        <w:br/>
        <w:br/>
        <w:t>ЛУГАЛЬБАНДА. Благодатная зелень висячих садов и райское  пение птиц  небесных услаждает слух.   </w:t>
        <w:br/>
        <w:br/>
        <w:t>ВОРОН. Перед звездой Орионом поставлена курильница с благоуханной  смолой кипариса.</w:t>
        <w:br/>
        <w:br/>
        <w:t>ЛУГАЛЬБАНДА.  Против дверей страшные боги- близнецы стоят, чтобы нечисть  бежала от них в ужасе.</w:t>
        <w:br/>
        <w:br/>
        <w:t>ВОРОН.  И горит лампада для рождённых морем  светлых  детей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 на троне той райской вселенной сама богиня любви и вражды, богиня Инан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Кто явился ко мне? Неужели это сын  правителя Урука, самого Энмеркара, герой Лугальбанда?   Какую весть принёс ты мне, богине любви, и богине  раздо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Великая богиня красоты, войны и раздора!  О,  пресветлая звезда утренняя!  Мой отец великий правитель Урука и Шумера  Энмеркар послал меня к тебе, о, прекрасная богиня. Наш Урук, город твоих храмов, все шумеры возносит к тебе молитвы. Выслушай меня, Инанна,  богоматерь наша  небесная. Подошли наши войска к чудесному городу Аратте сопернику шумеров. Стенобнесённый, великий город Аратта.  Раскинулась Аратта  под небом вечности.  А за стенами Аратты спрятаны несметные сокровища. Но слетелись к  стенам Аратты боги. Как осы жужат те  боги. А воины Шумера стоят перед стенами Аратты  и не могут войти в город. Чужие боги закрыли  Аратту от нас,  шумеров. А наши боги, боги Шумера,  бездельничают и ничего не дел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Если во сне человек отправится в поле, тот человек увидит нуж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10. Сонник «... если во  сне» Ассиро-Вавилонский эпос. №  64</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 закрыли те боги вашим воинам путь к Арате?</w:t>
        <w:br/>
        <w:br/>
        <w:t>ЛУГАЛЬБАНДА.  Такие эти боги вредоносные, богиня наша!  Из зла сотворены те боги. И откуда они только налетели, эти зловредные боги,  как мухи? А ты, Инанна, ты богиня пресветла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Во лбу моём горит звезда утрення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ШЬБАНДА. Твой свет  неугасимый, твой свет звезды чистой, ты богиня, всем нам звезда путеводная. А боги зла, боги Аратты,  нехорошие боги. И те боги нам вред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Если во сне человек ест виноград, - того человека постигнет радо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ОННИК. Если во сне человек ест виноград, - того человека постигнет радость.  Сонник Ассиро-Вавилонский № 72</w:t>
        <w:br/>
        <w:br/>
        <w:t>ЛУГАЛЬБАНДА. Заклятиями своими и заговорами зловредными заперли эти боги  город Аратту.  Слушай меня, богиня! Все богатства, которые мы возьмём в Аратте пойдут у нас на то, чтобы выстроить тебе великий храм-зиккурат в нашем Уруке. Скажи мне только, как нам снять заклятия богов? О, ослепительная боги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ы наш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лагородная блудни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что из ворот святого блудилища выходиш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а, что ложе делаешь т сладостным,</w:t>
        <w:br/>
        <w:t>Ты, Инан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едняку - пища радости,</w:t>
        <w:br/>
        <w:t>Храм блудилище святое мы тебе поставим,</w:t>
        <w:br/>
        <w:t>Весь Шумер на ложе твоём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 госпожа моя одетая пламенем,</w:t>
        <w:br/>
        <w:t>Твой блеск- сияние, словно яркие звезд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  госпожа моя, одетая сиянием и пламен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ы видишь, я сгораю в огне пламени любовном тво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11 «Благородная блудница...»  текст дословный. Храмовое служение соитие с богами через служительниц храма переводится как блудница, что говорит о  потере и искажении древнего мистического  смысла. В христиансте это осталось как «церковь  христова невес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12. «В огне любовном  сгорая»  из текста шумеров26 века через две тысячи лет  попало в Грецию 5 века до н э  По –сути ,это  прямая парафраза Сафо из древней шумерской молитвы.</w:t>
        <w:br/>
        <w:br/>
        <w:t>Примечание 13. Мне кажется, во времена Гомера эхо взятия Аратты и падения Аратты, которое потрясло мир, как позже падение Вавилона после взятия его Синехирибом, и  послужило аэду Гомеру через полторы тысячи лет его сюжетом.  У Гомера,  взятие Аратты  уже после падения Илиона и стало путем  к Илиаде.  Сын Одиссея, жена, которая ждет Одиссея, стояние у стен Аратты, сражение Ахиллеса и Гектора, это любовный поединок, это как эхо древнейшего ритуа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ИНАННА. Весь Урук, ты сказал, на ложе моём будет? Храм-зиккурат, храм блудилище моё святое поставите вы мне, люди?  Всё у меня есть, человек. Я владычица самого неба.   Я владычица земли. Что мне ещё возжелать, челове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наша  благородная блудница. Тебе, и только тебе этот храм - блудилище  посвящён будет, госпожа, одетая пламенем любовным.   То блудилище святое и каждый житель моего Урука посетит, и священного Кулаба   и каждый шумериец из всех городов Шумера  нашего  посетит. (Пауза)  И не один раз.</w:t>
        <w:br/>
        <w:br/>
        <w:t>ИНАННА. Ты задал мне трудную задачу, посланник людей.   Вот что я возжелаю. Всем я владею. Только в водах мировых  обитают другие боги. Слышал ли ты, Лугальбанда, сын Энмеркара, о рыбе с человеческой головой?</w:t>
        <w:br/>
        <w:br/>
        <w:t>ЛУГАЛЬБАНДА. Знаю, Инанна,  у истоков вод, на берегу Океанов обоих,  у корней земли,  на лугах прохладных,  в  водах сверкающих,  в реках сияющих, в потоках струй лазурных,  струй поющих,  на лугах-берегах долинных, рыба  Первочеловек резви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Исполинская рыба, что, как бог между рыбами,  среди них резвится, хвостом играет.</w:t>
        <w:br/>
        <w:br/>
        <w:t>ЛУГАЛЬБАНДА. Блестит чешуя её хвоста в священном месте, средь сухих тростников.</w:t>
        <w:br/>
        <w:br/>
        <w:t>ИНАННА. А вокруг тамариски растут в изобилии.  Пьют тамариски воду бол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стоит одиноко, стоит одиноко,  тамариск  в стороне. Стоит совсем одинок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Эту рыбу знают  во всем нашем  Двуречье, о, пресветлая богиня. В далёкие времена, а когда, никто сейчас уже и не помнит, вышла из моря рыба. Голова у той рыбы была человеческая. И голос человеческий имела о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Учила та рыба людей уму и разуму. Научила та рыба всех людей грамоте и письму на глиняных табличках.  А потом  вернулась та рыба  к себе, в свои простор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А многие говорят,  что рыба та сам Первочело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Пауза)   </w:t>
        <w:br/>
        <w:t>Молчишь? Если Лугальбанда  сын Энмерка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амариск тот срубит, из ствола его чан выдолбит,</w:t>
        <w:br/>
        <w:t>Сухой тростник в священном месте - с корнями он его вырвет,</w:t>
        <w:br/>
        <w:t>Исполинскую рыбу, что как бог между рыбами, играет-плещется,</w:t>
        <w:br/>
        <w:t>Эту рыбу поймает, сварит, украсит,</w:t>
        <w:br/>
        <w:t>На мече боевом Инанны съест,</w:t>
        <w:br/>
        <w:t>Войска его сдвинутся с места. Только и вс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нанна! Так мне, мне  надо убить Первочеловека? Учила та рыба всех людей уму- разуму...</w:t>
        <w:br/>
        <w:br/>
        <w:t>ИНАННА. Жизнь Аратты поглотит пучина!  Серебро очищенное шумеры  захватят,</w:t>
        <w:br/>
        <w:t>лазурит шлифованный они захватят.  Мечом и огнём Аратту они  завоюют.</w:t>
        <w:br/>
        <w:t>Все литейные формы Аратты  шумеры с собой возьмут.</w:t>
        <w:br/>
        <w:br/>
        <w:t>ЛУГАЛЬБАНДА. Серебро очищенное? И лазурит шлифованный? Голова у той рыбы человеч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Зубцы Аратты - лазурит зеленый.  Стена и башни - глянцево-красные,</w:t>
        <w:br/>
        <w:t>Глина ее - оловянные слитки. Это - «небесная глина», что добыта в горах лесисты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исьму людей она научила! Если нет в уме человека письма человека, то нет и самого человека.   Ведь мысль человека, - это письмо Бог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Ступай, Лугальбанда к морю. Сплети из тростника невод. Забрось тот невод в море.  Поймай неводом ту рыбу. Убей морского бога. Выдолби чан из тамариска. Свари е рыбьего бога. Принеси мне Первочеловека  в жертву. Ну? О, чем  призадумался, герой?  Очнись, человек! Или подвиг этот опасен, и слишком труден  для теб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ринести тебе Первочеловека в жертву, Инан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Звенит подвесками) Может, копье твое к сражению не готово, сын великого Энмеркара, Лугальбанда? . А ты слышал, что такое любовные ласки богини, герой?</w:t>
        <w:br/>
        <w:t>(Л у г а л ь ба н д а  слышит звон подвесок б о г и н и делает к ней шаг).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лышал я, по утрам плещет та рыба в тростниковых заводя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Говорят, огромна та рыба.</w:t>
        <w:br/>
        <w:t>                                         (И н а н н а   обнажа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УГАЛЬБАНДА.  Десять человек её не удержа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Л у г а л ь б а н да  бросается  к  И н а н н 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Моя  богиня! Мужчина творит мир, а женщина повелевает мир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ННАНА. Но вначале  ты будешь повелевать мной, мой герой... Иди же, и разбей мой щит твоим копь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И н а н н а  в объятиях  Л у г а ль б  а н д 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тринадцатое.  Ворон, Лугальбанда, Нанна, Нинурта.   </w:t>
        <w:br/>
        <w:br/>
        <w:t>ВОРОН. По земле Лугальбанда несётся, орлица с небес озирает землю, в поднебесье Анзуд несется. Бежит по поднебесью Лугальбанда. Воздушные пути  птица Анзуд ему намеч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тонут волны Великого Моря.</w:t>
        <w:br/>
        <w:br/>
        <w:t>ВОРОН. Высоко в небе проплывает полночная ладья бога лунного Нанны.- Сина.</w:t>
        <w:br/>
        <w:br/>
        <w:t>НАННА. Лугальбанда, вернись! Не покоряйся Инанне. Я,  Нанна, первенец Энлиля освещаю землю праздничным лунным светом. Я показываю смертным смену времён.  Люди идут в темноте судьбы своей у стен скользких от воды, крови и слёз. Первочеловек дал вам, людям  знание. Первочеловек дал вам письмо на табличках. Не убивай Первочеловека, Лугальбан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Остановись,  Лугальбанда! Первочеловек помогал мне, Нинурте, когда я убил дракона Асаго. Я, Нинурта, бог в крылатых сандалиях,  отнял таблицы судеб у Анзуд птицы.  Я, Нинурта, бог в крылатых сандалиях, победил драко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Тогда на Ниппур ополчился Кур, страна смерти,  страна без возвра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На страну Шумеров обрушился голод, потекли по каналам горькие воды смерти. Первочеловек помог мне из камней построить стену и преградить стеной потоки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Тогда животворные воды полились по канал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Тогда спасли мы людей с Первочеловеком.  Разве мало Инанне власти, что решила она убить Первочеловека?   </w:t>
        <w:br/>
        <w:br/>
        <w:t>НАННА. Не слышит нас Лугальбанда, брат Нинурта.</w:t>
        <w:br/>
        <w:br/>
        <w:t>НИНУРТА.  Он такой герой, он ничего не слышит, брат мой Нанна.  Светлых богов он не слыш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Даже мне,   лунному богу не спасти Первочеловека- первобог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Инанна ныне владетельница судеб мира. Давно уже похитила Инанна те судьбы у Эн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Небесный ковчег,  судеб  людей  угнала тогда Инан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Семь чудовищ стражи  самого  Энки сбросили тогда Инанну с ковчега, но вызвала она своих слуг-помошников, и те отогнали чуловищ- стражу Энки.</w:t>
        <w:br/>
        <w:br/>
        <w:t>НАННА. Что же делать нам, брат мой? Судьбы мира сейчас  в ковчеге богини Инанн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Смотри, брат, бежит по земле Лугальбанда, опоённый любовным дурманом.</w:t>
        <w:br/>
        <w:br/>
        <w:t>НАННУ. Весь мир его сейчас лоно богини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br/>
        <w:t>                                            Явление  четыр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 Река.  Тростники. Кричат  ч а й к и . Со свистом крыльев пролетают и крякают  у т к 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Забрасывает Лугальбанда невод.</w:t>
        <w:br/>
        <w:br/>
        <w:t>НАННА,  Попадает ему в сети рыба Гуд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ди в море, рыба Гудом! Не нужен ты мне сегод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Второй раз закидывает сети Лугальбанда .</w:t>
        <w:br/>
        <w:br/>
        <w:t>НИНУРТА. Плачут волны великого мор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Бьётся в сетях рыба Му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Страшна игла у рыбы Мур!</w:t>
        <w:br/>
        <w:br/>
        <w:t>ЛУГАЛЬБАНДА. Уходи в море, живи, рыба Мур. Твоя жизнь не нужна мне сегод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В третий раз тащит Лугальбанда нево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Почернело синее мор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Тяжёл невод геро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В неводе том огромная рыба с головой человека.</w:t>
        <w:br/>
        <w:br/>
        <w:t>НАННА.  Вытащил невод Лугальбан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ОЧЕЛОВЕК ОАННЕС.  Ты пришел убить меня, ты, человек? Бога вы уже убили. Мало вам того, люди? На краю океана,  на  гробе бога зачал убийца бога  своего сына .За то злодеяние Тиамат, супруга убитого бога создала двенадцать богов -чудовищ и вручила им судьбы мира, чтобы отомстить убийцам и вернуть мир в хао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огда вверху небеса не имели названия, когда твердь имени не имела,</w:t>
        <w:br/>
        <w:t>когда Бог- Океан- Хаос  и  жена его Тиамат породили богов первых, кто же им позволит ныне  вновь смешать разделённые стихии? Прости меня, Первочеловек. Должен я принести тебя в жертв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ОЧЕЛОВЕК ОАНННЕС. Вы  сделали из тела богини  небо и землю и прикрыли той плотиной верхние и нижние воды смерти. Из крови убитого бога и глины изготовили вы людей. Людям  передали  сами боги бремя богов. Вам этого мало?  Вы убили Бога и сейчас хотите убить Перво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сё так,  нам людям было передано бремя богов, Первочеловек.  И нам, людям,  были переданы  судьбы таблицы богов.</w:t>
        <w:br/>
        <w:br/>
        <w:t>ПЕРВОЧЕЛОВЕК-ОАННЕС. Предательница  Инанна! Святая блудница из города девок, блудниц и наложниц.   Так людям она дала украденные у Энки таблицы Судеб?</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Тиамат разделили, как  рыбу на две половины. Сердце её мечом вырезали. Одна половина стала кровом небесным, из второй половины создали земл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ОЧЕЛОВЕК ОАНННЕС. Семь  ночей провела с тобой богиня- блудница? И вернёт она тебя в то утро, из которого ты вышел? Смертью моей ты хочешь оплатить свои утехи? Сколько стоил тебе, предатель, поцелуй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 самом центре земного диска живут люди, во дворце Эшара, созданном как небо.  Ану, Энлиля и Эа он  поселяет в их градах.</w:t>
        <w:br/>
        <w:br/>
        <w:t>ПЕРВОЧЕЛОВЕК-ОАННЕС. Вам мало этого, люди? Вам нужны жертвы? Ненасытны вы в желаниях  своих,  люди. Но и этого тебе мало. Ты хочешь, чтобы я сам  признал себя жертвой, и тем искупил  грехи ваши,   люди? Чтобы совесть тебя потом не мучила, и чтобы твой поступок не был бесчеловечены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14.  Бесчеловечно впервые в истории  шумерская пропись 26 век до н э.</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ертву ты у меня просишь?  Так получай, ненасыт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Бьёт  хвостом Л у г а л ь б а н д у.  Т о т   отлетает в сторон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х, ты, рыба морская! Пусть возьмут тебя вол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Вонзает меч в   П е р в о ч е л о в е к а)</w:t>
        <w:br/>
        <w:br/>
        <w:t>НАННА. Три вещи никогда не возвращаются обратно: время, слово, возможность.</w:t>
        <w:br/>
        <w:br/>
        <w:t>НИНУРТА. Три вещи не следует терять: спокойствие, надежду, честь.</w:t>
        <w:br/>
        <w:br/>
        <w:t>НАННА. Три вещи в жизни наиболее ценны: любовь, убеждение, доверие.</w:t>
        <w:br/>
        <w:br/>
        <w:t>НИНУРТА. Три вещи в жизни ненадежны: власть, удача, состояние.</w:t>
        <w:br/>
        <w:br/>
        <w:t>ВОРОН.  Город Вселенной обратил  человек  в пустын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Три вещи определяет человека: труд, честность, достижения.</w:t>
        <w:br/>
        <w:br/>
        <w:t>НИНУРТА. Три вещи разрушают человека: вино, гордыня, злость.</w:t>
        <w:br/>
        <w:br/>
        <w:t>НАННА. Три вещи труднее всего сказать: я люблю тебя, прости, помоги мне</w:t>
        <w:br/>
        <w:br/>
        <w:t>ПЕРВОЧЕЛОВЕК-ОАННЕС. Вот и утро приходит.   В светлый день я печален. Смерть объяла меня и теснит. Нанна, бог лунный,  месяц светлый, куда ты уходишь? Нанна, бог лунный,  Нанна, бог светлый, приготовь мне кораблик. Вот он спускается ко мне всё ближе и ближе. Вижу, все боги во времени будут убиты. И сидят в его трюме колдун и колдунья,  и сидят в его трюме чародей с чародейкой, и сидят в его трюме ведун и ведунья. Обман и смерть, зачем идёте вы за мной? Нанна, приготовь мне кораблик.                           </w:t>
        <w:br/>
        <w:br/>
        <w:t>                                                              (Умирает)</w:t>
        <w:br/>
        <w:t>   </w:t>
        <w:br/>
        <w:t>                                                           Занаве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Действие втор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первое. Л у г ал ь б а   и   в О р о н 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р! Кар-р-р! Бежит по поднебесью  Лугальбанда. Летит над Лугальбандой птица Анзу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коро, скоро будет видна  и Аратта, и шумеры мои родные у стен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Устал, Лугальбанда. Замедлил бег свой. Идёт Лугальбанда рощей  тисовой. И слышит он, как говорит что-то один ворон другому ворону человеческим языка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Смотри, ворон Гран,  там внизу идёт герой шумеров Лугальбан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Хочет он войти в город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А не войти ему в город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Что это со мной? Я  стал  вдруг понимать язык зверей и птиц.  Неужели, это потому, что я съел ту рыбу? Видят боги,  жертва та была не напрас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Аратта и Урук священные города богини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Самое великое сокровище Аратты- богиня Инанна. Бедра её, как ожерелья. Подданные её пасутся между её лилиями. Брови её, как полёт беркута. Глаза её, словно звез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Два сосца её, словно финики спелые. Живот её круглая чаша. Лоно её ворох ячменя вокруг лил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В пупок её можно влить наперсток сезамового масла.  Лоно её слаще горного меда. Лоно ее, алтарь бессмерт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Но  пришёл Лугальбанда  и насытился он  горным мёдом Инанны. Похитила Инанна таблицы судеб у сына бога  Энки. И передала их герою Лугальбанде за жаркие ночи с н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Значит, судьбы миров сейчас у людей Шумера? Неужели, обречена, неужели погибнет уготовленная к жертве Арат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В плавильни Аратты свезены все сокровища мира земного. Шлифованный лазурит в Аратте синий, как само небо Аратты. Обнесён город стенами зубчатыми из небесного лазурита. Только мало этого Арат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Неужели, всё  золото мира хочет Аратта?</w:t>
        <w:br/>
        <w:br/>
        <w:t>ВОРОН ГРУМ. Всё знает сегодня Аратта.  Да только не знают жители Аратты,   что золото, это всего лишь пыль времени. Да только не знают  сами шумеры другого.  Что с того,  что получили шумеры таблицы судеб? Таблицы- скрижали те, закрыты,  на ключик.  А где  ключик тот, никто не ведает.</w:t>
        <w:br/>
        <w:br/>
        <w:t>ВОРОН ГРАН.  Даже сама богиня Инанна не знает то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Потому и отдала богиня те таблицы судеб людям. Что ей таблицы, когда у богов нет ключа  к судьбам? Ключи к судьбам земли  только у людей зем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Почему так ворон Гру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Потому что только люди и сам Создатель в этом мире свободны.</w:t>
        <w:br/>
        <w:t>Да только те ключи люди потеряли.  Что людям таблицы судеб,  когда у них нет ключа к судьбам?   </w:t>
        <w:br/>
        <w:br/>
        <w:t>ВОРОН ГРАН.  А что  надо сделать Лугальбанде, чтобы войти в город?</w:t>
        <w:br/>
        <w:br/>
        <w:t>ВОРОН. Кар-р! Кар-р!</w:t>
        <w:br/>
        <w:br/>
        <w:t>ЛУГАЛЬБАНДА. Тише,  Воро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По лицу Вселенной пробежала тень нечеловеческой печал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Надо Лугальбанде призвать  своих мастеров. Мастера шумерские сделают золотого тель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Выходит так,  все-таки, золото ключ к судьбам людей?</w:t>
        <w:br/>
        <w:br/>
        <w:t>ВОРОН ГРУМ.  Отольют мастера тельца того золотого в походных плавильнях. А внутри того тельца надо оставить место для челове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Значит, сам человек- ключ к судьбам  люд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Молод ты, Гран. Тебе нет ещё и ста лет. Помни – ум, это хитрость  человека. У самого человека ума нет. Весь ум у человека-всего лишь  запись таблицы судеб бога. А бога люди убили. Вот и не осталось у людей  ума. Ты уразумел?</w:t>
        <w:br/>
        <w:br/>
        <w:t>ВОРОН  ГРАН .  Каким же ключом тогда окрывают люди свои судьбы, кум мой Гру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ОРОН ГРУМ. Три ключа есть к судьбам людей. Первый  ключ – любовь. Этот ключ даёт жизнь человеку. Второй ключ-  это ключ власти. Этот ключ определяет человеку судьбу свою и судьбы тех людей, кто с ним  на одной связке ключей.   А ключ- слово и первый и последний ключ судеб ми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Значит телец золотой ключ к воротам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от он, золотой ключ к воротам Аратты.  В утробе золота всегда найдется место для 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Неужели, телец золотой погубит людей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Пусть тельца того золотого шумеры  выставят перед воротами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Ловко придумано, кум мой, ворон Грум!  Триста лет жизни точно пошли тебе на польз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Проснутся жители Аратты и увидят тельца золото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Но разве они в него поверят? Разве с неба падают золотые тельцы? - скажут они.</w:t>
        <w:br/>
        <w:br/>
        <w:t>ВОРОН ГРУМ.А что им нынче небо? От неба ждут защиты, или помощи. А  нет оттуда блага, к Преисподним людям обрашаются они.</w:t>
        <w:br/>
        <w:br/>
        <w:t>ВОРОН ГРАН. Видел и я людей за свои сто лет. Чем больше люди любят золото, тем меньше люди верят неб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И я знаю вот что. Если тебе скажут, что мир набит дураками, не верь тому  человеку, ворон Гран.  Столько же дураков сидит сверху, и еще больше дураков будет снизу. Кар-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Ночь в звёздной  колыбели укачает день,  и в сладких снах во всё поверят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ШЛЬБАНДА. Но свежий парус утреннего неба погонит  светом новый день в раздумье и сомнение</w:t>
        <w:br/>
        <w:br/>
        <w:t>ВОРОН ГРУМ. Тут в этом сомнении шумерам надо мистерию- спектакль  для жителей Аратты представить.  Как будто бы, тот телец упал с неб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 р-р!  Кар-р-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АН Нас подслушивают, ворог Гру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РУМ.   Летим! ( В о р о н ы  улет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втор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ал дворца Энсунгира. Э н с у н г и р  и  Д и н г и р а.  Они смотрят на серебряный экран с картинками, внизу  светящаяся   вода в бронзовом бассейне. Тени изображений колышутся,  таю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Что ты еще видишь, Дингира,  моя жри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ИНГИРА.  Я вижу,  Лугальбанда говорит с богиней... Это  Инанна! Коварная богиня, она, она... что это?  Кажется, она снимает с себя одеж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Наверное, на небесах очень жарко.   </w:t>
        <w:br/>
        <w:br/>
        <w:t>ДИНГИРА. Шлюха!   А сама, небось, говорит о божественном долге!   </w:t>
        <w:br/>
        <w:br/>
        <w:t>ЭНСУНГИР. Кто хочет землю обезлюдеть, тот о высоком  говорит.   Что там  дальше видишь ты? Чья это ночь тревожно спит в затоне звёз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Там ночь висит. Беззвёздная, глухая. Безвыходно печальна и  черна. Там на мостах усталых звёздных, Вселенная печальная идёт и машет нам рукою. Что шлёт она? Привет, иль, может нашу гибель?   </w:t>
        <w:br/>
        <w:br/>
        <w:t>ЭНСУНГИР. Вот  он бежит уже! И  оставляет  в том  пути и горы, рассечённые ушельями, и  бурные сияющие реки, и луга цветущие.   </w:t>
        <w:br/>
        <w:br/>
        <w:t>Что потребует богиня за блуд божественный?   </w:t>
        <w:br/>
        <w:br/>
        <w:t>ЭНСУНГИР. Он в тростниках уже. На выступаюшем мысе,  на песок морской он выходит.</w:t>
        <w:br/>
        <w:br/>
        <w:t>ДИНГИРА. Вот сеть закинул он в кипение волн. Волны кипящие, волны бегущие,  небо наше крыто огнём, тень до полудня всё меньше, после полудня всё больше.  Повелитель Аратты! Этот шумер  вытащил  Перво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Он уловил самого Первочеловека  всех стих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Что он делает?! Отче наш, отче богов,  слово твоё слово, основу небес и земли преступили люд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римечание 15.  «Отче богов, твоё слово -основа небес и земли», слово твоё преступили люди!  «Вознесение Иштар». Возможно,  именно текст вознесения  Иштар,  стал позже основой  для  христианской молитвы «Отце наш, иже еси на небес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ЭНСУНГИР. Шумер убивает бога! Дингира.Дингира,  смотри, он убил Первобога-   Перво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Так вот какова плата богини за ночь любви.   Слепой фонарь качался на корме, куда несёшься ты, ковчег наш без руля и без ветрил?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Убийцы бога готовят казни для самих себя.  Но боги уничтожат преступника!</w:t>
        <w:br/>
        <w:br/>
        <w:t>ДИНГИРА.  Богам самим нужна власть, повелитель Аратты. И боги  промолчат. А быть может, и помогут этому гер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В мутное и грязное время,  время  бесчестия и позора ныне  вошли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еужели жажда власти заставила богов  их собственными сердцами замыслить столь гнусное  дело? Неужели   власть выше богов?  Мы живём в ужасное время, повелитель Аратты. Вспомни!  Если сам природный сотворитель  Вселенной Абсу,  Мировой океан  живых вод, Первопричина жизни создал по своему образу и подобию бога Ану,  первенца своего, и  от Ану родился бог Энлиль, также отцу своему подобный. И что сделал бог Энлиль?  Когда в саду вселенных бог Абсу  попросил напитка,  Энлиль   дал сонное питьё творцу всего живого и убил его. Прикончил он Абсу, на части разрезал его,  и в океане рассеял. А потом убил Тиамат, его же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Те времена злодейские так рано в судьбы пролились людей.   </w:t>
        <w:br/>
        <w:br/>
        <w:t>ДИНГИРА.  Таково было начало нашей жизни. На краю жизни, на земле живых  поставил  убийца бога  Храм, и на гробе убитого бога зачал  своего сына.  Богиня,  ты на нашем гробе  порезвила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Дингира, то была не Инанна. То времена легенд! Зачем же мифы в политику переводи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Исполнился день. Спустилась прохлада. Нет времени ужаснее того, в какое мы живём.  Если в  основе мира нашего убийство и блуд,  что вырастет на той могиле  мира, окроплённой кровью бога</w:t>
        <w:br/>
        <w:br/>
        <w:t>ЭНСУНГИР.  На той могиле вырастут невинные цветы. И будут жить они, и умирать, и ничего не помнить. Ведь в мире нет сты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е видят люди Бога  на земле живых Бесчестье и позор, вот имя нашим времена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Мир не имеет памяти о мир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В каждой капле мира вся память мира, повелитель м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Но что нам делать, моя Дингира, мой Первосвященник, Первосященница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Путь Лугальбанде надо преград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смотрит).  Он уже бежит обрат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Вот он остановил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Он перед деревом сто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ет ли там псов, чтоб разорвали бы 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Он считает воронов.</w:t>
        <w:br/>
        <w:br/>
        <w:t>ДИМГИМРА. Нет, повелитель Араты. Он слушает этих зловещих птичек.   </w:t>
        <w:br/>
        <w:br/>
        <w:t>ЭСУНГИР. Опорой в жизни будет смерть ему.  Но что говорят ему вОроны,  вестники бог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еужели он стал понимать язык птиц? Залежи золотых огней слов мира стал понимать о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ЦАРЬ. Поставь же преграду на его пути, моя  Дингира. Иначе, наша Аратта погибн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Мне надо созвать для  того большой совет жрец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Вызывайте  богов подземного мира, пусть, пусть поработают  боги страны без возвра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Пусть царица небес бежит в пустын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ЭНСУНГИР. Вызывай Намтара, бога подземного. Пусть он бросит этого героя Лугальбанду в мир без возврата. Вызывай наших обученных  спецдемонов ужаса асаку.  Призови демонов страха утукку, и демонов галла из- под камней ан-гук.  Посмотрим, голоса каких птичек будет слушать этот герой в стране без возвра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t>                                 Явление третье. Боги и демоны у ре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УКУШКА.  Ку- ку, ку- ку, ку-ку!</w:t>
        <w:br/>
        <w:br/>
        <w:t>Лунная ночь.  Роща. Кричит  ф и л и н.   Мрачный берег. Плеск лунных волн.  Луна. Чёрные тучи бегут по небу.    Тень полуразрушенной  башни падает на сияющую реку.  Под лунным светом  горит лунная речная дорожка.    Из тени  башни появляются</w:t>
        <w:br/>
        <w:t> Н а м т а р,  и  д е м о н ы   подземного  мира.  За рощей  воют  ш а к а л ы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ВОРОН. Лунная ночь. Роща. Мрачный берег. Плеск лунных  волн под небесным сад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Ухает филин. Чёрные тучи стаей бегут по небу.  Угрожающая  тень полуразрушенной  башни падает на сияющую реку.  Под лунным  поющим светом  загорается  серебром  лунная  дорожка реки.  Из тени  башни появляются  Н а м т а р,  и  д е м о н ы    подземного  мира.  Луна прячется за  голыми ветками. За рощей  глухо воют шакалы.</w:t>
        <w:br/>
        <w:br/>
        <w:t>НАМТАР. Шевелите копытами,  демоны!  Весть нам передана из нашей  златообильной Аратты. Жертвы нам  принесены по прейскуранту демонических услуг.</w:t>
        <w:br/>
        <w:br/>
        <w:t>ДЕМОН АСАКА.  Работа наша  оплачена. (Смотрит). В таком пейзаже умереть не гре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то хочет бедствия себе накликать, тот жадность принесёт в судьбу своей корзины, и клевету заставит замутить ручей слов  чистых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А всё зач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САКА. Что б в зависти людской за власть и злато горло перегрызть себе подобны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Как будто те невинные овечки. Ныне власть и похоть правят мир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ез власти стадо не собрать. Как власти мало, стадо перережут волки, как будет много власти, сами пастухи нарушат всех овец.   </w:t>
        <w:br/>
        <w:br/>
        <w:t>ДЕМОН ГАЛЛА. Кто владеет стадом, тот богат</w:t>
        <w:br/>
        <w:br/>
        <w:t>НАМТАР. А кто богат, тот покупает женщин, дворцы, пьёт пиво со сладким финиковым соком,  или вдыхает курение трав, от дыма которых он в миры иные попад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Власть- похоть мира, нам демонам утеха.</w:t>
        <w:br/>
        <w:br/>
        <w:t>ДЕМОН УТУККУ. Мы даём им похоть, этим людям  и получаем души их.</w:t>
        <w:br/>
        <w:br/>
        <w:t>ВТОРОЙ ДЕМОН УТУККУ.   Потом мы выпиваем эти души,  а после в мышей, в лягушек, или крыс  перерождаются они.</w:t>
        <w:br/>
        <w:br/>
        <w:t>НАМТАР. Таков круговорот души в природ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Перерождения их удел,  а наше дело колесу перерождений души поставля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Бросает гальку блинчиком  в воду). Раз, два...   семь раз отскочил  мой плоский камень от лунных волн. Семь минут, семь дней, веков, тысячелетий осталось этим людям жить?</w:t>
        <w:br/>
        <w:br/>
        <w:t>ДЕМОН АСАКА. А может, мы их просто всех утопим, как раньше сделали? Какой им смысл  в перождениях  этих, то умирать, то снова возрождаться? Разве кто про это помнит? Зачем им мучиться во времен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Как славно плавали тела людей  под мёртвым солнцем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Или сожжём мы их,  как сухой тростн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Эй, люди, как у вас дела? Куда бежите вы сегодня?  Где вы попрятались, творения Бога,  люди? Вы призвали нас, демонов,  и мы прибьём  ваши руки и ноги к нашим заклятиям.   </w:t>
        <w:br/>
        <w:br/>
        <w:t>ВТОРОЙ ДЕМОН  АСАКА (танцует).  Демонов  золота, демонов похоти  надо кормить  своими душами,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Сладкие души людей. Ням,  ня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От подошвы небес, до вершины небес  ныне золото и похоть определяют  все судьбы и пути мира.  Демоны, всем слушать. Пока солнечный бог Шамаш спит возле устья рек у корней Океанов обоих,  соберите в связку слова ваши. Пусть Лугальбанда шумерский герой будет брошен в Страну без возвра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Холодно тут на земле  у людей. Даже дикие звери хвосты меж ног поджимают. Ах, мой бедный хвостик, он  дрожит от земного холо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Подбросим людям адского огонька, чтоб жить повеселее было и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Ныне праздник вышел нам. Из всех богов чтут люди нас, богов и демонов подземны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На нашу пользу и на нашу радость сегодня корыто с похлёбкой для свиней  дороже людям звёзд над голов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Когда свинья засуетитится, примета эта к гибели люд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ТОРОЙ ДЕМОН АСАКА. Как ныче любопытны поросята!</w:t>
        <w:br/>
        <w:br/>
        <w:t>ВТОРОЙ ДЕМОН ГАЛЛА. Корыта мало им, и власть им подавай.</w:t>
        <w:br/>
        <w:br/>
        <w:t>ВТОРОЙ ДЕМОН УТУККУ.  Так пусть ко злу направятся их но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Мы дали клятву Дингире Первосвяшеннице Аратты Лугальбанду изве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Уж очень быстро бегать стал он по всем мирам. Шаг сделает  и плоскости земли  и тут же из тьмы земли переместился в звёздый са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Прозревшие тогда узреют свет из тьмы их сн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Пусть люди в пещере снов  своих пребудут без срока и без пробужден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А если  все найдут путь к свету, ни демоны, ни боги людям  будут не нужны</w:t>
        <w:br/>
        <w:br/>
        <w:t>НАМТАР. Там пусть же  госпожи пучины Тоска, Тревога, Страх охватят члены Лугальбанды , весёлым и предсмертным бегом.  (Бросает шерсть в ого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САКА.  И даже  Энки сын Энлиля, заклинаний царь, людей спаситель,  дающий словом жизнь, пусть не спасёт и  не очистит Лугальбанду от тех заклятий наших!   </w:t>
        <w:br/>
        <w:t>(Д е м о н ы  подходят к алтар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И не спас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Как эта шерсть расщипана, брошена в огонь, и пламя жгучее её сожгло, так эта клятва, заклятие, в судьбу Лугальбанды брошены, судьбу Лугальбан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развяжет, судьбу Лугальбанды сожжёт!  (Н а м т а р   и   д е м о н ы   колдуют вокруг изображе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ВТОРОЙ ДЕМОН ГАЛЛА  (кладёт на алтарь чёрного козлёнка).  Этот козлёнок человеку заменой на земле будет.  (Д е м о н ы  танцую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УККУ. За свою душу отдаст он козлёнка,</w:t>
        <w:br/>
        <w:br/>
        <w:t>ВТОРОЙ ДЕМОН АСАКА.  За главу человека, голова козлен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За шею человека, шея козленка.</w:t>
        <w:br/>
        <w:br/>
        <w:t>ДЕМОН ГАЛЛА. За грудь человека грудь козлен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Слова Намтара неизменны да будут.</w:t>
        <w:br/>
        <w:br/>
        <w:t>ДЕМОН АСАКА.  Сами мы скользкие, как зме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Как лиса в темноте мы по городу бродим</w:t>
        <w:br/>
        <w:br/>
        <w:t>ВТОРОЙ ДЕМОН ГАЛЛА.  Словно мыши проходим мы в жилищ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УККУ. Словно гончие псы мы рычим повсю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Из преисподней мы вышли</w:t>
        <w:br/>
        <w:br/>
        <w:t>ДЕМОН АСАКА.  Тёмной тканью смерти мы облечём 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Ступай в ворота смерти челове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Прах и пустыня будут твоим жилищ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Клятвой подземного мира Лугальбанда будет заклят.</w:t>
        <w:br/>
        <w:br/>
        <w:t>НАМТРАР.  Приходи в ужас Лугальбан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Из города в город несём мы мрак</w:t>
        <w:br/>
        <w:br/>
        <w:t>ВТОРОЙ ДЕМОН АСАКА. Буря мы гневная в неб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Ни прощения, ни пощады мы не знаем</w:t>
        <w:br/>
        <w:br/>
        <w:t>ВТОРОЙ ДЕМОН УТУККУ.  Ни мольбам, ни молитвам мы не внима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Злые мы, злые мы,  семеро нас яростных в неб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СЕ ДЕМОНЫ  (хором).   Семеро нас, в глубине  океана, семеро нас, семеро, семеро!   </w:t>
        <w:br/>
        <w:t> </w:t>
        <w:br/>
        <w:t>ДЕМОН УТУККУ. В середину людей, как змеи вползём мы</w:t>
        <w:br/>
        <w:br/>
        <w:t>НАМТАР. Говорю я, сам бог судеб Намтар, я  говорю тебе, Лугальбанда,  ужас!  Я советник сестры Инанны богини подземного царства Эрешкигаль, бог, отрезающий судьбы, бог смерти,  бог резатель!  Я рычу с недоступных небес, Я кружу по дорогам страны, храмы богов я сокрушаю,</w:t>
        <w:br/>
        <w:br/>
        <w:t>ДЕМОНЫ И НАМТАР  (хором). Мы демоны смерти,  мы боги зла, страхом одеты 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Семеро нас, семеро.  Мчимся мы по закатным горам, в ущельях земли мы притаились,</w:t>
        <w:br/>
        <w:br/>
        <w:t>ДЕМОНЫ и НАМТАР (хором).   Мы несём всему разрушения, в небе и на земле мы грабим, людей мы убиваем, на земле мы властны и в небе, никого из богов не щадим 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Семеро нас, семеро нас, семер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НАМТРАР. Страшно тебе уже, Лугальбан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t>                                                      Явление четвёртое</w:t>
        <w:br/>
        <w:br/>
        <w:t>ЛУГАЛЬБАНДА  (смотрит).  Боги и демоны подземного мира идут на меня.  Вышли на землю из  вечности жаркой ужас,  и пекла дыхани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Эти силы ада вызвали  жрецы Аратты и Дингира Первосвященница Аратты. Войной демоны  нахлынут на теб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 здесь война свой меч над головой моей  вздымает.  Средь бесконечных войн в беспамятстве пожаров, как мотылёк безумный кружится время наш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И пляска света манит подлететь его поближе. Стой, мотылек, ты крылышки свои не обож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призраки подземные, вы на заклание предназначили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Там где осквернена земля насильем, там продается небо по дешевк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ДЕМОНЫ и НАМТАР  (хором) . Приносится в жертву этот агнец божий,  прокалывается этот агнец ритульным копьем, разрезается этот агнец на четырнадцать частей.</w:t>
        <w:br/>
        <w:br/>
        <w:t>ДЕМОНЫ  (хором). Придите демоны зла, поедайте его тело, и пейте из тела кровь ег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НАМТАР. На тебя, Лугальбанда, идёт посланник самой смерти. Я- бог смерти и ужаса бог  Намтар иду на теб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На тебя идём мы, мы демоны пустыни Асака, демоны ужаса Галла и демоны зла Утукку! Семеро нас,  семеро семеро нас, семеро на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илы подземого мира испытывают судьбу м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Сама  преисподня  послала на тебя смер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и НАМТАР  (хором.)  Никого на земле не щадим м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Семеро нас, семеро нас, семеро н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а меня идет бог смерти и  семь демонов страны без возвра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УКУШКА. Ку-ку, ку-ку, ку-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амтрар, разве железное сердце бьётся в твоей груди? Бог смерти, зачем  пришёл ты погубить меня?</w:t>
        <w:br/>
        <w:br/>
        <w:t>НАМТАР. Смерть оплачена твоя. И потому спокоен будешь ты и мерт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аёмные убийцы вы, не боги! Меня не запугать вашими потусторонними стонами и театральным диким воем. Я не оденусь в одежды  страха и ужаса, слышите вы, киллеры из преисподней, и  ты, зловредной смерти бог!   </w:t>
        <w:br/>
        <w:t>Ты думаешь, чёрный  бог смерти, я буду ждать, пока ты задушишь меня, как лисица душит цыпленка? Не на того напал, бог судеб! Тебе не взять меня просто так. Мы поборемся с тобой, бог преисподней. Спускайся с неба своей злобы. Ну же! Что медлишь, бог? Подходи ко мне, сюда.  Я жду, тебя, бо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Бог Н а м т р а р   и  д е м о н ы   спускаются на землю, окружают  Лугальбанду).</w:t>
        <w:br/>
        <w:br/>
        <w:t>ВОРОН. Сама смерть спускается с небес. Ужасный грозный бог  Намтар спускается с небес преисподней.   И что мы видим? Л  у г а л ь б а н д а  борется  с самим бог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 а м т а р о м!   Безобразные    демоны утукку,  демоны галла с наростами на мордах,  юркие демоны пустыни и смерти  демоны асака визжат и прыгают, и теснятся вокруг них. Они  смотрят, они подбадривают своего бога и заключают пари.    Вот  Н а м т а р   охватывает  Лугальбанду и поднимает 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Ты, человек из смертного времени,  ты посягнул на меня, на самого бога смерти?  За этот грех наказан будешь, чтоб научился ты богов подземных власть люб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У. Наш бог бросил героя  на земл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Бац!</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Земля дрогнула и застона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И месяц в небе покачнул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Как подрубленный кедр брошен герой на земл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КУККУ.  А  не высовывай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Ужасна ночь богов подземных. Грядущее  моё,  я вижу, будет многоскорбно.</w:t>
        <w:br/>
        <w:br/>
        <w:t>ВТОРОЙ ДЕМОН УТУККУ.  Его корень земли не коснется. И сейчас наш бог  прирежет геро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А мы сьедим  тело этого челове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И  выпьем его свежую кровь, и выпьем все его душ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Наш бог, самый  крутой бо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УККУ. Это злачное семя наш бог  уничтож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Да не будет заклятья злого в сердце мо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ДЕМОН ГАЛЛА. Наш бог  прижал коленом грудь жертвы....</w:t>
        <w:br/>
        <w:br/>
        <w:t>ДЕМОН УТУККУ.  Наш бог  достаёт из-за  пояса короткий жертвенный кинжа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Ты посмел поднять руку на самого бога Судьбы, несчастный? Да будешь ты жертвой за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Допрыгался, герой.</w:t>
        <w:br/>
        <w:br/>
        <w:t>ЛУГАЛЬБАНДА.  Неужели пищей моей будет гл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Питьём твоим  будет пр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Дворец Преисподней пусть веселит  мёртвое сердце твоё.</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УККУ. Наш Намтар хочет отрезать голову  Л у г а л ь б а н д 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Головку ч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И не будет головки у тебя, у геро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Смотрите, демо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О АСКАКА. Свет  небесный  вспыхну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УККУ. Рука  из  облака явила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вление  чудное с небес в натуре.</w:t>
        <w:br/>
        <w:br/>
        <w:t>ДЕМОН АСАКА. Эта небесная рука  останавливает  руку нашего бога с кинжалом.</w:t>
        <w:br/>
        <w:br/>
        <w:t>ТРЕТИЙ ДЕМОН ГАЛЛА. Чья наглая  рука останавливает руку самого бога смерти?</w:t>
        <w:br/>
        <w:br/>
        <w:t>ДЕМОН УТУККУ. Кто этот дерзкий бог?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РАР.  Кто посмел остановить руку самогог бога преисподн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 в л е н и е пят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оявляется бог  Э н л и л ь. .</w:t>
        <w:br/>
        <w:br/>
        <w:t>ДЕМОНЫ и НАМТАР.  Как много света пролилось с небе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Нам свет небес  переносить так тяжк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Так кто явился к нам? Не вижу ничего я сквозь этот свет.   </w:t>
        <w:br/>
        <w:br/>
        <w:t>ЭНЛИЛЬ.  Это я, сам бог Энлиль, демоны смерти и бог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Боже, Энлиль великий бог, сжалься над тружениками  преисподн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Разве не достойны жалости мы, подземные жители небес а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Прикройте нам  глаза повязкой ть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Из- за сияния света  бога   мы ничего не види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Сам бог Энлиль сошёл в подземный ад?  Не сидится тебе, бог,   в саду своём небесном?  (Про себя). На шиле он сидит там, точно, не тро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Пришёл судья, покрытый свет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Радости с того нам мал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Зачем нам бог из света соткан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В наш милый   ад ведут врата тройные, вожделение, злоба, жадно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А божий свет  у нас никто не куп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А, может,  ты уступишь  нам, ловцам вселенной немного света, бог Энлил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Но дорого мы не дадим.</w:t>
        <w:br/>
        <w:br/>
        <w:t>ВТОРОЙ ДЕМОН УТУККУ, Хотя на свете всём  нет ничего дурней дурмана света, как для рыбы нет ничего  дороже, чем вода,  так  для мотылька приманкой будет свет наш.   </w:t>
        <w:br/>
        <w:br/>
        <w:t>ЭНЛИЛЬ.  Не торгуйся с богом, демо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А может, глупостью вчерашней  укрыться нам? А с дурачков кто спрос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КККУ. Прикинемся, как будто мы идиоти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ЕМОНЫ ( хором поют). Ты медвяная летун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хлопотивая пче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альнозорка  и могуч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устремляешься вперё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и людей двуногих страны,</w:t>
        <w:br/>
        <w:t>                                            где неверен дымен лик,</w:t>
        <w:br/>
        <w:t>                                            ты людей уносишь в бездну,                                          </w:t>
        <w:br/>
        <w:t>                                            полосатый  древний  тиг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емоны хихикают).</w:t>
        <w:br/>
        <w:br/>
        <w:t>ДЕМОН АСАКА. А может, в глупости не верит бо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А как нам верить в бога, если он не верит в нашу глупос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А чём укрыться мне?  Где тьмы моей просторная одеж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В той тьме и склянка яда, и кинжал, и все злодейства так уютно и незаметно поместиться мог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Истела тьма, как ветхая рогожка пред беспощадным светом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Пока зло не созреет, глупец считает зло  подобным мё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НАМТАР. Невежество- отец разврата, бог Энлиль.  Не тронь мой хлеб невежества, бог света неземного. Лучше проливай свои восходы и закаты в бессмертные  тела фракталов Хаоса. Они проглотят всё в бесконечной ненасытности своей.   А мы при чем здесь? Мы боги миров подземных, миров невидимых и тёмных.</w:t>
        <w:br/>
        <w:br/>
        <w:t>ДЕМОН АСАКА,  Мы, демоны служители судьбы.   </w:t>
        <w:br/>
        <w:br/>
        <w:t>ЭНЛИЛЬ. Прочь, демоны и боги подземелья! Где судьбе  пробиться руслом через камень, мне определя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На четыре ветра мы проливаем свой блеск, и нас гон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Не печаль этого человека смертью, Намтрар, бог судьбы. Хватит на земле  кровавых жертв.  Бог смерти, бог  Намтар, посмотри на меня.  Ты, Намтар, верный  служитель Эрешкигаль,  богини подземного мира.  Я, бог Энлиль, приказываю тебе. Останови карающую руку свою. Время жертв  для богов уходит.  Грядёт новое  время. Грядёт время любви.  Ты меня понял, бог преисподн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Это сказал мне ты, Энлиль?  Что-то я не в теме. Из времени любви, никак, ты к нам явился?  И это услышали мы, боги тьмы вселенской  и мои демоны?  Зачем нам милосердие твоё? Милосердие- обноски богам нам заче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Демонам не надо воскресать из мёртвых. Милосердие демонам зачем?   </w:t>
        <w:br/>
        <w:br/>
        <w:t>ЭНЛИЛЬ. Мы с отцом  Ану разорвали Первогору и создали небо и землю в виде диска. Я создал летучие облака, растения и травы,  и стала земля прекрас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Что с того, что носился  кто-то там  над землёй? Разве у вечности бывает утро?   Носился кто-то, над землёй- планетой, кто пришёл с Первохолма. И наполнял её дыханием жизни, и сотворил  растения, и всяких там гадов, и птиц, и души живот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И что с того имеем мы, демоны?   </w:t>
        <w:br/>
        <w:br/>
        <w:t>ДЕМОН ГАЛЛА. Может быть, это был ты, а может и  не 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Сейчас, кто помнит эт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То дела старинные, то дела прошл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Идёт время жизни людей, бог смерти Намтар.</w:t>
        <w:br/>
        <w:br/>
        <w:t>ДЕМОН АСАКА. Вот как? И люди будут собирать сокровища на земле, где моль и ржа истребляют сове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Солнце, как кошка с небесной вербы трогает лапкой земную сквер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А на небо люди  будут  молиться, или плева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В  нашем  мире только судьба остаётся наедине с человком. Человек просто забыл, что он бессмертный. Бессмертный, выйдя из гнезда, идёт, куда желает.</w:t>
        <w:br/>
        <w:br/>
        <w:t>НАМТАР, Грехи свои ты предлагаешь всем носить, как старую одежду?  Разве не дал ты сам сонное питье отцу  своему Океану - Абсу? Разве не разрезал ты его на 14 частей и не рассеял те части в океане?  Смотрите, демоны мои! И этот умник-бог взывает меня к милосерди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Тем прошлым мятежом вы мучите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Ныне - смерть владыка всего сущего. Я, сам великий и подземный бог, и ремесло моё спасать  погрязшие в жизни души от их грехов тяжких, и  приводить эти души в мой подземный мир небес ада.  Не иди против всех богов, бог Энлиль. Иначе мы объявим тебе войну не на жизнь, а на смер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t>ДЕМОН УТУККУ.  Мы –ныне на вершине мира. Мы демо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Тела людей от скверны душ должны мы отделять, мы демо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Такая нам дана работа, нам, демонам.   </w:t>
        <w:br/>
        <w:br/>
        <w:t>ДЕМОН ГАЛЛА. И души эти мучить.</w:t>
        <w:br/>
        <w:br/>
        <w:t>ДЕМОН. Согдасно дел людск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Мы демоны!!!</w:t>
        <w:br/>
        <w:br/>
        <w:t>ДЕМОН АСАКА. Таков порядок, заведенный не тобой, Энли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АСАКА. Да и не н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Как побродят души по земле, такого наберутся, что в семи вОдах их не и не отмоешь.</w:t>
        <w:br/>
        <w:br/>
        <w:t>ВТОРОЙ ДЕМОН АСАКА.  Как их  отпустишь в странствия судьбы вечной?</w:t>
        <w:br/>
        <w:br/>
        <w:t>ДЕМОН АСАКА. Без совести и без зако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УТУККУ. Как им  без совести по вечности гуля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И что им делать дальше в свете беспошадном тво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Куда им   дальше неумытым,  в похабности грехов   в жизнь светлую твою ид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Так и сгорят в том чистом небе твоём, и без остатка, и без пепл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 издёвкой).  При нём мы свет желанный увида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При нём вас гибели покроет мгла! Тем прошлым мятежом вы мучите меня? В  котором,  боги все участниками были? От смерти Бога выиграли все. Хлебы жизни и воды жизни бессмертной достались нам, богам.</w:t>
        <w:br/>
        <w:br/>
        <w:t>НАМТАР. Кто был участник, кто молчал, кто высокое имя бросил в огонь ненависти. Мне что? Я бог смерти. Смерть-  ремесло моё старинн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А вам, богам из света, кару памяти нести все времена и вечность впридач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ДЕМОН ГАЛЛА. А кто будет кормить нас, демонов  ть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Смотри, Намтар!  (Показывает таблицы). Это таблица судьбы, таблица Ме, это скрижаль  жизни Лугальбан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Судьбу он добыл новую  для себя и для людей?  Как ловко вывернулся ты,  небесный бог.  Ну что же.  Посмотрим  эти письмена из ближних звёз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ЭНЛИЛЬ. Читай,  подземный бог, путь человека све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НАМТРАР.  О свете вспомнил он!  (Читает) «Таблица составлена в месяц Ташриту богом Нисабой по приказу Энлил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Энлиль, ты принес нам эти скрижали на нашу погибел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Смотрит таблицы).  Вроде, всё  вер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Читайте все, смотрите все.</w:t>
        <w:br/>
        <w:br/>
        <w:t>ДЕМОН УТУККУ (заглядывает в таблицу).  В таблице этой и точно, не написано смерти Лугальбанды, бог Намта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мотрит таблицу). Так в Таблице Судеб  мне сделана хорошая запись?  И здесь в этих скрижалях нет моей смер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Это так, Лугальбанда сын Энмеркара.</w:t>
        <w:br/>
        <w:br/>
        <w:t>ЛУГАЛЬБАНДА. О,  боги, света! От ворот Преисподней отогнан сумрак.   Я не приговорен к смерти в наступившем году, Намтар, бог смерти, и вы. Прочь, демоны!  Убери свой жертвенный нож, бог смерти.  Ты видишь это? Дай таблицу эту мне, бог смерти. (Поднимает таблицу). В колонке этих письмён  судеб, в скрижалях этих  бога света  нет мне смерти от твоего ножа, в год сева в месяце Ташриту, Намтар,  бог смер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Намтрар, бог подземный и вы, демоны тьмы.  Разве клинопись звёздной истины и справедливости не превыше всего?  Слушайте меня, вы, демоны, и вы, боги  подземного мира.  Таблицы Судеб, таблицы Ме, составлены по приказу меня, бога богов Энлиля. И вы раньше, тогда, после небесного  переворота признали мою власть, в чём был составлен  договор. Так ли это, Намтар, бог смерти?</w:t>
        <w:br/>
        <w:br/>
        <w:t>НАМТАР. Я это признаю. В том клятва мной была дана. От клятвы той  не отрекаюсь 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Мне своя судьба  дороже, и не  хочу я клятвопреступление совершить, чтобы навсегда сгубить свою судьб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Свидетелями боги были вс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Таблицы Судеб  высший закон мир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Эти скрижали определяют судьбу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 ныне эти заветы,  скрижали эти,  дарованы всем людя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 у г а л ь б а н д а поднимает таблицы- скрижали. Таблицы всыхивают свет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Свет этого закона  убивает н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Свет этот поёт и звенит в ушах, у нас</w:t>
        <w:br/>
        <w:br/>
        <w:t>ДЕМОН УТУККУ. От света этого биение сердца невпопад!</w:t>
        <w:br/>
        <w:br/>
        <w:t>ВТОРОЙ ДЕМОН УТУККУ. И нет спасения от сияния чистого небес.</w:t>
        <w:br/>
        <w:br/>
        <w:t>ЭНЛИЛЬ. Иди в жизнь,  Лугальбан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Бог Энлиль желает овладеть тесным простором царства ть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суетится ослеплённый). Что? Где?   Не так -то просто отобрать тьму у люд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В ней слишком много наслажден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Горе мне, горе! Я,  господин преисподней, разъяренный поток, не имеющий равных. В ужас одетый,  я остророгий, могучий,  закутанный в блеск, страж крепостей подземного мира, я, знаменосец смерти  я - поверж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кланяется.).    Энлиль, пресветлый бог. Ты  выиграл сражение сегод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Но ты не выиграл ещё войну, бог небес и света.</w:t>
        <w:br/>
        <w:br/>
        <w:t>ДЕМОН ГАЛЛА.  В мире так много тьмы, что этой тьмой залить мы можем целый св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ДЕМОН ГАЛЛА. Помощниками нам будут люди в той войне.</w:t>
        <w:br/>
        <w:br/>
        <w:t>НАМТАР. Вы, светлые боги, и ваши дети, серебряный звон  времени  ещё оглушит вас. Вы сами увидите,  каких богов выберут себе в помощники люди, тебя, бога света, или нас богов  ть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про себя).  Или того,  который  неизвестно где сейчас.  Где наш Творец, никто о том  не знает. (Всем). Но эта тема для другой трагедии, госпо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И кого люди  будут приносить в жертву нам, подземным богам? Скажи, скажи!   </w:t>
        <w:br/>
        <w:br/>
        <w:t>ДЕМОН УТУККУ. Крови, попьём  крови!</w:t>
        <w:br/>
        <w:br/>
        <w:t>ВТОРОЙ ДЕМОН АСАКА.  Мы еще опьянеем от солёной людской кров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А чинить людям  препятствия в том выборе, ни вы, светлые боги, ни ваши сыновья, не може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хором.). Не можете, не можете, не можете!</w:t>
        <w:br/>
        <w:br/>
        <w:t>НАМТРАР. Потому что высшая благодать, это божественная свобода человека. И она дана людям не тобой, Энлиль, а  творцом вс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 Свобода, это - выбор самого 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И самый  страшный грех на земле - препятствие  выбору человек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Так мы уходим, бог Энлиль.   </w:t>
        <w:br/>
        <w:br/>
        <w:t>ЭНЛИЛЬ. Земля мертвецов  тоже  увидит солнечный свет.</w:t>
        <w:br/>
        <w:br/>
        <w:t>НАМТАР. Мы запомним это, наш светлый бо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ЕМОН УТКУ. Посмотрим, кто из нас вернется на эту  землю, и кто кому вобьёт гвозди в кисти рук и ступни ног.</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идите эти скрижали, демоны ужаса и бог смерти?  Пусть сияние законов Бога богов  решит исход миров земных, миров надмирных и подземных! (Высоко поднимает скрижали. Скрижали вспыхивают невыносимым ярким свет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Пусть свет истины прогонит зло и беззаконие тьмы!   </w:t>
        <w:br/>
        <w:br/>
        <w:t>НАМТАР и ДЕМОНЫ (хором).  Как свирель из тростника, голос Бога богов нас бросит в пучину скитан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За какие грехи назначена нам кара, о, пресветлый бог земли  Энли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  время света, погоди!</w:t>
        <w:br/>
        <w:br/>
        <w:br/>
        <w:t>ЭНЛИЛЬ.   Время богов в сумке вечности,  боги бездны.  Прочь, сгиньте в подземелья тьмы, творения зла и сквер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усть пристань вечности станет вашей вечной могилой, подземные боги!</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АМТАР И ДЕМОНЫ (хором).  Где нам, служителям тьмы, искать спасение от света беспощадно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АМТАР. Помни, Энлиль,  в реке небесных слов у богов зла много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Время покажет, на чьей стороне будут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Н а м т а р   и  д е мо н ы  проваливаются вниз)</w:t>
        <w:br/>
        <w:b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шестое.</w:t>
        <w:br/>
        <w:br/>
        <w:t>(Л у г а л ь б а н д а  бежит дальше. С а т а р а н  человек- змей  на дереве смотрит на бегущег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с дерева окликает Л у г а л ь б а н д у).   С с-с-с-стой, ч-человеч-че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е спеш-ш-ш-ши, герой. Куда ты так торопиш-шься? Ты ищешь невинность, которую потеряла твоя пра-пра-прабабушка?</w:t>
        <w:br/>
        <w:br/>
        <w:t>ЛУГАЛЬБАНДА. Кто ты,  змей с туловищем человека? Язык змеи имеешь ты, а сердце у тебя  гада ползающего,  или ты  творения  свет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Все мы вышли из театра Бога, человек. Любишь ли ты театр, как  люблю его я? Из тьмы и хаоса вдруг вышел режиссер. Он  огляделся,  где реквизит, где сцена, где актер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ак же он огляделся,  если не было све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Как он умён!  Тебе и твоему уму я предлагаю дружбу. Нас станет трое, ты, твой ум и я. И поразмыслим мы втроём о времени, о дружбе, о хаосе и  прочих занимательных вещ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времени, где нет ни времени, ни дружбы, ни любв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Я - Сатаран, человечек. Я древний бог Элама. Я - бог самОй великой Аратты, Аратты, города обильных   знаний, Аратты, времени первых великих  бог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Арата - мать городов земных. Где времена читают, как глиняную звонкую табличк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Ты Сатаран?  Не помню я такого бог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Ты забыл эти времена, бегущий  человек?  Ах,  эти люди, лягушки из обмелевшего  колодца.  Слыхал ли ты про птенца, что водится на юге, и зовётся юный Феникс? Когда приходит время, он сам себя сжигает.  А потом он возрождается. Питается этот Феникс чистыми плодами, пьёт  из сладкого источника. И вот этот Феникс пролетал над Совой, подобравшей дохлую крысу. Она посмотрела на него снизу и крикнула:  «Прочь, Феникс! Это моя добыч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Змеиным шуточкам обучен ты, я виж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Когда не было  ни сущего, ни не-сушего, когда не было ни деревьев, ни птиц, ни рыб, ни зверей, тогда мой предок Великий Бесконечный Змей помогал  богам отделять небо от земли и  время от вечности, где тогда вы были, люди?  Но кто ныне помнит такие мелочи?  Ведь Всемирный потоп промыл все ваши маленькие человеческие мозги. Это было большое всемирное промывание мозгов. Что вы построите с такими прополоскаными  мозгами? Я-Сатаран, я охранитель рубежей жизни и смерти.  Я бог- судья и бог- целитель. Хочешь, я исцелю тебя от глупой жиз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опридержи  свой раздвоенный язык, пограничный бог- змей!</w:t>
        <w:br/>
        <w:br/>
        <w:t>Примечание 16. С а т а р а н . (И ш т а р а н) 27 в. до н.э. в надписи  Месилима,  26 век до н.э.  в текстах из Фары.  Позже бог Вавилонии,, покровитель города Дер, в области пограничной с Эламом. Божество – свидетель и судья в споре между Уммой и Лагашем. Бог- целитель, посол его змееподобный бог  Н и р а 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Ах, он вспомнил о границах,  бегущий  к смерти, человек. Кстати, бессмертие вы тоже потеряли в беге том. По глупости своей. А может быть, сердца вы потеряли ваши?  Да и о том забыл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ение птиц.)</w:t>
        <w:br/>
        <w:br/>
        <w:t>Слышишь, птички пою. Так славно. И сердце твое поёт и ликует, ведь тебя ждёт прекрасная смерть на лоне экологически чистой природы.   Ах,  эти сердца!  И как их исправить, эти людские глупые серд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Будь острожен, змей. Не тревожь человеческого  сердца.</w:t>
        <w:br/>
        <w:br/>
        <w:t>САТАРАН.   Сама мудрость снимает свои сандалии перед ним!  Ведь и правда, стоит человека низвергнуь, человек тут же унизится.   Но лишь стоит этого человека возвысить,  он тут же возгордится.  Вчерашний презренный раб, собиратель коровьх лепешек, став царём, тут же превращаетяс в убийцу.  Таков чело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Ты клеветник.  Не все такие люди. Сердце может быть и нежным и слабым, сердце может быть твёрдым, словно каменный резец. Сердце может вспыхнуть, как пламя, или оно может  стать холодным, как лёд в горах.  Сердце, оно меняется с поразительной быстротой. Сейчас оно здесь, а через мгоновение оно  за всеми четырьмя морями, если позовёт его любовь.   </w:t>
        <w:br/>
        <w:br/>
        <w:t>САТАРАН. Сердце у вас люди, своевольное и гордое. Его не обуздать вам, люди. Уж очень много хотите вы в желаниях своих. Вот причина всех ващих бед и зла в судьбе, и в жизни вашей всей.   Мудрец удит рыбу удочкой, а не сетями.    (Пение птиц). Куда спешите, люди? Время золотить небосвод поющим словом в жарком золоте заката.   Время открывать двери сна на синих перекрестках ночи.</w:t>
        <w:br/>
        <w:br/>
        <w:t>ЛУГАЛЬБАНДА (про себя) .   Этот змей не зря болтает. Зачем из паутины памяти моей вытягивает  он нить за нитью?  Злом победить меня он хочет, и это зло назвать добром задумал?  Эй, змей! Зло с умыслом подлее зла просто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Оглянись,  бегущий человек. Позади тебя, как собачка  бежит твоя маленькая жизнь и виляет хвостиком. Смотри, она поднимается на задние лапки и выпрашивает у тебя подачку. Что она просит у тебя, твоя маленькая жизнь? Любви? Милосердия к близким? А может, она просит кровавого человеческого мяса? К чему ты приучишь жизнь то она и будет просить у тебя, человек. Каков твой будет замысел, такая будет жизнь твоя. .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Не доверяй змеям, Лугальбан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Молчи, птица! У ворот небесных предстанете вы  с земными ключами,  ты это помниш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ропусти меня, Змей, тварь ползающая.  Я спеш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Богиня Речь, что говорит он?  Никак, спешит он в Разум, или в слово? А может, в Истину собрался этот человек? Ворота истины открыть не каждому дано.  Лев Мудрости, терпения Черепаха, и ослик нескончаемой работы ждут у тех ворот тебя.     Или унесут его в простую суету ножки неугомонные его? Улыбнись.  Твои маленькие земные дела  скоро закончатся, человек. А вы всё бежите и бежите, несчастные глупые создания. Пока не упадёте я яму.   Я- С-сатаран, я мудрый пограничный бог-З-змей! Ты убегаешь от судьбы? Жизнь томит твою грудь?  Жизнь, это божья болезнь.</w:t>
        <w:br/>
        <w:t>Скитания на земле, скитания на небе таков  твой путь, бесцельный чело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Ложь, ползающая тварь!  У меня есть ц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Охотно верю. Не промахнитесь, люди! Ведь вам надо войти в Аратту.  Вы будете читать в библиотеках Аратты  бесценные книги? Или вам надо убить  людей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ратта преграждает путь величию шумеров.  Ты не мой бог, Сатаран.  Ты бог Аратты. Ты чужой бог.  Это твоя жизнь, полудохлый червяк,  вечная болезнь злоб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Так вы величия хотите, люди? Но разве бог не  выше всякого величия и добродетелей?  Иначе, добродетель будет выше бога.   А хочешь, я ис-сцелю тебя, человек, от пустых желаний? С с-смертью?  Всего одна капелька яда перед завтраком, и вы почувствуете необычайное облегчение.    Я поцелую тебя, и ты станцуешь вес-сёлый танец смерти. Ты умееш-ш-шь танцевать радостную с-смерть, бегущий человечек? Так начали весёлый танец наш!</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З м е й  пытается ужалить  Л у г а л ь ба н д у . Л у г а л ь б а н д а  отпряну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w:t>
        <w:br/>
        <w:t>ЛУГАЛЬБАНДА. Ты хочешь бросить мою душу на горящее дно преисподней, к стонущим  теням и мёртвы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Кто любит веселиться возле трупов, сам быстро их пополнит ря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х, какие мы с утра нервны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А где все ваши знания, умник человек?  Уплыли ваши знания, люди.  Где родина памяти вашей? Ведь  Родина, это память, ты согласен?  Но если вы потеряли память, то у вас нет родины.  А осталась  у вас только шкурка от Родины. Там вы наденьте эту шкурку и бегайте по земле. Душа вашей Родины умерла, люди.   </w:t>
        <w:br/>
        <w:br/>
        <w:t>ЛУГАЛЬБАНДА. Ты клеветник, улыбчивый подлец!</w:t>
        <w:br/>
        <w:br/>
        <w:t>САТАРАН. Вы  утратили в водах забвения все ваши великие знания. Сейчас вы, люди,   ничтожнее  муравьёв. Нет памяти, нет человека.  Не отрекайся от богов, мой  человек.  Я С-с-с-сатаран! Потому, я повелитель в-с-с-с-сех бог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тремительно  пытается ужалить  Л у г а л ь б а н д у,  но Л у г а л ь б а н д а  отпрянул в сторо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Ты быстр человек-змея, но за судьбой  моей  и тебе не успеть!   </w:t>
        <w:br/>
        <w:br/>
        <w:t>САТАРАН. Какие забавные пируэты, человечек.   Так вы и танцуете уже  пятьсот миллионов лет? Тирам- тирам пам, пам! Первая пара танцует и пропадает, смеются пчёлы и стрекозы. За ней выходит  вторая пара, кистепёрые рыбы и акулы насмешничают над вами.  Помирают со смеху  гигантские ящерицы,  а вы все танцуете и танцуете глупые мотыльки - однодневки под колючими звёздами без смысла и без разума. Веселись, идиотик - человек,   ночь беззвёздная  ждёт теб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ламенная бездна времён впереди  нас  и бездонная пропасть позади нас. Куда толкаешь ты людей, змей соблазните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В гибель, в вашу гибель я направляю вас, всего лишь.  Ты уже  выучил первое па моего танца, герой? Зачем толкать куда- то вас, народы? Вы придете сами к гибели своей. Ведь глупость,   ваша путеводная звезда.  Подними голову, и ты увидишь, как над тобой кружат коршуны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 р! Не делай этого, Лугальбанда! Он отвлекает тебя! Кар-р-р!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Ты надоела мне, ты проклятая птица! Сейчас я  раз-з-зорю твоё гнездо!  И я проглочу  твоих птенц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Змей, ты нарушишь великую клятву богов.  Ворон- птица богов, Сатара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е смей, Сатаран! Кто вечером нарушит слово, тот утром станет подлец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Змей прОклятый, гонимый гневом неба, твой дом - подземные мир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САТАРАН. Поток великий Океана бездны моей,  был родиной моих великих предков, а эти люди  мне грозятся заточением в мрачные пещеры подземелий? А ты им помогаешь?   Смерть детям рода тво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С а т а р а н  у  гнезда В  о р о н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Остановись, змей!   Разве сам бог Эа не был ворон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е тронь детей, Ворона, Сатаран! Прочь, змей! Не сме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В о ро н   летает возле С а т а р а н а, пытается столкнуть его вниз. Л у г а л ь б а н д а  выхватывает дротик   и бросает дротик.  С а т а р а н  со стоном обрушивается.)</w:t>
        <w:br/>
        <w:br/>
        <w:t>САТАРАН. О, люди, о, злодеи бытия.Вот и пришёл мой конец. Боги, боги!  Я несчастный змей.  Но я много ус-с-спел.  Я, я соблазнил  Богиню Нин-ти.</w:t>
        <w:br/>
        <w:br/>
        <w:t>ЛУГАЛЬБАНДА. Коварный змей- искуситель.  Богиня  Нин-ти, богиня ребра и жизни  отведала плод с дерева жизни и люди потеряли бессмерти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АТАРАН. Неужели я,  такой мудрый, такой хитрый и такой великий змей должен  бесславно погибнуть во цвете лет? Я так молод. Мне нет ещё и трех  тысяч  лет. Меня ждала такая пылкая, такая цветущая юность. А он меня погубил, жалкий, несовершенный экземпляр Бога. Радуйтесь, ликуйте, прыгайте на лужайке вашего маленького времени.  Этот ваш герой поразил  меня, древнего, великого змея. А я хотел всего лишь ужалить его. И вот я умираю. Подойди ко мне, герой,  я передам тебе слово, слово самого змея.</w:t>
        <w:br/>
        <w:br/>
        <w:t>ВОРОН. Не подходи, к змею, Лугальбанда! Коварный змей ужалит сердце твоё.</w:t>
        <w:br/>
        <w:t>А ты, змей, помни. Тому, кто взял в руки заостренную палку, чтобы ткнуть ею птен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лудует сначала на себе испробовать, как это боль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МЕЙ. И тут облом. Не удалось моё последнее злодейство. Ну почему так коротка жизнь? А хочется свершить так много маленьких и больших  предательств, хорошеньких измен, милых  коварств.  А тут?  Даже не успеешь за такое короткое время ужалить всех, кого хочеш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Ничего. Воскреснешь попозже.</w:t>
        <w:br/>
        <w:br/>
        <w:t>ЗМЕЙ. Как верно он сказал. Смотреть на ужас жизни можно, лишь веря в воскрешение, это так.  Спасибо, тебе  враг мой. Возлюби и ты ближнего своего, как любил я их всю свою благодетельную   жизнь. Прощай, глупое создание богов.   Мой профиль нежный ещё появится в ночи. Ждите меня, люди.  Не забывай одного: все времена земли - иллюзия человека. И потом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р. Вот,  правда. И она смертель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МЕЙ.  Кто бы дума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 потому, давай, до свида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МЕЙ. Смотри почаще под ноги, герой.</w:t>
        <w:br/>
        <w:br/>
        <w:t> (З м е й  умир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Явление седьм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Л у г а л ь б а н д а бежит.  Пада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 падаю! Этой яме нет конца.  Ах,  предсказатель злобный змей. Тьма и искры гиблые миров вокруг меня. Я  провалился   из неведомо откуда  в неведомо куда.    Но вот мерцает свет живой.  Какой он слабый, этот огонёк. Он ближе, ближе. Что это?  Передо мной явилось колесо?  И колесо  живое это!   Это колесо медленно и грозно  вращается одновременно в противоположные стороны.  Оставь меня, безумное колес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ачели золотые твоих шести небес не для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Я -Калачакра, человек времён.  Я сияющее Колесо судеб  с тысячью глаз.  (Колесо затягивает Лугальбанду)   Зачем огнями смертными играет небосвод? Знай.  Мир на четыре четверти поделен. Три четверти сокрыты в тайне. А остаток - видят люд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 я, кто я в потоках этих звёзд?  Молнии вселенных хохочут и  взлетают. В очарованье сияния смерти и обмана таится преисподня быт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сердце Бога тихо бьётся в полночи Вселенн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И стража Бога с парами глаз на кованых затылках распределяют сотворение мира, рост деревьев, рождение жизней и сотворение человек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он роковой напал на меня.  Не помню я...  Забыл.  Где пляшет дверь железная  небес? Ночную тьму зарезала заря. Я... вспомни же, вспомни! Как выйти отсюда в землю отцов моих и богини моей?  Была  Инанна.  Череп песчаного берега моря был располющен ударом мачты неба.  Ворон на голой ветке, круглая луна. Оаннес, первочеловек! Сияло зеркало морей  в руках поющих речью. Дикий жеребец зари плывёт в тумане по степи.  Зачем тростник исполнен бегом в арках древних?  Из пламени ворот загробных –плачут волны.  Шум волн послышался вдали, и запах любовного пота  облекает меня.  Инанна? Что она сказала?   «Лугальбанда, я твоя».    Так вот кто я!   </w:t>
        <w:br/>
        <w:t>Я- человек сегодня. А кем мне завтра быть?  Постой, душа моя, трубите небеса в серебряные рога вечно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Не будет славы и величия,  пока не будет создан человек?</w:t>
        <w:br/>
        <w:br/>
        <w:t>ЛУГАЛЬБАНДА.   А кто сейчас м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Люди вы – личинки Бог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о  как до человека нам дойти?   Мне это надо осознать в полёте диком жизни. ( Лугальбанда  вращается в колесе).  Но я уже сам в этом колесе, и смотрю сам на себя из тесного окна   времён.  Лодка моя обрывается с причала, и смерть моя бежит по колдовскому небу красной гибели  в  непроглядных искрах чужих небес. Тащите неводом зарю, её надо убить! Из чаши звёздной пей горячую свободу. Опоясайтесь океаном, убейте сына суеты! Дотла меня сжигает тяжесть бытия, и боль всех горестей,  и всех лишений. Так где мне быть, чтобы не не быть во сне времён?   Водоворы всех времён, я выпью вас медленными глотками.   Хмельной от времени серебряную вечность я выпью и умру. Я слышу голоса цветов, но  как венок мой чёрен! И  начинаю я вращаться беспрерывно. Над временем, над расстоянием, над бедною землёй,  где вытекают души из синего кувшина неба. Остановите меня! Как  мне вый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Ты в колесе времён Сансары, бугущий человек.   </w:t>
        <w:br/>
        <w:t>ВТОРОЙ ГОРЛОС КОЛЕСА  Сагорпапам, сагорап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еужели меня поймало  колесо Калачакры? Я слышал,  из него нельзя выбрать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КОЛЕСО КАЛАЧАКРЫ. Прогрызла мышь дыру  в корзине и съедена была змеёю, которая от истощения погибала, и думала,  как ей спастись. Через дыру, прогрызенную мышью, змея на волю выползла и схвачена была орлицей, и скормлена птенцам её.   </w:t>
        <w:br/>
        <w:t>Но муж погубленной змеи вполз в то гнездо и съел птенц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чём морал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Беда спешит за человеком, а человек  беду ту погоняет. Ка-ррр!!</w:t>
        <w:br/>
        <w:br/>
        <w:t>КОЛЕСО КАЛАКАЧАКРЫ.  (Вращается.  В  к о л е с е   Лугальбан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Говорит колесо Калачакры. Я, Колесо судеб, скажу слова свои.  Вы, люди, думаете и гордитесь, вы изобрели колес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Может вы и  небо, которое вращается над вами на алмазном небесном   стержне изобрели вы?  Ха, ха. И х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А разве люди выходили из колеса того?</w:t>
        <w:br/>
        <w:t>Глупые, глупые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Если есть глупость, зачем иметь ещё недостатки? Если есть жадность, зачем иметь еще недостатки? Глупость - безначальна. Жадность - бесконечна. Этот мир безначален. Этот мир бесконеч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Колесо мира вращается вечно. Кто прекрасен в ущербности?  Месяц. Пораженный копьём герой. Женщина, истомленная ласк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Кто прекрасен  во взрослении  своём?   Идущий по стопам велик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Мир неисчислимое количество раз будет проходить от блаженно- счастливого времени, от  неги и грёзы, от мира «хорошего-хорошего» к ужасам, к воплям к страданиям «плохого- плохого»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В это время земля раскалится докрас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Но тогда растения перестанут давать семена и засохнут.  Что ещё будет, какие страхи и ужасы ждут людей, ненасытное колесо Калачакр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Над остовом алчных ртов  людей,  время поднимет мятеж.</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Люди, вы обидели неб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Человеки, вы смеётесь над звёзд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Ничтожные,  вы унизили  и растоптали земл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Подлые, вы загадили  воду.</w:t>
        <w:br/>
        <w:t>КОЛЕСО КАЛАЧАКРЫ.  А вода, это самое священное, что есть во всех  мирах  Океана вечности. Звёзды порождают воду, вода порождает Речь, Богиня Речи  не простит вам это зло,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У моря жизни вы достали жизнь на полчаса</w:t>
        <w:br/>
        <w:br/>
        <w:t>КОЛЕСО КАЛАЧАКРЫ.  И море жизни отравили ядом смерти</w:t>
        <w:br/>
        <w:br/>
        <w:t>ЛУГАЛОЬБАНДА. Кто даст пощаду м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Невыносимая жара днём  и невыносимый холод ночи ждут в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Даже океанские пещеры не укроют вас от той испепеляющей жар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Свирепые ураганы будут гнать гигантские вал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Бешеные волны океана поднимут вас на золотые рога!   </w:t>
        <w:br/>
        <w:br/>
        <w:t>ГОЛОС КОЛЕСА. Вы будете рождаться,  и переходить в иные миры и снова возникать  в моем колес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Это колесо судеб  времени. Это колесо  не человек.</w:t>
        <w:br/>
        <w:br/>
        <w:t>ВТОРОЙ ГЛОСС КОЛЕСА. Судьба не ведает пощад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ак мне выбраться отсюда, боги!?</w:t>
        <w:br/>
        <w:br/>
        <w:t>КОЛЕСО КАЛАЧАКРЫ.  И помните, люди. Ваше время это ничтожная царап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алмаза руки вселенной на  золотом панцире вечности.</w:t>
        <w:br/>
        <w:t>.</w:t>
        <w:br/>
        <w:t>КОЛЕСО КАЛАЧАКРЫ и ВТОРОЙ ГОЛОС КОЛЕС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 Калачак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ремя на коне,</w:t>
        <w:br/>
        <w:t>                                                          двенадцать спиц во м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венадцать спиц веков  во мн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 время на ко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КОЛЕСО КАЛАЧАКРЫ. Века восходят и заход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Двенадцать моих веков восход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Шесть моих веков нисход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Обратите внимание.  Всё это происходит одновременно</w:t>
        <w:br/>
        <w:br/>
        <w:t>ЛУГАЛЬБАНДА. Прошлое смотрит в зеркало будущего? А настоящего разве  нет?</w:t>
        <w:br/>
        <w:br/>
        <w:t>ВТОРОЙ ГОЛОС КОЛЕСА. Есть память о мгновеньи.  Это всё, что вам дано.</w:t>
        <w:br/>
        <w:br/>
        <w:t>ЛУГАЛЬБАНДА. Жизнь для глупцов - хорошая приманка.</w:t>
        <w:br/>
        <w:t>КОЛЕСО КАЛАЧАКРЫ.  Если не хочешь погибнуть в океане Сансары, взойди на утёс над этой рек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И ты увидишь, как над тобой во временах сновидений будут  летать сн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здесь  земля сотворила реки, реки сотворили жизнь, , жизнь сотворила сказки, сказки сотворили слов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Ты видишь, как растут сказ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Сказки смеются над тобой, потому что самая правдивая речь в твоей жизни, это сказ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Мой век называется  сагорапа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Мой век равен Океа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Внимание! Сейчас моё колесо повернет в «плохой- плохой» 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 знаю! Наши жрецы говорили, что  этому  веку 21 тысяча л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Люди, улыбнитесь,  прошу вас приготовиться к очень плохому времени и плохому- плохому времени.</w:t>
        <w:br/>
        <w:br/>
        <w:t>ВТОРОЙ ГОЛОС КОЛЕСА.   Поехали!   (Поворачивается)</w:t>
        <w:br/>
        <w:br/>
        <w:t>ЛУГАЛЬБАНДА. Выпусти меня, Калачакра, отпусти меня, Колесо Судеб! Мне надо спешить.</w:t>
        <w:br/>
        <w:br/>
        <w:t>КОЛЕСО КАЛАЧАКРЫ. Некуда тебе больше спешить, человеч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Меня ждут воины великого Шумера.  Меня ждет мой отец. Мне надо быть у стен Аратты. Я несу им благую ве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Хм! Этот человечек заговорил о благих вестях, моё Второе 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Значит, у него появилась судьба, брат Первое моё Я?   </w:t>
        <w:br/>
        <w:br/>
        <w:t>КОЛЕСО КАЛАКАЧАКРЫ. Небось, тебе и таблицы судеб дали, человеч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Пусть демоны подхватят на лету мои  солнечные и лунные души, пусть они накроют меня огненной бездной и сварят из меня четыре  бочки с адским пивом, если я сказал слова неправды.  Инанна дала мне всё! А Энлиль дал мне таблицы судеб.  В  придач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Минуточку! (Колесо останавливается.  Глаза  смотрят.) Таки  она дала ем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И таблицы судеб тоже дали ему бог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А я, было хотел и закрыть времена этих люд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Они всё-равно  помрут, а нам  забава и утешение разума нашего в этих тесных времен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Эй, человеч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Ты позабавил  нас.  Я выпускаю тебя,  из маленького твоего времени, человечек по имени Лугальбанда. Помни,  выбор будет твой всегда</w:t>
        <w:br/>
        <w:br/>
        <w:t>КОЛЕСО КАЛАЧАКРЫ. На выход со своей судьбой,  челове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ыбрасывают  Л у г а л ь б а н  д 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Иди к дереву Желания.</w:t>
        <w:br/>
        <w:br/>
        <w:t>ВТОРОЙ ГОЛОС КОЛЕСА. Твой путь от порока до истины, от истины к поро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Ха, ха. И  х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р! Смотрите!   Колесо Судеб выбросило Л у г а л ь б а н д у. Невероят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Значит, люди получили другую судьб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Получили, получили. Иди уже. Вот  только, что они будут с ней делать? С этой новой судьб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Ведь они забудут, не ведают они ещё сегодня,  что судьба их связана со всем живым, и с муравьиным разумом и со звёздными  зёрнами под крышей небесной.</w:t>
        <w:br/>
        <w:br/>
        <w:t>ЛУГАЛЬБАНДА. Благодарю тебя, сумасшедшее Колес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А вечности хазяйке наше, где твоё спасиб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ечность ещё  подождёт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Оставь гордыню, человеческий  гер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Кости судьбы лягут туда, куда укажут им бо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оявляются кости)  Ну же. Что смотришь? Брос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Сейчас смешаю эти кости я, и брошу их в на стол моей моей судьбы.</w:t>
        <w:br/>
        <w:t> ( Смешивает кости в стаканчике и бросает кос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ОЛЕСО КАЛАЧАКРЫ.  Единица, тройка, пятерка! Девять, число богов выпало тебе.  Ну что же. Может, сама Вечность соткана из слов и дел челов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ГОЛОС КОЛЕСА. . В поле словесном   пути человека  пусть  прорастают  семена его поступк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Сагор-рапам!  Сагор-рапам!</w:t>
        <w:br/>
        <w:br/>
        <w:br/>
        <w:t>КОЛЕСО КАЛАЧАКРЫ и ВТОРОЙ ГОЛОС (хором). Иди, чело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В путь, в пу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восьм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Л у г а ль б ан д а идет.  Полутьм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ДА. А может, то  были чары, наведенные на меня?  Оттуда взялось это безумное колесо? Тысячи и тысячи глаза смотрели на меня.  (Стук)  Кто здесь?   Кто страшно так молчит в свинцовом мраке?   (Плач детский в темноте).  А может, это ловушка, какие ставят на певчих птиц? Наши птицеловы  ловки в поимке глупых особ.   И та ловушка захлопнется, и я попаду в сеть. Весь наш свет это охотники и жертвы их . Кто здесь спасется во тьме? (Появляются К а л а т у р а  и  К а л а ч а к р а).  Это де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Мы маленькие демоны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Мы заблудись во  временах.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И КАЛАТУРА (хором).  Мы  Калатура и Калачакра. Мы маленькие  демоны большого колеса вечно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Когда мы вырастем,  мы станем богами времен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А сейчас мы заблудись.</w:t>
        <w:br/>
        <w:br/>
        <w:t>КАЛАТУРА. И потому нам  страш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Мы совсем маленькие демоны.</w:t>
        <w:br/>
        <w:br/>
        <w:t>КАЛАЧТУРА. Но мы хорошие.</w:t>
        <w:br/>
        <w:br/>
        <w:t>КАЛАТУРА.  Выведи нас отсюда, челове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Мы боимся.  И потому нам страш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Нам страшно. И потому мы боим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Мы заблудились во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Мы живём во времени.</w:t>
        <w:br/>
        <w:br/>
        <w:t>КАЛАТУРА. Но наше  время расстаяло, и его унесло с туман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А мы не помним, как надо сделать друг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Мы ешё маленькие демоны</w:t>
        <w:br/>
        <w:br/>
        <w:t>ЛУГАЛЬБАНДА.  Из города времён   в  пустыню вечности попасть опасно. Дни о временах поют, а ночь о вечности поёт. тоскует.  Давайте ваши руки, маленькие демоны времени. (Идут) Жизнь – игрушка времени в руках вечно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w:t>
        <w:br/>
        <w:t> ( Л у г а л ь б а н д а  берёт за руки маленьких демонов. Они идут  Тьма. Искры. Возникает прекрасный сад).</w:t>
        <w:br/>
        <w:br/>
        <w:t>ЛУГАЛЬБАНДА. Это сон, или это сад?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Смотри, Калачакра! Здесь лев спит рядом с ягненком.</w:t>
        <w:br/>
        <w:br/>
        <w:t>КАЛАЧАКРА. Здесь корабли неба плывут над звенящими ручья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Здесь спасительные   тени,  и  мостики над  летейскми  синими  вод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А над ними   скамеечки и бесед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К нам идут дети, а  с ними леопард и лань.</w:t>
        <w:br/>
        <w:br/>
        <w:t>ЛУГАЛЬБАНДА.  Здесь небо тишину в прудах ласкает.  Какой чудесный этот сад.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В одном месте его расцветают весенние дерев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В другом месте живёт печальная осень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ЧАКРА. А  там  кипит лето и смеётся ден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в тех холмах   застыла  горная зима. .</w:t>
        <w:br/>
        <w:t>.</w:t>
        <w:br/>
        <w:br/>
        <w:t>КАЛАТУРА.   У чистого пруда листва  наливается бронзой и опадает.</w:t>
        <w:br/>
        <w:br/>
        <w:t>КАЛАЧАКРА.  Это невиданные золотые  деревья с багряной листв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Листва опадает... она падает, падает...Значит листья  опадают каждый год, а дерево живет дальше? Какое это чуд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КАЛАЧАКРА. Это настоящее райское чуд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там искрится белый снег, как на горах на пути к Аррат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одбегают дети. Леопард и лань с ни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ОПАРД. В этом небесном саду  живут все времена года</w:t>
        <w:br/>
        <w:br/>
        <w:t>ЛАНЬ. И все эти времена живут одновременно в этом чудесном, в этом волшебном са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Калатура,  Калачакра, Лугальбанда!  Вы пришли  сюда загадать свои  жела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Идём, идём, ид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Мы проводим вас к нашим деревьям Желан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ЛАТУРА.  Смотрите! У пруда   появилась маленькая роща из деревьев Желан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У нас в этой роще двенадцать маленьких деревьев исполнения Желан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На каждый двойной час одно маленькое желани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ЕОПАРД.  В этой роще разные деревья желаний на один час, на один день, или на го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хором). Или на всю жизнь! На всю, жизнь, на всю жизн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И все эти деревья дарят  разные жела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Как странно.Они отбрасывают три тени,  эти деревья. Две тени явные а третья тень то появляется то исчез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Эти деревья отбрасывают тени прошлого и тени будущего.</w:t>
        <w:br/>
        <w:br/>
        <w:t>ЛУГАЛЬАНДА. А где же то что есть сейч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ДЕТИ. Настояшего не сушествует. Да и зачем тебе его? Есть только прошлое и будуше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За чем же я бегу? За временем каким спешу 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Забудь о временах!  Время нужно одиноким,  бедным и глупым. Умным нужно всё время и вся  вечность.  Вот она вечнеость светится в ближнем прудик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ОПАРД.  Зачерпни и напейся вечно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Ты утолил жажду свою?  Если ты  хочешь, здесь посередине рощи есть одно большое  дерево- Желание на  все време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Наши  деревья Желаний  исполнят всё, что их попросят.</w:t>
        <w:br/>
        <w:br/>
        <w:t>ДЕТИ.  Эти деревья растут в  нашей поющей  роще счастья.</w:t>
        <w:br/>
        <w:br/>
        <w:t>ЛЕОПАРД.   Бежи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Там каждый увидит своё  дерево Желан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У этих деревьев можно попросить родиться там, где ты  сам  захочеш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А ваши львы точно не сожрут ме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Смеются).  Что  ты! Они у нас ручные.</w:t>
        <w:br/>
        <w:br/>
        <w:t>ДЕТИ.  Мы катаемся на н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Смотри!  (Едут  на  л ь в а х Смеются. К а л а т у р а  и  К а л а ч а к о а   присоединяются к  д е т я м.  Д е т и  подводят Л у г а л ь б а н д у  к  д е р е в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Ж е л а н и й. Этих Д е р е в ь е в  ж е л а н и й  двенадцать,  и одно тринадцатое в центре )</w:t>
        <w:br/>
        <w:br/>
        <w:t>ДЕТИ. Вот они, деревья Желаний. Выбирай себе своё дерев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ОПАРД. Вот у этого дерева  ты  можешь попросить,  где тебе родить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В какой стране, или в каком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И самое главное, кем тебе родить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Для того тебе надо посмотреть  в воды нашего пруда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Это очень прост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Надо только  встать над гладью времён,</w:t>
        <w:br/>
        <w:br/>
        <w:t>ЛЕОПАРД.  И ты увидишь сразу все време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А вот у этого раскидистого дерева  дерева ты можешь попросить счасть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Проси, что ты застыл, как стату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ОПАРД. Видишь, как много здесь распускается белых- и  розовых  цветов счастья.</w:t>
        <w:br/>
        <w:br/>
        <w:t>ЛАНЬ. И как чудесно они пахнут.</w:t>
        <w:br/>
        <w:br/>
        <w:t> ДЕТИ. А у этого дерева можно попросить себе немного ум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А вот у этого, которое повыше, проси разум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ОПАРД.  Но лучше просить то и другое вмест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АНЬ. Потому что ум без разума очень опас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ЕОПАРД. Вот  это дерево  даст  тебе покой и забвение.</w:t>
        <w:br/>
        <w:br/>
        <w:t> ДЕТИ. А у этого дерева попроси вечное веселье и сме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ЛАНЬ. Загадывай желание, человек.</w:t>
        <w:br/>
        <w:br/>
        <w:t> ДЕТИ. Или  оставайся с н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Мы здесь живем сорок девять дней.    А потом переходим в миры богов или, если м ы попросим дерево Желаний, то в миры люд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Оставайся с нами!  У нас так весело!</w:t>
        <w:br/>
        <w:br/>
        <w:t>ЛУГАЛЬБАНДА. Спасибо вам,  дети. И почему из таких милых детей вырастают иногда такие ужасные взрослые? Я пока не хочу ещё перерождаться. Мне ещё рано. У меня сейчас только одно желание. Я желаю оказаться на моей Земле. Я хочу оказаться в том времени, где я стоял под деревьями с двумя вОронами. Эти вОроны говорили о том,  как нам надо захватить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ТИ. А, так ты хочешь воевать? Зачем  тебе воевать? Ведь мир, это жизнь и любовь.</w:t>
        <w:br/>
        <w:br/>
        <w:t>ЛУГАЛЬБАНДА. Это у вас здесь любовь. А на земле есть еще  смерть, горе и власть. Семена влати ядовитые семена. Из них вырастают  зубыф ненависти.</w:t>
        <w:br/>
        <w:br/>
        <w:t>ДЕТИ Что же,  герой. Ты стоишь над зеркалом времён. Загадывай своё желание.</w:t>
        <w:br/>
        <w:br/>
        <w:t>ДЕРЕВО ЖЕЛАНИЙ. Среди малых камней, драгоценных камней, среди их блистания, от вершин каменистых до земли каменистой ищи свое время, герой Шумера, Лугальбан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Я вижу! Смотрите.  Видите, дети,  наш лагерь? Это мы. Мы, это  великие шумеры.  А вот  у стен Аратты  раскинулись, как птицы, наши  палатки. Там живёт моё время. Это синеет небо моего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убят  горны шумерпов у стен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РЕВО ЖЕЛАНИЙ.  Это трубят шумерские себряные трубы.</w:t>
        <w:br/>
        <w:br/>
        <w:t>ЛУГАЛЬБАНДА.  Там звенит грозное оружие моего времени.  Боги, боги перенесите меня  в это время.  Я едва прошел половину  пути своего, Древо Желаний.   Там, на земле моих времён, мой отец. Там, только там ждёт меня моё время. Мне не надо других времен и другого счастья.  И  я дал слово своему отцу.   </w:t>
        <w:br/>
        <w:br/>
        <w:t>ДЕРЕВО ЖЕЛАНИЙ. Если ты дал слово, тебе надо возвращаться  в своё время, потому что слово, это судьба. .   </w:t>
        <w:br/>
        <w:br/>
        <w:t>ДЕТИ. А мы здесь забываем о том, что на земле идёт совсем друг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олпа времён уж окружила нас. И приглашает нас войти,  но рано нам ещё. Спеши же, путник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РЕВО ЖЕЛАНИЙ.  Пока листва времён трепещ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ризывно.</w:t>
        <w:br/>
        <w:t>                                        Пока томятся зноем небес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ремен крылатых</w:t>
        <w:br/>
        <w:t>                                         ты коснись рук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И пение врёмен  дороги</w:t>
        <w:br/>
        <w:t>                                         Пусть твоя душа услыши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 Древо  желаний! Перенеси меня  на берега моего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еренеси меня в тот миг  времени под стены Араты, где мой отец и мои шумеры ждут меня. Перенеси меня в мое желанное врем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ам, где матери нету, где нету отца,</w:t>
        <w:br/>
        <w:t>Где нет знакомых, где нету близк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зачем мне так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ам, где мать моя - «О, дитя мое!» - мне не скажет,</w:t>
        <w:br/>
        <w:t>зачем мне так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ратец мой - «О, мой брат!» - мне не скажет,</w:t>
        <w:br/>
        <w:t>Зачем мне так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Соседка, что к матери в дом придет, обо мне не заплачет,</w:t>
        <w:br/>
        <w:t>Зачем мне так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оги-хранители матерински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оги- хранители отцовские об уходе моём,</w:t>
        <w:br/>
        <w:t>не заплачут.</w:t>
        <w:br/>
        <w:t>Боги-хранители оград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Вот, исчез он!» - не скаж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Зачем мне так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езнакомый пёс - плох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человек незнакомый - ужас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зачем мне такое вре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РЕВО ЖЕЛАНИЙ.  Человек! Подними руки!  Мне надо прочитать твою судьбу  в лучах желаний. Так. Отпусти руки. Не двигаться. Не дышать. Хорошо. Я нашёл твою судьбу в Таблицах Времён.  Человек! Ты достигнешь пределов своего желания. У тебя родиться сын. Имя твоему сыну будет Гиль-га-меш.  Твой сын  будет такой же великий герой, как и ты. Но пусть он знает. Змей встанет на пути его. Потому что ты убил змея на пути своём. Потому  судьба сына твоего, судьба его продолжит судьбу твою. Но смотри, человек. Бойся в другой жизни переродиться в животное, или бога, или в обитателя ада. Не совершай грех обмана и греха  гордости.  И помни, человек, не делай зла на пути   времени своего. Приготовиться.  Отправляю тебя  во время твоё.  Сагорап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вет вспышка.  Лугальбанда исчез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Кар-ррр! Летим на землю приключений!   (Л у г а л ь б а н д а  летит и оказывается в лагере шуме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Занаве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br/>
        <w:t>                                                   Действие треть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перв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Вспыхнуло утро Трубы свернули. Трубы поднялись к небу и запели.  Встаёт солнце.   Посольство А р а т т ы   идёт к лагерю   ш у м е р о в . Ш у м е р ы  смотрят.  Лагерь шумеров.  П о с л ы  А р а т т ы   входят в лагерь</w:t>
        <w:br/>
        <w:br/>
        <w:t>ДИНГИРА. Итак, вы шумеры Урука,  пришли к нам, в Аратту?  А для того, чтобы  вам не было скучно в дороге, вы прихватили войско?  Стаи шумерских туч скалятся в небе и воют по–волчьи. Шумерское солнце когтистыми лапами хочет вонзиться в сердца шумеров.  Впрочем, примите наши дары, как уважаемые гости. (Подарки)</w:t>
        <w:br/>
        <w:br/>
        <w:t>ЭНМЕРКАР. О, Дингира, Верховная жрица  и Первосвященница  великой Аратты. Благодарю тебя. Могуча ваша Аратта. Владеет ваша Аратта почти всем миром. Но на самом краешке диска  мира находится наш  маленький  Шумер и наш Урук.  Шумер  тоже хочет сесть за обеденный стол вла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О, Великий Энмеркар, энси и лугаль Урука.  Стол власти так мал. Позволь нам показать твоему народу  нашу небольшую храмовую  мистерию. Ведь когда хочешь сказать много, а времени у тебя мало, лучше показывать,чем рассказыва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Хлопает в ладони. Выходят  а р т и с т ы  в масках  рыб , цапли).</w:t>
        <w:br/>
        <w:br/>
        <w:t>АРТИСТЫ.  Мы покажем  вам о, шумеры,  маленькую,но поучительную историю о цапле и рыб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Пролог этой мистерии таков.  В одном озере жили ры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Рыбы плескались в чистых водах, рыбы радовались своей жиз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Рыбы плодились и размножались. Но в одно прекрасное утро на то озеро прилетела цапля.</w:t>
        <w:br/>
        <w:br/>
        <w:t>ЦАПЛЯ. Я,  Цапля увидела озеро полное жирной рыбой. И я,  цапля стала думать. А через три дня  я пришла на берег озера и сказала рыбам:  «О, несчастные рыбы! Вы живете в таком  тесном озере, и не ведаете о том. Но, послушайте меня, Цаплю. Я принесла вам счастье и благую  весть о счась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БЫ.  Что она говорит? Мы сотни и тысячи лет плаваем в этом озере. Ты хочешь своими словами зачерпнуть наши души? Нам и так хорошо в нашем озер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ЦАПЛЯ. И вы называете это озером?  Эту лужу вы именуете озеро? О, рыбы!  Неподалеку от вас есть чудесное  озеро.  Оно называется Эдем.</w:t>
        <w:br/>
        <w:br/>
        <w:t>СОМ.  Эдем...  Как сладостно эти слово.</w:t>
        <w:br/>
        <w:br/>
        <w:t>ЦАПЛЯ. И в  том озере Эдем произрастает сладкая трава, дно его устилают вкус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ракушки, они  сами тают во рту! Но то чудесное озеро открывается только для безгрешных рыб.</w:t>
        <w:br/>
        <w:br/>
        <w:t>КАРАСЬ. То озеро  могут увидеть только избранные ры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БЫ.  Те места для избранных рыб?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ЯГУШКА,  Энси цапля! Какие сладкие слова ты говоришь нам! А нам лягушкам там можно жи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КУНЬ. Скажи, скажи, что нам надо сделать, чтобы попасть на то чудесное озеро?</w:t>
        <w:br/>
        <w:br/>
        <w:t>ЦАПЛЯ. О, грешницы! Для того вам, рыбам,  надо избавиться от ваших грехов. А лягушки  так отящены своими  грехами, что попадут в тот рай после всех, если и попад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РАСЬ. А что для того нужно,чтобы мы, рыбы попали  в р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ЦАПЛЯ. Для  того требуется совершить неземной удивительный полёт по воздуху.</w:t>
        <w:br/>
        <w:br/>
        <w:t>РЫБЫ. Но мы рыбы.</w:t>
        <w:br/>
        <w:br/>
        <w:t>КАРАСЬ.  Мы  не можем жить в воздухе.</w:t>
        <w:br/>
        <w:br/>
        <w:t>ОКУНЬ  В воздухе мы засыпаем навсегда.</w:t>
        <w:br/>
        <w:br/>
        <w:t>ЦАПЛЯ. Я вам открою секрет, рыбы. Тот, кто безгрешен, и тот, кто стал праведником, тот без всякого труда перенесет любой перелет. Но туда в это чудесное озеро могут попасть только самые непорочные  рыбы.</w:t>
        <w:br/>
        <w:br/>
        <w:t>СОМ И РЫБЫ. Энси Цапля! Мы достойны святости того озе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КАРАСЬ. Мы готовы совершить перелет, чтобы потом испытать неземное блаженство.</w:t>
        <w:br/>
        <w:br/>
        <w:t>ОКУНЬ.  Мы хотим принять спасение от тебя о, энси Цапл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ЦАПЛЯ. Ну, и замечательно. Приготовьтесь к вечности, господа рыбы. Кто здесь самая благочестивая и самая толстая рыба? Никак это ты, Сом!  Иди, иди же  ко мне, мой  толстенький праведник!</w:t>
        <w:br/>
        <w:br/>
        <w:t>ДИНГИРА. И Цапля унесла праведную рыбу в чудесное озеро. А остальные рыбы возносили молитвы радости ей вслед. Ещё бы. Ведь в том священном озере они обретут истинное спасение. И рыбы устраивали учёные дискуссии о том, как перенести в то озеро их великую святыню Ковчег Спасения. А цапля прилетала каждое утро и в полдень и вечером и спасала благочестивых  рыб. Но вот однажды одна маленькая, но очень любопытная рыбка нашла потайную протоку и оказалась в неведомом озере. Она поплавала по тому озеру, она  осмотрела его берег и увидела на берегу громадную гору рыбьих костей. И тут она увидела знакомую цаплю. Цапля спустилась на берег,  положила рыбу на горячий песок и ударила ту рыбу по голове своим страшным клювом. Потом она проглотила ту рыбу и полетела обрат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ЫБКА. Ах! Дайте мне воды! Мне дурно. Мне надо сообщить эту страшную весть нашим рыбам. Я спешу. Я спешу. Однако же, какой бесчеловечный ужас твориться в нашем озере. Это кошмарное вероломство. Это вероломное  кошмарство. Вот оно мое родное милое озеро. Господа рыбы, сюда, ко мне!  Я  принесла вам ужасную весть. Эта цапля  злодейка. Эта цапля обманщица. Цапля уносит нас рыб на погибель. То озеро, в которое Цапля уносит нас рыб, смерть  для нас. Там цапля убивает нас, рыб, своим страшным клюво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о тут на нашу вестницу набросились рыбы- жрецы. Они стали кричать.</w:t>
        <w:br/>
        <w:br/>
        <w:t>РЫБЫ. Ты богохульница! Ты оскорбляешь наши святыни! Ты оскорбляешь наш ритуал служения, нашего спасения  и поклонения.  А он предписан именно так. И он незыблим. А  служите, избранники, мы охраняем священность этого ритуала. И наш культ тоже священный и неприкосновенный, потому что мы с него кормимся.  Убейте эту богохульниц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И рыбы убили вестника.  (Сбрасывает с себя одежды пьесы). Шумеры! Никогда Аратта  не склонит перед вами голову.  Три года тому назад пришли ваши посланники. Вы хотели соблазнить нас  дарами ваших полей. Но наши поля обильны.  Вы хотели соблазнить нашу Аратту окрытыми торговыми путями.  И за всё это вы  хотели узнать от нас великую тайну воскрешения и тайну бессмерти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ы хотели купить истину воскрешения? Много тысяч лет тому назад наши предки пришли из дверей иного мира и заселили богоданную Аратту. Наши боги пришли к нам. Они дали нам великие знания.   А потом уже вы, шумеры,  ушли от нас, от нашей Аратты  на далёкий юг.  Вы уже забыли об этом? Бог наш в ужас одетый, остророгий закутанный в блеск всё помнит!    Аннунаки склоняются ниц перед тобой, наш бог.  Мы дали вам наше письмо, шумеры.  Мы дали вам наши  знания. Вам мало этого? Вы захотели знания бессмерт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И мы получим 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икогда  нет и нет никог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УРУКА, Наша богиня, наша покровительница Инанна пришла к нам.  Наши храмы посвящены нашей богине. Наши священные блудницы совершают истинные священные акты соития по канону нашей религи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Наши лингамы стоят в наших храма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УРУКА. И они  самые крепки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Наши лингамы будут стоят вечно. Потому, мы будем соперничать за руку нашей великой богини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УРУКА. Инанна наша боги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Обильное лоно Инанны принадлежит Уру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УРУКА. Инанна наша  вечная невес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Инанна наша  вечная жена и вечная жрица наш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Дингира,  Верховная жрица Аратты, Первосященница Аратты. . Лоно Инанны принадлежит ныне Уруку. Никогда не склонятся лингамы Урука. Потому что лигнамы Урука стоят крепче лингамов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ЛУГАЛЬБАНДА. Лигнамы Урука крепки.</w:t>
        <w:br/>
        <w:br/>
        <w:t>ЖРЕЦ УРУКА.  Потому богиня Инна даёт свое лоно только шумерам.</w:t>
        <w:br/>
        <w:br/>
        <w:t>ЛУГАЛЬБАНДА.  Богиня будет наш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Богиня  дала  шумерам свое лоно и власть навсег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У двух святилищ не бывать одной богине.  Благодарю тебя великий Энмеркар, тебя, первый Жрец Урука, тебя Лугальбанда, знакомец Инанны,   и почтенные шумеры за то, что вы уделили нам ваше драгоценное время. Пусть утром  дня идущего за этим днём  свершится свадебный поединок. Пусть под стенами встретятся наш силач Аратты и ваш силач Шумера. Пусть поединок тот решит, с кем будет богиня наш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П ос о л ь с т в о   уходит).</w:t>
        <w:br/>
        <w:t>                                             </w:t>
        <w:br/>
        <w:t>                                                        Явление  четверт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Боги на неб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АНУ. Инанна! А скажи нам, богам. Какой череп принес тебе Лугальбанда? Не череп ли то был бедного Оаннеса первочеловека- перворыбы!?  (Инанна молчит).  Так это ты приказала убить его, коварница!  Бедный Онанне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  руках А н у  появляется  череп). Оаннес,  ты научил людей писать и мыслить.  Что же ты получил за это в благодарность? Ты пал жертвой моей дочери- распутницы. За то любовью своей ты шумерийца одарила? Прочь из великого собрания богов, блудница велик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Отец! Кто знает, что хочет женщина? Этого не знает даже сама женщина. Даже ты, мой создатель не знаешь этого. Глупости мужчин мир разрушают. Глупость женщин мир создаёт.  Ах, значит, женщины делает глупости?  Если бы женщины не делали глупости, в мире  не было бы детей!  (Уходит горд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Явление пятое.</w:t>
        <w:br/>
        <w:t>Земля, барабаны трубы.  Утро у стен  Аратты   Поле перед Араттой На стене</w:t>
        <w:br/>
        <w:t> з р и т е л и .  Ш у м е р ы  с другой стороны. Б о г и устроились на небе. Они  смотрят снеба.   У ворот Аратты трубят тру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ГЛАШАТАЙ АРАТЫ. Великий силач Араты вызывает на поединок богатыр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Шуме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Поют трубы Араты  Выходит силач. Трубы шумеров Выходит силач Шуме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ЛАШАТАЙ  ШУМЕРОВ. Великий  силач Урука вызывает на поединок  силача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УДЬЯ. Герои подходите друг к друг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шес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  (Боги на неб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У. Смотрите, боги! На силача  Урука   наложены заклинания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ИНУРТА.  Куда Аратте  против н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Рука его толще ноги простого человек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Плечи его как ворота городски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Не скажи, Нанну. Силач Урука тоже  грозен. Голова его, как чан медны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Между прочим, на силаче  Аратты  тоже заклинания наложены. Смотрите. Чьи они?  Ах, это ты отец  на стороне Аратты? Так спор  решил ты выиграть, отец? Что ж, посмотрим, кто победит. В пустыне наших слов, произрастают тысячелетия сухих колючек, кто их оживит водою жизн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У.  Смотрите, смотрите! Герои схватили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МАХ. Их ноги вошли в землю  по кол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Капли пота текут по их тел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Страшно сжал силач Аратты героя шумерийского! Дави 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АНУ. Давит он его рук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А руки у него, как клещи кузнеч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Схватка борцов идёт  с переменным успехом. Из стана Урука  жрецы выносят свадебный линг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Свадебный лингам велик и  толст. Головка его раскрашена ярким кармином. Сам лингам обвит свадебными синими и зелеными лентами. Обильную любовь сулит этот линг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Жрецы лингама смотрят в небо.   Что мы видим? Силачи борются с переменным успехом.   Герой Аратты побеждает? Смотрите!  И н а н н а достает из волос гребень и бросает его вниз. Гребень повисает над борцами. Что мы видим? Из гребня вылетает маленькое закляти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ЛИЛЬ. Инанна, ты нарушашь прави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Силач Урука освобождается от страшного захвата, поднимает на своих руках великана Аратты и бросает силача Аратты на землю!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ИНУРТА. Страшно вскрикивает земля от того уда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Земля  застона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ННА. Кровь хлынула из горла у силача.</w:t>
        <w:br/>
        <w:br/>
        <w:t>НИМАХ. Дух вышел из героя.</w:t>
        <w:br/>
        <w:br/>
        <w:t>ВОРОН.  Небо разломили крики. Кричат воины Урука в восторге. Рыдают на стенах жители Аратты.</w:t>
        <w:br/>
        <w:br/>
        <w:t>ЭНСУНГИР.  Отняла Инанна свою руку от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Рука Инанны ныне над Урук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Явление сеьм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ратта.  Дингира. Энсунгир-  лугаль Аратты. Лугаль в синих одеждах влас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Уйдёт из Арратты богиня Инанна. Уйдет Инанна, уйдет богоданность Инанны. Через лона священных блудниц имеют сношения жители нашего города с богиней.. Кто тогда будет великая богоматерь Аратты?  Кто тогда будет вечная девственная невеста-жена  Аратты?  Кто тогда будет спасителем Аратты?  Спасут ли Аратту стены зубчатые из лазурита и камней кассетиритов?</w:t>
        <w:br/>
        <w:br/>
        <w:t>ДИНГИРА. Досточтимый лугаль и энси Аратты  Эн Сугир Ану. Представители палат Совета города его Верхней и Нижней палаты  предлагают вызвать для спасения Аратты священное чудовище горы Эбе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Жрица! Дингира.  Твои  уста для слов таких уж очень странны.  Эбех - священная гора мироздания. На горе Эбех храм величайшей  богини. В этом храме над гробом Абзу был зачат сам спаситель, сам сын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Мой лугаль. Оскорбила я богиню. Уходит богиня из храма Аратты.  Поникнут священные лингамы нашего города.  Семя жизни не оплодотворит судьбы Аратты. И священные рыбки богини погибнут. И  придут новые рыбари, и наловят новых рыб. А где тогда будет наша Аратта? Таблица судеб Аратты в наших руках, властитель. Ночью было мне видение. Явилось в мой храм священное чудовище Эбех. Пришло священное чудовище с горы мироздания. Стонало чудовище, жаловалось мне.</w:t>
        <w:br/>
        <w:br/>
        <w:t>ЭБЕХ.  Инанна, охранительница путей судеб уходит к шумерам. Куда катится мир? Основа мира земного и мира небесного - гора священная Эбех и храм богини Инанны. В этом храме бог определяет судьбы мира.   </w:t>
        <w:br/>
        <w:br/>
        <w:t>ДИНГИРА. Так говорило мне священное чудовище Эбех.</w:t>
        <w:br/>
        <w:br/>
        <w:t>ЭНСУНГИР.  Если священному  чудовищу Эбех  не дать женщину, священное чудовище Эбех разрушит гору мироздания  нашей Вселенно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БЕХ. И тогда вы  снова станете неразумной глиной. Я, священное чудовище Эбех, разрушу  ваш город – вселенную.  Я,  священое чудовище Эбех, выну  из времени ваши судь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Священное чудовище Эбех ввергнет наш мир обратно в Хао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БЕХ. Священное  чудовище  Эбех проглотит наши законы.  Все семь голов чудовища проглотят наши законы. Священное чудовище смешает наши судьбы с глиной и кровью. И мир снова станет хаос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Ведь мир держится на закон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Эти шумеры преступили закон.  Они убили Первочеловека.  Наследники их уничтожат истинных богов и поставят вместо богов демонов. Они- варвары. Жизни их грязь и мерзость. Они погубят нашу великую культуру нашей великой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БЕХ. Высокая буря идёт над полями. Если небеса укусят людей, люди взбесятся.</w:t>
        <w:br/>
        <w:br/>
        <w:t>ЭНСУНГИР.  А кто сотворит нам тогда новые жизни? (Пауза).  Ты молчишь Дингира?  Судеб ужасных наших ты прочитала   книгу звёздную в небесной клинописи страшной? (Пауза)   Ты молчишь, моя  Дингира. В какой судьбе  нам быть, Динг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И где нам быть, и где не быть, вот в чём вопрос. Что скажут звёзды нам, наследникам богов?  Душа подскажет это, или звёзды? Всю вечность унесу в ладонях  и вылью в жизнь мою.  Кто жизнь мою замыслил и зачем? Из моря смут и океана бед на нас прольётся смерть. Так в чём рождения тайна наша? Родиться в стонах, жить в печали, и умереть  без памяти о том,  кто ты, зачем ты, почему?  Зачем нам эти сны земные пустые, словно  ветер? Куда идти нам под стоном бури ада?  Безропотно погибнуть под яростным потоком бытия,  или светлый храм земной спасти от этого потока?  И зачем?  Вернуться в рай и помереть от скуки в посмертии сво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огами был задуман человек и в разум света воплощён. Но тысячи и тысячи уловок пускает в ход создание Творца, чтоб от него отречься, иль в нищете  познания своего всем доказать, что Бог  никто, что Бога нет, смотрите,  нет его! и жить без Бога в сердце в высокомерии свой гордыни. А Бог молчит. Как страшно молчание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яжкую ты ношу доверил  людям, мой Творец. Слово Твоё нести нам людям всё тяжелее.</w:t>
        <w:br/>
        <w:t>И - выбор нам доверил ты. Как ты щедр, Создатель наш. Зачем даров Твоих так много людям в их пути безумном? И где нам быть, и  с кем нам бы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Что же ты молчишь? И  позволяшь творить всё это людям, мой Создатель?</w:t>
        <w:br/>
        <w:t>Ты нам сказал:  «Пусть от небес подошвы до вершины неба сияет имя- человек.  Возьми мои заветы, мои таблицы судеб и иди. Всего лишь помни об одном, моё созданье. Не оброни их по дорог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о ветер звёздный вытек в песню. Та песня стало печальным ветром. Печаль та ста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юдоедкой-бурей. Та буря ненависти засветилась  багряным  смехом. А человек стал палою листво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уша- безвестный край. Душа- скиталица бредёт под хмурым небом вечности.  А вечность вся ь висит на ниточке тысячелетий и секунд  над бездной Хаоса. Ту ниточку обрежь и посмотри,  что будет. Страшно и тебе, Творец наш?  Стань человеком сам и погуляй по време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Что нам предпишет  вечность? Смириться и молчать? Смириться и бежать со стадом, что потеряло разум свой?  Но в стаде правды нет. Кумиров похотей своих богами эти овцы нареку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рольётся   вечности парное молоко, селенья чёрных бездн молчат и угрожают людя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А что им угрожать? В соблазне натворят творения богов  такого, что тысячи  врагов не натворят.</w:t>
        <w:br/>
        <w:t>Кумиров сотворят они. И будут поклоняться им. И света ризницу богов они сожгут, и туда, на место Бога  демонов своих поставят.И  назовут богами их.  Бессмыслены все будут дни их. Бессмысленны все ночи будут их.  Бессмыслен бег на месте будет, чтобы подальше убежать от ужаса самих себ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еги же, человек!  И чем быстрее ты бежишь, тем медленнее ты живешь. Ведь  жизнь и бег за жизнью, две вещи несовместны.   Богами был задуман человек и в разум света воплощён и всё зачем?   </w:t>
        <w:br/>
        <w:t>Мы, люди – звёздные скитальцы  слова света.  И  в этот мир земной, мы, люди,  звёздные скитальцы,, это слово света принесём, или погибнем. А что нам смерть? Со звёздною душой пройдем мы все миры вселенных всех. И где нам быть, и  с кем нам быть, при этой жизни? Нам определять. Чтоб  отпечаток наших звездных судеб сиял на небе вечности. У  странника нелёгкий путь. Пусть путеводная звезда Творца нам путь укажет в этой безд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Пусть Инанна сразиться в любовном поединке с чудовищем Эбе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восьмое.</w:t>
        <w:br/>
        <w:br/>
        <w:t>  Барабаны. Трубы поют.  Шумеры в лагере. Жители Аратты  на стенах.</w:t>
        <w:br/>
        <w:br/>
        <w:t>ШУМЕРЫ. ПЕРВЫЙ В бездне хаоса зародился Эбе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 той бездне хоса нет семян жизни.</w:t>
        <w:br/>
        <w:br/>
        <w:t>ТРЕТИЙ. Из пастей чудовища Эбех вырывается плам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Семь пастей у чудовища Эбех.</w:t>
        <w:br/>
        <w:br/>
        <w:t>ПЯТЫЙ. Когти у чудовища львиные.</w:t>
        <w:br/>
        <w:br/>
        <w:t>ШЕСТОЙ. Чешуя у чудовища рыбья.</w:t>
        <w:br/>
        <w:br/>
        <w:t>СЕДЬМОЙ. Морда у чудовища драконья.</w:t>
        <w:br/>
        <w:br/>
        <w:t>ВОСЬМОЙ. Хвост у чудовища змеиный.</w:t>
        <w:br/>
        <w:br/>
        <w:t>ДЕВЯТЫЙ. Какое нехорошее чудовищ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Некоторым нравится. Ведь лингам у чудовища онаг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ЯТЫЙ. А свадебные дары и свадебные лент,  какие красивые на алтаре.</w:t>
        <w:br/>
        <w:br/>
        <w:t>СЕДЬМОЙ. И синие,  и красные, и зелёные ленты на том алтаре.</w:t>
        <w:br/>
        <w:br/>
        <w:t>ПЕРВЫЙ. И  веселят  праздник наш  все  цветы жиз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Украсили  безгрешнце цветы ковчег священный  храма жизн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Сейчас выйдет чудовище!</w:t>
        <w:br/>
        <w:t>                                               (Трубы. Бараба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ЛАШАТАЙ АРАТТЫ.  Священное чудовище горы Эбех вызывает на любовный поединок богиню Инан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девятое.</w:t>
        <w:br/>
        <w:t>                          На небе.  И н а н н а  смотрится в зеркал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СЛУЖАНКА. Как ты  прекрасна богиня. Бёдра твои как ожерелья. Пальцы твои хной покрашены. Глаза твои сурьмой  подведены. На состязание женихов по праву древнему придёт чудовище Эбе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НАННА. Свадебный поединок освящён временем.</w:t>
        <w:br/>
        <w:br/>
        <w:t>СЛУЖАНКА. Я скажу тебе, Инанна, богиня наша.  Были у меня ночью посланцы от жениха твоего, священного чудовища Эбех. Передавало чудовище, если богиня возжелает, пусть выходит утром в сад. К фонтану. И  тогда чудовище  спустится змеем в вихре и  похитит тебя по древнему обряду. Богиня! Между нами говоря, у этого чудовища... У чудовища лингам онагра. А у тебя бедра, как ожерелья...</w:t>
        <w:br/>
        <w:br/>
        <w:t>ИНАННА. (Отшвыривает гребень). Она назвала меня шлюхой! Сколько раз тебе говорила, замени свинцовый гребень на костяной. По древнему обычаю каждый  жених имеет право придти на состязание женихов. Пусть приходит чудовище Эбех. Передайте жениху этому, пусть приходит с оружием. Я сражусь с ним в свадебном поединке. Священное чудовище Эбех против богини Инанны? Правда, у меня бедра, как ожерель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десят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Земля. Поедино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З р и т е л и  н а  с т е н а х   Аратты.  Ш у м е р ы   в  л а г е р 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ЗРИТЕЛЬ АРАТТЫ.  В лапах чудовища дубинка каменн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За поясом чудовища дротик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Дрожит Аратта от шагов чудовищ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Вот это жених так жен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РИТЕЛЬ УРУКА  У чудовища в руках цепь медна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ОЙ ЗРИТЕЛЬ УРУКА  А на той цепи пес трехголовый!</w:t>
        <w:br/>
        <w:br/>
        <w:t>ТРЕТИЙ.  Семь голов у  этого чудовищ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ЁРТЫЙ. Ури у него  все –равно оди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ЯТЫЙ. Зато какой величин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И каждая голова дышит пламен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А пёс тоже огнем дохну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Смотри! Тот пёс наполовину собака, наполовину зме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ЗРИТЕЛЬ АРАТТЫ. А у Инанны тоже собака.</w:t>
        <w:br/>
        <w:br/>
        <w:t>ПЕРВЫЙ ЗРИТЕЛЬ АРАТЫ. Славный трезголшовый пёси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ТРЕТИЙ ЗРИТЕЛЬ АРАТЫ. На цепи богини беснуется в бой рв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Победит чудовище Эбех Инанн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ЯТЫЙ. Такое оно чудовищ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А потом как всадит ей в лоно свой ур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Как ублажит он её,  тут она и побежит за ним, как миленькая в нашутАратт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И  что он ей скажет,  то она и сдела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Она хоть и богиня, а все баб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ЗРИТЕЛЬ ШУМЕРА. И уйдем мы из под Аратты не солоно хлебавш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ЗРИТЕЛЬ АРАТТЫ. Смотри! Чудовище дубину подняло и на Инанну идё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ЗРИТЕЛЬ ШУМЕРА. Хороша у чудовища дуб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ЗРИТЕЛЬ АРАТТЫ. Трах!</w:t>
        <w:br/>
        <w:br/>
        <w:t>ЧЕТВЁРТЫЙ ЗРИТЕЛЬ ШУМЕРА.  Ой!</w:t>
        <w:br/>
        <w:br/>
        <w:t>ПЯТЫЙ ЗРИТЕЛЬ АРАТТЫ. Инанна  дубинку мечом отби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ЗРИТЕЛЬ ШУМЕРА. Отбила! Отби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ЗРИТЕЛЬ ШУМЕРА. У Инанны наш Лугальбанда был.  Понял? Вчера сам все рассказал.</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ЗРИТЕЛЬ ШУМЕРА. После нашего Лугальбанды зачем Инанне это чудовище?</w:t>
        <w:br/>
        <w:br/>
        <w:t>ПЕРВЫЙ ЗРИТЕЛЬ ШУМЕРА. Х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ЗРИТЕЛЬ АРАТТЫ. Собака Игнанны набросилась на трёхголового пса чудовища Эбеха! Она рвет его!   </w:t>
        <w:br/>
        <w:br/>
        <w:t>ТРЕТИЙ ЗРИТЕЛЬ АРАТТЫ. Инанна  мечом ударила.</w:t>
        <w:br/>
        <w:br/>
        <w:t>ВТОРОЙ ЗРИТЕЛЬ ШУМЕРА. А меч по шлему Эбеха скользнул тольк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ЗРИТЕЛЬ ШУМЕРА. Меч Инанны ушёл в землю.</w:t>
        <w:br/>
        <w:br/>
        <w:t>ЧЕТВЕРТЫЙ ЗРИТЕЛЬ АРАТТЫ. Дрогнула земля от того уда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РИТЕЛИ ШУМЕРА (хором)  О, Инан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ЗРИТЕЛЬ ШУМЕРА. Держись, наша богиня! Не поддавайся чудовищ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ЗРИТЕЛЬ АРАТТЫ. Смотри. Чудовище замерл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ЗРИТЕЛЬ ШУМЕРА. Чудовище не может поднять свою дубин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ЗРИТЕЛЬ ШУМЕРА У него дубинка не сто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РИТЕЛИ ШУМЕРА. (хором).  Х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РИТЕЛИ ШУМЕРА (хором).  Инанна поднимает меч и заносит сбоку...</w:t>
        <w:br/>
        <w:br/>
        <w:t>ВТОРОЙ ЗРИТЕЛЬ ШУМЕРА.  Сейчас! Вот сейча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ЕРТЫЙ ЗРИТЕЛЬ АРАТТЫ.  Голова Эбеха слетела с плеч! Горе нам, гор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ЗРИТЕЛЬ ШУМЕРА. Слава Урук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РИТЕЛИ ШУМЕРА (хором.) У-ра! У-ра! У- 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ОЛОВА ЭБЕХА. Попробуем воссоздать  логику такой последовательности жертвоприношения. Тогда во время обрядов происходило почитание, пробуждение и отправление богов во внешний мир. И там, на земле в этом внешнем мире  позже их ипостаси под личинами царей ритуально получали толику благ бог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о где границы логоса и числа? Когда царь и царица сидя  пьют бога грозы Энлиля  и богиню Мерцулу? Или, когда они пьют настой горы Дуку один раз перед едой? Так по одному, по двое, по шестеро стояли они напротив царя и  царь пил всех богов в соответствии с принципом единства Микрокосмоса и макрокосмоса. А позже министр обороны пил бога Войны, начальник над царскими ремесленниками пил бога Кузнеца, после чего двенадцать жрецов, среди которых был бог Зерна, трижды пили богиню Царицу божество солнце. После чего выводили наружу жертву козла, забивали козла, сдирали с него шкуру и съедали его. И этот козёл брал на себя все их грехи. И эхто была истина.  После чего раздевали слепца, били слепца плетью, а в хесту приводили двенадцать блудниц для божественного самопознания. И это тоже была истина.  Но почему современная шумерская наука забыла, что бог это субъективное начало?  И потому он сам обладает свободой воли. Куда катяться наши времена?  Я, священное чудовище Эбех засыпаю и умираю.  Как долог будет  мой сон? Придёт ли мой сон к  новому бытийному начал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Г о л о в а Э б е х а  умирает, возносится на небо и становится планет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 и б у р у..  Ночь в Аратте осажденной шумерами. Печальны звезды Аратты.</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оиннадацое</w:t>
        <w:br/>
        <w:t>                              .     Ночь.    Аратта. Он и о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ОНА. Луна печальна этой ночью, и небо, как тяжелый гроб.   Любимый, это наши  последние  ночи.  Только перед концом мира можно любить так неистово,  так  бесстыдно.  Нас скоро не будет, не будет. Не будет наших детей, которые не родились. Не будет нашего горо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 Богиня Инанна ушла из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А. Нас не будет любимый нас, скоро нас не будет. Не будет твоих нежных рук, не будет твоей любви, не будет нас с тоб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 Идёт наш конец света. Наш конец света так близок, что можно заглянуть в его алую пас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А. Нашу любовь закроют земля  и камни земли. И  о нас забудут.  Нет, нет и двенадцать двойных  раз никогда нет.  Ведь даже мёртвая я буду   любить тебя. Я буду оберегать тебя в тех наших жизнях.  Я не дам  выпить твою душу подземным демонам а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 Слушай меня, свет души моей.  Мы все обречены, я это знаю. Когда шумеры войдут в город, а они войдут, не ведаю, как, но они точно войдут. Тогда ты и я наденем красные одежды. Я облачу в красные ризы семь алтарей. После я поставлю семь курильниц и зажгу семь лампад. Ты наполнишь семь чаш вином, и мы смешаем масло и мёд, помажем наши лбы  елеем и совершим обряд очищения горящей лампадой, зажжённым факелом и крепкой медью. А потом я убью тебя и себя.</w:t>
        <w:br/>
        <w:br/>
        <w:t>ОНА. И мы не расстанемся даже после смерт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 Да. Мы пройдем через час преображения и встретимся  за порогом нашей смер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А. О, светлые звёзды - великие боги, нас на нашей светлой  Земле не будет...</w:t>
        <w:br/>
        <w:t> </w:t>
        <w:br/>
        <w:t>ОН  Прокляты пусть будут шумеры и дела 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А (ставит глиняные скульптуры богов). Тогда убей меня. И  мы встретимся в посмертии. (Смеётся). Я надену свою лучшую праздничную красную юбку с вышивкой бирюзой  по низу. Звёзд сегодня не видно. Черные тучи беды  закрыли небо.   Ты, светлый бог, великая звезда Орион, создатель наш, и вы наши боги, боги Аратты, страшным заклятием великих богов заклинаю вас: о семеро гневных, имеющих крылья, кумиры Нергала, я ставлю кумир Светлого бога создателя, кому нет равных. У изголовья я ставлю кумир сына бога, у двери я поставлю бога, в ногах у кровати кумир Наруду сестру великих богов я ставлю, я поставлю лампаду напротив двери.</w:t>
        <w:br/>
        <w:t>                                              (Ветер воет)</w:t>
        <w:br/>
        <w:br/>
        <w:t>ОН. Какой сегодня страшный ветер. Под плугом времени заплакала земля. (Гром,  молни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ОНА. Я поставлю лампаду против страшных богов-близнецов из гипса. Стражей богов Энки и Энлиля  установим мы над воротами,</w:t>
        <w:br/>
        <w:br/>
        <w:t>ОН. Люди- рождение многих бездн. А кто придёт на смену нам? Какие будут эти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Живут себе, не зная бед, погибнут, будь, что буд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НА.  Мы, люди вечной  божественной Аратты. Мы - творения из крови бога и глины, мы, люди света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 И мы уйдём в синь вечности, где притаился страшный су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НА. Пусть к нам и стражам  наших  душ не приблизится нечисть. Пусть тяжкие грехи наши сожжёт демон спасительного огня.</w:t>
        <w:br/>
        <w:br/>
        <w:t>ОН.   И мимо ада налегке пройдем мы к свету.  Иди ко мне, свет мой,  любовь мо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Явление  две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ом  р о с т во в щ и к а  в  А р а т т е.</w:t>
        <w:br/>
        <w:br/>
        <w:t>РОСТОВШИК. Вот моя золотая прибыль от торговли с Мелухой. А вот  серебряные денебы из Египта. Это моё серебро  из Элама, из  Ура из Эреду и Шуррупака. Шекели, серебро, золото, лазурит! Власть, это деньги. Деньги, это влас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Грабитель у окна  появляется и подслушивает)</w:t>
        <w:br/>
        <w:t>На эти деньги я куплю ещё дома. Я возьму новых  блудниц и тем приобщусь к вечным богам.   Вот эти серебряные  денебы пришли с караваном из Египетской столицы, от ступенчатых пирамид  и великого сфинкса  самого Мемфиса. Они шли, мои милые деньги по древней караванной дороге. По ней  идут трудолюбивые ослики и несут моё счасть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РАБИТЕЛЬ. И скоро деньги твои  придут ко мне, ростовщик. И,  когда шумеры войдут в Аратту, я дам эти деньги, сколько надо, казначею шумеров. И  он потихоньку от всех откроет мне ворота Аратты. У нас, воров и банкиров свой договор. И свои бо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ОСТОВЩИК. Это золотые  кольца  из Сидона, этот золотой песок в кожаных мешочках   из  Тира, это золото в слитках из Библа. А это. О.  Это весёлый привет из древнего  Иерихона. Никто уже не помнит,  сколько тысяч лет этому городу. А вот светлое золото  севера с тисненим  крылатого бога Солнца  из древних городов Гипербореи, где не кончается день.  А это? Эти деньги от продажи чьей-то семьи.  Не помню, кто там был. А это  золото от продажи детей.  Пусть они работают и приносят мне деньги, деньги, деньги. (Шорох)   Кто зде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РАБИТЕЛЬ. А это я, мой ростовшик. Я пришёл из степи.  Я услышал воронов, что каркали  зловеще над Араттой. И я вошёл с последним караваном в столицу всех ми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ОСТОВШИЕК. Не трогай меня. Возьми всё! Бери золотые кольца, вот тебе  золотые слитки, бери это серебро и  лазурит. Бери всё! Всё отдам теб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РАБИТЕЛЬ, Я уйду на постоялый двор,  ты вызовешь ночную стражу, и меня повесят на стене города?  И хорошо, мне повезёт, если еще с меня живого не сдерут кожу, чятобы мне получше проветриться.   </w:t>
        <w:br/>
        <w:br/>
        <w:t>РОСТОВШИК. Я буду просить, чтобы это не делали, а проявили к тебе милость и просто простили и повесили.  Нет! Я не то гововорил....</w:t>
        <w:br/>
        <w:br/>
        <w:t>ГРАБИТЕЛЬ (вонзает кинжал). Слова твои закончили свой путь. И с ними жизнь закончилась тво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РОСТОВЩИК. Ты мне глаза закрой, и положи под статуи богов... Я... (Умира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РАБИТЕЛЬ. Монетку- амулет посмертный   в твой рот я положу, и глаза твои закрою. Вот медная тебе оплата для души, чтоб пепреправу оплатить тебе через реку. Ну, а дальше, пусть боги позаботятся о том, что в руки попадётся им.  При жизни душа твоя  растерзана была бредом о золоте, после смерти душа твоя будет выпита демонами. Ты мёртв и  будешь мёртв  всегда, без права воскрешения.  Тоскуй же о деньгах своих, там, где много времени на краешке огня. А мне по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Кладёт в ром ростовшику монетку- амулет, закрывает ему глаза.  Складывает золото и серебро в мешок).  Не велика добыча для богов , душа ростовщика, напиток чёрный. .  (Уход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br/>
        <w:t>                                                                         Явление тринадцат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ом в Аратте. Ночь. М а ть поет колыбельну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М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аю, баю, баю, б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оскорее засып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ридёт серенький волчо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ухватит за бочок.</w:t>
        <w:br/>
        <w:t>Бай, бай, б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ам шумеры к нам идут</w:t>
        <w:br/>
        <w:t>И Нергала к нам несут.</w:t>
        <w:br/>
        <w:t>Придет серенький волчо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ухватит за бочок.</w:t>
        <w:br/>
        <w:t>Бай, бай, бай...</w:t>
        <w:br/>
        <w:t>                                                    Явление  четыр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Ночь Огни. Лагерь щумеров.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ОЛОС. Огня, больше огня! Раздувай огонь! Всех демонов огня  завите к н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Огонь. Кузница. Искры. Наковольни. Идёт рабо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Вот наши бесценные ритуальные золотые колесницы. На них наши боги спускаются в наш Шумер и священный округ Кулаб.</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СТЕР. В огонь! Все золото небес  расплавим нынче мы в плавильнях наш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ОДМАСТЕРЬЕ.  К нам принесли ритуальные золотые  колесниц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ПОДМАСТЕРЬЕ. Здесь  в этой горе приношений   золотые  подвески,  золотые парики, шлемы и статуэтки, в этой куче золота  кольца, браслеты, перстни.   </w:t>
        <w:br/>
        <w:br/>
        <w:t>МАСТЕР. Этого должно хватить. В котел и в горн всё.   В горн! Пусть веселится  всё это золото под пламенем щумера.    Горновые. Берите ваши трубки. Раздувайте  горны весёлым пламене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ОДМАСТЕРЬЕ. В этом огне сгорит Аратта, маст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ПОДМАСТЕРЬЕ.  Пусть черный ад возьмёт с них дань свою.   </w:t>
        <w:br/>
        <w:br/>
        <w:t>МАСТЕР. (Подмастерьям).   А вы, подмастерья,  делайте форму из глины. Тельца лепите вы, чтоб тот телец из золота стал бы гибелью для жителей Аратты. Приманкою желанной будет он для них.  Лихая гостья - жадность. Она придёт к их очагу и нашепчет им слова соблазна. Все злоключения   в жизни берут свои  начала  в устье реки великой под названием глупость. (Берет золото). Здесь  древнее золото шумера, здесь белое золото земли Хавила, которую обтекает река Фисон, здесь в этой куче  красное золото великого Офира (бросает в огонь) В пу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ПОДМАСТЕРЬЕ, Вот оно  нас бесценное золото белое золото древнего Уфаза</w:t>
        <w:br/>
        <w:br/>
        <w:t>МАСТЕР. Всё, всё бросайте всё в тигель бурлящи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ПОДМАСТЕРЬЕ. Летите в огненный тигель кумиры всех бог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ОДМАСТЕРЬЕ. Расплавлены будут  подвески из Сава и Раем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ПОДМАСТЕРЬЕ. В огонь  парадные  золотые шлемы-парик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ОДМАСТЕРЬЕ. А!  Вот  заколки, кольца и перстни Парваима, где обезьяний царь.</w:t>
        <w:br/>
        <w:br/>
        <w:t> МАСТЕР. В огонь всё золото мира! Тот, кто познал любовь женщины и вкус хлеба тот полчеловека.  Тот, кто познал путь, тот человек. В путь, в путь наше золото!</w:t>
        <w:br/>
        <w:br/>
        <w:t>                                                  Явление пятнадцатое.</w:t>
        <w:br/>
        <w:t>                                Шумеры.   Утро.    Палатка  Энмеркара.</w:t>
        <w:br/>
        <w:br/>
        <w:t>ЭНМЕРКАР. Телец изготовл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СТЕР. Все исполнено согласно твоему эскизу. Остынет золото,  и пусть телец встречает новый де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Поместится ли туда  человек?</w:t>
        <w:br/>
        <w:br/>
        <w:t>МАСТЕР. Если он не будет иметь толстого брюха, то легко уместитс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МЕРКАР. Ладно. Оставь шуточки жителям Аратты. Они хотели владеть всем золотом мира? Пусть порадуются нашему золотому тельцу. Золото- грозное божеств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МАСТЕР Подарок от врага, -любовь до гроб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шестнадцатое..</w:t>
        <w:br/>
        <w:br/>
        <w:t>                                    Утро. Ж и т е л и  А р а т т ы  на стене.</w:t>
        <w:br/>
        <w:br/>
        <w:t>ЖИТЕЛИ АРАТТЫ. Смотрите! Там внизу под нашими стенами  появился золотой телец.</w:t>
        <w:br/>
        <w:br/>
        <w:t>ВТОРОЙ. Это богиня послала нам свой зна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Богиня  Инанна вернула к нам свою милость! На тельце ленты богини Инан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Смотрите! Шумеры из своего лагеря  хотят подойти к  нашему тельц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Но какая- то невидимая сила отбрасывает их от дара богин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ЧЕТВЁРТЫЙ. Надо захватить тельца. Он будет нашим, нашим, наши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ЯТЫЙ. Соберите отряд самых смелых юных воинов.</w:t>
        <w:br/>
        <w:t>                                                     Группа юнцов на сте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ЮНЦЫ.  Снова золото?  Зачем нам оно? Это не прикольно. Лучше понюхаем дыма травки. Золото – добыча эта не для нас.  У нас и так полно его.   </w:t>
        <w:br/>
        <w:br/>
        <w:t>ЖИТЕЛИ АРАТТЫ. Вышел из ворот отряд наш.  Внизу идет битва!  Тесните шумеров, воины Аратты! Дар Инанны в Аратт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Шумеры бегут и оставляют тельц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МЕРКАР.   Ж и т е л и  Аратты на стенах ликую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ЖРЕЦ.  По дорогам гибели пойдет А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ИН ШУМЕРА.   Нашего тельца с плясками и песнями вносят в горо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Явление сем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ингира. Ноч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Кто здесь? Чьи пугливые тени метнулис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оявляются демоны и бог Намта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В небесном сиянии повсюду несём мы страх.</w:t>
        <w:br/>
        <w:br/>
        <w:t>ДЕМОН УТУККУ. Кружим мы по дорогам страны, храмы богов мы сокруша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На земле мы властны и в неб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У. Никого  из богов не шадим мы.</w:t>
        <w:br/>
        <w:br/>
        <w:t>НАМТАР. Жертва! Нам нужна жертва. Ты, женщина, ты первосвященница. Ты  наделена силой вызова, ты  нас призвала и ныне ты под нашей тенью!</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За  жертвой вы пришли, чёрные  демоны? Но почем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У Бога вы украли жизнь свою  люди!  И мы демоны скоро станем  вашими богам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АСАКА.  Из лютого моря зла хаоса  вытащил вас Бог, люди.</w:t>
        <w:br/>
        <w:br/>
        <w:t>ДЕМОН ГАЛЛА. А вы его за то убили.</w:t>
        <w:br/>
        <w:br/>
        <w:t>ДЕМОН УТУККУ. И будете вы ныне жертвой наш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Прочь, дети хаоса! Меня  вы не затащите в свои песни ужаса, создания грех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Никто другой за тебя  не умре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УТУККУ. Но мы так голодны сегод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ДЕМОН Мы хотим пить свежую кров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и ДЕМОНЫ (хором). Жертва! Нам нужна жертв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ГАЛЛА. Мы пришли за тобой, Дингира Первосвященница Арат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Бог Намтрар, и вы демоны. Разве вы не убили того, к кому посылала  я ва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Разве вы нарушили наш догово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РАР. Бог Энлиль отвел мою руку и дал герою новую судьбу. И договора нет того.</w:t>
        <w:br/>
        <w:t>Сам бог договоров отменил е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На трёх небесных путях  бьют барабаны судь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И потому, ты  ныне  жертва наша.</w:t>
        <w:br/>
        <w:br/>
        <w:t>ДИНГИРА.  Из хаоса смертельного выходят люди, жертву требует ваш хаос.  Вы, боги, тьмы...</w:t>
        <w:br/>
        <w:br/>
        <w:t>НАМТАР Мы разбудили наше стонущее время, и дали путь ему в нижложницы истори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Море времён демоны вспашут мечам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Смотри, Дингира.  Свет лунный залил площать Араты перед воротами городща.  И ты увидишь хорошо, что там открою я теб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На стене Дингиры появляется  луна. На площади перед воротами золотой телец. Из тельца вылезает   л а з ут ч и к..  У ворот  ч а с о в о й.   Л а з у т чи к   подкрадывается  к ч а с о в о м 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 Видит магическое отражение на стене).  Что я вижу!   Враг в городе моём!  Лазутчик поднял свой кинжал над часовым. Ворота он откроет, и шумеры хлынут в город. Останови же это время,  бог смерти! Ну же!</w:t>
        <w:br/>
        <w:br/>
        <w:t>НАМТРАР. Тебе я уступлю частицу времени, но брать в долг время, смертельная забава.  Время,  подожди!  (Останавливает рукой время. Л а з у т чи к   застывает)   Так что ты хочешь, Динг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Л а з у т чи к  стоит  с блеснувщем в лунном свете кинжале. Время застывает. )</w:t>
        <w:br/>
        <w:br/>
        <w:t>ДИНГИРА. Моя душа скорбит за город.  Спаси Аратту нашу, бог смерт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Человек той же природы, что и время. Не мне, богу смерти, спасать ваши времена.  Предоставь всё времени. Оно разрушит и создаст, и залечит раны все. Слово мира в руках у времени. Какую безделушку из слов тех время отольёт? Или слова те станут вечностью? Ведь вечность мы должны кормить словами, чтобы согрела нас о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теплом своего очага в стужу наших жизне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ПЕРВОСВЯЩЕННИК. Скажи, бог смерти. Судьбу Аратты уже определили боги? (Про себя). Мне что-то надо сделать я, как во сне чужом. Сияет и мечется у меня перед глазами   лунный  свет. Этот свет тревожный зовёт меня. Куда зовёт меня сиянье неземное? (Намтару). На плошадь выйдем, бог смерти.  Я  хочу увидеть  свою Аратту в последний раз и насладиться её волшебным видом.</w:t>
        <w:br/>
        <w:br/>
        <w:t>НАМТТАР.  Прогулки перед смертью так здоровье укрепляют. Пусть небо тебе уступит частицу лунной вечности. Идём.  (Выход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Л  а з у т чи к  стоит  с блеснувщем в лунном свете кинжале Время застыло )</w:t>
        <w:br/>
        <w:br/>
        <w:br/>
        <w:t>ДИНГИРА. Всё застыло в беспощадном лунном  свете. Шумер - лазутчик поднял свой кинжал над нашим   часовым. Тени  лунной смерти легли  у ворот Аратты.  Ты, моя Аратта, ты  светило в ладонях  разума Вселенной моей.  Под океаном вечности сияния Бога- защитника,  наша жизнь текла, сейчас она недвижна. В покое страшном она застыла.  Но где же ты, Бог сам? Почему молчишь 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Неужели Бог  забыл вас? Ай, ай, ай. А может, проклял вас? Бог тоже челов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И богу не чуждно ничего челоченское.  За что ему любить предателей- люд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Из хаоса смертельного выходят люди, ты так сказал, бог смерти?  Я в этот хаос не боюсь вернуться! Будь проклят ты, бог смерти, и пусть  живы будут люд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Бъёт  кинжалом   бога смерти  Н а м т а р а в сердце.  Тот падае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Я это время изменю, бог преисподней зла! Аратта, моя прекрасная Аратта, ты будешь вечной  на берегу сияния смерти. И времена  моей Аратты  будут непреходящи  на берегу сияния океана жизни.</w:t>
        <w:br/>
        <w:br/>
        <w:t> (Убивает  кинжалом  лазутчика,  поднявшего  кинжал над часовым у воро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 времена  моей Аратты  будут вечны  на берегу сияния океана жиз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Из золотого тельца вылезает  второй л а з у т ч и к.  Он подкрадывается к Д и н г и р е  и вонзает в спину её кинжал.  Тут  же  л а з у т ч и к   прыгает к  ч а с о в о м у   Аратты и убивает его. Подходит к воротам, хочет окрыть их.   Но  Д и н г и р а  стонет, приподнимается,  и мечет кинжал в спину  л а з у т ч и к у . Л а з у т ч и к  падает мёртвы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О Аратта, Аратта... я спасла тебя, моя Арратт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br/>
        <w:t> (Из переулка  выходят юнцы. Их трое. Обкуренны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Тише!  Как странно здесь застыли вс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Наверное, время наше тоже надышалось дымом  весёлых воскурений наши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все   в театральных масках  рыб, чудовищ).   Прикольно. Да тут они все   поубивали  друг дру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Приколь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Точно. Все дохлые, как ры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Нам надо прогуляться Мне  надо воздуха, здесь, в Аратте тесной   нечем мне дышать совс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Откройте двери мне, и  выйду я на волю!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Эй, кто там ближе, откройте мне свободу! И живей.   </w:t>
        <w:br/>
        <w:br/>
        <w:t> (Подходят к воротам  город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Да эти ворота зачем-то закры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Так открывай, придурок .  Или ты боишься жителей потёмок?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Мы откроем новые миры в хрустальных водах звёз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Что ты там щупаешь мгл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Я весь опутан нитями. Откуда эти  нити появилис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Их  надо разорват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т первая, а вот вторая нить...  Дзын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Это судьбы наш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И я их тоже вижу! Я их виж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Это точно нити судеб. Они звенят так странно, так призыв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Они опутали меня... и не пускают!   </w:t>
        <w:br/>
        <w:br/>
        <w:t>ПЕРВЫЙ. Так рви их напрочь! Или, от дыма курений ты стал совсеми бессил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Или мы на небе, что ли?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Точно, мы на воздусях.</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А это чт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Это ворота в наш р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Не видно ничего. В рай попасть  непросто. Этот свет  будто раскаляет время добел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Тьма сверкнула  пятками и в пустоту сбежала.   </w:t>
        <w:br/>
        <w:br/>
        <w:t>ПЕРВЫЙ. Беспутный свет и ветер вольный,  вот что нам нуж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За воротами шумер неосторожно задевает мечом  за медный шит. Щит звенит)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Где звенит? Ты слышал?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Я  слышал, небо отзвенело, мы боги пьяные идём над миром молчаливым.      </w:t>
        <w:br/>
        <w:br/>
        <w:t>ВТОРОЙ. А моет, это гаснет врем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Это гибнут мысли. А небеса это сушеная рыба. Небеса подвесили вместо  фонаря на копьё и поставили посреди войска времен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Эти небеса  подстерегают нас повюду.</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Небеса сколняются мне на плечо,  и что-то шепчут, шепчут...</w:t>
        <w:br/>
        <w:br/>
        <w:t>ПЕРВЫЙ.  Молчат небесные исполины. Адский пламень луны они закрыл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Вот снова заблестело неб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Там сад зацвёл.</w:t>
        <w:br/>
        <w:br/>
        <w:t>ТРЕТИЙ.  Перейдём канавку неба  и в сад войдём и там забудемся, и отдохнё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Ну ж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Луна упала с неба. Где он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Кажется, это Тёмные земли. Мне задвижки на этом небе не открыть...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Она,  там плавает в тумане сером и что- то говорит мне. А? Что? Ты слышишь? Луны застыл зрачок так странн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Я  горы и лесистые места услышал.</w:t>
        <w:br/>
        <w:br/>
        <w:t>ВТОРОЙ.  Наша ночь приветсвует  всех, кто возратился  на дорожки м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Зачем так небо печально ныне?  Серебряная дорога нас призвает  в небеса. Мы там будем говорить с облаками и ночными птицами. Я вижу в небе  пепел душ. Зачем  в полях небесных  нет мостов?   Пролей мне света на руки,  Луна, где ты моя Луна? Плачьте музыканты неба, я струны оборвал судеб.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Жизни нашей дары святые улетели.</w:t>
        <w:br/>
        <w:br/>
        <w:t>ТРЕТИЙ.  Земля – всематерь, как страшно побледнела т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Вот, вот она, Луна!  Держи её, она стекает по рукам мои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И голубые крысы ее несут в зубах.  Куда вы унесли Луну мою, голубые крысы бездны?   </w:t>
        <w:br/>
        <w:br/>
        <w:t>ПЕРВЫЙ. Ты, недотёпа лунный, отойди!   У всех судеб единственная нить.</w:t>
        <w:br/>
        <w:br/>
        <w:t>ВТОРОЙ. Не  видно и мне задвижки на этих небесах.  Ведь мы на небе, это точно ты сказал?   </w:t>
        <w:br/>
        <w:t> </w:t>
        <w:br/>
        <w:t>ПЕРВЫЙ.  Нашёл! Вот где она, задвижка от небес.</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Засов от неба мы сейчас подниме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Сторож, сторож, открой ворота, открой ворота, дай мне войти! Если ты не откроешь ворота, не дашь мне войти, разломаю я дверь, замок разобью, разломаю косяк, побросаю я створки.</w:t>
        <w:br/>
        <w:br/>
        <w:t>ТРЕТИЙ.  Вверх, вверх её толка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Подниму я усопших, едящих живых. Станет больше живых тогда, чем усопших.  Все вместе, взяли!  Ну помогай же, олух, ты обкурился вижу до полного безумия. И ты не стой, давай, давай!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Разве зря наш бог Энлиль сажал на планете Земля  божественную травк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ВТОРОЙ и  ТРЕТИЙ.   Пошл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Все трое открывают ворота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ПЕРВЫЙ.  Вот где она,  свобода наша.</w:t>
        <w:br/>
        <w:br/>
        <w:t>ПЕРВЫЙ.  Приволье чистое небес  спокойны волны неба. Воды напьемся, выпьем   лунной чистой  бездны.</w:t>
        <w:br/>
        <w:br/>
        <w:t>ТРЕТИЙ.  Мы  выпьем это небо!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И воздух  невинный, чистый из полей струится, так благоуханно, так нежно.   Я этот мир люблю, и призываю всех к любви великой  к миру... Ах! (Падает пронзённый кинжало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ТРЕТИЙ.  Я вижу, вот оно звёздное чрево! Нам истина открылась в небесах. 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адает пронзенный кинжалом. За ним падает третий Ш у м е ры   безмолвным  и страшным потоком  втекают в город)</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ТОРОЙ.  Как больно в этом свете лунном умирать. (умирает) .</w:t>
        <w:br/>
        <w:br/>
        <w:t>ТРЕТИЙ. Они свет унесли мой, чистый свет мой унесли. (умирает) ...</w:t>
        <w:br/>
        <w:t>                                             Явление восемнадцатое.</w:t>
        <w:br/>
        <w:t>                       Плошадь Аратты  Шумеры втекают в Аратту. Намтар. Дингир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Встаёт)  О, люди,   время вы хотели изменить? Вы думали, время,  сын вечности? Нет, совсем нет. Время живет в ваших мозгах, люди. А больше оно не живет нигде. А  не хотите сами поменяться местами с вечностью? Оттуда с первохолма вечности над бездонным и грозным Океаном Вечности  можно увидеть все ваши времена. Как дымка раннего тумана плывут над вечность они. Сны,  марево и морок  ваших снов плывут над вечностью.  И там  над бурунами хаоса кружатся ваши времена и исчезают словно грёзы. Лови туман!  Промчится  буря, пронесется ветер, утихнут волны вечности и ваши времна растают. Все времена  растают и уплывут в неведомо куда;  ведь и  пришли они – неведомо откуда. Быть может, эти времена поймала в норке  Хаоса кошка Бога? И с ними забавляется она. Отпустит их,  и снова схватит коготками своими острыми.  А те пищат и вырваться хотят,  ни мертвы они ни живы. Да некуда бежать им от тех когте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Шумеры втекают  в Аратту. Н а м т а р  смотрит  на  серебряный страшный пото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т тех когтей куда бежать в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ИНГИРА. (Приподнимается).   Я умираю. Я думала,  время движется смертью. А время, чем движется наше время?  Может, наше время движется  любовью?   Как поздно это поняла я. Я плачу. В небесах богини разве струятся слез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НАМТАР. Если вы поверите в своё время, значит, оно появится у вас, люди. Если.  Весь мир висит ваш на ниточке слова -если.   Только и всего. Ты поняла, Дингира? Я полюблю тебя, я, бог смерти  Намтар. Я  оправлю тебя в  посмертие своё. Идём, моя Дингир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Опускается на колени , целует Д и н г и р у.   Д ин г и р а  умирает. Н а м т а р  берё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Д и н г и р у   на руки уносит. Бьют барабаны Араты. Но поздно.    Шумеры втекают в Аратту. Вспыхивают  факелы, первые  крики, сверкают мечи. Начинается ночная страшная резня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Ы (Танцуют с факелами) . Пир,  пир!   Мы будем пить кровь!! Что не дадут добром, со злом отнимем мы. Пир! Пир!! Пир!!!</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восемнадцато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Энмеркар Энсунги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ВОРОН.                 Царь в те дни поход на град замыслил. Энмеркар, сын Уту,</w:t>
        <w:br/>
        <w:t>                               В Аратту горную, страну пречистых Сутей, решил отправиться.</w:t>
        <w:br/>
        <w:t> </w:t>
        <w:br/>
        <w:t>НАМТАР.             Страну непокорную погубить он идет.</w:t>
        <w:br/>
        <w:br/>
        <w:t>АСАГА.                Он призыв объявил по градам.</w:t>
        <w:br/>
        <w:t>                              Вестники трубят в рога по всем странам.</w:t>
        <w:br/>
        <w:t> </w:t>
        <w:br/>
        <w:t>ГАЛЛА.                Призыв Урука идет с господином.</w:t>
        <w:br/>
        <w:t>                              Призыв Кулаба идет с Энмеркаром.</w:t>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УТУККУ.             Урук! Вздыманье его призыва - тяжелые тучи</w:t>
        <w:br/>
        <w:br/>
        <w:t>                                Явление девятн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Энмеркар, Энсунги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РМЕРКАР. К нему приводят  Энсунгира.  Боги отвернулись от вас, повелитель Аратты Энсунгир. Ваше время горит в нашем пожаре. Ты обязан передать нам, победителям, Ковчег завета. Что же ты молчишь, повелитель Аратты?  Ты знаешь, и я знаю, о чем я говорю.  Оба мы с тобой посвященны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Дингира мертва. Только она знала все тайны Посвящённых. Но ей уже некому передать их. Наша  Аратта горит.</w:t>
        <w:br/>
        <w:br/>
        <w:t>ЭМЕРКАР. В  Ковчеге завета хранится истина.  Так отдай нам ту истину, Энсунгир.  Где Ковчег завета? Где она, наша истина? Мы шли к ней через горы и ущелья, мы сражались за эту истину. Где она, наша ист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Три Ковчега завета сделал наш Создатель. И эти ковчеги завета он передал нам . Первый ковчег- Ковчег Завета Спасения  создал он от вод лютых бездн хаоса. В том,  первом Ковчеге сохранена золотая таблица спасения от Бездны. Второй Ковчег Завета, это  Ковчег спасения тела человеческого, которое создано было по образцу и подобию Создателя.</w:t>
        <w:br/>
        <w:br/>
        <w:t>ЭНМЕРКАР. И в этом Ковчеге завета точно есть потаённая золотая таблица спасения тела человеческого?</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В третьем Ковчеге Завета хранится  золотая таблица  спасения души человеческой. В этих трёх Ковчегах  таятся все заветы бессмертия бог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МЕРКАР.   В этих трёх Ковчегах  все заветы бессмертия бога?   </w:t>
        <w:br/>
        <w:br/>
        <w:t>ЭНСУНГИР. И  во всех трёх заветах хранится самая великая тайна бог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ЭНМЕРКАР. В тех Ковчегах спрятана вся  Истина Бога?   </w:t>
        <w:br/>
        <w:br/>
        <w:t>ЭНСУНГИР. Эту тайну Бог-творец всего сушего  завещал  нам, людя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Так неси ее. Ты проиграл, Энсунги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Энмеркар, сын Уту владыка Урука.  На всех трёх золотых скрижалях, которые во всех трёх Ковчегах  одна и та же золотая скрижаль завета.</w:t>
        <w:br/>
        <w:br/>
        <w:t>ЭНМЕРКАР. Вот как? Там в этих Ковегах  три слова Завета Бога, три слова завета бессмертия?</w:t>
        <w:br/>
        <w:br/>
        <w:t>ЭНСУНГИР. Ты же хотел узнать,  что есть истина?  Слушай эти слова завета, повелитель земных сутей.  Истина есть любовь.</w:t>
        <w:br/>
        <w:br/>
        <w:t>ЭКМЕРКАР. (Пауза) .  И... это... всё?</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В далекий край земли за истиной не надо отправляться. Истина живёт в  сердце человека. Но если сердце человека мертво,  истина будет мертва. Ты хотел узнать, что есть истина?   Ты хотел узнать тайну Бога? Ты хотел получить ту тайну из моих рук, победитель? Так получай эту истину! Это и есть самая великая истина в мире.  Я сказал всё, победитель. (Пауза)</w:t>
        <w:br/>
        <w:br/>
        <w:t>ЭНМЕРКАР. Уходи. Я не трону тебя. (Воинам).   Проводите повелителя Аратты Энсунгирна за пределы стен Аратты. ( Э н с у н г и р а   ведут в о и н ы  Ш у м е р а . Идут. Улицы, убийства, пожары, крики. Подходят к храму) .</w:t>
        <w:br/>
        <w:br/>
        <w:t>ЭНСУНГИР. ( Офицеру и солдату).  Ждите меня здесь. (Идёт в храм, достает ковчеги).</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Вот эти три ковчега завета нашего Бога.  Они не достанутся шумерам. Они  погибнут со мной. Что есть истина, повелитель Шумера?  Все ищут истину в этом мире. И во временах этого мира, и в записях этого мира. И никто в этом глупом  мире не понимает, что истину надо искать в своём сердце.   И ответы здесь, здесь  в моих ларцах. Но я не сказал всё  будущему повелителю жалкого мира Энмеркару. Я могу перейти в другой мир так же легко, как в соседнюю комнату. Никто не может этого делать на Земле. И это тоже есть истина. И Дингира знала это. Она  выбрала путь через смерть.  Что ж, это тоже путь.  Кроме нас, жителей великой Аратты об этом не знают эти жалкие потомки  наших предков.   Но я буду с вами дети мои, дети моей Аратты.  Я приду к вам через  порог смерти, дети моей возлюбленной Аратты.    (Прижимает  ковчеги  к груди).   Я уйду. И  эту истину точно не узнает мир.  Пусть мир живёт дальше слепой и глухой, без света  иных миров, двери которых открываются  простым и спрятанным от вас навсегда  словом. Эти двери закрылись для вас навсегда, люди будущих времён.  А без этого знания ваш мир погибнет. Говорю вам, вы не возродитесь, вы все погибнете. И пусть ваш мир погибнет!  Зачем миру жить, если в нём нет моей великой, моей любимой  Аратты?  Что есть истина?  Истина, это любовь. Берите её, эту истинцу!  Бог огня, Гибиль,  явись ко мн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Явление двадцат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ИБИЛЬ. Я здесь. Кого мне уничтожить? Кого погубить мне в пламени?  Кого мне позолотить огнём? Бросить  в пламя, испепелить, сжечь без остатка и памяти о нём не будет. Только белый легкий пепел от него ляжет на усталую землю. Кого мне сжечь?   </w:t>
        <w:br/>
        <w:br/>
        <w:t>ЭНСУНГИР. Бог огня, Гибиль. Сожги меня,  мой бог Огня, мой демон.  Сожги меня, повелителя Аратты.  И  эти три ларца пусть пламя жадное твое пожрёт.   Потрудись, во славу неземной любви, ты, властитель испепеляющего огня.    Всё остальное, кажется, сделают сами люди</w:t>
        <w:br/>
        <w:br/>
        <w:t>ГИБИЛЬ. Желания открывают двери ада. Но мир без ада скучен.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Я тебя  убью быстро и ты умрешь почти без боли, повелитель Аратты.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Спасибо, мой демон</w:t>
        <w:br/>
        <w:br/>
        <w:t>ОФИЦЕР. (Вбегает). Отдай шкатулки, повелитель Аратты!  (Пытается мечом отогнать демона огн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ДЕМОН (отгоняет   о ф и ц е р а  огнем). Победной смерти гул идёт из тёмной дали,</w:t>
        <w:br/>
        <w:t>дела земные мы отложим до другого воскрешения,  прочь человечек!</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Офицеру и солдатам)  Иди, глупец, и вы тоже уходите.  Уходите  в свою  маленькую  глупую жизнь без памяти о бесконечногй жизни и без судьбы бессмертной.</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Хватайте вашу историю! Бегите с ней по ващим маленьким временам.  Вот она, вокруг вас,  великая история, которая превратится сейчас в пепел. Ваши сердца будут жить в тесных темницах короткого вашего бытия. И время будет убегать из-под ваших ног быстрее,  чем вы ступите на него. Спешите  в ваши маленькие времена.  Делайте там  свои маленькие  глупые дела. Из своих маленьких глупых времён вы надуете  большие глупые пузыри. Веселитесь. Подбрасывайте эти пузыри, смейтесь!  Привяжите к этим пузырям погремушку ваших богов – демонов,  и они вас торжественно похоронят  в нечистой могиле ваших глупых слов. Золотые слова небес будут не для вас. Из мира света в море бездонного зла уйдёте вы, жалкие потомки великих целей. У  вас там впереди,   будет так много глупостей, что  не хватит и многих тысяч лет, чтобы  все их переделать. Спешите, люди.  Богиня глупости вас с нетерпением ожидает.</w:t>
        <w:br/>
        <w:br/>
        <w:t>ОФИЦЕР. Ночные птицы нашей армии свирепой  вашу Аратту ухватили в когти.  Слова твои затуплены, разбиты от ударов наших. И на копьях наших вынесем мы те слова, что нам нужн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Так,  те слова  повесте под  навесом и сделайте из них гирлянды для глупых праздников своих.  Желаю вам в тех праздниках  сгореть. А ты, мой демон слушай. Как ты убьешь меня,  иди, гуляй по всей Аратте.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ГИБИЛ. Пусть заблистает небо красотой небес багряных  в ожерельях  из пожаров.</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Пусть ливни огненных стрел пронзают  времена-мишени. Сокрушу я страну, обращу в руины, города разрушу, превращу в пустыню, горы снесу, зверей уничтожу,</w:t>
        <w:br/>
        <w:t>моря всколыхну, истреблю их богатства, искореню болотные заросли, спалю их, как Гирру, ниспровергну людей, погублю все живое, никого не оставлю даже на семя!</w:t>
        <w:br/>
        <w:t> Р-р-р-р!Огонь подобен тигру, что вцепился в загривок антилопы нежной, и  её терзает. В огне моей огненной пучины  свершатся превращения элементов  спящих  в безумных демонов убийства. Шум людей прекращу я. Отниму у них радость. Как костёр вражда запылает на месте дружбы.</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СУНГИР. Когда убьёшь меня, бери себе Аратту. Я тебе её дарю.  Там много будет  пищи для тебя. В Арате все  знания всех веков, тысячелетий и других вселенных. Всё в огонь, мой демон, всё в огонь! (Пауза). Прощай, моя Араатта.    А ныне   в путь. (Кивает демону. Д е м о н  сжигает   Э н с у н г и р а)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br/>
        <w:t>                                                  Явление двадцать перво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                                                     Энмеркар, офицер.</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Перед ним офицер).  Значит, повелителя Аратты Энсунгира сжёг демон Огня?   </w:t>
        <w:br/>
        <w:br/>
        <w:t>ОФИЦЕР. Энсунгир взял все три Ковчега. И  демон, он сжег его там, в храме.</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Живым.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Пауз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есь город зан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ФИЦЕР.  Идут бои за северный квартал.   </w:t>
        <w:br/>
        <w:br/>
        <w:t>ЭНМЕРКАР. Центральный квартал  взят?</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ФИЦЕР. Да.  Сейчас всех жителей Аратты  наши воины сгоняют на центральную площадь. К храму.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Что есть истина? (Пауза).  Мой Шумер должен стать владыкой всего мира. Всего мира,  без остатка.  Пусть лезвие заката перережет  глотки всем, кто не станет  на колени перед Шумером.  (Ходит по комнате). Был свет истинный. И мир через Него начал быть. . Ну и что?  Ходил Ты пО миру, пришёл Ты к людям,  и люди не приняли Тебя и убили Тебя.   Так  Истина это любовь? Тогда  мой Шумер должен принести эту истину в мир.   А я,  Энмеркар, всего больше на свете люблю свой Шумер и свой Урук.  Значит, Энсунгир   взял  с собой Ковчеги Завета. Ты ранен?</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ФИЦЕР. Царапин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Кроме... Кроме  северного квартала осталось где-нибудь ещё сопротивление?</w:t>
        <w:br/>
        <w:br/>
        <w:t>ОФИЦЕР. Сопротивление  в отдельных очагах подавляется.</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Убить всех жителей Аратты  на площади города.</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ФИЦЕР.  Всех? И женщин, и детей? (Пауза).  Мы, мы  принесём их в жертву нашим богам?</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ЭНМЕРКАР. Всех. Исполнять. (О ф и ц е р   уходит. Э н м е р к а р  смотрит на площадь. Пламя. Крики. Смотрит. (П а у з а.).   Потому что истина, это любовь.</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t>                                                   </w:t>
        <w:br/>
        <w:t>                                                      Занавес </w:t>
      </w:r>
      <w:r>
        <w:rPr>
          <w:rFonts w:cs="Times New Roman" w:ascii="Times New Roman" w:hAnsi="Times New Roman"/>
          <w:iCs w:val="false"/>
          <w:color w:val="000000"/>
          <w:spacing w:val="0"/>
          <w:sz w:val="27"/>
        </w:rPr>
        <w:t> </w:t>
      </w:r>
      <w:r>
        <w:rPr>
          <w:rFonts w:cs="Times New Roman" w:ascii="Times New Roman" w:hAnsi="Times New Roman"/>
          <w:iCs w:val="false"/>
          <w:color w:val="000000"/>
          <w:spacing w:val="0"/>
          <w:sz w:val="27"/>
          <w:szCs w:val="27"/>
        </w:rPr>
        <w:br/>
        <w:br/>
        <w:t>Осень 2015 год.</w:t>
      </w:r>
    </w:p>
    <w:p>
      <w:pPr>
        <w:pStyle w:val="Normal"/>
        <w:rPr>
          <w:rFonts w:ascii="Times New Roman" w:hAnsi="Times New Roman" w:cs="Times New Roman"/>
          <w:iCs w:val="false"/>
          <w:spacing w:val="0"/>
          <w:szCs w:val="24"/>
        </w:rPr>
      </w:pPr>
      <w:r>
        <w:rPr>
          <w:rFonts w:cs="Times New Roman" w:ascii="Times New Roman" w:hAnsi="Times New Roman"/>
          <w:iCs w:val="false"/>
          <w:color w:val="000000"/>
          <w:spacing w:val="0"/>
          <w:sz w:val="26"/>
          <w:szCs w:val="26"/>
        </w:rPr>
        <w:br/>
      </w:r>
    </w:p>
    <w:p>
      <w:pPr>
        <w:pStyle w:val="Normal"/>
        <w:shd w:fill="FFFFFF" w:val="clear"/>
        <w:rPr>
          <w:rFonts w:ascii="Times New Roman" w:hAnsi="Times New Roman" w:cs="Times New Roman"/>
          <w:iCs w:val="false"/>
          <w:color w:val="000000"/>
          <w:spacing w:val="0"/>
          <w:sz w:val="22"/>
          <w:szCs w:val="22"/>
        </w:rPr>
      </w:pPr>
      <w:r>
        <w:rPr>
          <w:rFonts w:cs="Times New Roman" w:ascii="Times New Roman" w:hAnsi="Times New Roman"/>
          <w:iCs w:val="false"/>
          <w:color w:val="000000"/>
          <w:spacing w:val="0"/>
          <w:sz w:val="22"/>
          <w:szCs w:val="22"/>
        </w:rPr>
        <w:t>© Copyright:</w:t>
      </w:r>
      <w:r>
        <w:rPr>
          <w:rFonts w:cs="Times New Roman" w:ascii="Times New Roman" w:hAnsi="Times New Roman"/>
          <w:iCs w:val="false"/>
          <w:color w:val="000000"/>
          <w:spacing w:val="0"/>
          <w:sz w:val="22"/>
        </w:rPr>
        <w:t> </w:t>
      </w:r>
      <w:hyperlink r:id="rId3">
        <w:r>
          <w:rPr>
            <w:rStyle w:val="InternetLink"/>
            <w:rFonts w:cs="Times New Roman" w:ascii="Times New Roman" w:hAnsi="Times New Roman"/>
            <w:iCs w:val="false"/>
            <w:color w:val="0000FF"/>
            <w:spacing w:val="0"/>
            <w:sz w:val="22"/>
            <w:u w:val="single"/>
          </w:rPr>
          <w:t>Александр Брызгалов</w:t>
        </w:r>
      </w:hyperlink>
      <w:r>
        <w:rPr>
          <w:rFonts w:cs="Times New Roman" w:ascii="Times New Roman" w:hAnsi="Times New Roman"/>
          <w:iCs w:val="false"/>
          <w:color w:val="000000"/>
          <w:spacing w:val="0"/>
          <w:sz w:val="22"/>
          <w:szCs w:val="22"/>
        </w:rPr>
        <w:t>, 2015</w:t>
        <w:br/>
        <w:t>Свидетельство о публикации №215113001723</w:t>
      </w:r>
      <w:r>
        <w:rPr>
          <w:rFonts w:cs="Times New Roman" w:ascii="Times New Roman" w:hAnsi="Times New Roman"/>
          <w:iCs w:val="false"/>
          <w:color w:val="000000"/>
          <w:spacing w:val="0"/>
          <w:sz w:val="22"/>
        </w:rPr>
        <w:t> </w:t>
      </w:r>
    </w:p>
    <w:p>
      <w:pPr>
        <w:pStyle w:val="Normal"/>
        <w:shd w:fill="FFFFFF" w:val="clear"/>
        <w:rPr>
          <w:rFonts w:ascii="Times New Roman" w:hAnsi="Times New Roman" w:cs="Times New Roman"/>
          <w:iCs w:val="false"/>
          <w:color w:val="000000"/>
          <w:spacing w:val="0"/>
          <w:sz w:val="22"/>
          <w:szCs w:val="22"/>
        </w:rPr>
      </w:pPr>
      <w:r>
        <w:rPr>
          <w:rFonts w:cs="Times New Roman" w:ascii="Times New Roman" w:hAnsi="Times New Roman"/>
          <w:iCs w:val="false"/>
          <w:color w:val="000000"/>
          <w:spacing w:val="0"/>
          <w:sz w:val="22"/>
          <w:szCs w:val="22"/>
        </w:rPr>
      </w:r>
    </w:p>
    <w:p>
      <w:pPr>
        <w:pStyle w:val="Normal"/>
        <w:rPr>
          <w:rFonts w:ascii="Times New Roman" w:hAnsi="Times New Roman" w:cs="Times New Roman"/>
          <w:iCs w:val="false"/>
          <w:color w:val="000000"/>
          <w:spacing w:val="0"/>
          <w:sz w:val="22"/>
          <w:szCs w:val="22"/>
        </w:rPr>
      </w:pPr>
      <w:r>
        <w:rPr>
          <w:rFonts w:cs="Times New Roman" w:ascii="Times New Roman" w:hAnsi="Times New Roman"/>
          <w:iCs w:val="false"/>
          <w:color w:val="000000"/>
          <w:spacing w:val="0"/>
          <w:sz w:val="22"/>
          <w:szCs w:val="22"/>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lassicRound-Medium">
    <w:altName w:val="Times New Roman"/>
    <w:charset w:val="00"/>
    <w:family w:val="roma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6">
              <wp:simplePos x="0" y="0"/>
              <wp:positionH relativeFrom="margin">
                <wp:align>right</wp:align>
              </wp:positionH>
              <wp:positionV relativeFrom="paragraph">
                <wp:posOffset>635</wp:posOffset>
              </wp:positionV>
              <wp:extent cx="26352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6352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75pt;height:16.35pt;mso-wrap-distance-left:0pt;mso-wrap-distance-right:0pt;mso-wrap-distance-top:0pt;mso-wrap-distance-bottom:0pt;margin-top:0.05pt;mso-position-vertical-relative:text;margin-left:4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lassicRound-Medium;Times New Roman" w:hAnsi="ClassicRound-Medium;Times New Roman" w:eastAsia="Times New Roman" w:cs="ClassicRound-Medium;Times New Roman"/>
      <w:iCs/>
      <w:color w:val="auto"/>
      <w:spacing w:val="1"/>
      <w:sz w:val="24"/>
      <w:szCs w:val="3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za.ru/avtor/alex427" TargetMode="External"/><Relationship Id="rId3" Type="http://schemas.openxmlformats.org/officeDocument/2006/relationships/hyperlink" Target="http://www.proza.ru/avtor/alex42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5:40:00Z</dcterms:created>
  <dc:creator>Admin</dc:creator>
  <dc:description/>
  <cp:keywords/>
  <dc:language>en-US</dc:language>
  <cp:lastModifiedBy>Admin</cp:lastModifiedBy>
  <dcterms:modified xsi:type="dcterms:W3CDTF">2015-11-30T15:40:00Z</dcterms:modified>
  <cp:revision>2</cp:revision>
  <dc:subject/>
  <dc:title>О, Аратта, Аратта</dc:title>
</cp:coreProperties>
</file>