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pacing w:before="225" w:after="75"/>
        <w:ind w:left="300" w:hanging="0"/>
        <w:outlineLvl w:val="0"/>
        <w:rPr>
          <w:rFonts w:ascii="Times New Roman CYR" w:hAnsi="Times New Roman CYR" w:cs="Times New Roman CYR"/>
          <w:b/>
          <w:b/>
          <w:bCs/>
          <w:color w:val="606060"/>
          <w:kern w:val="2"/>
          <w:sz w:val="40"/>
          <w:szCs w:val="40"/>
        </w:rPr>
      </w:pPr>
      <w:r>
        <w:rPr>
          <w:rFonts w:cs="Times New Roman CYR" w:ascii="Times New Roman CYR" w:hAnsi="Times New Roman CYR"/>
          <w:b/>
          <w:bCs/>
          <w:color w:val="606060"/>
          <w:kern w:val="2"/>
          <w:sz w:val="40"/>
          <w:szCs w:val="40"/>
        </w:rPr>
        <w:t>Пирам и Фисба 612</w:t>
      </w:r>
    </w:p>
    <w:p>
      <w:pPr>
        <w:pStyle w:val="Normal"/>
        <w:rPr>
          <w:rFonts w:ascii="Times New Roman CYR" w:hAnsi="Times New Roman CYR" w:cs="Times New Roman CYR"/>
          <w:b/>
          <w:b/>
          <w:bCs/>
          <w:color w:val="000000"/>
          <w:sz w:val="32"/>
          <w:szCs w:val="32"/>
        </w:rPr>
      </w:pPr>
      <w:hyperlink r:id="rId2">
        <w:r>
          <w:rPr>
            <w:rStyle w:val="InternetLink"/>
            <w:rFonts w:cs="Times New Roman CYR" w:ascii="Times New Roman CYR" w:hAnsi="Times New Roman CYR"/>
            <w:b/>
            <w:bCs/>
            <w:i/>
            <w:iCs/>
            <w:color w:val="0000FF"/>
            <w:sz w:val="32"/>
            <w:u w:val="single"/>
          </w:rPr>
          <w:t>Александр Брызгалов</w:t>
        </w:r>
      </w:hyperlink>
    </w:p>
    <w:p>
      <w:pPr>
        <w:pStyle w:val="Normal"/>
        <w:rPr/>
      </w:pPr>
      <w:r>
        <w:rPr>
          <w:rFonts w:cs="Times New Roman CYR" w:ascii="Times New Roman CYR" w:hAnsi="Times New Roman CYR"/>
          <w:color w:val="000000"/>
          <w:sz w:val="27"/>
          <w:szCs w:val="27"/>
        </w:rPr>
        <w:t>Александр Брызгалов "Пирам и Фисба 612"   файл правка № 201  в печать 2015 январь февраль.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                                                                                                      Александр Брызгало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Пирам и Фисба 612      </w:t>
        <w:br/>
        <w:t>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М и с т е р и я   о г н я  и  л ю б в 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Х р о н о п ь е с а   в  д в у х  а к т а х   </w:t>
        <w:br/>
        <w:t>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Хронотеатр Александра Брызгалова</w:t>
        <w:br/>
        <w:br/>
        <w:t>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Проходит сеятель по ровным борозда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Отец его и дед по тем же шли путям.</w:t>
        <w:br/>
        <w:t>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Сверкает золотом  в его руке зерн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Но в землю чёрную оно упасть должн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                                                    И там, где червь слепой прокладывет ход,</w:t>
        <w:br/>
        <w:t>                                                    Оно в заветный срок умрёт – и прорастё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                                                    Так и душа моя идёт путём зерна:</w:t>
        <w:br/>
        <w:t>                                                    Сойдя во мрак,  умрёт - и оживёт о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                                                    И ты, моя страна,  и ты, её народ,</w:t>
        <w:br/>
        <w:t>                                                    Умрёшь и оживёшь, пройдя сквозь этот год.</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                                                    Затем, что мудрость нам единая да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Всему живущему идти путём зер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w:t>
        <w:br/>
        <w:t>                                                           23 декабря 1917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Владислав Ходасевич.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                                                 Д е й с т в у ю щ и е    л и ц 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П и р а м, сын банкира Ниневии,  26 ле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Ф и с б а,  17 ле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К о р м и л и ц 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Ш а м ш и  А д а д,  друг  П и р а м а.</w:t>
        <w:br/>
        <w:t>Э т а н а,  друг  П и р а м 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З о р о а с т р и е ц.</w:t>
        <w:br/>
        <w:t>П р о р о к.</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П р о д а в ц ы  рабов, парфюмерии, книг, вина, оружейники.</w:t>
        <w:br/>
        <w:t>М а л ь ч и ш к а –г а з е т ч и к.</w:t>
        <w:br/>
        <w:t>М а л ь ч и ш к а - а к т ёр.</w:t>
        <w:br/>
        <w:t>Г а д а т е л ь  с  о б е з ь я н к о 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Б л у д н и ц ы.</w:t>
        <w:br/>
        <w:t>Ц и р ю л ь н и к.</w:t>
        <w:br/>
        <w:t>Г и м и л ь  Н и н у р т а, гражданин Ниневи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Т и к у л ь  Э л л и л ь, м э р  Ниневи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С е к р е та р ь  Т и к у ль  Э л л и л я .</w:t>
        <w:br/>
        <w:t>Н а л о ж н и ц ы.</w:t>
        <w:br/>
        <w:t>А к т ё р ы.</w:t>
        <w:br/>
        <w:t>С а р д а н а п а л - а к т е р.</w:t>
        <w:br/>
        <w:t>К и а к с а р - а к т е р.</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К у з не ц -  а к т е р.</w:t>
        <w:br/>
        <w:t>К и а к с а р, царь скифов.</w:t>
        <w:br/>
        <w:t>И н ж е н е р  скифов</w:t>
        <w:br/>
        <w:t>Г о л о с,  (или  К о м м е н т а т о р  н а  с ц е н е)</w:t>
        <w:br/>
        <w:t>С к и ф ы.</w:t>
        <w:br/>
        <w:t>А с с и р и й с к и е   в о и н ы,   ж и т е л и  Н и н е в и и.</w:t>
        <w:br/>
        <w:br/>
        <w:br/>
        <w:br/>
        <w:t>   Пьеса написана на основе исторических материалов  1-го тысячелетия до н. э.</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Все имена подлинные.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Действие пьесы происходит весной в  городе Ниневия   в 612-м  году до н. э.</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br/>
        <w:t>   </w:t>
        <w:br/>
        <w:br/>
        <w:br/>
        <w:br/>
        <w:t>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                                                                 АКТ 1</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Величественная  Ниневия- столица мира. Вид с канала. Проходит отряд вооруженных воинов  с круглыми щитами –баклерами  во главе  с офицером.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ОЛОС.  Ниневия,   612-й год до новой эры. В Ниневии  кипит весна.  Время обулось в буйные ветры, как  в сапоги. И только пыль, пыль, пыль из-под шагающих сапог, и отдыха нет на войне.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Время древнего мира устало сидит  в прихожей вечности, сняв изрубленный шлем.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Позади под  кровью боярышников лежат тела нескольких мировых войн за передел ойкумены.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На бранных полях  времени  лежат оплавленные  неведомыми  взрывами развалины великих империй Хараппы и  Мохенджо- Дар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За окнами Вселенной  сияет беспощадным светом  безмерная река- океан времени. Центр её везде, границы её нигде. Розовая пена её времён течёт кровью.</w:t>
        <w:br/>
        <w:t>      Далеко позади и первая мировая империя Саргона Древнего,  и её гибель. Империи – галька на песке времён. Возрожденная на берегах тех сияющих времён,  империя  Хаммурапи Великого давно уже пришла в упадок, но всё пытается и пытается подняться  до прежнего величия своег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Всемирный потоп был всего лишь две тысячи лет тому назад. Ушли  в былое величие  Аратты, легли в глиняные таблички беглой скорописью подвиги великого царя Урука Гильгамеша. В красной пыли времён возвышение Аккада, падение Аккада, первое и второе возвышение Вавилона. Но время никому не друг, время никому не враг. Глаза времени устало смотрят из-под седых ресниц вечност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Ныне время  величия Ассирии. По каналам Ниневии надменно проходят высоконосые вавилонские  корабли. В облачной утренней воде отражаются неприступные стены Ниневии, её белокаменные  величественные дворц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Пятиногие быки-керубы с человеческими лицами надменно и  печально смотрят в синие глаза вечности. Проплывают  паруса и редкие облака. Широкие асфальтированные улицы столицы мира уже начинают поливать. По Царской улице  торопливо проходит отряд тяжелой  пехоты во главе с офицером.  С севера на Ниневию наползает тяжелая желтобрюхая туча.</w:t>
        <w:br/>
        <w:br/>
        <w:t>Проходит второй отряд тяжеловооруженных воинов- щитоносцев со щитами заостренными снизу.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w:t>
        <w:br/>
        <w:t>      В городах миллионерах Вавилоне и Ниневии, в городах Двуречья Шуррупаке, Уре, Уруке,  Эреду, половина населения всего цивилизованного мира.  Половина мира за стенами городов в  диких степях. Это не граждане. Жители степей мидяне, скифы, ненавидят город.</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Мир ничто - империя всё. Ныне Ассирия первая империя мира. Ныне Ассирия символ зла для всего мира. «Город чужд природе человека».  Так  говорят степняки и бывшие кочевники-пророки.  Ассирия угоняет в плен и депортирует целые народы, чтобы они забыли свои корни. Ассирия высасывает из мира тусклое малоазийское серебро, красное нубийское золото, афганский,  мерцающий зеленью бесценный лазурит, ливанские кедры, драгоценные финикийские пУрпурные ткани, звонкую медь Синая, свинец и олово Элама,  седое, стратегическое железо Тавр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ОРАБЕЛЬЩИКИ.  Н а  к о р а б л я х  г р о х о т  г р у з а.  Тали, тали  выбирай раз-зява! Вир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w:t>
        <w:br/>
        <w:t>ГОЛОС. Всё идёт для знати Ассирии, всё идёт для войн Ассирии.  Мир- это война.  Империя –это  машина для ограбления народов.   Ассирия покорила весь мир.  Границы империи расширяются  и сжимают время. Но мир и время не хотят повиноваться чужой воле. Время мира начинает сопротивляться.  Время мира становится упругим, как тетива лука. Соперники Ассирии надменный Вавилон и усталый древний Египет  сами хотят  занять место первой империи мир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ОРАБЕЛЬЩИКИ. Г р о х о т  г р у з а. Май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ОЛОС. Бездна  пламенного света накатывает с Востока. К весне 612- го года до новой эры Ассирия  окружена раскалённым добела кольцом ненавист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 а р а с т а ю т  з в у к и   о г р о м н о г о  г о ро д а.  Ш у м  р ы н к 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СВЕТИЛЬНИКОВ. А вот светильник медный из Магриба!  Сам светит, сам грее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РАБОВ. С  п о м о с т а.  Раб молодой из Милетты,  для дома, для семьи! Цена двадцать  шекелей!</w:t>
        <w:br/>
        <w:br/>
        <w:t>ПАРФЮМЕР. Помада и тени для глаз египетские! Духи номер пять кипрские! Хна сирийская! Благовония аравийские! Всё  для услаждения души и тел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РАБОВ. Рабыня из Сирии! 12 лет, 12 шекелей!</w:t>
        <w:br/>
        <w:br/>
        <w:t>МАЛЬЧИШКИ ГАЗЕТЧИКИ.  Свежие глиняные таблички! Ужасные новости из Приморь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ВИНОТОРГОВЕЦ. Вино самосское! Вино египетское Та кемет марочное!  В бочках и в розлив из Дельты Нила. Новые сезонные поставки из  Египта! Оптом и в розницу. Первая проба бесплатн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КАНЦТОВАРОВ.  Тростник натуральный с острова Дильмун.  Сам затачивается, сам пишет. Папирус импортный  из Мемфис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РАБОВ. Раб по тканям шерстяным! Красильщик пурпура финикийски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РЕДКОСТЕЙ     Мартышки краснозадые импортные!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РУЖЕЙНИК. Мечи дамасской стали! Перчатки боевые с зубами акульими! Топоры греческие двусторонние. Щиты круглые ассирийские  баклеры, с  шипами стальными! Копья для пешего боя! Мечи скифские, акинаки.</w:t>
        <w:br/>
        <w:br/>
        <w:t>ПАРФЮМЕР. Свежий ладан из Офира!</w:t>
        <w:br/>
        <w:br/>
        <w:t>МАЛЬЧИШКА-ГАЗЕТЧИК. Ужасные  новости из Приморья!  Урук и Эреду перешли на сторону Вавилона.  «Утренняя Ниневия»!  Только  у нас!  Свежие глиняные таблички! Ужасные  новости из Приморь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РУЖЕЙНИК. Мечи поясные,  мечи седельные савроматские. Мечи из Урарту, мечи эгейские из Микен. Только для специалистов. Мечи индийские куруми гибкие, тонкие. Мечи складные китайски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 р о х о д я т  с о л д а т 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ФИЦЕР. Па-а берегись!</w:t>
        <w:br/>
        <w:br/>
        <w:t>ПРОДАВЕЦ РАБОВ. Продан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ОЛОС. Проходит отряд во главе с офицером.   Г о л ы е   пленные ц а р и  тащат колесницу с ассирийским вельможей.  Возница бьёт царей  бичами. На городской стене к  югу и северу от ворот  распятые люди уже  мёртвые и ещё живые. Тут же вдоль всей  стены  в о е н н о п л е н н ы е   на   к о л а х  без кожи, с кожей, мёртвые и только что посаженные на утренние колы.  Утренняя беззаботная и праздная  т о л п а. смотрит,  как пленные  ц а р и  в клетках на собачьих цепях толкут кости своих предков, как замуровывают в стену живых людей, как распинают на стенах  военнопленных стоящих в очереди.   </w:t>
        <w:br/>
        <w:t>       В толпу  входят Пи р а м  и два друга   П и р а м а  Ш а м ш и  А д а д  и  Э т а н а. Их сопровождает раб Пирама  Приятели  идут через толп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ВТОРОЙ ОРУЖЕЙНИК. Новинка сезона!  Доспехи-корсеты! Нарукавья! Наголенники скифские! Мечи акинаки скифские стальные. Ножи для метания египетские, сами попадают в цель! Вы будете приятно удивлен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Скука. Ничего нового. Те же пленные на тех же колах, та же содранная кожа, те же жалкие царьки в клетках.</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Или опять какие-нибудь провинциальные царьки тащат повозки с нашими вельможам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Тоска с безумьем  наше естество.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МАЛЬЧИШКИ ГАЗЕТЧИКИ.  Свежие глиняные таблички! Ужасные новости из Приморья! Урук и Эреду перешли на сторону Вавилона.  «Утренняя Ниневия»!  Только  у нас!  Свежие глиняные таблички! Ужасные  новости из Приморь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 и р а м  берет табличку- газету. Р а б  расплачивается. П и р а м  читае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Мы, всего лишь, пьяные матросы в портовых кабачках нашей жизни  после утомительного плавани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П е р е д а е т  табличку р а б у.  Так мы и  идём от одной жизни до другой жизни. И миру скучно, и нам  скучно, друзья мо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Что  нам волноваться до тех пор, пока- таки  мир продаёт  нам развлечения?</w:t>
        <w:br/>
        <w:br/>
        <w:t>ЭТАНА. А мы их покупае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Попойка вечности в портовом кабачке времён, вот наша жизнь.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АРФЮМЕР. Помада и тени для глаз египетски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Не надо взвешивать, измерять и судить схороненные кости мира, Пирам. Иначе, мир взвесит, измерит и  осудит тебя самог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 Э т а н а кладет на  бронзовые весы с чашами на прилавке  м е н я л ы  гирьки и взвешивает серебр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Этот мир, Этана, из гробницы своей неспособен уже изобрести ничего нового.  Всё было. Даже Всемирный потоп уже был. И наш вавилонский  Ут- Напишти из провинциального Шуррупака  бежал из нашего времени на своём ковчеге с чистыми и нечистыми парами зверей.</w:t>
        <w:br/>
        <w:br/>
        <w:t>ШАМШИ АДАД. Девять отсеков заполнил он этими зверям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Ну и давка там была.</w:t>
        <w:br/>
        <w:br/>
        <w:t>ПИРАМ. Он бежал  с мастерами, которые построили его ковчег, с их жёнами и  со своей семьей. Всё был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Кажется, он бежал тогда от долгов на остров Дильмун.</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Он был должен вашему банку?</w:t>
        <w:br/>
        <w:br/>
        <w:t>ЭТАНА. Ну да. Я видел его векселя в офисе нашего ниневийского банка. А легенду о Всемирном потопе и ковчеге он придумал для отмазк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х хранят, как память, или разыскивают  потомков Ут-Напишти , чтобы предъявить  им счет за две тысячи лет?   </w:t>
        <w:br/>
        <w:br/>
        <w:t>ЭТАНА.  Банкиров мифы о потопе не волнуют.  Конечно, нам нужно его золот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С процентами?  С простыми, или сложными? Сколько же там набежало за две тысячи лет?</w:t>
        <w:br/>
        <w:br/>
        <w:t>ЭТАНА. Можно купить всё Двуречье. П о д р а ж а я  м е н я л е.  А вот легкий серебряный шекель, а вот тяжелый золотой вавилонский шекель! Любая валюта, Вавилон, Финикия,  Афины, Троя, Карфаген, Микены, Мемфис, Кри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 р и м е ч а н и е. Вавилонский тяжёлый шекель весил 22-23г. легкий, 11, 11, 5, г. Финикийский тяжелый шекель   14, 5-15, 3 г, лёгкий 7,3 -7,7 г. шекель. Шекель  серебром был в 13-15 раз дешевле шекеля золотом. Тяжелый золотой вавилонский шекель равнялс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по весу 16, 8 г.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Да. Мы купили весть мир.</w:t>
        <w:br/>
        <w:br/>
        <w:t>ПИРАМ. Кажется, на днях  мы купили для себя вход в могильный склеп.</w:t>
        <w:br/>
        <w:br/>
        <w:t>ПРОДАВЕЦ КНИГ.  Ты грамотен? Вот новое издание пословиц и поговорок древнего Шумера, Аккада и старого Вавилона. Смотри же что стоит в таблице это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 ПИРАМ. Ч и т а е т.  «Страх божий порождает милость, жертва  удлиняет  жизнь,  молитвой искупаешь грех». К и в а е т  р а б у, т о т  п л а т и 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д е н ь г и  и  п р я ч е т  т а б л и ч к 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О, великое время. Выйди из склепа вечности.  Выпей нас своими  звёздными глазами. Время, любовник вечности, отзовис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И дай нам новое развлечение.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ИГР.  Диски фестские новые! Диски фестские с фишками для игр. Всё для азартных игр. Всё для владельцев казино! Только у нас. Новые кости,  старинные диски! Найди шарик под колпачком!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А, вот вспомнил! Министерство обороны, как раз сделало новый заказ.</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Как? Неужели  Министерство обороны заказало новых  блудниц? Занятно. Хоть что – то новое у нас делается</w:t>
        <w:br/>
        <w:br/>
        <w:t>ШАМШИ АДАД. Грех тебе, Пирам, смеяться над служительницами  культа войн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Министерство обороны заказало обтянуть свою главную башню содранной с пленников кожей.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ЩАМШИ АДАД. А вся  твоя  вселенская скорбь от того, Пирам, что вчера  ты перетрахался.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РУЖЕЙНИК. Мечи дамасской стали. Перчатки боевые с зубами акульими! Топоры греческие двусторонние. Копья для пешего боя! Мечи скифские акинаки стальны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ВИНОТОРГОВЕЦ. Вино самосское! Вино египетское  Та кемет марочное! В бочках и в розлив из Дельты Нила! Новые сезонные поставки из  Египта! Оптом и в розницу. Первая проба бесплатн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Вино- это жизнь. Жизнь,  это всего лишь случай смерти. А судьбы людей, это живая кровь  времени. А время пусть дрыхнет в своей  гробнице. Виноторговцу.  Дитя, как стражду я, ты ж тихо дышишь здесь и безмятежно продаёшь вино. Наполни наши кубки!  П ь ю т.  Э т а н а  д а ё т  д е н ь г и в и н о т о р г о в ц 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Мир времени, которое спи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Кто знает, какие кошмарные сны видит наше время.   </w:t>
        <w:br/>
        <w:br/>
        <w:t>ПИРАМ. Как бы те сны времени не стали нашими утренними кошмарам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РАБОВ. Рабы  для  библиотек учёные. Языками  владеют греческим, арамейским, староаккадским,  письмом египетским царским, письмом новым финикийским на двадцать две буквы!   Из Сидона, из Библа, из Тира. Из Дамаска. Два раба по цене одного раб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ЮВЕЛИР.  Золото красное  нубийское. Цепочки, браслеты, гребни. Лазурит афганский.  Золото белое из Фракии! Первые в мире коллекционные монеты из Лиди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РУЖЕЙНИК. Мечи дамасской стали! Перчатки боевые с зубами акульими! Топоры греческие двусторонние! Копья для пешего боя! Мечи скифские акинаки.</w:t>
        <w:br/>
        <w:br/>
        <w:t>ПАРФЮМЕР. Свежий ладан из Офира!</w:t>
        <w:br/>
        <w:br/>
        <w:t>ВТОРОЙ ОРУЖЕЙНИК. Мечи поясные,  мечи седельные савроматские. Мечи из Урарту, мечи эгейские из Микен. Только для специалистов. Мечи индийские куруми гибкие, тонкие. Мечи складные китайски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Оружейнику.   Покажи этот меч. Вот этот. Скифский, акинак.</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РУЖЕЙНИК. Этот меч выкован из скифской стали. Этот меч перерубит любой бронзовый меч.</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МАЛЬЧИШКА ГАЗЕТЧИК. Последние  светские  новости!  Дочь скифского царя Киаксара  выходит замуж за наследника  вавилонского престола принца Навуходоносора!</w:t>
        <w:br/>
        <w:br/>
        <w:t>ПРОДАВЕЦ КНИГ. Новые утопии  острова Солнца, времён фараона Эхнатона.   Древний хеттский справочник о выездке коней! Первое  издание Гомера «Илиада» и «Одиссея» с биографией автора!  Гомер о Трое - Атлантиде  и её ужасной гибели в пожаре под ударами стотысячной армии!   Критика современной литературы  филолога Зоила! Новые тексты «Книги мёртвых» с указателями, как правильно спасать душу.  Сказки о египетском воре, о  египетской Золушке, её туфельке, упавшей к  ногам фараона, и чем это всё закончилось!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 р и м е ч а н и е.  Гимны написанные Эхнатоном  через тысячу лет стали основой для утопий Ямбула и дальнейших текстов и утопий от Платона до Мор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Египетские тексты сказок о потерпевшем кораблекрушение, о фараоне Хуфу и волшебнике Джеди,  о поисках библиотеки Гермеса, и его золотых скрижалей, о ловком воре, который обокрал сокровищницу фараона,  тексты вавилонских сказок, пословиц, тексты пира во время чумы, тексты о появлении мира из вечных вод океана Намму, сотворении  людей Нинмах и Энки,  тесты о похищении таблиц судеб всего мира Инанной,  книги о получении  Мардуком  от небесных богов скипетра, трона и сражение его  с Кингу  и войском из драконов, создание людей из крови  Кингу и глины, сказание о Лугальбанде и Анзу,  о ловце рыбы Адапе тексты поучений, плачей, молитв, книги  о вознесение Иштар, нисхождении Иштар в загробный мир,  поэмы о полете Этаны на орле, тексты о коварстве Инанны и жертве этого коварства Димузи, поэма о Гильгамеше, книги хеттов,  Угарита, Карфагена, Библа, Сидона, Родоса, Мемфиса, Фив,  и многие другие книги  были повседневными обычными текстами Ниневии 612 год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до н. э.   </w:t>
        <w:br/>
        <w:t>Книг было так много, что в то время говорили, что ум человеческий уже не в состоянии  вместить все собранные знания на земл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РУЖЕЙНИК. Продаю задаром себе в убыток  всего за 12 шекелей.</w:t>
        <w:br/>
        <w:br/>
        <w:t>ПРОДАВЕЦ КНИГ. Сказка о  потерпевшем  кораблекрушение  на  острове и ужасном медном змее. Новые издания великого хетского поэта Каниса.   Пророчество Иеремии  о гибели Ниневии с комментариям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Со свистом рассекает воздух мечом.  Беру с перевязью. Кто знает, что будет, если наше время очнётся  от своего с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РУЖЕЙНИК. П е р е д а е т  м е ч,  п р и н и м а е т  д е н ь г и.  Этот меч выпьет любую жизн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Не дайте нам, боги, увидеть  оскал собак нашего времени</w:t>
        <w:br/>
        <w:br/>
        <w:t>ШАМШИ АДАД.  Пирам, Этана! Думать вредно. Вы  заработаете морщины на лбу, и колотьё в мозгах. Избавьтесь от изъяна мозга- мыслей!  Мир прост, о том сказали мне вчера гадальщики-жрец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ли ты хочешь нравиться  миру, и мир будет иметь тебя. Или миру надо приучиться нравиться тебе, и ты будешь иметь мир.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РУЖЕЙНИК. Новинка сезона!  Доспехи-корсеты! Нарукавья! Наголенники скифски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ВТОРОЙ ОРУЖЕЙНИК. Мечи эгейские из Микен! Мечи индийские куруми! Мечи складные,  китайские!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РУЖЕЙНИК. Ножи для метания египетские, сами попадают в цель! Вы будете приятно удивлен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Кедр ливанский оптом со скидкой. Большая партия ливанского кедра,  ликвидация фирмы.  Кедр ливанский оптом! Кому кедр ливанский оптом!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АДАЛЬЩИК. Профессиональные гадания! Увидеть себя во сне больным, наяву быть тебе здоровым. Принимать ванну во сне, иметь успех в делах и любви. Психоанализ по снам! С полной  гарантией наяву.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С м о т р и т  н а  т о л п у.  Зал вечности наполнить невозможно. Народы входят в него через дверь своих времен и уходят в потёмки небыти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П р о х о ж е м у   з о р о а с т р и й ц у. Эй, вестник своего бога! Скажи нам, кто по  вашей научной религиозной теории создал наш мир?</w:t>
        <w:br/>
        <w:br/>
        <w:t>ПРОДАВЕЦ РЕДКОСТЕЙ. Мартышки краснозадые! Импортные, обученны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br/>
        <w:t>ЗОРОАСТРИЕЦ.  Ахурамазда, господь мудрый создал наш мир посредством мысли и слова в шесть времён, и облёк слово плотью времён.  Видимое проявление Ахурамазды господа нашего великого является огонь.  Небесные воды его жёны.   Скоро придёт  потоп, за ним  наступит всемирная зима, и каждую тысячу лет должен обязательно являться новый пророк. А затем  явится мессия. Он скажет, что человек должен избрать благие мысли, благие слова и благие дела, и воплотить их в триаду вечности своей душ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К чечевице и масл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Кедр ливанский оптом со скидкой. Большая партия ливанского кедра,  ликвидация фирмы.  Кедр ливанский оптом! Кому кедр ливанский оптом!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ЗОРОАСТРИЕЦ. Потом будет очередной  конец света,  воскрешение из мёртвых  и  всемирный пожар, уничтожающий грех. После того  произойдёт Страшный суд. И не будет  власти в день смерти. И это есть исти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Я слышал другой анекдот о создании людей.  Первых людей творцов и героев Создатель сделал из кремня. Те люди  высекают огонь. Вторых людей он сделал из водорослей,  те люди  колеблются между двумя мира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Смолкни ж, и более мне не волнуй ты болящего сердца».  Это  поэты?</w:t>
        <w:br/>
        <w:br/>
        <w:t>ПИРАМ.  И жрецы.   Третьих он сделал из конопляных верёвок.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Это ремесленник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Дальше всё интереснее и интереснее, как сказала мышь, влезая в нору зме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Из чего же сделаны остальные люди?</w:t>
        <w:br/>
        <w:br/>
        <w:t>ПИРАМ. А остальных людей Создатель  сделал из собачьего дерьма.   Что есть исти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ЗОРОАСТРИЕЦ. Знание- добыча надменных.  Только любовь создаёт истину. Истина есть божественный  закон. Солнцем держится небо. Правдой держится земля.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Грех- начало сомнения?  Сомнение- начало гибели?  Потому блаженны идиот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А не пойти ли мне в пророки, друзья мои?  Пророчество от Этаны. Наш мир познал сомнение,  и  потому погибнет в содрогании экстаза  раскаяния. Ну, как?</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А я слышал, что кроме секса в соседней древней Греции  появилась какая-то любов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ЗОРОАСТРИЕЦ.  Счастливо вам гореть в аду, господ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ЮВЕЛИР.  Золото красное  нубийское. Цепочки, браслеты, гребни. Лазурит афганский.  Золото белое из Фракии! Первые в мире коллекционные монеты из Лидии! На аверсе два квадрата, на реверсе  головы льва и быка символы династии  Мермнадо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Гореть в аду? До ада нам ещё надо дойт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АРФЮМЕР. Свежий ладан из Офир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Эти народы, жалкая толпа времён. Страшный суд на вынос?  Распять их и  всего делов.  А пророки, это пережиток варварства  и мракобесие!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Нет, не пойду, пожалуй, я в  пророки. Да и кто нынче из культурных людей пойдёт в пророки, или в месси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ЗОРОАСТРИЕЦ.  Работа у пророков и мессий опасная и вредная для здоровья. То в ров со львами бросят, то куда-нибудь приколотят, а потом забудут снят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Бывае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ЗОРОАСТРИЕЦ. Каждому народу откроется лето своего мира. Каждый народ носит свой ад сам в себе. И каждый народ получит свой ад в конце пути своего, если он забудет Творца своего.  У господа нашего Ахурамазды один день, как тысяча лет, и тысяча лет, как один день. До встречи в аду,  пропащие душ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З о р о а с т р и е ц  у х о д и 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Напророчил. Голова у меня раскалывается без этих пророков.  А кто в тех новых клетках?  Вон в тех, смотрите! Опять  новые царьк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Там арамейские дикие цари какие-то.  Вчера пригнал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От царя к рабу, от раба к кол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Всюду жизнь.</w:t>
        <w:br/>
        <w:br/>
        <w:t>ШАМШИ АДАД. Тем в клетках ещё повезло. Ну, толкут кости своих предков. А всё живы.</w:t>
        <w:br/>
        <w:br/>
        <w:t>ПИРАМ.  Тяжёл оскал империи.  Кому во дворцы, кому в клетк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Ради всемирного владычества, для  пользы  самих народов нам приходиться прибегать к некоторой строгости в отношении этих неразумных народов. Такова цена входа в империю.</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Баба дура, не потому что она дура, а потому что она баб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А! И так это твоя  истина об импери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дёт всемирная глобализаци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Мы  катимся в прогресс.</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Глобализация в сердечных чувствах?  Вот слова людей неискушенных в утреннем похмелье. Да что же вы, друзья мои? Пирам, Этана! С утра опасно думать. Утро сердцевина дня. Неверная утренняя мысль снесёт напрочь все крепости вашего рассудк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Точно. Мы имеем мир. Мир имеет нас.</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А  небес златая бездна тупо смотрит на нашу грешную землю.</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Одолжите мне ваши глаза, друзья мои.  И я тоже буду веселиться</w:t>
        <w:br/>
        <w:br/>
        <w:t>ГОЛОС.  Этана, Шамши Адад и Пирам  идут через площадь. Они подходят к башне Министерства обороны. Там  уже выстроены леса, бодро пахнет скипидарной бодрящей  смолой и свежим деревом. Часть башни уже обтянута кожей.   В о е н н о п л е н н ы е, скованные длинной бронзовой цепью, стоят у станка для сдирания кожи и ждут, когда начнется производственный процесс.</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Вы только посмотрите на эту башню! На Министерство Обороны!  Какая красота!  На этот раз башню Министерства  обтягивают не просто кожей. Мастера обтягивают нашу башню кожей разного цвет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Вот затейник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Наша башня сейчас вся в разных оттенках. От  белого, до коричневого.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Эстетика в быт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РЕДКОСТЕЙ. Мартышки краснозадые! Импортные, обученны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КАНЦТОВАРОВ.  Тростник натуральный с острова Дильмун!   Сам затачивается, сам пишет! Папирус импортный  из Мемфиса! П о я в л я е т с я    п р о р о к.</w:t>
        <w:br/>
        <w:br/>
        <w:t>ПРОРОК. Горе городу кровей! Весь он полон обмана и преступления.  Всепотопляющим наводнением разрушена будет до основания Ниневия. Город этот постигнет мрак. И дворцы Ниневии разрушатся. И головы младенцев Ниневии будут разбиты на перекрёстках улиц его.  А о знатных его будут бросать жребий пред тем,  как посадить на колы их, или отрезать головы их.   Огонь ненависти пожрёт время Ниневии, потому что Ниневия пожирает народ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ВИНОТОРГОВЕЦ. Вино самосское! Вино египетское Та кемет марочное!  В бочках и в розлив из Дельты Нила! Новые сезонные поставки из  Египта! Оптом и в розницу. Первая проба бесплатно! Сладкое вино из виноградников Каэнкема превосходит мед!</w:t>
        <w:br/>
        <w:br/>
        <w:t>ПРОРОК. Люди! Земля священное место. Зверства, совершаемые в священной местности, обратятся против вас, люди.  Вы творите грех против священной земли и святого неба. Прокляты будут деятели преступления.  Прокляты будут зрители преступления. Зверства  ваши вызовут из могилы ваших родоначальников. Безбожие, вот цена входа в вашу Ассирию. Зверства ваши поведут вас на суд загробный. В который, вы, безбожники не верите.  Сам  Бог восстанет  против вас, безбожные владыки мира. Союз народов идёт против вас!</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Уйди, пророк. От тебя воняе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Оглянись, пророк, перед тобой весна! Цветут наши акации.  Поют наши соловьи, журчат наши ручьи. Жизнь! О, твои нежные руки, жизнь. О, твои жгучие лобзания, жизнь. О, твои жестокие страсти, жизнь. В пустыне вечности, ты встречаешь меня, моя любовница жизнь. И бесплодная пустыня сердца моего расцветает.  Весна- язык жизни. Потому что жизнь это любовь</w:t>
        <w:br/>
        <w:br/>
        <w:t>ШАМШИ АДАД. Точно ты всё приметил, Пирам. Жизнь, это, видите ли, любов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Я был весь шокирован.  Вот она и  пришла, наша  весна. Кипят сады, звенят ручьи. Жизнь таки во всю продолжается</w:t>
        <w:br/>
        <w:br/>
        <w:t>ШАМШИ АДАД. Потому что весна  хорошее время для войн.</w:t>
        <w:br/>
        <w:br/>
        <w:t>ПИРАМ. Вы это о чём?  Вы о том,  что Египет весной вернул себе независимость?</w:t>
        <w:br/>
        <w:br/>
        <w:t>ШАМШИ АДАД. Неужели мы это так и оставим?  Наша империя не позволит этого. Мы никогда  не позволим себя так унизить! Мы- великая империя.   </w:t>
        <w:br/>
        <w:br/>
        <w:t>ЭТАНА.  А кому- то на это далеко наплеват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Двадцать пять  лет идут наши  гражданские войны. Я родился, когда они начались. Четыре наших царя грызутся за свою власт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О да! Они объединялись и разъединялись во всех позах</w:t>
        <w:br/>
        <w:br/>
        <w:t>ПИРАМ.  «А дух их», по сообщениям наших корреспондентов, «восходит  и идёт на горизонте, и  их враги изрублены»!  Начитались наших глиняных газе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МАЛЬЧИШКА ГАЗЕТЧИК. Мэр Ниневии Тикуль Эллиль заявил в утреннем интервью «Стены Ниневии совершенно неприступны».  То же самое сказал нашему корреспонденту сам великий царь Ассирии Сарданапал.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Они разделят нашу империю, как ячменную лепёшку, намазанную мёдо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А  когда империю делят, как пирог, то режут по живым людя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А на запах  мёда нашей империи слетелось так много трутней, что не видать уже самой лепешк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Империя наша неделима и вечна во всех временах.</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А наш двуглавый орёл Ниневия и Вавилон? Чем заняты он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П р и м е ч а н и е.  Двуглавый орел впервые в истории человечества появился после  подписания первого  договора о дружбе и взаимопомощи между  Ниневией и коалицией  Мидии и Скифии во времена двадцатипятилетнего междуцарствия.   </w:t>
        <w:br/>
        <w:br/>
        <w:t>ЭТАНА.  Они клюют друг друг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Достойное  занятие для двух сверхдержав. Только пусть они меня оставят в покое, эти политические птички. Чем может кончиться всё это? Угада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Ну и что? Империи нашей две тысячи лет. Наш колосс неруши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Придет лиса и сожрёт этих геральдических птичек.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И ты, Этана, начитался скифской пропаганд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Что мне делать, Шамши-Адад, куда мне пойти»?   </w:t>
        <w:br/>
        <w:br/>
        <w:t>ПИРАМ. «В моей спальне скрывается смерть». Конец цитаты. П р и м е ч а н и е   «Э п о с  о  Г и л ь г а м е ш е"</w:t>
        <w:br/>
        <w:br/>
        <w:t>ШАМШИ АДАД.  Пирам, Этана, у меня от вас  с утра выносит мозг!</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Всемирное б***ство, вот ныне единственное дело политиков. Все хотят стать царями мира и «любоначальствовать». Каждый владыка обладает половиной Вселенно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И  единственно, что ему не хватает для полного счастья, второй половины Вселенно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А мне не нужна вторая половина  Вселенной! Я хочу покоя от этих войн.</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РОК.  Свидетельствую. Империя  с богом есть истина. Империя без бога есть блуд.</w:t>
        <w:br/>
        <w:br/>
        <w:t>ГАДАЛЬЩИК. Профессиональные гадания! Увидеть себя во сне больным, наяву быть тебе здоровым. Принимать ванну во сне, иметь успех в делах и любви. Психоанализ по снам! С полной  гарантией наяву.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Блудницы  дешёвые, обученные всем профессиональным извращениям.  Блудницы  со скидкой!  Из храма богини Иштар! Из храмов Министерства обороны! Извращения современные храмовые со скидко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Пирам, У каждого есть свои маленькие слабости. У кого-то хронический понос.</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Кто-то хочет завоевать мир и «повергнуть все иноземные области под ноги свои». Историческая надпис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ВИНОТОРГОВЕЦ. Вино самосское! Вино египетское Та кемет марочное!  В бочках и в розлив из Дельты Нила! Новые сезонные поставки из  Египта! Оптом и в розницу. Первая проба бесплатн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ВОДОНОС. Свежая вода из цистерны! Свежая вода из цистерн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Только  вот пусть все эти политики и газетчики   не тычут  мне в лицо грязное бельё этого грязного времени.  И путь не выдают ту грязь за белые одежды. Идти в грязи под грязным небом и говорить грязные слова, да ещё выдавать их за истину? Разве это жизнь?   Где вы, письмена отцов поднебесья и чистые заветы бытия?  Под наши невинные небеса,  под нашу омытую свежим утренним светом  жизнь выползают политики. Они выползают из гробов времени, как чёрные зме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 о я в л я е т с я  п р о р о к.</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РОК. Свидетельствую. Политики -мерзкие черви из подземелья трупов времени мировладычества  безбожной идеи.  Политики выползают на свет меж ресниц времён и выпивают глаза времён.  И тогда слепое время бредёт по миру. И мы не помним уже о рассвете Бог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Где наши судьбы, данные нам богами? Мы стали так  слепы, что не видим  даже сияния зла. Где обманутые души наших судеб? Наши судьбы выпили чёрные звёзды чужого слепого времени. Всемирная империя  наша разлеглась, как шлюха от снеговых вершин Армении до порогов Нубии, от Кипра и Киликии, от Библа и Сидона до восточных границ Элама. И мы незрячие, влачимся по этой империи – шлюхе под мёртвым солнцем этого мёртвого времен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Какие у неё телес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Отходит и возвращается с духами. Кипрские номер пять! Нюхает.  Какой аромат! Так и пользуйся  этим, если она нам даёт. Бери эту блудницу времени  и трахай её. В чём вопрос?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И нам всем она даёт со скидко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ВОДОНОС. Свежая вода из цистерны! Свежая вода из цистерн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Извращения храмовые со скидкой! Их храмов Министерства оборон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Сны времён прекрасных, дайте мне одежду веселия и отнимите траур. Мы видели в нашей столице Ашшуре  посольства бронзовоблещущих карфагенян, воинственных  фиолетовых эфиопов, надменных этрусков, высокомерных  эламитов,  набитых деньгами  лидийцев, усталых от знаний вечности  египтян. Где они ныне, эти великие послы с бесценными дарам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Нет их ныне.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Нет и древней столицы нашей.</w:t>
        <w:br/>
        <w:br/>
        <w:t>ЭТАНА. Она разрушена и захвачена скифам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А зачем этим варварам все наши знани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Вавилон восстановили за семь лет. И нашу столицу  Ашшур восстановя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А где вы, наши  торжественные политические жертвоприношения в главных храмах Нового года и храме Войны? Где вы, вечерние учёные пирушки,  филологические  беседы о прочитанных книгах?  Где вы, наши университеты, наша астрономия, наши  семь планетных цветов звёздного свода макро и микробого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АРФЮМЕР. Помада и тени для глаз египетские! Духи номер пять кипрские! Хна сирийская! Благовония аравийские! Всё  для услаждения души и тел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МЕНЯЛА. Меняю валюту,  меняю денебы на шекели, шекели на денебы! Меняю новые лидийские золотые монеты по самому выгодному курсу! Все монеты стандартные весом каждая  в 168 зёрен пшеницы!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Как нам  без этих наук удерживать в повиновение множество разобщённых народо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И как нам удержать обветшалое здание нашей импери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Неужели нам грозит- всемирное  падение в нижние сферы?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Чтобы таки да, так нет.</w:t>
        <w:br/>
        <w:br/>
        <w:t>ШАМШИ АДАД.  Горе нам гор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Шесть дней и шесть ночей над этим я рыдал». Эпос о Гильгамеш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Пирам! Да оно тысячу лет падае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Кажется всем, нет прочнее империи, перед тем как она рухнет. А нам покорно ждать, чтобы она обрушилась на наши голов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Время влюбилось в блуд, и блуд ответил времени взаимностью.</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 это наша любовь.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Когда время влюбляется в блуд, блуд становится времене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Всемирный блуд, вот удел нашего времен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Так полюбим благое небо блуд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РАБОВ. Раб учёный!  Разбирает  письмена  древней Аратты. Понимает язык и грамоту этрусков!  Синхронный перевод с этусского на нововавилонски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А зачем нам ждать? Возьмём факелы, и подожжём  сны  этих времён. Бездна зовёт нас. Так улыбнёмся бездн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Вот это будет забава. Поджечь сны времён? Пирам, я тебе дико аплодирую.</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Блудницы  дешёвые!  Блудницы  со скидкой!  Из храма богини Иштар! Из храмов Министерства обороны! Обучены тактике и маневрам всех извращений по нашему прейскуранту!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В п о л г о л о с а. Священные шлюхи из храма Нового года.  Опыт, две   тысячи лет святых извращений. Только для вас, молодые люди. Хоть  дюжину. Новогодние скидк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 кто изгонит этих  торговцев блудом из храма нашего времени? Где он, тот сын человечески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Остановись, Пирам! Храмовая торговля священ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Блуд- священная идеология нашей империи.  У нас закон.  Наши храмовые шлюхи по закону, дают народу по праздникам за минимальную плату.</w:t>
        <w:br/>
        <w:br/>
        <w:t>ПИРАМ.  Или даже и бесплатн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А если они откажут, у них отберут лицензии на храмовую проституцию служении бога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И зачем  уничтожать эту выгодную всем торговлю?  Мы же не степные варвар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Самое главное в политике давать народу, то, что он хоче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И  народ доволен.</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Н а з и д а т е л ь н о.  Таким  образом,  граждане  Ниневии  натуральным  и естественным  образом приближаются к познанию и постижению божественных таинств. Гм. Мне надо точно идти в пророк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Зачем ты говоришь  гм, Этана? Наш народ  счастлив. Наш народ   счастлив высшей идеей.</w:t>
        <w:br/>
        <w:br/>
        <w:t>ПРОДАВЕЦ. Продаю жену, троих детей,  пятнадцать  сантиметров тротуара перед домом за долги. Уступлю всё за  75 шекелей!  П р и м е ч а н и е.  Стоимость жены  в Ассирии  того времени  16 шекелей.  Один  шекель, в Ассирии 7 века примерно,  9 грамм серебра, в сравнении  с денебом Египта 21 г.</w:t>
        <w:br/>
        <w:br/>
        <w:t>МЕНЯЛА. Меняю валюту,  меняю денебы на шекели, шекели на денебы! Меняю новые лидийские золотые монеты по самому выгодному курсу!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Да, скука. И я не вижу  здесь этого сына человеческого.  Да никто и не ждёт у нас здесь сегодня этого сына человеческог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А если народы повержены в прах и по причине той   впали в убожество, то это личное дело каждого народа.   Кому он нужен здесь,  этот сын человечески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А раз никто его не ждет, то, как же этот сын придё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ЦИРЮЛЬНИК. Стригу, брею, пиявки ставлю, кровь отворяю! Парики новые, пиявки молодые!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У меня, у сына человеческого Пирама,  украдена этими политиками моя жизн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И тебя тошнит от нашего времени, Пира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Я  болен, я болен  ненавистью. К какому лекарю идти мне с этой болезнью- ненавист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В наших ларях времени старые смоквы, старый сыр и старый изюм...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уже сгнили давн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А политики продают их нам и толкуют всем,  что они совсем свежие</w:t>
        <w:br/>
        <w:br/>
        <w:t>ЭТАНА.  У тебя тошнота, Пирам? И у меня те же признаки. Хроническая нелюбовь к политикам, и постоянная тошнота от них.  Пирам, у нас с тобой один недуг, несварение нашего времен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Боги, боги, зачем вы покинули нас?  Наше время распяли и проткнули сердце его копьё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П р и м е ч а н и е.  Новогоднее принесение в жертву  с обрядовым песнопение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и дальнейшим протыканием  сердца жертвы   копьем старшей из жриц. Обряд замены (после обычая древнего убийства царя)   практиковался  при смене выборного царя в городах- государствах  Двуречья. Через три тысячи лет Иисус Христос  въезжает в Иерусалим как царь и распят, принесён в жертву под Новый год четырнадцатого числа месяца нисана.   </w:t>
        <w:br/>
        <w:br/>
        <w:t>МАЛЬЧИШКА. П е р е д р а з н и в а е т.  Боги, боги,  верните мне моё время.   </w:t>
        <w:br/>
        <w:br/>
        <w:t>ПИРАМ. Как прекрасен был бы наш, мир, если бы все политики сдохли! На каком языке говорят все политики? Исключительно на языке лжи.  А кто ныне говорит на древнем аккадском языке первой импери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Ты ошибаешься, Пирам.  На нём пишут  официальные документы о древней  лжи, которая  сейчас стала историей народо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Когда враньё становиться историей, история становится враньём.   </w:t>
        <w:br/>
        <w:br/>
        <w:t>ШАМШИ АДАД. Нет, подожди, Пирам! А где они были все эти народы, до того, как они вошли в нашу империю?</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Блудницы вавилонские! Новая партия  блудниц из Вавилона!  Блудницы из Индии, блудницы из Европы, натуральный танец живота из Египта!   Новые поступление блудниц из Ханаана, Иерусалима,  Иерихона, Тира, Библа, Сидона, Крит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ЩАМШИ –АДАД. П о к а з ы в а е т  в  т о л п у.   Да вон, к примеру, вон те. Те, из Иерусалима! Кто они были? Они были жалкие кочевник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А мы угнали их в прогресс.</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От праздности они перешли к разумному труду. Пусть чавкают у нашего корыта и благодарят нас.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Как бы нам самим не подавиться нашей  имперской похлебко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Да эти народы и забыли уже всё.</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Подлинные и  настоящие планы лабиринтов из  Крита и Мемфиса! Вы обогатитесь всего за одно путешествие!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Да они разве люди?  У них даже денег своих не было  раньше!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А сейчас у нас в империи единая валют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Вот тебе, наш ассирийский шекель. Вот тебе денеб  египетский. Всё по единому курсу!</w:t>
        <w:br/>
        <w:br/>
        <w:t>ВИНОТОРГОВЕЦ. Вино самосское! Вино Та кемет марочное! В бочках и в розлив из Дельты Нила! Новые сезонные поставки из  Египта! Оптом и в розницу. Первая проба бесплатно! Виноградники Каэекема, сладкое вино Каэкема превосходит мед! П р и м е ч а н и е.  Историческая надпись. Папирусы Пер- Рамесеса.   </w:t>
        <w:br/>
        <w:br/>
        <w:t>ПИРАМ. И всем выгодн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Скоро весь мир будет наша одна  великая Ассири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Что нам ещё желат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Вина что ли ещё выпить? Виноторговцу.  «Речи крылатые мы устремим к светлоокой Афине, быстро Афина лети к ополчению траян и данаев»! Самосского лучшего.  П ь ю т   в и н о.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АРФЮМЕР. Духи номер пять кипрские!</w:t>
        <w:br/>
        <w:br/>
        <w:t>МЕНЯЛА. Меняю денебы на шекели, шекели на лидийские монеты. Принимаю векселя! Любая валюта, выгодный курс!</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У нашей великой империи у нашего феникса два языка. Один язык меча, второй язык золота.   </w:t>
        <w:br/>
        <w:br/>
        <w:t>ЭТАНА. Потому  каждая империи косноязычна и немного шепеляви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МАЛЬЧИШКИ-ГАЗЕТЧИКИ. Ужасные новости из Приморья! Урук и Эреду подписал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договор об экономическойи  помощи Вавилону! Возможно, подписан другой неизвестный договор! Мидяне и скифы присоединились к этому договор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Вот и наступил наш смертный час. Конец нашей империи, друзья мои. «Друг мой любимый в прах превратился, неужели и я, подобно  ему, лягу на вечное ложе смерти?» Конец истории.  Выльем это вино на поминальное ложе нашей империи. В ы л и в а е т  в и н о.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Ты просто пьян,  Пирам!  Что я скажу тебе.  Мидяне и скифы подписали договор с Вавилоном?  Ну и чт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Три года назад они тоже объединялись. И тоже подписывали договор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Мы их тут же отогнал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Само собой. Они же варвары!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Кто они против нас, против  нас?</w:t>
        <w:br/>
        <w:br/>
        <w:t>ЭТАНА. Против  самих ассирийце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Потому что мы, богоизбранный народ.</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Ик! Прошу прошения.  И это есть истина.   </w:t>
        <w:br/>
        <w:br/>
        <w:t>ШАМШИ АДАД.  Что нам эти жалкие собаки скифы?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Во всех газетах  пишут: Мы, ассирийцы- истинные владетели мира. Написанное есть исти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РАБОВ. Рабыня двенадцать лет двенадцать шекеле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В п о л г о л о с а   П и р а м у.  Уступлю   за десять шенкелей. Пусть мои слова будут приятны твоему сердцу.   </w:t>
        <w:br/>
        <w:br/>
        <w:t>ПРОДАВЕЦ. А вот светильник медный из Магриба!  Сам светит, сам грее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Варвары?  Не зря наш Ашшур пал два года назад. А что мы узнали сегодня утром? И вот сейчас? Сейчас, вот. Слышали, что кричали газетчик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Ты всё о договоре с Вавилоно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Вы ещё не знаете. Эту новость я узнал ранним утром. Эти варвары скифы и  наши вавилоняне заключили открытый экономический договор, и под его прикрытием подписали тайный протокол. Они заключили военный союз с Вавилоном. Двадцать седьмая бригада Киаксара скифских спецназовцев в одном дне пути до Ниневи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Один день пути?</w:t>
        <w:br/>
        <w:br/>
        <w:t>ПИРАМ. И  военный союз.</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Тайный  протокол? Это точн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Не слаб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Значит, Вавилон снова возжелал  стать первым городом мир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Не тупи, Шамши Адад. С Евфрата  дышит полудённый ад.</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Какие они азиат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А я думал, что этот брак между дочерью Киаксара и царевичем Навуходоносором только пропаганда скифо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Где дочь варвара Киаксара и где наследник самого великого Вавило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Они в одной постели, друг мо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Кажется, у гробовщиков намечается выгодная торговл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Киаксар отбрасывает тень Вавилон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И  значит, всё, что было раньше, были только отвлекающие манёвр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Шамши Адад, Этана. Моды в  политике меняются  каждый день.   Весна! Свои фригийские колпаки скифы сменили на вавилонские круглые шапк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АДАЛЬЩИК. Профессиональные гадания! Увидеть себя во сне больным, наяву быть тебе здоровым. Принимать ванну во сне, иметь успех в делах и любви. Психоанализ по снам! С полной  гарантией наяву.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СВЕТИЛЬНИКОВ. А вот светильник медный из Магриба!  Сам светит, сам грее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ЩАМШИ АДАД. Пирам, Ниневия неприступ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А скифы скоро будут нюхать цветочки под нашими стенам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АДАТЕЛЬ. Увидеть во сне фиалку, получить интимное свидание вне дом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Скифы идут к Ниневии  походным маршем. С Новым годом, друзь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АДАТЕЛЬ. Древние вавилонские предсказания. Планета Нибуру приближается  земле. Конец  света назначен на последний месяц весны!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Ну, хорошо, Пирам. Сейчас эти скифы и Вавилон против нас? Ну и что? Это политика, Пирам, всего лишь политика.   Я скажу,  почему они против нас.  И нам совершенно не надо волноваться. Мы закрываем Вавилону великий рубиновый путь.</w:t>
        <w:br/>
        <w:br/>
        <w:t>МЕНЯЛА.  Меняю денебы на шекели шекели на лидийские монеты! Векселя не принимаю. Любая валюта, выгодный курс! Векселя не принимаю. Только наличные деньг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 тольк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АРФЮМЕР. Свежий ладан из Офира!.</w:t>
        <w:br/>
        <w:br/>
        <w:t>ШАМШИ АДАД. Они хотят себе, всего лишь, немного выгоды. Всего лишь чуть- чуть выгод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Рабыня. 12 лет. Вполголоса. Уступаю за восемь шекелей в хорошие руки.</w:t>
        <w:br/>
        <w:br/>
        <w:t>ЭТАНА. А может,  скифы тоже  хотят с нами немного поторговать?  «Сохнет, други гортань. Дайте вина! Звёздный ярится пёс, пекла летнего жар».  Пьют вин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Все разбойники хотят, всего лишь, немного выгоды.  Но  когда их ловят, то их распинают.   </w:t>
        <w:br/>
        <w:br/>
        <w:t>ШАМШИ АДАД. Законы писаны для разбойников и других народов. Пусть их распинают на крестах. Нам-то что?  Для политики Ассирии  законов нет. Пирам, пойми, Вавилон - наши братья по крови. Нашей Ассирии две тысячи лет. Как и Вавилон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ЭТАНА. Душа моя больна, а  царица Семирамида древняя жена нашего царя Нина. За это надо выпить. Так говорят историки и жрец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А великий царь Нин основал Ниневию.  Мы едины. Мы жили вместе две  тысячи лет. И ещё проживем две тысячи ле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Да хоть и сто тысяч ле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Кто нам помешае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Скифы? Ха и ха, и ха. Вина, торговец! Перепьём всех скифов! Пусть мир в вине утонет!</w:t>
        <w:br/>
        <w:br/>
        <w:t>ПРОРОК. Подходит и уходит.  Открылись  источники бездны и окна небесные, и вино полилось с неб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Вот это будет потоп! Ик.</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ЖИТЕЛЬ НИНЕВИИ. Продаю жену, троих детей,  пятнадцать  сантиметров тротуара перед домом за долги. Уступлю всё за  75 шекелей! П р и м е ч а н и е. Историческая надпис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МЕНЯЛА. Меняю валюту,  меняю денебы на шекели, шекели на денебы! Меняю новые лидийские золотые монеты по самому выгодному курсу! Векселя не принимаю.  Только наличные.</w:t>
        <w:br/>
        <w:br/>
        <w:t>ШАМШИ–АДАД. И наша Семирамида основала Вавилон. Вот потому с Вавилоном мы всегда договоримся.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Мы братья по крови. Театрально. Кр-рови жажд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Пойми это. У нас с Вавилоном одни боги. А одни боги, это Пирам не хухры –мухр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Как вы славно спелись Ты, Этана, и ты, Шамши Адад, в нашей семье заклятой Вавилона и Ниневии. Такому дуэту позавидуют сами боги в отдалении страшно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Наши боги тоже наши братья по кров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Потому они так и любят нашу кровь. Но, тише, друзья мои.  Сегодня заката не буде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Ты сошёл с ума, Пирам.</w:t>
        <w:br/>
        <w:br/>
        <w:t>ПАРФЮМЕР. Помада и тени для глаз египетские! Духи номер пять кипрские! Хна сирийская! Благовония аравийские! Всё  для услаждения души и тел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Друзья мои. Сегодня я, Пирам, отменяю закат. Ныне наш день, как и наша империя, не будет иметь границ. Наш день не закончится никогда. Днём у меня в доме будет сиять солнце. Ночью в моём доме будут гореть факелы. В моём доме день не закончится никогда. У меня будет смеяться, и веселиться  один вечный новогодний месяц нисан. Друзья! Наступил вечный месяц любви, месяц нисан. Это я объявляю всем. Я объявляю время  любви. Любовь  не закончится никогда.</w:t>
        <w:br/>
        <w:br/>
        <w:t>ЖРЕЦ. Храмовые шлюхи по вызову. Две шлюхи по цене одной шлюхи! Специальные храмовые  извращения по прейскуранту!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А что? Ты придумал мысль, Пирам. Развяжем поясок девственности  богини судьбы. Пусть богиня судьбы  займётся священным блудом.</w:t>
        <w:br/>
        <w:br/>
        <w:t>ПИРАМ. Можно на эту новую забаву пригласить свежих блудниц.</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Будем пить вино из древних серебряных кубков.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И пусть каждый кубок наполняет новая рабыня. Пусть пенятся вино и радость!</w:t>
        <w:br/>
        <w:br/>
        <w:t>ШАМШИ АДАД. И пусть эти рабыни  будут всё моложе и молож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Фокусников позовём.  Пусть нам покажут индийский канат с исчезающим мальчиком. Он наверх лезет, лезет, а потом и пропадает та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Да, да. Мы этот фокус ещё не видел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Актеры пусть представят нам комедию любви. С каким-нибудь там обманутым мужем, ловким рабом и двумя любовниками под кроватью.</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Это будет длинный  и  бесконечный день, друзья мои.  Потому что самый длинный  день, день перед гибелью. Скоро нас всех не будет. Смотрите! В нашем бездонном,  в нашем  ассирийском синем небе, развеваются наши  гордые штандарты, и парят наши  непобедимые орлы. О, как высоко ты  вознеслась в сияющую золотую высь  ты,  наша  непобедимая Ассири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Крыла Ассирии распростёрты над всем миром. Мы все видим гордый полёт её.</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Если присмотретьс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Орлам принадлежит небо. Царям принадлежат земли. А человеку принадлежит только его время. И что же добивается человек к концу жизни своей?</w:t>
        <w:br/>
        <w:br/>
        <w:t>ЭТАНА.  Того, что он будет самый богатый человек на кладбище за стенами своего город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П и р а м у.  Разве этого мал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Рабыня двенадцать лет. Вполголоса.  Отдаю за  семь шекелей истинным ценителям. Невинна, но развраще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Мы были баснословно богаты, друзья мои. Но  наше время взмахнуло своими крылами и перенеслось в зенит другой вечности.  Э-э-эй! Время!  Где ты, время мое?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 ЭТАНА. Наше время сыто молчит в Доме Золота.</w:t>
        <w:br/>
        <w:br/>
        <w:t>ШАМШИ АДАД. Мы можем купить и время, Пирам. В нашей Ниневии  хватит для того золота</w:t>
        <w:br/>
        <w:br/>
        <w:t>ПРОДАВЕЦ. Раб учёный!  Читает  язык древней Аратты. Бегло читает аккадскую клинопись, иероглифы всех династий Египта.  Понимает и переводят  письмена этрусков!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Синхронный перевод с этрусског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Пирам! Все золото всего мира  ждёт нас  в хранилищах  нашей Ниневии. Мы купим мир и врем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ВОДОНОС. Свежая вода из цистерны! Самая свежая вода холодная из цистерн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Друзья мои! Завтра у нас не будет. Вы слышите во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МАЛЬЧИШКА. У-уууу!</w:t>
        <w:br/>
        <w:br/>
        <w:t>ПИРАМ. Д а ё т  е м у  п о д з а т ы л ь н и к.  То воют собаки  времени. Псы вечности, помесь львов и собак  уже жадно вынюхивают наш след.</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w:t>
        <w:br/>
        <w:t>ЭТАНА. Т е а т р а л ь н о.  Собаки вечности, убийцы нашего времени, спешат по следам наши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Смотрите! Они нас настигают, как стрела, из тисового лука, поющая нам смерть.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 о б и р а ю т с я  з р и т е л 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Театрально. Привяжите зло к мыши. Пусть мышь уносит зло.</w:t>
        <w:br/>
        <w:br/>
        <w:t>ШАМЩИ АДАД.  Пусть мышь уходит в путь. В далёкий путь к горам, за горы и за дол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ЖРЕЦ. Священные шлюхи  из храма Нового года! Первая проба бесплатн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А я оглох. Я ничего не слышу. Богини-Защитницы создали человека, который ничего не слышит. Положите шарики из теста, лук с тугой тетивой, три стрелы и меховую одежду на камышовый поднос.</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 купим праздничного новогоднего  поросёнка?   </w:t>
        <w:br/>
        <w:br/>
        <w:t>ШАМШИ АДАД. А я ничего не вижу. Дверь времени распахнута в пустыню. Надломите жертвенный хлеб для богов, покровителей Духа Чудес. Принесите в жертву Духу чудес козлёнк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С Новым годо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Я вышел из пустыни года  и новогодним утром над Евфратом душа моя омылась». Угощайтес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Из т о л п ы  з р и т е л е й   выбегает М а л ь ч и ш к а. Играет,  пародирует</w:t>
        <w:br/>
        <w:br/>
        <w:t>МАЛЬЧИШКА.  Рассыпьте серебро, золото, лазурит,  вавилонский камень, железняк, камень жизни, железо, олово, медь и бронзу! Поставьте вечнозелёное новогоднее дерево и танцуйте перед ним.  Танцует древний шумерский народный новогодний танец «Новогоднее утро над  Евфратом».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Корабли  нашего времени уходят в  грозное небо.  И наши души машут нам оттуда платочками. И зовут, зовут  нас к себе. Слышит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МАЛЬЧИШКА.  К нам к нам! Положите жертву на алтарь богини- Матери. О, придите ко мне вы, души, порхающие  мотыльки разум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Лампы двоятся в глазах,   </w:t>
        <w:br/>
        <w:t>                                          смутного времени тен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души смущаю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В испуге  греха смятенно  порхают он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МАЛЬЧИШКА.      Огненный  всадник закат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пленил наши душ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Света не стало. Над тронами неб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вышли из хаоса Мраки.</w:t>
        <w:br/>
        <w:br/>
        <w:t>ПИРАМ.                  Развеян, как пепел сорняк,</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как пепел развеют, пуска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Заклятия и злые слов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пусть не существуют он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w:t>
        <w:br/>
        <w:t>Небо, ты слышишь тяжелые шаг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Душа вспорхнула крыльями заката  из облаков времён.</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МАЛЬЧИШКА. Как выйти ей в звёздное море вечност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Смерть прольется   на нас огненным дождём. О, ужас!</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Души, оденьтесь в одежды крыльев ужас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МАЛЬЧИШКА.  Спасайтесь, души!</w:t>
        <w:br/>
        <w:br/>
        <w:t>ПИРАМ. Кто ты посланец страшный ада, иль вестник ты небес?</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МАЛЬЧИШКА.  Я бог Вечности. Я  явился по вашему вызову. Один вызов, полшенкел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Смерть загасила светильников плам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МАЛЬЧИШКА. Спасайтесь,  души во временах неб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Как лодку река унесл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Следов не отыщешь в воде.</w:t>
        <w:br/>
        <w:t>                                   Так  эта река унесё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Всех тех, кто виновен и прокля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Смерть превращает молнии истории в смрадные дымы времён.</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МАЛЬЧИШКА. Это вы  призвали  меня из небытия?  Как слышите вы меня из подземелья ваших страхов,  друзья мои? Но что это? В толпе зрителей подходит к блуднице. Я  вижу,  вы распихали  добродетельное  время, как блудницы  лон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Смеётся. Да  это жрица Храма непорочного  зачатия, бог времён!</w:t>
        <w:br/>
        <w:t>ПИРАМ.                   Пусть злое слов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все проклятия, вся хула,</w:t>
        <w:br/>
        <w:t>                                 всех слов нечистота, всё зло</w:t>
        <w:br/>
        <w:t>                                       пусть будут сняты с храма бог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МАЛЬЧИШКА.  Переходит от блуднице к блуднице.   Этане. И  вы ждёте, чтобы из этого, или из этого  блудного вавилонского лона явился непорочный сын?  А т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Ша м ш и  А д а д у.  Ты бренчишь новыми лидийскими монетками, и  в них ищешь спасения своего? И ты, П и р ам у. ты тоже хочешь купить это непотребное  лоно?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В с е м.  Прочь, нечестивцы, изыдите  все в помойку ада!  Я  ваше  время  раз-зор-р-р-р-ву! Эй, псы мои!  Где вы, собачки времён моих?</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Как жарко от дыхания псов времён.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О, эти стражи из безмолвных тел вселенных! Куда мне скрыться от исчадий тьм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Бог срезал цветущий сорняк,</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который разросся круго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Бог срезал цветущий сорняк,</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как злаки срезают серпо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МАЛЬЧИШКА. Ко мне, создания вечного молчания! Хватайте их! Терзайте их!</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Р-ррра-зорвите эти времена!  Куси их, куси, куси ! Ам! Р-р-р!- Нга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М а л ь ч и ш к а  разыгрывает эту сцену. П и р а м,  Э т а н а,   Ш а м ш и  А д а д,</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з р и т е л и    смеются. П и р а м,  Э т а н  а,  Ш а м ш и  А д а д,    з р и т е л и  бросают деньги м а л ь ч и ш к 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Да он шпарит наизусть этого нового скифского  драматург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Хотя, и со странными репризам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А ещё говорят, театру нужны новые форм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стории нужны новые авторы. Актёров история отыщет сам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Единственно, что нужно нашему театру времени, это новые пьесы.  Будут новые пьесы, будут  новые формы, будет и новый театр времени. Вот вам и итог нашей премудрой беседы, друзья мои. Куча Пирамов,  рассыпающих трагические монологи, ничто перед одним пересмешнико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Великие времена начинаются великой трагедией, а заканчиваются  пошлой и низкой комедие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Какой  скверный анекдот времени эта наша истори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Нам жить в этих временах.</w:t>
        <w:br/>
        <w:br/>
        <w:t>ПИРАМ. В какой сон сбежать мне от тебя,  время скверны и омерзени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Встретим  время такими, какие мы есть, Пира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Полюбим наше  время! Обретём в этом времени забав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w:t>
        <w:br/>
        <w:t>П о я в л я е т с я  п р о р о к.</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КНИГ. Новые истории о фараоне Хуфу и волшебнике Джеди,  о поисках тайной библиотеки Гермеса,  и его золотых скрижалей! О ловком воре, который обокрал сокровищницу фараона, все тексты вавилонских сказок и  пословиц! Книги пира во время чумы! Популярная наука,  книги о появлении мира из вечных вод океана Намму, сотворении  людей Нинмах и Энки!  Тексты о похищении таблиц судеб всего мира Инанной,  книги о получении  Мардуком  от небесных богов скипетра, трона, о великом сражение его  с Кингу и войском настоящих  драконов, истинное создание людей из крови  бога и глин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РОК Князья твои, как саранча, военачальники твои, как рои мошек. Гнездятся они в щелях стен времени. Но воспылает пожар, и тесные стены времени твоего не спасут тебя. И не узнает никто даже места, где то время было.  Все укрепления твои подобны смоковнице со спелыми плодами. Тряхни её, и плоды эти упадут прямо в рот, желающего есть. Будут сожжены в огне и колесницы твои, и меч пожрёт львёнков твоих. И все, услышавшие весть о том, будут рукоплескать о тебе, ибо на кого не простиралась беспрестанно злоба тво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Египетские хумту, натуральный танец живота! Новинка сезон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Не надо из нас делать демонов, пророк!  Весь мир ненавидит нашу великую Ниневию? А что нам с того? Смотри на это небо. Это наше небо. Это свободное небо наших свободных богов. Днём на нашем небе сияет наше солнце. А ночью наше бездонное небо  дарит нас смеющимися  звездами. Улыбки звёзд и нежность наших любимых, это наша жизнь. Жизнь,  это весна, пророк. Весна, это жизнь, пророк. Розы моей жизни цветут у моря моей вечности. Пусть пылает закатом, мой день. Пусть стонет любовью моя ночь. Пусть вспыхивают и падают мои звезды. Ты, пророк, мою родину ненавидишь? Что мне с того? Все её ненавидят. Но это моя родина, пророк! Пусть родина моя не спустится  ко мне с неба, осиянная славой. Пусть.  Тогда я подберу родину свою из грязи. Тогда я приведу мою родину к себе домой и омою ноги ёе. Потому что она моя  родина. Иди пророк со своей занюханной правдой, от моей родной истины!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ПРОРОК. В твоей  Ассирии двенадцать главных богов зла, и нет бога добра. Придите к богу, несчастные  победители! Потому что бог, это любов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АДАТЕЛЬ С ОБЕЗЬЯНОЙ. Купите  счастливый  билетик, молодые люди!</w:t>
        <w:br/>
        <w:br/>
        <w:t>О б е з ь я н к а  выбирает табличку и подаёт П и р а м .у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АДАТЕЛЬ.  П и р а м у.  Получи свою судьбу, искатель праведных путей. Подними дух свой до мечты своей, и ты ступишь на небо истин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Ч и т а е т.  «Ожидает тебя встреча с самой красивой девушкой Ниневии, сладкая любовь и много лет счастья». А где длинная дорога и казённый дом?   Гадание, наказание для умных, и предмет поклонения для дураков.  Спасибо, гадатель. Вот тебе шекел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 Мимо  п  р и я т е л е й   почти голый Г и м и л ь Н и н у р т а  тащит через толпу к о з у.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Эй, голый! Куда это ты  тащишь  козу?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П р о р ок у . Если политики продают мою родину, значит, они имеют с этого хорошие деньги и делают свой бизнес. А мои родители делают свой бизнес. И всем хорошо.   Весь мир ненавидит Ассирию? Великих всегда ненавидя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ДАВЕЦ КНИГ.  Сказание о герое Лугальбанде и волшебной птице Анзу,  новое о ловце рыбы Адапе тексты поучений, плачей, и молитв! Книги для детей  о вознесение Иштар, нисхождении Иштар в загробный мир,  поэмы о полете Этаны на орле! Тексты о коварстве Инанны и жертве этого коварства пастушке Димузи! Великая  поэма о Гильгамеше,  книги хеттов,  Угарита, Карфагена, Библа, Сидона, Родоса, Мемфиса, Фив с большой скидкой!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Г и м и л ь  Н и н у р т е . Ты решил продать свою кожу на башню Министерства Обороны? Не спеши. Там уже и без тебя очеред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Остановись, ниневийский пастух.  Как тебя зову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ОЗА. Ме-е-еее!</w:t>
        <w:br/>
        <w:br/>
        <w:t>ГИМИЛЬ–НИНУРТА. Моё имя Гимиль Нинурта, о, авилум, господин, сын человечески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шь, ты! Нинурта, сын самого бога Ашшур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w:t>
        <w:br/>
        <w:t>ЭТАНА. И куда же ты тащишь эту тощую козу, о, сын Ашшур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Никак, ты хочешь принести ее в жертву нашему великому бог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ИМИЛЬ НИНУРТА. От тоски по лепёшке печень моя горит. Серебра нет у меня, украшения сынов человеческих!  Золота нет у меня, украшения  мужей, сынов божьих. От тоски по мясу и доброму пиву лицо у меня подурнело! Не одежда у меня, а огонь. Снял я свою одежду, продал её, и купил на базаре коз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ОЗА. Ме-е-е!</w:t>
        <w:br/>
        <w:br/>
        <w:t>ШАМШИ АДАД. Как  же эта коза  заменит тебе одежды? Или твоя одежда пыл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Впрочем, ты уже прав, ведь золото пыль гор! Примечание. Историческая  надпис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РОК.  С севера идут скифы. Вавилон восстал. Две весны назад захвачен  и разрушен Ашшур. Стены Ашшура опалены неземным огнём и стали стеклом возмездия.  Стены нечестивого города  оплавлены огнем Бога! Господь-Мститель идёт на логово льва. Идёт  на Ниневию господь-Мститель. Вы ждёте ладан из Дамаска? На вас прольется пламя  геены огненной. А вашему взору  явится Господь наказания с неба истины!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Да всё, хватит уже. Мы  уже в теме, пророк.</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Поняли все и всё.</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Л. Уже, достал, что судный день будет подобен вихрю и буре.</w:t>
        <w:br/>
        <w:br/>
        <w:t>ПИРАМ.  Не мешай жить людям,  пророк. Давай, до свидания</w:t>
        <w:br/>
        <w:br/>
        <w:t>ШАМШИ АДАД. Говори,  Гимиль Нинурт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ИМИЛЬ НИНУРТА. Ну, я и думаю, зарежу я козу, а что дальше? Соседи услышат запах мяса? Соседи лучше меня знают, что у меня, где лежит. Потому что у меня нигде ничего не лежи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А родственник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ИМИЛЬ НИНУРТА. У родственников длинные носы. И тут  же все они набегут,  дай мне, дай мне! И свояки, и родичи. И сама теща. Тут как тут! И все  дай, дай, дай!  И принял я  решение так.  Пойду я к дому градоправителя нашего великог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Да это он к мэру нашему навострилс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ИМИЛЬ НИНУРТА.  Измыслю я привет приятный и добрый. А он мне за то пожалует шекели. Десять. Или даже двенадцать.</w:t>
        <w:br/>
        <w:br/>
        <w:t>ПИРАМ. Друзья. Пошли-ка мы с ним. Устроим  потех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Бог Плут, воскресн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ЩАМШИ АДАД. Повеселимся на славу.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Театр утроим славны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И д у т.   К о з а,  п р о х о ж и е,  реплики.   В  т о л п 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ЕРВЫЙ   В т о л п е.  Видишь, и козу повели к  Министерству обороны.</w:t>
        <w:br/>
        <w:br/>
        <w:t>ВТОРОЙ. В штаб обороны её веду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ЕРВЫЙ.  Или в советники.</w:t>
        <w:br/>
        <w:br/>
        <w:t>ВТОРОЙ.  Да её надо прямо в министр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ЕРВЫЙ. К другим козла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ЕРВЫЙ. А в министры сегодня только козлы и нужн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ОЗА. Ме-е-еее!</w:t>
        <w:br/>
        <w:br/>
        <w:t>ПИРАМ. Ты вот что, Этана. Иди, представь нашего  знакомого. Мол, он  козой  тебе кланяется. Ну, коза у него. Коза, мол, жирная. Скажи, что надо. Сам знаеш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Идёт, возвращается.  Г и м и л ь  Н и н у р т ь е.  Заходи, Гимиль Нинурта. Я тебя отрекомендовал.  М о л о д ы е  л ю д и  ж д у 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И з  д в о р ц а   в ы б р а с ы в а ю 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Г и м и л ь  Н и н у р т у.   М о л о д ы е  л ю д и  х о х о ч у 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ИМИЛЬ НИНУРТА. П о д н и м а е т с я  с  з е м л и,  п о т и р а е 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п о я с н и ц у . Предстал я перед правителем с ликующим сердцем.  Козу в дар правителю предложил я.  Рассказал ему о том, как бедствую. Приказал он меня выбросить. Дал мне вот эту кость. На, сказал мне. Глодай. Путь боги покарают этого богомерзкого  господина! Пойду, утоплюсь в Тигре.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Эй, подожди уходить  в страну без возврата, Гимиль Нинурта. Вот тебе пятьдесят шекелей.  Бери, бери! С Новым годом, тебя.  Бери деньги, иди домой и сиди там.</w:t>
        <w:br/>
        <w:br/>
        <w:t>ЭТАНА. И не высовывайс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Ты меня  понял?</w:t>
        <w:br/>
        <w:br/>
        <w:t>ГИМИЛЬ НИНУРТА. Это всё мне? Это всё серебро мне, Гимиль Нинурте,  сыну человеческому? Все деньги?   </w:t>
        <w:br/>
        <w:br/>
        <w:t>ПИРАМ. Иди, иди, Гимиль-Нинурт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ИМИЛЬ НИНУРТА. Сын человеческий, авилум,  господин мой, да будет путь твой...</w:t>
        <w:br/>
        <w:br/>
        <w:t>ПИРАМ. Стой! Гимиль Нинурта! Вернись.   Вот что. Слушайте, друзья мои. Этана, Шамши Адад.  Мы тоже измыслим для этого козла, для  нашего мэра, отменную  шутку. Гимиль Нинурта, вот тебе ещё пятьдесят шекеле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ИМИЛЬ НИНУРТА.  О, господин...,</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Вот что друзья. Задумал я проделк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Повеселимся мы?</w:t>
        <w:br/>
        <w:br/>
        <w:t>ПИРАМ. Гимиль! Прислони ухо своё к речи моей. Сейчас же уезжай  ну... на север.  Нет, иди вниз по реке. Найми судно  в Ниппур, в Умму. Или в Ур, или  в Эреду.  Рабу. Выправь Гимиль Нинурте  подорожную глиняную табличку с моей малой печатью.   </w:t>
        <w:br/>
        <w:br/>
        <w:t>Г и м и л ь  Н и н у р т е.  И подальше, подальше, от нашей Ниневии. Подальше от нашего логова  львов.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ИМИЛЬ НИНУРТА. Но у меня семья! Дети. И... тёщ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Зайдешь с моим рабом ко мне домой.  Он  даст тебе вексель на тысячу шекеле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ИМИЛЬ НИНУРТА. На тысячу шекелей? Разве бывают такие деньг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Получишь в любом банке. Или в Вавилоне. Или в Ниппуре.  Куда направишься, там и получишь. Нет! Стой.  Рабу.  Дашь  Гимилю все деньги наличным серебром из моих денег.  Банки, пожалуй, будут все закрыты по случаю конца света.  Всё. Иди уж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РОК. Нет врачевания для раны твоей! Болезненна язва твоя. Вы услышите весть о Нём и не поверите в неё!</w:t>
        <w:br/>
        <w:br/>
        <w:t>ГИМИЛЬ НИНУРТА. Возвращается.  А серебро твоё точно на тысячу шекелей будет? А свояка мне с собой взять можн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Что? Свояка? Можно. Сегодня всё можно, потому что завтра у нас не будет.  П р о р о к у. Что ты там говорил о водяных воротах? Р а б у. Напиши Гимиль Нинурте пропуск на всех, кого он укаже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РОК. Ниневия будет разрушена в состоянии опьянения. Речные  ворота отворятся. Ниневия, упившаяся, как пьяница властью своей, будет она пожрана, как пламенем гневом народов и сгорит, как солом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Слушай, откуда ты свалился на наши головы, поэ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РОК. Я ниспослан Богом проповедовать раскаяние. А также для изречения воли Господа в данном  регион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А ты в курсе, пророк хренов, что стены Ниневии тридцать метров высоты? А башни Ниневии в два раза выше. Подними голову, пророк немытый!  Три колесницы в ряд могут проехать по нашим стенам. А длина наших стен 10 километров! Ниневия - неприступная крепость. Что с того, что Киаксар взял Ашшур, Тарбис и Нимруд? Это временные неудачи нашей армии!</w:t>
        <w:br/>
        <w:br/>
        <w:t>ШАМШИ АДАТ. Мы сужаем линию фронта.</w:t>
        <w:br/>
        <w:br/>
        <w:t>ЭТАНА. Мы концентрируем наши войска для страшного беспощадного удар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Кроме того, пророк, мы готовим сверхсекретное оружи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Понял, пророк?! Правда, всё это страшная  военная тай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Но мы тебе сообщаем её по секрету. Как близкому знакомому самого Бога.  Ты смотри, никому ни  слова, пророк.</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Друзьям. Но чтобы слышал  п р о р о к  и  з р и т е л и.  И техники у скифов нет инженерной против наших стен.  Они дикари! А кстати, укрепление нашего города, и это все знают, усилено, кроме того, мощным крепостным рвом. Всем армиям это известно. И  ширина того рва, пророк, 45 метров. На нашу стену заберись, пророк! И посмотри оттуда вниз, вниз!  За три месяца, за полгода, за год, за сто лет тот ров не пройти никакой арми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П р и м е ч а н и е.  На 200 пехотинцев в Ассирии приходилось 10 всадников и одна колесница. Вооружение панцири, щиты и шлемы, лук, короткий меч, копье. Ассирийцы применяли стенобитные осадные оружия- тараны на колесах, позже персы и римляне заимствовали   технику ассирийцев. Последнее в истории Европы осадное оружие на колесах с  итальянскими пушечными  жерлами были использованы королём Иоаннам Добрым  в 14 веке н.э.   Первая профессиональная армия в истории человечества, которая «кормилась от царя» была организована  Саргоном Древним в 23 веке до. н .э.  в   Аккаде. Эта армия «...омыла свои сапоги в Нижнем море (Персидском заливе) и дошла до Верхнего моря. (Средиземное море.)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А  пройдёт, так со стен ту армию будут осыпать стрелами и дротиками наши лучшие в мире пехотинцы  из бригад спецназа  в панцирях!</w:t>
        <w:br/>
        <w:br/>
        <w:t>ШАМШИ АДАД. Эти скифы, этот степной сброд, который собирается под нашими стенами, не умеют строить даже дороги!</w:t>
        <w:br/>
        <w:br/>
        <w:t>ПИРАМ. Они даже не понимают, что на дороги надо ставить указател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Грязные варвары.</w:t>
        <w:br/>
        <w:br/>
        <w:t>ЭТАНА.  Они не знает, что дороги надо  обходить  каждый час с  сигнальными огням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Они не знают, что такое инженерная фортификация, и как по науке надо брать крепост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Об осадных орудиях они и представления не имею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Где у них  наши знаменитые тараны на колесах?</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ЭТАНА. Где наши стенобитные  вороны и коршуны? Гд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АШ АДАД. А разве умеют они раскачивать таранное окованное сталью бревно  с криками  хей-хо, Ассирия!</w:t>
        <w:br/>
        <w:br/>
        <w:t>ПИРАМ. И бить, и бить  методично ту стену под прикрытием щитов вторых номеров?  А разве умеют скифы  строить черепаху из щитов нижнего отряда, чтобы подниматься по этим щитам всё  выше и выше к зубцам стен?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Это великое воинское искусств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И обучают ему в наших военных академиях. Этому военному искусству две тысячи лет, пророк.</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Понял всё? Иди в баню, идиот блаженный! Вот тебе на помывку! Дае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п р о р о к у деньги.</w:t>
        <w:br/>
        <w:br/>
        <w:t>БЛУДНИЦЫ. К нам, к нам, сладкие граждане Ниневии!  Сегодня мы, служительницы всех  храмов,  добровольно производим военные сборы, и всем даём бесплатно!  Всего за полшекеля.  Всё для нашей великой армии.   К нам, к нам!  Сегодня мы даём каждому, кто патриот. Священный блуд со скидко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 П е с н я  б л у д н и ц.</w:t>
        <w:br/>
        <w:br/>
        <w:t>ЭТАНА.  Расскажи, что ты придумал, Пирам?</w:t>
        <w:br/>
        <w:br/>
        <w:t>ШАМШИ АДАД. У тебя голова не имеет поко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БЛУДНИЦЫ. Потрахаемся в пользу  вооруженных сил!  Мы сдадим все наши крепости без боя вашим могучим таранам после небольшой подготовки и фланговой предварительной разведки.    Кто воин, у того стоит. У кого стоит, тот воин. На штурм!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Сейчас мы идём к этому...  градоначальнику. П и р а м  смотрит в толпе, там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с л у ш а ю щ и е  и  б л у д н и ц ы.    А!  Вот что ещё. Нам нужны зрители.  Рядом  проходит  Ф и с б а  с  к о р м и л и ц е й.   П и р а м  быстро вытаскивает из толп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б л у д н и ц у  и  Ф и с бу.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Вот ты и ты!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В о з м у щ ё н н о. Я не блудница! Я порядочная девушка! Я  из хорошей семьи! Как вы смеете? Так! Так грубо. К о р м и л и ц е.  Он меня схватил за руку. Он! Грубый.  Так? Обращаться с невинной девушкой? С  порядочной девушкой!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ОРМИЛИЦА. Ф и с б е. В п о л г о л о с а.   Это Пирам. Он сын банкира. Не кричи так громко. Терять невинность надо с достоинство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 порядочной девушке надо когда-то начинать.  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Р а с с м а т р и в а е т  Ф и с б у. Ты точно хороша. Я выглядел тебя в толпе не зря. Идём, идём, невинное создание. Да что тебе бояться? Ведь с тобой охранница, пострашнее всех демонов ада. Сама кормилиц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Кланяется  Ф и с б е  и  к о р м и л и ц е.  Я вам обещаю совершенно бесплатное зрелище и полную безопасность для ваших непорочных тел и ваших усталых  душ.</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Ц и р ю л ь н и к у . Эй, цирюльник! Что ты там заснул над пиявками своим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Приделай-ка мне вот ту бороду. И найди в своих  запасах  вавилонский парик.</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Б л у д н и ц а м .  А вам, праведным служительницам  богини Иштар, храма  любви,  Министерства обороны и священного блуда, вот за беспокойство. Д а ё т    б л у д н и ц а м  ш е к е л и.   Вы, прекрасные создания порока, найдите  себе других клиентов  во славу наших вооруженных сил.  Ц и р ю л ь н и к  в это время привязывает  П и р а м у  вавилонскую бороду.</w:t>
        <w:br/>
        <w:br/>
        <w:t>ЦИРЮЛЬНИК. Ну, точно сам  царевич Навуходоносор! Он уже пришёл со своим войском. Он стоит на том берегу. Он никогда не выступит против нашей Ниневии. А вот ещё извольте,  вот имеется и такая борода. Это борода скифская. Примеряе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П и р а м  смотрится в бронзовое зеркал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Сущий разбойник и злодей Киаксар! А я буду  отставной чин- генерал проездом  в своё загородное имение. П р и м е р я е т  б о р о д у.</w:t>
        <w:br/>
        <w:br/>
        <w:t>ПИРАМ. Ты, вот что, цирюльник. Ты  дай мне, пожалуй, такую бороду,  вроде как у  солидного банкир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ЦИРЮЛЬНИК. Из банкирских?  Ниппур, Шуррупак, Ур,Урук? Эредскую бороду?</w:t>
        <w:br/>
        <w:br/>
        <w:t>ПИРАМ.  Ну да, да! Не нашу,  а  из тех, какие завивают  там,  в  Ниппуре. И вот тот парик завитой.</w:t>
        <w:br/>
        <w:br/>
        <w:t>ЦИРЮЛЬНИК.  Ниппурскую бороду, бороду из Эреду, бороду из  Сиппара, какую изволите, какую пожелаете. Любой каприз за ваши деньг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П и р а м у.  У, какой ты стал важный. Точно, южный банкир. Цирюльник! Вот что. А мне, ты дай-ка  мне такую, что ли, ну,  этрусскую  бороду. Такую, чёрную, длинным клинышком. Типа, «Гнев ты, воспой Ахиллеса, Пелеева сы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ЦИРЮЛЬНИК. Вот прекрасная борода из Трои для  любого возраста отваги и героизма. Сам Агаменмон прибежал бы в Трою за такой бородой.</w:t>
        <w:br/>
        <w:br/>
        <w:t>ЭТАНА. Смотрится в зеркало. Любого мужчину она превратит в льва–царя. Да кто сейчас помнит эти подвиги древних греческих провинциальных и слезливых герое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Э т а н е.  Ну, точно, греческий тиран. Можешь приказывать уже отливать  из  золотых статуй ночные горшки.   </w:t>
        <w:br/>
        <w:br/>
        <w:t>ЦИРЮЛЬНИК.  Путь от человека до тирана, короче, чем мяуканье котенк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И вот этот дорожный скипетр дай мне. Смотрит в зеркало.  И точно я стал настоящий древний  грек. Я стал другим  и потому свободен. Декламирует. «О,  не сердись на меня, Одиссей! Меж людьми ты всегда был самый разумный и добрый. На скорбь осудили нас боги». Смотрится в зеркало.  На скорбь? Смерть, где твоё жало? Ад, где твоя победа? Все пути ведут в небесный Вавилон и небесную Ниневию. Говорю вам тайну, друзья мои. Не все мы сегодня умрём, но все мы завтра изменимся. Пророчество от Этаны нумер дв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ЦИРЮЛЬНИК.  Даже собака становиться свободной, когда входит в Вавилон.</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Все греки ныне занялись искусством, Этана. Им не до подвигов сейчас.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Нет, не буду я греком. Вот что, цирюльник. Ты лучше дай мне вон ту бороду. Или, может, мне стать судьей? Да уж очень они вороваты. Как бы не побили меня по дороге.  Ты, цирюльник,  приделай мне лучше фригийскую бородку. Что мне Навуходоносор, что мне эти вороватые судьи и вчерашние геро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w:t>
        <w:br/>
        <w:t>ЦИРЮЛЬНИК. Раб-управитель  наворует больше самого царя.</w:t>
        <w:br/>
        <w:br/>
        <w:t>ЭТАНА. Решено! Я буду ловким рабом-управителе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ЦИРЮЛЬНИК. Если на земле нет праведной власти, то есть ли на небе праведный суд и геро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С м о т р и т ся  в  з е р к а л о.  Ах, какой я ныне важный генерал-вояка. Все скифы умрут от ужаса перед такой бородой. Выпал влево!  Выпад вправо! Коли, руби! Нет, пожалуй, не буду я сегодня генералом. К генералам сегодня почтения нет. П р и к р е п л я е т  с е б е  д р у г у ю</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б о р о д у. А  вот сейчас я точно купец  из самого Элама. Такой высокомерный, такой дородный.   </w:t>
        <w:br/>
        <w:br/>
        <w:t>ПИРАМ. Только тебе, Шамши Адад,  надо и говорить, как эламцы. Так резко, как будто тебе каждый раз дают пинок под зад.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Эламца ты не проведешь, да откуда  ныне в Ниневии эламцы?</w:t>
        <w:br/>
        <w:br/>
        <w:t>ПИРАМ.  Боги восседают на помосте небес, а люди внизу им аплодируют.  Для нашей игры сойдет.   </w:t>
        <w:br/>
        <w:br/>
        <w:t>ЦИРЮЛЬНИК. Говорят, человек мыслящее животное, и  живёт за Евфратом. И парик, вот парик, господин эламец!  Парик  украшение и защита мозгов мужских от чрезмерной жары и мече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Ц и р ю л ь н и к  прикрепляет  Э т а н е   фригийскую бородку,  на голову прикрепляет  парик. Ш а м ш и   А д а д у эламскую бороду. П и р а м у  банкирскую бороду из Щуррупака. П и р а м   ц и р ю л ь н и к у  даёт деньг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Ф и с б е.  Ну, что, госпожа невинность? Ты не передумала  посмотреть на жизнь в её непристойной красот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К о р м и л и ц е.  Но ведь это неприличн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ОРМИЛИЦА. В  с т о р о н у.  Приличия в постели неприличны. Ф и с б е.  Ведь я не отойду от тебя ни на  шаг, моя Фисба. </w:t>
        <w:br/>
        <w:br/>
        <w:t>ФИСБА.  Ну, если ты не отойдешь от меня...   П и р а м у.  Разве ты можешь?   И! Чтобы никто не посягнул.</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ОРМИЛИЦА. Ах, Фисба. Что за жизнь будет, если никто не будет посягать на нашу невинность?  Разве сама богиня любви Иштар не бьёт в барабан перед каждой невинной девушкой?  А  луна и солнце, и звёзды на небе? Разве они не великие глашатаи богини любви и желаний? Разве не призывают они  нас всех в негу любви? Фисба, драгоценная прелесть моя. Я буду сопровождать и охранять бесценную невинность твою.  Пирам, конечно, порядочный человек. И ему можно довериться во всём, ненаглядная прелесть моя.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И д у т.   Входят во дворец вельможи Т и к к у ль  Э л л и л я .  П р и в р а т н и к   проводит всех  в зал.</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ИВРАТНИК. К вам, мой господин Тикуль Эллиль, идущий вверх по Реке под парусами из Эшшунна. С ним  два высокородных  достойных сына человеческих и две достойные женщин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Проси достойных мужей и достойных женщин.</w:t>
        <w:br/>
        <w:br/>
        <w:t>ПИРАМ.  Приветствую тебя, о, друг повелителя Ниневии, самого царя царей  Сарданапала  великого, да продлится  жизнь его тысячу двести   ле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И я рад видеть и тебя,  и твоих друзей в моём скромном дворце. Приятен  ли был ваш путь?</w:t>
        <w:br/>
        <w:br/>
        <w:t>ПИРАМ. Благодарю тебя. Мы поднимались снизу из Эшшуна.  Мы видели с реки.</w:t>
        <w:br/>
        <w:t>Ниневия,  краса земного круга, скоро будет окружена чужеземным войсками, как осам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Мы видели,  к Ниневии идут две арми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Одна армия роится на правом берегу Тигра</w:t>
        <w:br/>
        <w:br/>
        <w:t>ТИКУЛЬ ЭЛЛИЛЬ. Напротив нашей западной стены?</w:t>
        <w:br/>
        <w:br/>
        <w:t>ШАМШИ АДАД. То армия ваших заклятых  друзей из Вавило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Вторая армия  завтра  поставит палатки на левом берегу прямо напротив северной  стен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У зимнего  дворца Сарданапал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То армия скифо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 мы  посмотрели  на скифов и подумали, зачем под эти могучие стены  Ниневии идут  жалкие и дикие  степняки?</w:t>
        <w:br/>
        <w:br/>
        <w:t>ТИКУЛЬ ЭЛЛИЛЬ. И вы это поняли? Попробуйте моё вино, мой шербет, уважаемые гости.  Угощайтесь. Возможно, эти необученные и дикие воины  решили  придти сюда  из далёких скифских степей, посмотреть на неприступные укрепления нашей великой Ниневи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 вот мы за три часа до восхода  высадились на берег. Мы  обошли лагерь скифов стороной  и  вошли в город Ниневию через восточные ворота  «Вход толп народов».</w:t>
        <w:br/>
        <w:br/>
        <w:t>ТИКУЛЬ ЭЛЛИЛЬ. Восточные ворота? Туда пропускают ещё купцов?</w:t>
        <w:br/>
        <w:br/>
        <w:t>ПИРАМ. Путь товарам ещё свободен.</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Вот людям немного  сложне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  по пути в Ниневию мы услышали о твоей мудрост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Даже и так?</w:t>
        <w:br/>
        <w:br/>
        <w:t>ПИРАМ. Скажи нам, о, сосуд познаний! Вот скифы  увидят эти стены.</w:t>
        <w:br/>
        <w:br/>
        <w:t>ТИКУЛЬ ЭЛЛИЛЬ.  Стены Ниневии  совершенно неприступны. Это известно всему мир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А может, за этими стенами есть человек, который знает тайну этих укреплени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Тайна есть  достояние мудрого и гибель для глупц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Этой ночью, о ночи, гиблые  реки тёмного разума,  о ночи, тайные стремнины дней, боги  ночи указали мне...</w:t>
        <w:br/>
        <w:br/>
        <w:t>ТИКУЛЬ ЭЛЛИЛЬ. Пусть бог Ашшур навек укрепит свой престол.  Что же боги ночи указали тебе, о идущий по Рек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Мне было видение о богах и о тебе. Боги установили тебе великую судьб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Ты видел меня в своём пророческом видени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О, гора мудрости! О, светоч мудрости и познаний! Ты, подобный блистающему дню, выслушай меня. Ко мне явился огромный кумир о четырёх лицах. И держал тот кумир в правой руке рог, серебром окованный. И на бедре у того кумира имелся  огромный рог. Жрецы с обрядами приняли тот рог и наполнили тот рог вином. И подвели к тому огромному четырёхликому кумиру белого коня.  Но тут с неба ударило огненное копьё и появилось подножие, и на нём надпись: «Да будет мщение моё над тобой отныне и до век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О,  песни небесные для успокоения сердца!  Ты слышал их до того, как они были записаны в нашей великой библиотеке Ашшурбанипала?  Ты удостоен был лицезреть  великое видение, странник.</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 тут грянул гром. В сиянии молний явились ко мне боги Ашшура. Впереди в трепете небесном шествовал сам великий Ашшур,  владыка всех стран. Его прекрасная жена Нинлиль шла по левую руку его. Над головой Ашшура парил  крылатый солнечный диск. А впереди в крылатых сандалиях  летел вестник богов. И в руке вестника сияла золотая труба. Вестник поднял трубу и вострубил в неё. И тут идол поднялся, и глаза его загорелис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Чудо, чудо...</w:t>
        <w:br/>
        <w:br/>
        <w:t>ПИРАМ. Но вот я увидел тебя. К тебе заходил неизвестный. И он вёл за собой коз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Он вёл козу?</w:t>
        <w:br/>
        <w:br/>
        <w:t>ПИРАМ. И тут вестник богов опустил трубу и сказал...</w:t>
        <w:br/>
        <w:br/>
        <w:t>ТИКУЛЬ ЭЛЛИЛЬ.  Что же сказал тебе вестник отца богов, великого нашего бога Ашшур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Вестник богов поведал мне о том, что у тебя был шпион скифо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И  этот шпион  разведал у тебя великую тайну,  как открыть ворота нашего город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И этот шпион с козой выведал от тебя все тайны обороны нашего  город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И он узнал от тебя о  шлюзах на реке Тигр.   </w:t>
        <w:br/>
        <w:br/>
        <w:t>ПИРАМ. И этот вражеский лазутчик заплатил тебе за предательство тысячу шекеле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И сейчас этот агент скифов  докладывает  о проданных тобой секретах  нашему враг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А коза его тоже была тайным  агентом.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Только переодеты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Коза была тайным переодетым шпионом.</w:t>
        <w:br/>
        <w:br/>
        <w:t>ШАМШИ АДАД. Трепещи, предател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w:t>
        <w:br/>
        <w:t>ПИРАМ. Сейчас мы схватим теб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Сейчас мы  доставим тебя как тайного агент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Как врага и низкого предател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Как подлого, гнусного  соглядатая  во дворец Владыки Вселенной...</w:t>
        <w:br/>
        <w:br/>
        <w:t>ШАМШИ АДАД,  Для полного и окончательного дознани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Ме-е-е-е!</w:t>
        <w:br/>
        <w:br/>
        <w:t>ТИКУЛЬ ЭЛЛИЛЬ. В с к а к и в а е т.   Эй! Слуги!  Хватайте их! Всех, всех! Отведите  их всех  во дворец Владыки Вселенной! Пытать их. Содрать с них кожу. Отдать ту кожу для строительства башни Министерства  оборон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 и р а м , Э т а н а , Ша м ш и  А д а д  выхватывают мечи.</w:t>
        <w:br/>
        <w:br/>
        <w:t>ТИКУЛЬ ЭЛЛИЛЬ. П а д а е т  в  к р е с л о.  Святотатцы! Они вынули мечи в пределах Города Ниневии! Они обнажили мечи в Городе! Они нарушил священные запреты! П ри м е ч а н и е.   И с т . н а д п и с 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Утром издан приказ владыки Ассирии  Сарданапала о введении военного положения в Ниневи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Он еще не оглашён.   </w:t>
        <w:br/>
        <w:br/>
        <w:t>ПИРАМ. Слушай, светоч мудрости.   П о д в о д и т   Т и к у ль Э л л и л я   к  о к н 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ЛАШАТАЙ.  Всем, всем, всем! Граждане Ниневии! Город Ниневия объявляется на военном положении! В связи с этим  гражданам города позволено иметь при себе оружие и обнажать то оружие в пределах города Ниневии ...  а также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Указ великого царя Сарданапала?</w:t>
        <w:br/>
        <w:br/>
        <w:t>ПИРАМ. Ты против указа самого  великого цар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В связи с переходом города Ниневии на военное положение, гражданам города разрешается  обнажать оружие в Город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Но, слушай дальш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ЛАШАТАЙ. А, кроме того, граждане Ниневии  имеют право привести к престолу владыки Вселенной Сарданапала, всякого, кого они заподозрят в шпионаже в пользу Скифии  и Мидии! Для предварительного допроса с дальнейшей показательной  казнью путём  предварительного отделения кожи от человека,  и дальнейшего насаживания того человека на  кол, с тем, чтобы вышеуказанный кол пронзил того человека до третьего шейного позвонк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Друзьям. Берите его! Именем владыки Вселенной Сарданапала!  Заковать этого предателя и шпио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 а м ш и  А д а д  и Э т а н а   х в а т а ю т   Т и к у л ь  Э л л и л я.</w:t>
        <w:br/>
        <w:br/>
        <w:t>ТИКУЛЬ ЭЛЛИЛЬ. Пощадите, о, пришельцы! Вы, ведь вы,  вы все из другого города! Зачем вам выдавать меня?  Вы, ты... не выдашь меня? Я тебе, я вам отдам всё. Всё, что вы пожелаете. Берите золото, берите серебряные шекели, берите наложниц моих!</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Зачем  нам  твои наложницы?  Разве ты не видишь, каких прекрасных спутниц привёли мы? Посмотри на стан этой девушк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Б е р ё т  з а  р у к у   Ф и с б у,  в ы в о д и т  Ф и с б у  в  ц е н т р   з а л 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осмотри на эти алые губы- кораллы!  Разве видел ты,  во всех мирах что-нибудь прекраснее этих губ? Эти губы приведут возлюбленного её в дом  пьянящего любовного вина! Эти губы научатся целовать и шептать нежные слова в бесконечном трепете  ночи любви. О, ты, бесценное любовное вино. Что может быть пьянее тебя в этих мирах? И над домом страсти  поднимется и затрепещет знамя любви. Посмотри на эти тугие, на эти  высокие груди юной девушки.  Дыхание любви  поднимает их вверх и  вниз. Эти две прекрасные груди, как два утренних нежных холма нашей светлой Ассирии. Эти девственные груди  как два молодых оленя. Груди её, эти двойни газели, что пасутся среди лилий.  А ниже, ниже пока ещё сокрытый от нескромных взоров, млеет и вожделеет  нежных ласк  божественный холм ладана.  О, стоит взойти на этот холм ладана, и в нём откроется родник- источник запечатанный! И тогда нежный розовый бутон раскроет прелести свои, и трели соловьёв оповестят об утре новой жизн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Ц е л у е т   Ф и с б у. П р о д о л ж и т е л ь н ы й  п о ц е л у 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Пусть сойдет мой друг в мой сад.  Пусть вкушает плоды драгоценные. Ах! З а к р ы в а е т  л и ц о  р у к а м и.   Что я говорю!</w:t>
        <w:br/>
        <w:br/>
        <w:t>ПИРАМ. К о р м и л и ц е. Ты слышала? Обеспечь!  Ф и с б а  и  к о р м и л и ц а  уходя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Д р у з ь я м . Значит, так. Сейчас мы закуём этого скифского пса,  этого вонючего шакала, этого гнусного пособника шпионов в кандалы с шипами.</w:t>
        <w:br/>
        <w:br/>
        <w:t>ЭТАНА. И бросим его к трону Владыки Вселенных.</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Как раз на башне Министерства обороны осталось местечко для его кожи.</w:t>
        <w:br/>
        <w:br/>
        <w:t>ТИКУЛЬ  ЭЛЛИЛЬ. П и р а м у.  Пощади, о светоч справедливости! Я отдам тебе сто шекелей! Двести! Двести пять шекелей! Двести десят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А кто летом  прошлого  года занимался контрабандой нашего стратегического материала железа через наши фактории? Для кого было то желез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А что из железа делают? Колокольчики, или меч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Б е р ё т   к о л о к о л ь ч и к  с с е к р е т е р а .</w:t>
        <w:br/>
        <w:t> З в е н и т.  Как странно. Н ю х а е т. Это серебро пахнет железо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ли то железо стало серебром? Слышишь этот звон, шпион?</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ЩАМШИ АДАД.  Колокольчик звени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Этот звон, этот звон  о любви говори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О любви холодной стали к твоей  нежной шейке, мой шпион.</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И к твоей коже,  коже, которая пахнет кипрскими духами и египетскими благовониями, как у ниневийских и вавилонских шлюх!</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Коже, которая скоро будет натянута на башню нашего Министерства оборон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С л у г а м   Тикуль Эллиля. Ведите шпиона к владыке Ниневи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Постойте!  Это железо из Каниша. Из Каниша, понимаете? Это железо со складов.  Это железо продали мне потомки великого оптовика Имд- Эла, ныне бога покровителя контрабандистов Ашшура. А что нам делать бедным и несчастным купца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 П р и м е ч а н и е.  Имд- Эл житель Каниша прославился  как великий торговец по всей видимости был  канонизирован в боги оптовой  торговли. К началу  2 тысячелетия с Евфрата с 24 века до н. э через горы Тавра на запад в Сирию, в Малую Азию на острова Средиземного моря   проходил важнейший торговый путь Древнего мира.  Главные перевалочные  пункты фактории  торговцы устраивали в районах со стабильным режимом, но без участия государств   практически.  В то время развилась система взаимного кредита торговцев, которые создали свои торговые государства с общим собранием, с обшей кассой, с о своим судебным органом. Совет карума, (пристань, рынок),   состоял из 48 человек. По- сути это была самостоятельная международная  торговая организация. Она имела целую сеть торговых факторий (кару) в Сирии, в Месопотамии, в Малой Ази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Именно по этому пути вышел Авраам со своими соплеменниками из Урука)   Торговцы занимались и официальной торговлей и контрабандой. Но сборы караванов происходили в главной фактории Канише. Она же обеспечивал военное прикрытие караванов. Фактории  автономной торговой организацией, что вызвало очень сложные отношения  со стороны местных властей всех государств, через которые проходили пути. Письменный договор о контрабанде составлялся в центральной фактории независимо от всех властей. Письменный договор предусматривал не говорить ничего лишнего во время досмотра товаров, за лишние слова виновные подвергались рассеянию всех родичей. В случае ареста при контрабанде железа, ( вывоз его был запрещен), виновного выкупали за счет фонд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Рыночная  пошлина в то время равнялась 5 % во дворец каждого города –государства, кроме депозитного сбора в торговую контору. Главными средствами платежа были медь и анакум (сплав олова и свинца,) железо ценилось в 40 раз выше золота.  Города –государства Малой Азии пользовались  письменностью и письменным языком заимствованным у ашшурских купцов.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За тысячу лет до наших событий в Ниневии  «Начальник лестницы»  Анитта  покорил царя, который переда ему железный трон и скипетр.</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Сам скипетр как символ власти имеет происхождение от месопотамских табличек судеб ме, и связан с ним  как поздние палочки фасты, имеющие связь с волшебными палочками пукку и микку и волшебным барабаном, которые получает Гильгамеш при нисхождении   в ад.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Позже эти волшебные палочки из мифов перешли в гербы многих стран  в виду скрижалей и фастов,  и  сказки всего мира, как волшебное орудие для осуществления  желаний.               </w:t>
        <w:br/>
        <w:br/>
        <w:t>ПИРАМ. Конечно. Жить-то надо.  Ведь приличный дом в Ашшуре стоил два года назад  пять килограммов серебр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Да!  Пять. А вы знаете, какой сегодня курс? Один шекель уже не девять, а семь, даже шесть с половиной  грамм серебра. Шесть с половиной!  Где это видано?</w:t>
        <w:br/>
        <w:br/>
        <w:t>ЭТАНА. Кругом одни убытк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А наш дом потерял право на откуп пошлины.  Мои сыновья пьют пиво и воруют моё серебро Я нищий! А ткань вавилонская? Поди её, укупи. А ведь прежде чем раздеть женщину, её надо одеть. 15 шекелей за штуку! А наш  дом потерял из- за происков конкурентов право на откуп пошлины. Все это знают!  А вся контрабанда идёт на ослах через Таврические горы..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А ослов надо кормить.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А ячмень нынче дорог.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У меня ныне один капитал. Это свинец и олово.  А железо уже продано.   А золота  у меня всего... почти ничего! А  серебра?  Всего    шесть мин по весу городского дома! Шесть мин.  Но я их не могу дать в рост! Не мог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 цены на рынке металлов упали из-за блокады Ниневи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И  банки закрываютс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Векселя, расписки, накладные, арендные контракты, бухгалтерские счета, всё превращается в мусор! У меня сплошные убытки. Я уже разорён.</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Золота почти ничего и шесть мин.  Плати. С тебя тысяча шекеле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Или твою кожу на стену Министерства оборон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С м о т р и т  в  о к н о.  Я могу выписать чек. Чек! На тысячу шекелей. Эй, там, рабы! Свежую глиняную табличку  и письменные принадлежности хозяину. И свидетеля с улицы. Двух, двух свидетеле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 Р а б ы  п р и н о с я т  с в е ж у ю  г л и н я н у ю  т а б л и ч к у. Т и к у л ь  Э л  л и л ь   тростниковой  палочкой пишет чек. Снимает с пояса печать,  прокатывает её по табличке понизу. Два свидетеля с  улицы заверяют его своими подписями и печатям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П и р а м у.  Бери этот вексель, о светоч разума! Вот я тиснул на глину свою печать. Видишь, дорогой?  Она не смазана.  Да будут дни твои долги и наполнены светом радости.</w:t>
        <w:br/>
        <w:br/>
        <w:t>ПИРАМ.  Векселя и чеки в Ниневии уже не принимают, Тикуль Эллиль. И ты это прекрасно знаешь. За тобой тысяча шекеле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Р в ё т  н а  с е б е  в о л о с ы.  П и р а м у.  Этот мой вексель тебе уже не нужен? Мой вексель!? Меня, самого  Тикуль Эллиля? Значит, небо обрушилось над Ниневией. Р а б у.  Возьми, золота и серебра по цене, какую назвал мой уважаемый гость.  Р а б  открывает секретер и достаёт  золото и с е р е б р о.  Отдай то, что взял ты  из моей сокровищницы моим уважаемым гостям. Нет! Сначала покажи мне.  Б е р ё т  в  р у к 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т а л а н т. Талант сделан в форме золотого  т е л ь ц а.   Вот он, мой золотой телец. Вот он мой золотой талант. Я не зарывал  эти таланты  в землю, нет, я пускал их в рост. И они, как египетские заупокойные человечки, трудились на меня, не покладая рук. Каждый мог принести на своей спине за один год ещё один такой  талант. Три летних дворца могли принести  мне мои  золотые слуг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 шесть мин.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Конечно, это не тяжелые вавилонские таланты. Но это золотой талант. И его надо отдавать.  В  с т о р о н у.  А кто мне покроет депотизитный сбор в бит карим и в факториях? Но надо молчать и улыбаться. Вот так. У л ы б а е т с я.  Я подписал  письменный договор о контрабанде. И это святое. Разве я не произнёс присягу, когда подписывал этот договор? А главная заповедь контрабандистов,-никогда не говори ничего лишнего. Шлюзы! Он сказал о шлюзах. Сколько стоит эта информаци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П и р а м у.  Бери дорогой, моё золото! Ты же не будешь плясать вокруг этого золотого тельца, как делали это дикие варвары в пустыне? Надеюсь, ты употребишь этот талант  с позо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Благодарю тебя. П е р е д а ё т  золото и серебряные мины своем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р а б у.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ШАМШИ АДАД.  Да пребудешь ты в вечном здрави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Привет тебе от козы! Ме-е-е-е!   П и р а м  и   д р у з ь я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у х од я т.</w:t>
        <w:br/>
        <w:br/>
        <w:t>ТИКУЛЬ ЭЛЛИЛЬ. С м а з ы в а е т  т е к с т  векселя  тростниковой палочкой,  бросает табличку на пол.  Обращается к  с е к р е т а р ю . Не пито, не едено тысячу шекелей, как козе  под хвост. Или, мою кожу на башню Министерства обороны.  Анакум, драгоценный сплав олова и свинца. Разве без него можно отлить бронзу?  И золото. Вот что имеет ныне цену. В этрусских городах  Илионе и Трое наше золото вдвое дороже. А наши  анакум и олово вдвое дешевл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А железо дороже золота в сорок раз. На этой разнице можно заработать не одно состояни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На наших контрабандных путях делаются все состояния нашего мира!  Каких прибылей мы лишены из- за этой блокады! О, жизнь без прибыли кромешный ад.</w:t>
        <w:br/>
        <w:br/>
        <w:t>СЕКРЕТАРЬ. Это так. Пути нашим деньгам  закрыты этой войной, мой господин. В наши фактории ныне не пройт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ДДИЛЬ. Пути нашим деньгам перекрыли войск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Наши золотые реки закрыты плотинами.   </w:t>
        <w:br/>
        <w:br/>
        <w:t>ТИКУЛЬ ЭЛЛИЛЬ.   Наши золотые реки закрыты плотинами?  Шлюзы, шлюзы. Какие убытки... Двадцать пять  лет назад Ашшурбанипал,  его уже называют великим, тогда он был назначен наследником престола. Я помню, я хорошо знал  этого любимца своего отца и бабки Накии! Потому он и был назначен наследнико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Какие были прекрасные, кровавые  време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Я тогда имел высшую должность -руководитель ведомства разведки при штабе армии. И чт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А этот любимчик стал наследником.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ДДИТЛЬ. А я  получил подряды на строительные работы в Ниневии. Подряды. А ведь я мог получить престол!</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Не дайте плакать мне от этих сло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ДДИЛЬ. Я сам ходил тогда весь в грязи. Но что с того? Когда политика и власть соединяются, то и грязь превращается в деньги.   Тогда мы усмирили  сам Египет.  Тогда я посылал в Элам своих людей.</w:t>
        <w:br/>
        <w:br/>
        <w:t>СЕКРЕТАРЬ.  И все цари Элама внезапно умирали от непонятных и быстрых болезне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Они начинали кашлят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И скоропостижно  умирал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О, время, сладкого коварства! Сколько великолепных тончайших и отменных злодеяний сделал я. Пока Ашшурбанипал собирал свою библиотеку и писал комментарии к поэме великого хетского поэта Каниса.  Он сходил по нему с ума от этого поэта и от Гильгамеш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Даже перевод иностранного  Гомера из варварской Греции заказал он.  «Вышла из мрака младая с перстами пурпурными Эос».</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Ну, вышла она.  А какая с этой   розовоперстой  Эос нам прибыль?</w:t>
        <w:br/>
        <w:t>А тем временем Египет вернул себе независимост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А всё  эти глиняные книг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От книг все беды для царе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Царю надо выбирать. Или ты тиран и нормальный деспот,  или ты поэт. А то, понимаешь, утром он  поэт, а вечером он, здрасьте,  деспо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Народ этого не понимает. В цветах поэзии не обретешь земные царства</w:t>
        <w:br/>
        <w:br/>
        <w:t>СЕКРЕТАРЬ. Народу нужна простот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Хорошо тогда Элам разбил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Успели. И его царя с сыном показательно казнили перед всей эламской армией.</w:t>
        <w:br/>
        <w:br/>
        <w:t>ТИКУЛЬ ЭЛЛИЛЬ.  А в это время братец   Ашшурбанипала, назначенный царём Вавилона Шамаш Шум Укин  устроил заговор.</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И снова Египет против нас.   Снова бесконечные сирийский царьки,  снова  жалкая Иудея.  Снова шейхи арабских племен пишут нам петиции о том, чтобы признали  их  автономию в Газе, как государств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Автономия! Две тысячи лет они не могут стать государство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И снова мидяне, и тут ещё с севера из Скифии появляется  племя этих скифо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Кажется, вызрели лозы, вина мы выпьем немало.</w:t>
        <w:br/>
        <w:br/>
        <w:t>СЕКРЕТАРЬ. Б е р ё т  к у в ш и н  с  в и н о м. Скифы гуляют по степям Ниневии, как у себя дома. И снова Элам, и всё Приморье выступили против нас.</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Как они все ненавидят нашу Ассирию. И что же? Что же сухо в чаще дно?  Наливай мне, мальчик резвый. Пьют вино. Наш поэт и деспот  Ашшурбанипал не зря читал книги в своей библиотек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Говорят, он прочитал все тридцать тысяч своих книг.</w:t>
        <w:br/>
        <w:br/>
        <w:t>ТИКУЛЬ ЭЛЛИЛЬ.  Наш  Ашшурбанипал стал великим стратегом.  Он взял тактику отрядов-ос  у Саргона Древнего.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Расчленять, и стремительно уничтожат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Расчленять. Вот девиз этой тактики. Про себя. А уничтожат другие. Те, кто идут к нашим стенам. И они принесут мне власть. Мою власт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Тогда мы окружили Вавилон, и он оказался в нашей  блокаде. Эламитов, которые шли на помощь Вавилону мы разбили  у рек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А в тылу врага наши агенты в это время на наше золото подняли мятеж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А мятеж подданных  во время войны, это гибель для любого государств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 То было, то  было.  Значит, шлюзы? Интересный товар.  Города Приморья  мы поставили на колен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Три года мы стояли у стен Вавилона.</w:t>
        <w:br/>
        <w:br/>
        <w:t>ТИКУЛЬ ЭЛЛИЛЬ.  «Вероломный брат не сдержал присяги»  и поднял восстание против нашей Ассирии. Наливай, наливай!</w:t>
        <w:br/>
        <w:br/>
        <w:t>СЕКРЕТАРЬ. И как семьдесят лет назад в надменном  Вавилоне стали поедать людей.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Но  мы снова  взяли Вавилон! Как семьдесят лет тому назад.</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Эта весть потрясла все страны и все народы. Это был конец свет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Братец Ашшурбанипала поджёг свой дворец и бросился в пламя. А ты не бунтуй! И  Вавилон был снова сожжён и разрушен.</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СЕКРЕТАРЬ  Русло Евфрата наши воины завалили обломками строений Вавилона.  И воды возмездия хлынули на Вавилон</w:t>
        <w:br/>
        <w:br/>
        <w:t>ТИКУЛЬ ЭЛЛИЛЬ,  И Ассирия стала единственный центр мира. То был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Нам оставался  всего один шаг до полного мирового господств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Полшага! Но он снова поднялся из пепла этот проклятый Вавилон. Рабу. Позови моих наложниц.</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В х о д я т  н а л о ж н и ц 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ДДИЛЬ. Тогда мы  силою бога Ашшура окружили и захватили семьдесят пять вавилонских сильных городов и вавилонских крепостей.</w:t>
        <w:br/>
        <w:br/>
        <w:t>СЕКРЕТАРЬ.  И четыреста двадцать пять мелких поселени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ДДИЛЬ. Мы вывели народы из Ура, Урука, Ниппура, Киша. И  виновных присоединили к добыче. Делает знак наложница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АЛОЖНИЦЫ.  Хором.  Какие времена к нам прибегаю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от вечности грозы спасаясь!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О, время сладкого коварства,</w:t>
        <w:br/>
        <w:t>                                            где ты нын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Двести восемь тысяч человек  малых и больших мужчин, и женщин, и  лошадей, и мулов, и ослов, и верблюдов, и овец без числа  награбили мы и увели в нашу Великую Ассирию. П р и м е ч а н и е.  Ист. надпись.</w:t>
        <w:br/>
        <w:br/>
        <w:t>НАЛОЖНИЦЫ. Хором. Судьбою времена  рыдаю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За стенами Ниневии спасение их ждё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Воинов всех,  как и полагается, мы показательно зарезал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АЛОЖНИЦЫ. Хором.   А  трупы воинов, что с ними было?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мы привязали к кольям их.</w:t>
        <w:br/>
        <w:t>                                            О, ожерелье  вавилонских городо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пейзаж истории прекрасной нашей!</w:t>
        <w:br/>
        <w:br/>
        <w:t>ТИКУЛЬ ЭЛЛИЛЬ. Пусть помнят. Ассирия непобедим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И народы после этого обняли ноги Ашшурбанипал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НАЛОЖНИЦЫ                 Народы понимают только сил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Пред силой преклоняются он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Какая прибыль была в те времена.  Тогда  мы снова вернулись в Элам. И ненавистных Суз столиц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Элама не стал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Элама не стало, потому что всех до единого этих заносчивых, этих  великих потомков Аратты мы переселили в наши степ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Депортация – основа империи.  Чтобы  уничтожить народ надо  сделать  его рабом без памяти.   </w:t>
        <w:br/>
        <w:t>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НАЛОЖНИЦЫ. Хором.    Так беззаботно они под защито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бессмертной империи наше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В лоно забвения сойду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имя им будет Никт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И тогда империя будет вечна.  Нет памяти- нет народ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Тогда в те времена все сокровища мира мы свезли  в Ниневи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Все! Мы вывезли даже кости эламских царей. Пусть пленные цари толкут эти кости своих предко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И кто приходит на смену нам?  Кто пошел дальше по путям великих времён? Дети великих наших царей?  Кто он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АЛОЖНИЦЫ. Х о р о м.      Кто вы ныне, дети рая?</w:t>
        <w:br/>
        <w:t>                                               Вы отцов великих тен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От сияния их света.</w:t>
        <w:br/>
        <w:br/>
        <w:t>ТИКУЛЬ ЭЛЛИЛЬ. Наше время, жалкие крохи пирога  вечности!  Что творишь ты с нами?  О, как опьяняет кровь власти. Наша империя уже возвышалась над всеми странами.  Она была непобедима. И тут  отравили нашего великого царя.  Кто отравил великого царя Ашшурбанипала в его библиотеке двадцать пять лет тому назад?</w:t>
        <w:br/>
        <w:br/>
        <w:t>СЕКРЕТАРЬ.  А  за кого вышла замуж его же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АЛОЖНИЦЫ.                   Жена выходит замуж за убийцу</w:t>
        <w:br/>
        <w:t>                                               В позоре времени откроется театр</w:t>
        <w:br/>
        <w:t>                                               Убийц и новых воскрешени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И в отражениях тех</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Сражаться   будут отражения с живыми.</w:t>
        <w:br/>
        <w:t>                                                Кто отгадает ту загадку на тропе времён</w:t>
        <w:br/>
        <w:t>                                                Пред сфинксом   дики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О, дети и отцы, отцы и дети!         </w:t>
        <w:br/>
        <w:br/>
        <w:t>СЕКРЕТАРЬ. А что сделал их сын?</w:t>
        <w:br/>
        <w:br/>
        <w:t>ТИКУЛЬ ЭЛЛИЛЬ.  Трагедию, или жалкую дворцовую комедию устроил он? Вместо того, чтобы отомстить убийце своего отца, этот принц  стал вызывать тень своего  отца и советоваться с тем призраком.</w:t>
        <w:br/>
        <w:br/>
        <w:t>СЕКРЕТАРЬ. И этот жалкий принц  стал рассуждать о том,  где ему быть и где ему не быт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А разве  не жил я все эти годы этой великой, этой прекрасной ненавистью? Как ненавижу я этот род проклятый Сарданапала.</w:t>
        <w:br/>
        <w:t>НАЛОЖНИЦЫ. Хором.      О, вещая душа моя!</w:t>
        <w:br/>
        <w:t>                                          Мой дядя? Он убийц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И мой отец утратил жизнь, венец и царств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от братственной руки? Где быть мн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И зачем мне быт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Я вижу, я вижу чистым незапятнанным сердцем своим наше светлое будущее. Мне предначертано в таблицах  судеб быть предводителем этого будущего Мне, великому Тикуль Эллилю.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Я тоже  узрел  свет времён! Вот, вот сияние надежды я вижу.   В том доме света жил отец. И он убит! И этот ужас ты раскроешь. И ты станешь предводитель  этого будущег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ДЬ ЭЛЛИЛЬ. А разве с таблицы памяти моей я стёр эти записи, как запись моего векселя? Нет! Они все записаны в книге моего мозга. И эта книга обожжена пламенем  моей ненависти. И ненависть моя стала звонкой и вечной.  Не-на-ви-жу  их.</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О, проклятый род Сарданапал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Разве мы, разве  мы, разве я  тоже   не был наследник убитого? Я, я, сам Тикуль Эллиль, мог быть на месте этого жалкого ничтожества Сарданапал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Это всё новое, это  всё нынешнее поколение. Они стали сомневаться.  Мы делали  дела, а они стали рассуждат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И что мы видим? Чёрное время  пало на дно ночи нашей империи. И мы стоим на дне этой ночи. И башня нашей империи рушится  на нас  в сиянии ад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О, времена восстаний тьмы. Мой долг услышать это и записать для памяти нетленной.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Быть, или не быть? Какие дети придут на смену нам, отцам великим?</w:t>
        <w:br/>
        <w:br/>
        <w:t>СЕКРЕТАРЬ. В сомнении их гибель и победа наш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 НАЛОЖНИЦЫ. Хором.  Сомнение губит времена великие,</w:t>
        <w:br/>
        <w:t>                                           Ведь сердце бога видеть не дано</w:t>
        <w:br/>
        <w:t>                                           тому, своё кто сердце преступлением запятнал.   </w:t>
        <w:br/>
        <w:br/>
        <w:t>ТИКУЛЬ ЭЛЛИЛЬ. Это всё они! Они убийц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И это так.</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Какие дети придут нам на смену?  Ах, мой друг,  как ты удивительно  прав.  Сомнением своим они переступили веру наш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И они стали преступники. А отвечать на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А вера может быть одна. Имеющий власть, всегда прав  Жизнь спрашивать ни о чём не надо.  Живёшь, живи. Не хочешь жить, иди в армию. Там или тебя убьют, или ты разбогатеешь.  Вот только ты не рассуждай!  Ты иди, и просто убе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Пора бы клятву вам сказать, что  власть свою вернёте.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Клятву?  Подожди. Империя. Что есть империя? Собери охапку ветвей зеленеющих и свяжи их в одну связку, в один пучок.  Так, как держит палочки судеб в своих когтях  наш  орёл, Ассирия. Когти! Показывает. Эти  палочки судеб, это  время власти всего мира должно быть в одних цепких и могучих  когтях. Власть связывает их.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Всё должно быть в одной связке. Иначе наступит хаос и гибел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АЛОЖНИЦЫ. Хором. В мире всех чудес превыше, власть единая стоит.</w:t>
        <w:br/>
        <w:t>                                         Ты к скале открытой бурям время это  привяж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Империя- связка единая. Волшебные палочки власти  из таблиц древних судеб всех миров должны быть в одних руках, в одной связке в одном пучк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Власть, это пучок  судеб в одних руках.</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Ты выбери,  понимаешь,  одно. Или тебе будет у нас настоящая история, или начнётся драма с мелодрамой и медовым сиропом.  История–не сладенький сироп. История, это  кубок времени с кипящей кровью.</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Люди сотворены из тела богини Тиамат и огненной крови богини Тиама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 Тиа Мат. Быть или не быть?  Твою мать. Докатились. Под нашими стенами варвары  заключили союз с нашими заклятыми друзьями Вавилоном.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И куда мы докатились на этих шумерских колесиках? Всем потакали. Даже Вавилон восстановили.</w:t>
        <w:br/>
        <w:br/>
        <w:t>ТИКУЛЬ ЭЛЛИЛЬ.   Нет власти, нет империи.</w:t>
        <w:br/>
        <w:br/>
        <w:t>НАЛОЖНИЦЫ. Хором.  О, время нищее потомков жалких!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В тихую гавань якорь бросайт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В очи вам сумрак метнулся.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У власти можно только быть. Без власти можно только не быт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Вот в чём ответ загадки бытия великий!  П у б л и к е  в зал.</w:t>
        <w:br/>
        <w:t> Преклоняйтесь, преклоняйтесь! Аплодируйте воплощённому величию,  которое вы зрите наяву! В других временах такого величия уже нет. Мельчают люди. Аплодирует.</w:t>
        <w:br/>
        <w:br/>
        <w:t>ТИКУЛЬ ЭЛЛИЛЬ. Тысяча шекелей.  Какие  убытки!</w:t>
        <w:br/>
        <w:br/>
        <w:t>СЕКРЕТАРЬ. А всё с тех пор как начались наши династические войн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И снова с юга нам грозит Вавилон. А с севера и востока идут Мидия, скифы.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Нашей великой истории грозят какие-то там скиф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Скифы?  Дикар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АЛОЖНИЦЫ. Х о р о м.   Небо высокое тучи покрыли густы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С севера варваров дождь  хлынул на райскую землю.</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Северные варвары скифы?  Они пьют неразбавленное вин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Шлюзы и скифы у ворот. Какие убытк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Что с того?  Они уже пятьдесят лет у наших ворот. Конца и края нет этим скифам. От них, точно, одни убытки.</w:t>
        <w:br/>
        <w:br/>
        <w:t>ТИКУЛЬ ЭЛЛИЬ. У доброго царя нет власти, а у злого нет подданных..    В жизни человеку нужны три вещи.  Первое, терпеливость. Второе, сладкий язык. А третье, умение хранить тайну. Потому что каждая тайна стоит  денег</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АЛОЖНИЦЫ. Х о р о м.   Клянитесь! Покачнулось наше врем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И рушится на нас.</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О, наши сокрушённые сердц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Восстанови же наше время, наш спасител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Ты укрепи нам   небо нашей веры,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w:t>
        <w:br/>
        <w:t>НАЛОЖНИЦА. О, справедливость наша, о, времён надежда!  Время, ты огонь летучи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нашей жизни возрод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АЛОЖНИЦА. Огонь летучий жизни, время, зажги в потёмках вечности, спаситель наш!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ВТОРАЯ НАЛОЖНИЦА. Веди нас, сокрушенных сердцем, в избавления гаван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АЛОЖНИЦА. Ты говорил о тайне?  Что так жестоко мучает тебя, наш повелитель?</w:t>
        <w:br/>
        <w:br/>
        <w:t>ТРЕТЬЯ НАЛОЖНИЦА. Открой нам эту тайну!</w:t>
        <w:br/>
        <w:br/>
        <w:t>ВТОРАЯ НАЛОЖНИЦА Тайна- тяжесть сердц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Наложнице. Подойти ко мне. Время, ты огонь летучий? Тайна, ты звезды сияние.  Тайна, это капитал. Процент с этого капитала деньги. А процент с денег, это власть.  Встает. Время, я вытру горькие слёзы твои. Вы говорили о клятве?  Вот вам клятва моя. Слушай меня, неразумное время! Клятвы закон на себя налагаю. Власть, я верну тебя в поруганный дом мой! Власть, я приведу тебя в дом свой, и ты будешь спать у меня на дворе, как собака и кормиться  с моих рук.</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Про себя  Тайна очень прибыльная вещь, если ты  знаешь, откуда её добыть, и за сколько её продать.    В сторону. Сдаётся мне, у хозяина моего завелась тайна.  Принюхивается. Эта  тайна пахнет золотом.  Только вот, это  золото, если принюхаешься к нему,  кажется, попахивает кровью. Мимо меня  пронесли тайну. Я чувствую своим носом  запах этой тайны. Снова принюхивается.  Эта тайна и точно пахнет золотом и кровью. От этого запаха так и кружит голову, как от солнца с  индийским хреном.  Пожалуй, я тихонько отойду в сторонк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Идёт с наложницами по залу. И вся власть будет моя! Власть будет лизать мне руки, власть будет вилять хвостом. И в моём небе вспыхнет новая золотая звезда власти. Человечество идёт к высшей правде, к деньгам. И я среди звенящих</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денежных созвездий шествую впереди всех! Достаёт из секретера два золотых таланта. Я получу в двенадцать, в сто раз  больше, в тысячу, в миллион раз больше, чем  потерял! Я велик, я могуч, ибо золото есть царь царе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Наполним кубки самосским вином, забудем о наших печалях!</w:t>
        <w:br/>
        <w:br/>
        <w:t>ТИКУЛЬ ЭЛЛИЛЬ.   Р а б а м.  Эй, там!  Приведите мне музыкантов с площади! Пусть они подудят  в свои  дудки! Пусть они позвякают на своих  праздничных цимбалах! Пусть усладят мой слух  пением! Пусть блудницы из наших храмов порадуют меня своими народными телодвижениям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Р а б а м.   Зовите радостей, сестёр богов! Поставим  крепкие жертвенные ури на вершины гор веселья. Пусть боги веселия вложат радость в сердца наш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АЛОЖНИЦЫ. Х о р о м.   Пусть ноги поработают немного,</w:t>
        <w:br/>
        <w:t>                                           пусть голова немного отдохнё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КРЕТАРЬ.  Запряжём  коней времени в колесницы веселия! Приплясывает, припевае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П р и п л я с ы в а е т. Эй! Кто идёт на смену на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АЛОЖНИЦЫ. Х о р о м.  На свет плывёт помойка ада!   </w:t>
        <w:br/>
        <w:br/>
        <w:t>ТИКУЛЬ ЭЛЛИЛЬ. И эти отбросы будут раем земл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АЛОЖНИЦЫ Хором.   О, время, суета в отбросах!</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Подайте музыку сюда!  Время надевать юбки и  время  снимать  юбк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 р ы в а е т  одежды с н а л о ж н и ц.   Т и к у л ь -  Э л л и л ь  танцует.  С е к р е т а р ь  танцует. М у з ы к а н т ы   играют на инструментах.  Ниневийские  б л у д н и ц ы  исполняют  древний непристойный шумерский  танец «Сбор урожая в лощинах Урука». Египетские  х у м т у  исполняют уже свой совершенно срамной  древнеегипетский  фирменный  танец живота. Музыка, совершенно бесстыдные танцы, дикий разгул.</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br/>
        <w:t>П л о щ а д ь  Ниневии.  П и р а м,  Э т а н а,  Ш а м ш и  А д а д,  р а б. На площади театральный ш у 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Р а б у. Что там за шу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РАБ. На площади поставили подмостки. Там представление заезжие актёры даю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 П л щ а д ь  Ниневии. Сцена. На сцене начинается  представление пьесы.  Публика собирается.  А к т ё р ы  на п о д м о с т к а х.</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КТЁР.  Уважаемая публика!  Только один день проездом из древней  Греции через Ниневию на солнечный юг в покорённые страны Приморь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КТЕР ВТОРОЙ.  Наши актеры представят вам, многоуважаемая публика, мистериальную трагедию и трагическую  комедию «Ниневия  непобедима, или женитьба скиф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КТЕР. Это пьеса-пародия на нашего современника, великого скифского драматург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Много в мире есть чудес великих, но театр земли под небесами Вселенной есть самое большое чудо на этом свете! К нам,  к нам, к нам!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ВТОРОЙ АКТЁР. Не только скифы умеют ныне слагать поэзии великой строфы!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КТЕР. Великая Ниневия ныне родина комеди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КТЁР ВТОРОЙ. Премьер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КТЁР  Новинк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КТЁР ВТОРОЙ. Новый современный мистериальный документальный театр времени! К нам, к нам к на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КТЁР. Только один день проездо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 а  с ц е н е  появляется актёр царь С а р д а н а п а л.  Входит актёр  царь К и а к с а р.</w:t>
        <w:br/>
        <w:br/>
        <w:t>САРДАНАПАЛ АКТЁР.  Кого я вижу перед глазами своими?  Видение это,</w:t>
        <w:br/>
        <w:t> или демон рыжеволосый из степей явился из ночного воя кровожадных псов?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КТЕР. Неужели это сам   Киаксар?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АРДАНАПАЛ –АКТЁР. Почтение  владыкам ковыле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КТЁР. Свет мне ослепил  глаза! Перед нами  сам  царь скифов.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АРДАНАПАЛ-АКТЕР. И какая у нас нынче погода в Скифии? Нет ли дождичка в киммерийских степях?</w:t>
        <w:br/>
        <w:br/>
        <w:t>АКТЁР. А какой нынче в Скифии  урожай грибо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АКТЁР. Пришлые мартышки хотели перенести наше море на другое место. Но они пролили всю воду, в пустыне, и ушли в печали с грустным пением  гимнов в вашу стран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АРДАНАПАЛ-АКТЕР.  В океане сосуды из меди стоят.</w:t>
        <w:br/>
        <w:t>                                             Крышки их из свинца.</w:t>
        <w:br/>
        <w:br/>
        <w:t>АКТЁР.                                Кто войдёт в них,</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Не выйдет обратно.</w:t>
        <w:br/>
        <w:br/>
        <w:t>САРДАНАПАЛ –АКТЁР. И  куда же ты шёл сам, Киаксар?</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АКТЁР.  Шёл в Египет, попал в Ниневию.</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АРДАНАПАЛ-АКТЁР. Боги плоты связали в Сиппаре, а до Эреду доплыли бревна? Примечание Пословица шумерская.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АКТЕР. Богам сегодня не до людей. В бездну войны брошены боги.</w:t>
        <w:br/>
        <w:br/>
        <w:t>АКТЁР. Неужели в небе случился мятеж?</w:t>
        <w:br/>
        <w:br/>
        <w:t>КИАКСАР-АКИЁР. Тяжёлые битвы у великих богов на небе за власть свою. Как бы в ту бездну не упал и народ Ассири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АРДПАНАПАЛ –АКТЁР. Гнев, о богиня воспой Телепинуса,  божьего сына? Ахилл в поход собралс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КТЁР. Миротень, миротень, миротен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АКТЁР. Сарданапал. Я слышал, идут ассирийские бед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АРДАНАПАЛ –АКТЁР.  Слухи. Это только слухи. Слухи больше ничег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АКТЁР.  Беды подходят на цыпочках, но от тех мягких шагов рушатся империи.  Я слышал, под вашим боярышником, ваши боги собрались на сове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САРДАНАПАЛ –АКТЕР. И бог Зерна та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КТЁР. И бог –Защитник явился на то собрание бого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АРДАНАПАЛ АКТЁР.  И богиня Защитница явилась на тот Совет.   </w:t>
        <w:br/>
        <w:br/>
        <w:t>КИАКСАР. И я тоже услышал их совет. В добычу птиц империю бросить в пол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КТЁР.  Ах, что же ты стоишь, царь!  Садись, уважаемый царь. Ты не видишь своего трона? Да вот он! Показывает горшок. Правда, этот трон низковат. Ты привык  возлежать, или сидеть  повыш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АРДАНАРАЛ –АКТЁР. Может, на самих небесах приготовлено тебе ложе? Никак великие  боги небес  установили тебе великую судьб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КТЁР. Или  ты просто охмелел от звёздного безумия в своих степях?</w:t>
        <w:br/>
        <w:br/>
        <w:t>КИАКСАР-АКТЕР. Слушай меня, Сарданапал. Я передумал. Совет богов пришёлся мне  по душе. А может, мне  взять в руки и палку и просто разбить статуи ваших богов?  Но пока я с этим подожду.  Не нужна мне твоя Ниневи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АРДАНАПАЛ-АКТЁР. Неужели благая  весть времён  пришла тебе с небес? Зачем же после того разбивать статуи богов?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КТЁР. Никак тебе передали письмо из самого рая? Что пишут нынче из ра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АРДАНАПАЛ-АКТЁР. Наверное, там  тоскуют по ад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КТЁР. Ах, эти милые весточки богов из вашей местной преисподней.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АКТЁР. Я задумал жениться, великий царь. Ну что за жизнь у холостого царя. Все тебя обижают. А как женюсь, так приданое мне даду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РОК. В ы б е г а е т  н а  с ц е н у.   Ниневия не обручена Господу! Ниневию ждёт суд за грехи! П о к а з ы в а е т  н 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а к т ё р а -С а р д а н а п а л а. Жалок ты, евший так много и так наслаждавшийся в жизни, только с собой  унесешь, что сожрал  ты! Что  выпил и съел ты!   П р о р о к а  со сцены  утаскивают а к т ё р ы.</w:t>
        <w:br/>
        <w:br/>
        <w:t>САРДАНАПАЛ-АКТЕР.  Зрителям.  Ниневию столицу мира   возжелал он взять в приданое.  А не тяжела ли та ноша для тебя  буде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КТЁР. В Ниневии  скопилось так много величия, что если выложить то величие золотым огнём, то от всех остальных стран останется лишь пар</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РОК. В ы б е г а е т  н а  с ц е н у. Ужасом, посмеянием, пустынею и проклятием будет Ниневия, и все города её  сделаются вечными пустыням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П р и м е ч а н и е . Пророчество Иеремии. Иеремия. 49.13.  П р о р о к а  со сцены  утаскивают а к т е р ы.</w:t>
        <w:br/>
        <w:br/>
        <w:t>САРДАНАПАЛ-АКТЕР. Пусть  бросит в меня камень тот, кто скажет, что есть империя без грех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АКТЁР.  Далеко ли ты дойдешь с такой ношей, Сарданапал? Не схоронят ли тебя вместе с  твоим величием в глиняном гробу?  Ходят у нас по степям слухи, что в начале мира свет и человек.</w:t>
        <w:br/>
        <w:br/>
        <w:t>АКТЁР.  Какая она странная эта скифская драматурги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АРДАНАПАЛ-АКТЁР. Закон и власть в начале мира, дикарь!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АКТЕР. Пепел оседает на лицах тех, кто его бросает. А вся история ваша – уже пепел.</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КТЁР. Какие  ныне трагики явились на наши подмостк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АРДАНАПАЛ –АКТЁР. Там и сделай нам настоящую трагедию. А то пишет об одном, думает о другом,  говорит о третьем, а представляет сам невесть  какую комедию! Я весь шокирован от тех перемен.</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КТЁР.  Ах, сердце моё сокрушилось от столь праведных слов в этих воплях времён. Разве мудрость не в том, чтобы не преступать волю бессмертных богов?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АКТЁР. Разве под безбожным небом Ниневии вы всё забыли? Не сердце, а слово мать ненависти.  Позаботтесь о вашей жизни, а о смерти позаботятся боги.    Сноска.  Не сердце, а слово ...  Шумерская пословица</w:t>
        <w:br/>
        <w:br/>
        <w:t>САРДАНАПАЛ –АКТЁР. Зачем же тогда вы ищете почёта в городах наших? Скажи мне это, степняк!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АКТЁР.  Ныне в городах ваших  разбросано так много  утончённых мозгов.</w:t>
        <w:br/>
        <w:br/>
        <w:t>АКТЕР. Желаний  у тебя, как у Бога, да сил, как у лягушки, жалкий дикар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АРДАНАПАЛ АКТЁР. В мире правят потомки древних династий, запомни, это есть исти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АКТЁР.  В мире правят древние самозванцы.   Пришедший с правдой – порождает жизнь. Сноска. Шумерская пословиц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АРДАНАПАЛ-АКТЁР. Отрежем языки и руки старых, прошлых дней.  Они источник зл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КТЁР.  Пусть повернёт их влево бог солнца для себя.</w:t>
        <w:br/>
        <w:br/>
        <w:t>САРДАНАПАЛ –АКТЁР.  И на ком  ты, Киаксар,  жениться надумал?</w:t>
        <w:br/>
        <w:br/>
        <w:t>КИАКСАР-АКТЕР. А вот на ком! Ведомо мне стало, что живёт в городе Ниневия прекрасная Фисба.  А такого молодца, как я,  кто не полюбит!  Прихорашиваетс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АРДАНАПАЛ-АКТЕР. Ишь, ты!  Для тебя ли писана такая роль? Фисба?  Высоких чувств ты хочешь стать рабо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КТЁР. Наслышан и я о красоте её.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АРДАНАПАЛ-АКТЕР.  Ну, покажи-ка нам эту невест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САР АКТЁР.  П о к а з ы ва е т  к у к л у.  Смотри! И богата и красива, и ручки, и губки! А  ротик, а  шейка! Ты сам добыть такую сумей-ка! А под юбкой-то, что у неё?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З а г л я д ы в а е т.  С а р д а н а п а л у -а к т ё р у.  Мне уже смотреть можно, я ведь ж е н и х!   </w:t>
        <w:br/>
        <w:br/>
        <w:t>КУЗНЕЦ. В х о д и т. К и а к с а р у.   Мне сказали, что тебе лошадь нужна невесту везти.</w:t>
        <w:br/>
        <w:br/>
        <w:t>КИАКСАР-АКТЁР.  Как ты о том узнал? Невеста моя и богата и красива, только спесива, и ходить  пешком  ленив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УЗНЕЦ. Есть у меня лошадь для тебя, хоть куда! Только она без гривы и хвоста.</w:t>
        <w:br/>
        <w:br/>
        <w:t>КИАСАР- АКТЁР. Хвост и грива отрастут! А какой она маст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УЗНЕЦ. Серая как мышь.</w:t>
        <w:br/>
        <w:br/>
        <w:t>КИАКСАР-АКТЁР. А резва ли?</w:t>
        <w:br/>
        <w:br/>
        <w:t>КУЗНЕЦ. Как под гору, так скачет не угонишься. А в гору, тащить надо. Рысью не бегает, а галопу не обучена. Да это не беда. Она и шагом не ходит.</w:t>
        <w:br/>
        <w:br/>
        <w:t>КИАКСАР-АКТЁР. А почему так?</w:t>
        <w:br/>
        <w:br/>
        <w:t>КУЗНЕЦ. Так головы- то у неё нет. Мыши отгрызли голову.  А как голову отгрызли, так сказали мне, дай Киаксару этой дубинкой по голове! Да за бороду его, за бороду!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узнец бьёт Киаксара по голове и тащит его за бороду. Греческая борода а к т ё р а  отклеивается. За ней  видна скифская бород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ЗРИТЕЛЬ. И з  т о л п ы .  Эй, борода-то у него настояща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ВТОРОЙ ЗРИТЕЛЬ. Скифска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РЕТИЙ ЗРИТЕЛЬ,  Это скиф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ОЛОС. Скифы достают свои  короткие  страшные  луки   и поражают  публику  смертельными стрелами. Крики, визг,  у б и т ы е падают, публика в ужасе о разбегается. Смятение и давка. На сцене остаются  т р о е  с к и ф о в. Остальные исчезают незаметно в толпе.</w:t>
        <w:br/>
        <w:br/>
        <w:t>САРДАНАРАЛ -АКТЕР С о  с ц е н ы.  Вот так и будет в жизни, жалкие ассирийские собак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АКТЁР. У вас даже штанов нет!</w:t>
        <w:br/>
        <w:br/>
        <w:t>КУЗНЕЦ. Трусы!  Баб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 з  т о л п ы  з р и т е л е й.  Эй, скиф! Лук-оружие труса! Хочешь померяться с нами, троими в честном поединке?</w:t>
        <w:br/>
        <w:br/>
        <w:t>КИАКСАР-АКТЁР. Лук оружие свободных! Выходи, ниневийский  пёс со своими щенками!</w:t>
        <w:br/>
        <w:br/>
        <w:t>П и р а м  и  д р у з ь я  поднимаются на сцену, сражаются на сцене трое на трое. П и р а м  убивает К у з н е ц а. . К и а к с а р –актёр убивает Ш а м ш и  А д а д 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Э т а н а убивает С а р д а н а п а л а –а к т ё р а.  К и а к с а р –а к т ёр  ставит меч к горлу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Э т а н ы.   П и р а м  убивает   К и а к с а р а- а к т е р а,  и сам получает рану. Падает.</w:t>
        <w:br/>
        <w:t> З  р и т е л и  поднимаются на сцену. Сквозь толпу на сцену пробивается.  Г и м и ль  Н и н у р т 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ИМИЛЬ НИНУРТА. Пирам! Скажи мне, Пирам! Тёщу мне с собой брать надо?</w:t>
        <w:br/>
        <w:br/>
        <w:t>ПИРАМ. Лежит раненый  на сцене. Обязательно... Теряет сознание.   </w:t>
        <w:br/>
        <w:t>                                                                З А Н А В Е С</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                                             К О Н Е Ц  П Е Р В О Г О  А К Т А</w:t>
        <w:br/>
        <w:br/>
        <w:br/>
        <w:br/>
        <w:br/>
        <w:br/>
        <w:t>                                                            </w:t>
        <w:br/>
        <w:t>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АКТ  ВТОРОЙ.</w:t>
        <w:br/>
        <w:br/>
        <w:t>ГОЛОС. Дом  Ф и с б ы.   Ф и с б а   и   П и р а м  в постели.</w:t>
        <w:br/>
        <w:br/>
        <w:t>ФИСБА. Пирам, ты меня любиш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А чем, по-твоему, мы с тобой занимаемся  целый месяц?</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О, этот циничный век! О, боги Ашшура! Неужели в ваших небесах уже не осталось  места для чистой непорочной любв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Ну, отчего же? Помнишь, как бог Ашшур  пошёл к речке и увидел там Нинлиль?  Нинлиль, видите ли, надо было совершить омовение именно в том месте, куда спускается с неба сам бог Ашшур. И ведь мать её предостерегала. «Знай дочь, моя! Там, где раскинулись луга за Ниппуром, туда спускается из небесного храма сам бог Ашшур! Но если увидит тебя огнеокий бык, ты скажи ему: «Ашшур, я еще так молода!  Груди мои ещё не созрели!  И покажи ему, что груди твои  не созрели. Потом скажи ему: Энлиль,  лоно мое так мало! Оно ещё не созрело для соития! И покажи, что лоно твое очень маленькое. Тут- то он от тебя и отступит»! И чем закончилась эта любовная  интрижка для нашего бога? Скажи, скажи.  Что боги сделали за то с великим богом? Куда они его сослали? Не в нижние ли мир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Вчера вечером я в город выходила. За садом нашим у реки пророка встретила. Старенький тако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Лысый?</w:t>
        <w:br/>
        <w:br/>
        <w:t>ФИСБА. Нет. Это  другой. Он пришёл смотреть, как погибнет наш город. Они, пророки, там  соберутся, и будут смотреть. С горы. На гибель нашей Ниневии.  Уже места продают.</w:t>
        <w:br/>
        <w:br/>
        <w:t>ПИРАМ. Ц е л у е т  Ф и с б у.  Груди твои...  Пьянее вина ласки твои... В с к р и к и в а е т.</w:t>
        <w:br/>
        <w:t>Ой!</w:t>
        <w:br/>
        <w:br/>
        <w:t>ФИСБА. Рана болит? Как тебя тот скиф... Ты едва выжил тогда... Дай, я поцелую...  здесь и здесь...</w:t>
        <w:br/>
        <w:br/>
        <w:t>С в и с т  п о д   о к н о м.   П и р а м  встаёт, выглядывает.</w:t>
        <w:br/>
        <w:br/>
        <w:t>ФИСБА. Кто та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Пирам! Есть новость для тебя. Спускайся. Наши дозорные донесли, что в лагерь скифов  через посты идёт  наш знакомый козёл</w:t>
        <w:br/>
        <w:br/>
        <w:t>ПИРАМ. Тикуль Эллиль? Что ему там над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 и р а м  быстро одевается,  целует Ф и с б у.</w:t>
        <w:br/>
        <w:br/>
        <w:t>ФИСБА. Как мало ты побыл у меня, Пирам, возлюбленный мой.  Мне кажется, я и не жила до того, как пришёл ты ко мне.   Вся моя жизнь была ожидание тебя. Помни, помни меня всегда, мой Пирам.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 и р а м  и  Э т а н а  быстро уходят. Вечер. Лагерь н и н е в и й ц е 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ОЛОС.  Вечер. Лагерь ниневийцев. П и р а м  и Э т а н а  идут по лагерю. Пьянство повсюду. О ф и ц е р ы тащат  б л у д н и ц  в шатры.</w:t>
        <w:br/>
        <w:br/>
        <w:t>БЛУДНИЦА. Покажи мне свое страшное секретное оружие, офицер.</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ВТОРАЯ БЛУДНИЦА. Всади свой таран  в мои ворота, мой офицер! Лоно моё откроет ворота крепости отважному победителю.</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РЕТЬЯ БЛУДНИЦА. Мы можем вместе обслужить теб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БЛУДНИЦА. Сердце в тебе подпрыгнет!</w:t>
        <w:br/>
        <w:br/>
        <w:t>ВТОРАЯ БЛУДНИЦА. Я усядусь на твоего коня, и мы прогарцуем  с тобой вместе по всей  великой Ассирии от Нижнего моря до Верхнего мор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ФИЦЕР  ПЕРВЫЙ.  Третий отряд!</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ФИЦЕР ВТОРОЙ.  Мать вашу конский залупенец, Ахиллесва манда, разъебать твою прабабушку  через семь гробов! Где этот грёбаный третий отряд?</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БЛУДНИЦА.  А я научу  тебя сладостному индийскому поцелую.</w:t>
        <w:br/>
        <w:br/>
        <w:t>ОФИЦЕР ВТОРОЙ. *****оквашни брюхатые, п****оскалы табуном ёб***ые,   </w:t>
        <w:br/>
        <w:t>***лы отшмаренные, где третий?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ФИЦЕР ПЕРВЫЙ.  Третий!!!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ФИЦЕР ВТОРОЙ. До печонок всех разъебу, ****орвань долбоёбска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ФИЦЕР ПЕРВЫЙ. Третий отряд! Семнадцатая бригада!!! Ко мне!</w:t>
        <w:br/>
        <w:br/>
        <w:t>ЩИТОНОЦЕЦ.  Да мы этого Киакскара на одну руку положим, а второй хлоп, и нет этого скифа!</w:t>
        <w:br/>
        <w:br/>
        <w:t>КОПЕЙЩИК с ГАЛУНОМ.  Где ты,  Киаксар? Эй, ты! Скиф вонючий.   Выход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ЩИТОНОЦЕЦ.  Вот он где, вот он, человек чужой.  Я нашёл его, я нашёл!</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ОПЕЙЩИК с ГАЛУНОМ.  Он  прячется, наглец!  Да он в твою п***у пробрался!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БЛУДНИЦА. И точно. Подруга, да он  оттуда у тебя выглядывае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ВТОРАЯ БЛУДНИЦА. И борода чёрная у нег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РЕТЬЯ БЛУДНИЦА. Смотри, и у меня скиф между ногам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ФИЦЕР  ВТОРОЙ  Скифского царя ***ще, где третий отряд *******ски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ФИЦЕР  ПЕРВЫЙ. Где семнадцатая, где третий?</w:t>
        <w:br/>
        <w:br/>
        <w:t>СЕРЖАНТ. Офицерам. Куда, ползёте,  мандавошки ****ануты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ФИЦЕР ВТОРОЙ. Вы здесь? Вы, ушлёпки обдолбанные?</w:t>
        <w:br/>
        <w:br/>
        <w:t>КАПРАЛ. Обнажает меч.  Иди сам паси ёжиков, павлин местный,</w:t>
        <w:br/>
        <w:br/>
        <w:t>СЕРЖАНТ. Обнажает меч.    Педрила задроченная,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АЧАЛЬНИК КАТАПУЛЬТЫ. Обнажает меч.   Мудоёб х**сучий.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РЖАНТ.  Иди,  проходи! А то пощекоче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АЧАЛЬНИК КАТАПУЛЬТЫ. Своим.   Эй!  ****орылы фараоновы!  Сюд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АПРАЛ.  Все шмары и сучары здесь ****охлебальны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РЖАНТ. Сюда! К нам,  тупорылы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ОЛОСА СОЛДАТ.   Мы е***и не пропали, и е*** не пропаде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АЧАЛЬНИК КАТАПУЛЬТЫ.   Ко мне, мозгоёбы ***головые, ко мне!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РЖАНТ.  Здесь всем дают, е***ь не переебать!</w:t>
        <w:br/>
        <w:br/>
        <w:t>СОЛДАТЫ.  Куда лезеш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ЕРВЫЙ СОЛДАТ  У!  Знатно! п****ища иерихонска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ВТОРОЙ СОЛДАТ.  Тебе какая разница. Бьют, беги, дают еб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ЧЕТВЁРТЫЙ СОЛДАТ.   Куда прёшь,  ****а с ушам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РЕТИЙ СОЛДАТ.  Греби ушами в камыши!</w:t>
        <w:br/>
        <w:br/>
        <w:t>ЧЕТВЕТРЫЙ СОЛДАТ.  Страхо****ище стоебуче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ЯТЫЙ СОЛДАТ.   ****оуёбище. На штур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ВТОРОЙ СОЛДАТ  И ****оубежище.</w:t>
        <w:br/>
        <w:br/>
        <w:t>ТРЕТИЙ СОЛДАТ.  Вперёд!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ФИЦЕР ВТОРОЙ. Семнадцатая бригада.  Тринадцатый сводный. Ко мн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РЖАНТ.  Солдатам. Куда прёшься, х** ослиный, хвост бараний! В очередь, недоёбки илионские, в очерел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АЧАЛЬНИК КАТАПУЛЬТЫ. Кивает солдатам Солдаты у палатки с о шлюхами обгажают мечи.   Офицеру второму. Мать твою ети, п***уй отсюда, а то х** узлом завяж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СЕРЖАНТ. Сказано теб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АПРАЛ. Здесь все занят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АЧАЛЬНИК КАТАПУЛЬТЫ. Ты  меня понял?</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ФИЦЕР ПЕРВЫЙ. Да ладн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ФИЦЕР ВТОРОЙ. Мы  тогда, в другую тогда  палатку пойдё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АЧАЛЬНИК КАТАПУЛЬТЫ. Честь имею. Эй, дамочки! Всем дружно открыть ворота победителям. Живенько, бодренько! Вестовой!  Вина всем!  Всем! Самого лучшего из  наших запасо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 о ч ь. Л а г е р ь  с к и ф о 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ОЛОС.  Ночь. Лагерь скифов . Палатка  К и а  к с а р а.  Т и к у л ь  Э л л и л ь  перед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К и а к с а р о м.</w:t>
        <w:br/>
        <w:br/>
        <w:t>ТИКУЛЬ ЭЛЛИЛЬ.  Вы, скифы, пытались разрушить стены города на северо- востоке. Но стены Ниневии неприступны, великий цар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И ты  пришёл  сказать это мне?</w:t>
        <w:br/>
        <w:br/>
        <w:t>ТИКУЛЬ ЭЛЛИЛЬ. Штурм стен с башнями  и таранами не принесёт успеха.  Это будет бессмысленно, великий царь. Киаскар смотрит на с т р а ж у. Но послушай меня, великий царь!  В великую реку Тигр впадает  река Хоср.</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 и а к с а р  смотрит на  и н ж е н е р 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ИНЖЕНЕР. И что  нам, скифам с того?  Вы, ниневийцы и мы, скифы,  берём из этой реки питьевую воду.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Да! Из Тигра воду пить нельзя.</w:t>
        <w:br/>
        <w:br/>
        <w:t>КИАСКАР. И это всё, что хотел сказать нам? Ты, ниневиец?</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Вы знаете, эта река пересекает наш город с восточной стороны и делит Ниневию на две част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Говори, говор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Река Хоср перегорожена двумя плотинами.</w:t>
        <w:br/>
        <w:br/>
        <w:t>ИНЖЕНЕР. Это так. Обе эти плотины построены по системе древних ассирийских инженеро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Да, да! Там шлюзы. И у всех у них  есть затворы.  Понятн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СКАР. Откуда ты  знаешь это, ниневиец?  Ты кто? Ты инженер?</w:t>
        <w:br/>
        <w:br/>
        <w:t>ТИКУЛЬ ЭЛЛИЛЬ. Двадцать лет тому назад я ведал всеми работами по ремонту и возведению новых систем плотин и всех шлюзов  нашей водной системы. Я был главный устроитель. И у  меня были подряды на эти шлюзы. А потом я был смотритель этих плотин.</w:t>
        <w:br/>
        <w:br/>
        <w:t>КИАКСАР.  Так ты был подрядчик?  Ты устраивал  шлюзы?  И там, ты говоришь, есть затворы?   </w:t>
        <w:br/>
        <w:br/>
        <w:t>ИНЖЕНЕР. Мы это знаем. Эти затворы  в последовательном порядке регулируют сток воды. Вот схема  этих шлюзов. Показывает рисунок на папирусе. Так?</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Смотрит.  Да, да, всё так, но ... Вот здесь... не совсем так. Слушай меня, царь скифов! Чтобы  разрушить стены Ниневии тебе не надо крушить их таранам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Может мне надо помолиться и подудеть в трубы? И тогда эти стены рухну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ИНЖЕНЕР. Нужно, вначале, поднять уровень воды вот здесь. П о к а з ы в а е т н а  ч е р т ё ж е.  Здесь,   в районе второй плотины Хоср!</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САР. Поднять уровень реки Хоср?</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ИНЖЕНЕР. И  это всё?</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Нет! Это будет начало. Это только начало. Потом поочерёдно, слушайте меня, поочерёдно нужно закрыть нижние шлюзы и лишить город питьевой воды. Я говорил тебе, из Тигра воду пить нельз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ИНЖЕНЕР. Мы это понял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А потом одновременно, это очень важно, одновременно надо открыть затворы во всех шлюзах. Всех. Понятно?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ИНЖЕНЕР. Ты утверждаешь, что это надо сделать одновременно? На  всех шлюзах?</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Без исключения!</w:t>
        <w:br/>
        <w:br/>
        <w:t>ИНЖЕНЕР.   А не последовательно, один за другим?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САР. Это точн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Да, да! Именно так, и именно на всех шлюзах.</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ИНЖЕНЕР. К и а к с а р у.  Мы можем сделать это в одно время  по сигналу.</w:t>
        <w:br/>
        <w:br/>
        <w:t>КИАКСАР.  Если это так.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Я говорю вам правду!  К тому времени в водохранилищах скопится масса вод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ИНЖЕНЕР. С м о т р и т  ч е р т ё ж. Одновременно? Надо посчитат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Я  говорю правду. Вся эта масса воды обрушится на стены Ниневии.   И стены будут снесен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Вся масса всей воды?   П а у з а.  И н ж е н е р у.  Это будет большая вол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ИНЖЕНЕР. Я предполагаю, это будет огромный динамический водяной вал.</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Таран?</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ИНЖЕНЕР.  Да. Это может быть  мощным водяным тараном.</w:t>
        <w:br/>
        <w:br/>
        <w:t>ТИКУЛЬ ЭЛЛИЛЬ.  Эта волна и только эта волна сметёт  стены Ниневии. Иначе Ниневию не взять никогда и никому! Во веки веков!  И за сто, и за двести ле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Ниневию не могут взять две тысячи лет.</w:t>
        <w:br/>
        <w:br/>
        <w:t>ТИКУЛЬ ЭЛЛИЛЬ.  Эта громадная  волна разрушит стену и затопит  всю нижнюю часть города. Понимаешь? Понимаете?  Но слушайте меня. Есть ещё  третья рек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ИНЖЕНЕР. К и а к с а р у.  Он говорит про реку Талибу.  И н ж е н е р  смотрит другую к а р т у- п л а н.   Ты говоришь про реку Талибу?</w:t>
        <w:br/>
        <w:br/>
        <w:t>ТИКУЛЬ ЭЛЛИЛЬ. Да, да, совершенной верно!  И на ней тоже нужно открыть шлюз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ИНЖЕНЕР. И тоже одновременно?  Или как?   </w:t>
        <w:br/>
        <w:br/>
        <w:t>ТИКУЛЬ ЭЛЛИЛЬ. Все, всё  вместе, всё вместе. Но только после того, как будут закрыты нижние шлюзы.  А потом надо это сделать  в одно время. Только в этом сочетании  волна будет иметь необходимый напор.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Ты хочешь разрушить свою родину, ниневиец?  Ты сам хочешь разрушить свою Родину? До основания?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А затем, затем...  мы построим наш, мы построим наш новый мир!</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ИНЖЕНЕР. И ты говоришь, удара воды хватит, чтобы снести  стены твоей Ниневи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Напрочь. Одним махо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ИНЖЕНЕР. К и а к с а р у. Он так сказал. Напрочь. И  одним махом.</w:t>
        <w:br/>
        <w:br/>
        <w:t>КИАКСАР. П р о  с е б я.   Интересно, кого можно ненавидеть на своей родине так сильно?  Впрочем, когда встречаются порок, коррупция  и власть  гибнут целые государства. Что же возьмешь с этих городов, кроме славы, рабов  и золота?   Пусть его ненависть будет нашей радостью и нашей победой Начало всех бед в этом мире одно единственное слово опрометчиво сказанное. Но это будут их беды.  И н ж е н е р у .  Что ты на это скажешь, мой инженер?</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ИНЖЕНЕР. С м о т р и т  ч е р т е ж и  и  к ар т ы.  Я думаю так, Великий царь.  Ударного  потрясения этого суммарного водяного вала всех трех рек по моим предварительным расчетам хватит, чтобы разрушить сильнейшим  водным тараном  стены Ниневии. Собственно, этот... ниневиец полностью подтвердил все мои инженерные расчеты.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Когда  ты  рассчитаешь всё окончательн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ИНЖЕНЕР. С м о т  р и т  на карманную клепсидру, водяные ч а с  ы.  С моей инженерной бригадой с помощниками мы вычислим и уточним все данные к восходу. С этими новыми уточнёнными данными я буду у тебя здесь сразу же.</w:t>
        <w:br/>
        <w:br/>
        <w:t>КИАСАР. И н ж е н е р у. Иди. Делай. Я буду ждать тебя. И н ж е н е р  выходи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Т и к у л ь  Э л л и л ю . Напрочь и одним м махом? И что ты хотел получить за своё сообщение, подрядчик? Деньги? Земли Рабо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Моя плата ничтожна по сравнению с той, что получите вы. А вы, скифы,  вы получите весь мир. Всё золото мира находится  сегодня в Ниневии. Всё! Тихо спят тяжёлые слитки красного золота из жаркой Нубии. Забылось в зыбком северном сне белое золото далёкой Фракии. Дремлет усталое древнее золото лабиринта  и пирамид Мемфиса. Спят, забыв величие Аратты, бруски  тусклого благородного серебра Элама. Ждут нераспечатанные склады драгоценного железа гор Тавра.  Все  деньги всего мира нашли свой приют сегодня  в Ниневии. В Ниневии праздник денег всего мира. Это немыслимое богатств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Да, ниневиец. Скоро  всё золото мира будет в моих седельных мешках.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Всё! Боги, боги.  Они уже явились на этот пир нашего золота! Веселитесь, боги!  Если погрузить всё это золото на повозки, эти повозки протянутся от нашей Ниневии до вольного Тира, до надменного Сидона, до учёного Библа.  Туда, до самого винноцветного Верхнего Моря. О золото -сердце мира! Даже Мемфис увидит блеск этого золота на горизонте своё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Золото не хлеб. И само себя оно не унесёт. А сколько хочешь унести ты своего блага из этого бесконечного золотого  карава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Я? О, великий царь!  Я, всего лишь, крошечное ничтожество по сравнению с величием твоим! Я  хочу всего лишь тридцать тысяч серебряных шекелей. И  золота. Совсем, совсем немного золота! Это будет,  всего лишь,  двенадцать талантов. Двенадцать вавилонских золотых тяжелых талантов.  Всего лиш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 р и м е ч а н и е Тяжелый вавилонский талант весил 60, 4 кг. Легкий царский вдвое меньш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Талант делился на 60 мин, мина на 100 драхм  т. е. в таланте было 6000 драхм.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Тяжелый золотой вавилонский шекель  весил 16, 8 г, это равнялось десяти рублям золотом  России 1912 года. Тяжелый вавилонский  талант стоил в России 1912 года 36 тысяч золотых рублей. Сумма, которую запрашивает Тикуль Эллиль,  примерно равна 100-120 миллионам  долларов по ценам нашего времен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Талант тяжёл. Получить талант нелегко, носить талант тяжело. Как ты понесёшь свои таланты?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Двенадцать   ослов  могут унести это золото. Ослы переносят  все золото. Они-же ослы!   </w:t>
        <w:br/>
        <w:br/>
        <w:t>КИАКСАР. А кто понесёт твое серебро? И твои шекели?  И почему ты хочешь именно двенадцать талантов золота и тридцать тысяч шекелей серебра?</w:t>
        <w:br/>
        <w:br/>
        <w:t>ТИКУЛЬ ЭЛЛИЛЬ. Я всё подсчитал! Вес этого золота, эти шекели и всё мое  имущество, только это могу вывезти я по весу цены достоинства моего.   Я не пришел обличать мир во грехе. О суде над миром и делами его не мне судит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А я думал, этот мир уже осуждён.</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И я хочу лишь иметь то, что уже имеют боги. Это всего лишь немного золот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САР. Боги имеют бессмертие. И власть.  За золото можно купить  власть. За золото не купишь  бессмертие.</w:t>
        <w:br/>
        <w:br/>
        <w:t>ТИКУЛЬ ЭЛЛИЛЬ.  Власть?  Ведь ты не забудешь меня,  когда войдешь в Ниневию?   Валюта богов – бессмертие. Валюта людей- власть. Пусть боги делят свою валюту Власть!  Но это потом. А сейчас? . Мне же, ничтожному, много не надо.  Ведь тебе надо платить наличным золотом твоим воинам от того огромного богатства, которое перейдет к тебе. Ведь и тебе нужна казна. Грядут новые времена, царь. Ныне только золото правит мирами. Великая армия золота завоёвывает мир. Ныне деньги – сердце мира. Смотри, царь. Наши ассирийские банки открыты во всех странах и при всех храмах. Город всех  наук Вавилон, город солнца Сиппар,  город Ноя Шуррупак, город всех богов Ниппур и   города Приморья- древние Ур, Урук, Эреду.  Наш университетский  Аккад, благочестивый  сирийский Дамаск, далёкие северные Ван и Урарту с горами в снегах.  Жемчужины на винноцветном море  финикийские  Тир, Сидон, Библ с его пурпуром и книжниками,  горная Армения со святым Араратом,  этрусские Илион и Троя, Кипр с его офшорными зонами. Там везде открыты  отделения наших банко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СКАР. Да. Это так, ниневиец. В твоих словах много правды.  За тысячу лет, за две тысячи лет,  вы Вавилон и Ашшур построили всемирную империю золота. И простые таланты, и царские таланты вы не зарываете в землю, а пускаете их в рост. Выгода - стал ваш девиз. И  выгода стала звонким  девизом  всего вашего мир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Великий царь! Грядут новые времена. Империя золота  воссияла  над всеми странами. Сейчас наш золотой колосс  воздымается над всем миром. Корабли всех стран униженно проходят между его ногами. Что такое свет солнца перед праздничным сиянием нашего золота? А что может устоять перед могучей поступью армий золота? Солдатам и генералам золота подвластны ближние и дальние моря и стран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Какие поэты встречаются, однако, среди банкиров. Я  даже слышу отсюда,  как звенит твоё золот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Как сладостно  звенит  золото мира. Корабли расправляют свои паруса и идут на Крит, и в  златообильную Трою. Розовоперстая Эос встречает их утром  в синей песчаной гавани  в  деревушке Афины. А золотые реки текут на юг  в надменный Мемфис и  Фивы. Паруса кораблей золота  видят на зачарованной Мальте. В гордой Иберии, и на диких Оловянных островах жители в  волчьих шкурах уже радостно приветствуют наши  корабли.  На них благовония с Кипра , лучшее в мире вино  та Каэм  из Пер Рамзеса. Струится тончайший  виссон прозрачных египетских льняные тканей, переливаются финикийские пУрпурные царские одеяния, сияет бесценный сердолик, идут бесконечные караваны ослов и верблюдов. Железо, свинец, олово и бронза текут по нашим золотым река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АР. Правители продадут свои народы за золото.</w:t>
        <w:br/>
        <w:br/>
        <w:t>ТИКУЛЬ ЭЛИЛЬ.  Царь предаст земли и владения свои за золото. Царь предаст и народы свои. Брат убьёт брата, жена зарежет мужа, семья продаст  детей, женщина сделает всё за золото.  Царь! В мир вступил  новый правитель. Этот новый повелитель мира Золотой телец. И люди будут поклоняться нашему новому богу,  нашему золотому тельцу, сияющему во славе величия своего. Ему, и только ему, будут приносить жертвы, подданные великого бога наживы. Только пред ним народы  будут падать ниц.</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И ты хочешь стать главой этой всемирной империи золот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О, царь, ты меня услышал!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У каждого времени свои боги. Боги имеют золото и неразумных людей. А разумные люди имеют волю.  Волю! Знаешь ли ты, что такое воля, ты ассириец? Воля, это небесный океан. Вы, ассирийцы стали поклоняться новому богу, богу Золото?  Наверное, это выгодно и прибыльно. Но не лучше ли оставить у алтарей отцов старых богов? Мы, скифы, поклоняемся огромному мечу. Мечом откроем мы двери рая. Не мир несём мы вам, но меч. Мы скифы поклоняемся Солнцу, Луне и звёздам.  Мы, скифы,  приносим клятву правды  нашей богине священного огня пламенной Табити. Священный расплавленный огонь правды горит внутри человека. Человек жив, пока пылает огонь правды. Человек мёртв, когда потухает этот огонь. Шкурка от человека, вот что человек без правды. Священный огонь правды сияет над головой человека.</w:t>
        <w:br/>
        <w:br/>
        <w:t>ТИКУЛЬ ЭЛЛИЛЬ. Наша правда - золото, царь. О чем нам спорить? Соединим меч и золото. Поженим  власть и деньги в чертоге нашей империи.  Всемирная победа - прекрасная богиня Наживы будет дочь нашей империи.  Вот грядущий союз нерушимый  всего мира. Меч и золото ныне  правители всех времён и народов. И это будет светлый путь вечной импери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Путь человека светел, пока сияет огонь правды. Вечные огни над головой человека и священный огонь правды- священный  огонь внутри человека, вот наши святыни.  Любишь ли ты ясную Луну, огнеокое Солнце и пламенеющие звёзды, ассириец?</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Да, ну, конечно. Луна, она прекрасна... Звёзды, они светочи.  Они... звёзды.  Они та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Наша богиня, богиня огня Табити, ненавидит ложь. Мы, скифы, поклоняемся правде. Спроси меня,  почем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Почему, о, великий цар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Так слушай меня! Лживое слово разрушает мир света.  Мир света отлит из правды очищающего огня. А что в этом мире светлого огня может быть большей ложью, чем предательство? Предательство  – худшая ложь. В мире света должно быть больше добра и меньше лжи. Потому, каждый живущий, несёт  личный  ответ перед священным огнём правды. Потому, человек должен избрать благие мысли, благие слова, и благие дела. Вот она, священная триада нашей богини света. Благие мысли, благие слова, благие дела. Смотри, ниневиец!  Вы поклоняетесь золотому тельц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Да.  Это так царь. Наш бог ходит в золоте и по золот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И что же? Наш лагерь добра стоит против вашего города зла. В городах правды нет. Ты запамятовал одно. Ваш бог Золото  коварен и многолик. Ваш бог ослепляет. Ваш бог подкупает. Ваш бог умеет говорить красивые слова.  Но слова вашего бога мертвы. За этими звонкими золотыми словами гнилая ложь и мёртвая жизнь. И вы сейчас уже не люди. Ныне вы всего лишь шкурки от людей. И вы  вообразили себя людьми? Ваш бог-золото, предатель. Предатель, вот кто ваш бог. Золото правды высшей пробы, вот что ценим мы. Золото правды вечно.  Пауза.  Значит, ты хочешь получить за свой донос золото? Двенадцать золотых царских талантов? И серебр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Ь. Да. Двенадцать золотых царских талантов. И серебро. Тридцать тысяч  шекеле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Тебе хватит этог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У меня большие расходы. Мне надо... переехать в другой город у меня...</w:t>
        <w:br/>
        <w:br/>
        <w:t>КИАСКАР. Ты получишь свою казну,  ниневиец.  С к и ф а м.   Возьмите  золото,  по весу, какое назвал он. Расплавьте это золото и  влейте это золото  в глотку этому банкиру. Из  золота, весом в двенадцать  золотых тяжёлых вавилонских  талантов и серебра весом в тридцать тысяч шекелей,  что не войдут в его ненасытную глотку, сделайте ему золотой гроб.</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Нет!!! Только не это!  Пощади, владыка вселенных! Я знаю ещё!</w:t>
        <w:br/>
        <w:br/>
        <w:t>КИАКСАР. Говор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Сарданапал,  наш великий царь два часа тому назад  самолично прибыл в лагерь и хочет сам руководить обороной! Сам! Он прибыл са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Где твоя жена и родственник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Я вывез  всех своих родственников в  моё имение.  Это небольшой такой  он пригород, это они там! Там и название есть.  Куммия  название его.  Куммия, и храм есть,  бога Луны! Мы богов почитаем.  Как же без этого. У меня там имение. Яблоки, огурцы  для салата, кунжут. Очень такой хороший салат у меня!  Прямо все соседи не надивится на мой салат, такой он свежий всегда...   И места там у нас очень красивые.  А воздух какой! За день пути к югу,  под нашей, под Ниневией.  Дочка там, жена... А все наложницы царя, нашего царя, у него, у него  во дворце! Если вы успеете, то вы захвАтите и дворец, и самого царя. Они там, они  у себя!  А в подвалах у него там,  во дворце всё золото мира! Всё золото...  всё...</w:t>
        <w:br/>
        <w:br/>
        <w:t>П а у з 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После того, как мы расплатимся с тобой, и  зальём тебе в твою глотку твоё золото, мы отвезём твоё тело в твоём золотом гробу твоей жене и  твоим родственникам. Мы найдём их. Мы не причиним им  вреда. И мы отдадим им твоё тело в твоём золотом гробу. В целости и сохранности. Ты не волнуйся. С золотом внутри.  Твои родственники получат всё золото и всё серебро, по весу, которое ты у меня попросил. Всё. А сейчас можешь меня благодарит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ТИКУЛЬ ЭЛЛИЛЬ. Нет! Нет!! НЕТ!!! Только не это!!! Я ...  не...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С к и ф ы  т  е л о х р а н и т и л и  хватают  Т и к у л ь Э л л и л я  и унося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Его наследники получат всё. Каждый получит своё  по мере веса его правды. Никто в мире не скажет, что мы, скифы идём против правды.  Никто.</w:t>
        <w:br/>
        <w:br/>
        <w:t>Дом П и р а м а.  Вечер другого дня.  П и р а м,  Ф и с б 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ОЛОС.  Вечер другого дня. Дом П и р а м а . П и р а м,  Ф и с б 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Входит в помятых изрубленных доспехах.  Фисба! Я потерял почти всех из своего отряда</w:t>
        <w:br/>
        <w:br/>
        <w:t>ФИСБА. Пирам! Ты ранен?</w:t>
        <w:br/>
        <w:br/>
        <w:t>ПИРАМ.  Мы сделали три нападения на шлюзы, чтобы выбить оттуда скифов. Я потерял почти всех из своего отряд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А где великая армия Ассирии? Помогает П и р а м у  снять доспехи.</w:t>
        <w:br/>
        <w:br/>
        <w:t>ПИРАМ.  Всех. Я скажу, где эта великая армия! Знаешь, где она? Она дезертировала. Наша армия переходит к скифам. Третий сводный отряд. Семнадцатая лучшая  бригада. Все. Вс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И это ассирийская непобедимая армия? Разве такое может быть?</w:t>
        <w:br/>
        <w:br/>
        <w:t>ПИРАМ. А кто ныне в нашей армии? Даже наши офицеры уже не ассирийцы. Все они наёмники.  Зачем им отдавать жизнь за нашу Ниневию? Все они уроженцы других стран.</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Рука! Нет, действует.</w:t>
        <w:br/>
        <w:br/>
        <w:t>ФИСБА.  Я перевяжу тебя.  Сейчас.</w:t>
        <w:br/>
        <w:br/>
        <w:t>ПИРАМ. Эти скифы! Они напали ночью на лагерь самого Сарданапрала  и почти всех нас перерезали. А ты знаешь, Фисба, на войне нет  ничего страшнее ночного рукопашного бо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Так это там тебя ранили? Перевязывает  П и р а м 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Моя палатка была на краю лагеря. Мой раб-ординарец  успел высечь огонь и зажечь факел.</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Так не больно? Он высек огонь.  И это тебя спасл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Я убил  тех, кто вбежал в мою палатку и бежал, бежал!  Тысячи лет от великой  армии Ассирии бежал весь мир. А что сейчас? Мало кому из нас удалось уйти  в город. Эта последняя ночная атака была решающей.  А ты знаешь, что было у нас в лагере? В нашем лагере было повсеместное  пьянство и блуд.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О, Ниневия! Боги твои отвернулись от тебя. О, боги, Ассирии.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Даже дозоры  у нас не были выставлены.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Ложись. Тебе удобно?  А помнишь, Пирам,  какие у нас были счастливые времена?  Вспомни сады нашей Ниневии и сады нашего владыки. Туда свезены все деревья всего мира.  Персики и хурма пенятся  белым и  розовым  цветом. Благоухание разносится по нашим садам . Опахала  рабов навевают прохлад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Даже дозоры они не выставили.  Каково умирать во сне?  «Явился  возница железный на звёздной своей  колеснице». Соловьи в саду  поют. Слышиш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Владыка Вселенных возлежит на своем ложе. Рядом с ним его любимая жена и любимые наложницы. Они пьют вино. А придворные поэты под звуки чарующей музыки читают стихи Киласа великого поэт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 поют соловьи... Где вы ныне, наши ассирийские соловь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Выше Киласа нет, и не будет в мирах поэтов.  Они поют,  наши соловьи. Поэт Килас. Он жил тысячу лет тому назад этот великий хеттский поэт.  Весь мир читает  его великую поэму о борьбе богов за власть в небесном царств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Куда уйдет все это, Фисба? В нашей библиотеке собраны все книги и все поэмы всего мира. Кому будут нужны  в одичавшем времени эти драгоценные слова? Разве варварам нужны книг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Варварам нужны только зрелищ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В библиотеках будущих времён не будет наших сло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Меч разрушает слов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 наши вечные, наши глиняные слова будут разбит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Тяжело столкновенье времен, это на небе мятеж.</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 все,  всё это забудут?</w:t>
        <w:br/>
        <w:br/>
        <w:t>ФИСБА. Лежи. Тебе надо отдохнуть. Укладывает П и р а м 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А ведь слово- желание, воля  и кровь мира, Фисба.  Слово течет по артериям мира, и тем мир жив.  Уничтожь высокое слово, замени его низким подлым словом, и мир погибнет в ненависти.  А время мира свернётся от словесного яда. Ведь человек сделан из крови бога и слова бога. А они не выставили даже дозоры!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Помнишь, мы читали в школе, ты помнишь, Пирам?  Слушай. Бог Грозы со своим братом приходит к уродливой скале.  Эта скала всё растет. Это живая скала. Она неотвратимо надвигается, она давит, она гнетё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  этот страшный растущий камень   вот-вот разрушит трон самого бог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Тот страшный камень всё растет и растёт.</w:t>
        <w:br/>
        <w:br/>
        <w:t>ПИРАМ. И  уже само море, как пояс на платье камня того.</w:t>
        <w:br/>
        <w:br/>
        <w:t>ФИСБА. Кто осмелится вступить в борьбу с этой растущей, этой угрюмой, этой уродливой скалой? И вот боги стоят в тени этого растущего камня. «Что за бог это в море растёт не по дням, по часам»? - так спрашивают со страхом боги  друг друга. Примечание. Тект  Киласа здесь и ниже.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Боги   не знают, что им делать перед этой угрозой. Ведь их мир гибне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А жуткая скала вот- вот  накроет их.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Тысячи лет мир лежал ниц перед нами.  Чтобы мы легли под них? Никогда не быть тому!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Лежи, не вставай! Тогда  Иштар говорит: «Брат, этот камень не ведает много. Брат, этот камень не ведает мало. Брат, этот камень бесчеловечен. Только силы у этого камня на десять богов».  Пирам, вспомни.  В наших мирах всё связано. Все связано в наших мирах.  И рыба в воде связана.  И горы высокие связан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 реки глубокие связаны. И крылья орла связаны.  И бородатые змеи связаны. И под священным деревом Эйя леопард связан. И крылья орла связаны. Фисба,  Фисба...</w:t>
        <w:br/>
        <w:br/>
        <w:t>ФИСБА. И трон богини- защитницы связан. В мире всё связано словом Бога. Всего лишь словом Бога держится мир!  Мир, связан словом Бог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 было утро, и была гибель.   Боги, боги, зачем вы покинули нас</w:t>
        <w:br/>
        <w:br/>
        <w:t>ФИСБА. Богиня Иштар уколола время своим веретено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 время заснул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А потом это время, это  бесчеловечное время проснётся и будет править миром много-много ле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 П р и м е ч а н и е.   «Только силы у того камня на десять богов»  Впервые текст 1500 год до н э . Впервые слово «бесчеловечен» как термин  в истории человечества упоминается в шумерской  школьной хрестоматия. 2300 год до н. э.    «Богиня Иштар уколола  время своим веретеном»  Миф о богине Ашерту. Из этого хеттского мифа вырос корпус всех  сказок о спящей царевн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А разве мы не  спали, моя Фисба? Там, позади нас, умирает  наш сон.</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В каких прекрасных снах мы блуждали, мой Пира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Нам казалось, что мы любовники Вечности.  А мы, всего лишь, жалкие сожители блудницы времени. Жизнь! Может быть, жизнь это всего лишь побег в бессмерти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В синеву вечных небес летела праздная, развесёлая пыль наших времён. Пусть. Ведь мы любили, мой  Пирам. А любовь, это и жизнь и смерть.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 наши кони бешено летели  по восходам и закатам наших дней.  Жизнь. А потом мы, утомившись, устало и безмятежно дремали  на краешке Бездны.  Но стоило  Вечности пошевелиться, как мы низверглись в пропасть небытия.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Но ведь мы жили, жили, Пирам! Разве жизнь не есть любов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Мы только блуждали в синих снах  Вечности. А пророки кричали нам, что мы бесчеловечн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Пусть так! Но наш сон  прекрасен был и лёгок. Иди ко мне, Пирам. Как грустно умирать, имея такую поэзию вокруг себ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В реке за хвост связали змей,</w:t>
        <w:br/>
        <w:t>                                          В реке одетых жён связали,</w:t>
        <w:br/>
        <w:t>                                          Друзей связали там за платье»...</w:t>
        <w:br/>
        <w:br/>
        <w:t>ФИСБА. О Пирам, о, мой Пирам...  «Приехал возница железный в железной на звёздной своей колесниц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Мы гибнем, мы гибнем, Пирам... Наше время умирает. Воскреси его во мне.  Ц е л у е т  П и р а м а. Затмение.  В саду поют соловьи. П а у з 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Скоро кончится наш ден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Хочешь ви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Спасибо. Я   скажу тебе, что останется после нас, Фисба.  От нас останется только злобная клевета пророко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Забудь пророков, мой Пирам. Есть только мы. Ты и я. Ты помнишь, как было раньше? Поют соловьи, журчат фонтаны. Счастливые рабы навевают опахалами прохладу в цветущих садах.  Владыка Вселенных, его наложницы и его жена возлежат в саду Вселенных и любуются цветением персико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А на цветущих  персиковых  деревьях  висят отрубленные головы побеждённых царей.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Какой прекрасный пейзаж!</w:t>
        <w:br/>
        <w:br/>
        <w:t>ПИРАМ. Мы были владыки мира? Безумцы дерзновенные мы были.  Мы помышляли, миром можно владеть. Мы выглядывали из вавилонского   окна нашего маленького времени, и нам казалось, мы владетели всех звёздных миров.  Но мы всего лишь умные глупцы.  Мы галлам хурум, умные дураки, как говорили в Аккаде. Мы галахи! Мы всего лишь галахи! В опьянении своём  нам казалось, что мы начальники хора мира.  А сейчас время со всех сторон теснит нас. Куда нам отступить от этого  времени?</w:t>
        <w:br/>
        <w:br/>
        <w:t>ФИСБА.  Мы можем уйти только в любовь, мой Пирам! Ведь любовь беспредель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Ты! Чудовище время! Я отсеку злобные головы твои. Пусть твои головы  возникают вновь и вновь. Пусть опаляют они нас  безумным огнём своим.  А я, творец тебя, сумасбродное время,  в безумии своём буду вновь и вновь отсекать головы твои, время. И я смеюсь над тобой, чудовище-время.  Время, ты всего лишь щекотка бога. Ты потешаешься надо мной, время? Я, человек, я созидатель тебя,  безумное время.  И я человек - губитель твой, время.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Время.   От твоей ненависти я, мы, уйдем на солнечный берег любви.  Там ты не настигнешь и не поглотишь нас никогда, ты, зверь время! Мы уйдем от тебя, ненасытный зверь–время. Мы уйдем, мой Пирам, мы уёдем.   </w:t>
        <w:br/>
        <w:br/>
        <w:t>ПИРАМ. Слышишь, время? У нас есть спасение в вечности любви.  Фисба, кажется, я, точно люблю тебя. Знаешь, я к этому ещё не привык.</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Где то там, на пустынном берегу, нас обоих  ждёт сияющая пучина вечности.   </w:t>
        <w:br/>
        <w:br/>
        <w:t>ПИРАМ. Так это и есть любовь? И наше спасение? Здравствуй,  вечность!     О б н и м а е т  и  ц е л у е т  Ф и с б у.  Как запоздало улыбается любовь.  О, Фисба, Фисба, ты спасение моё. Ты, ты, избавление и любовь моя, в ужасной пасти этого морока, этого  чудовища мира.  Целуются</w:t>
        <w:br/>
        <w:br/>
        <w:t>В х о д и т  Э т а н а.</w:t>
        <w:br/>
        <w:br/>
        <w:t>ЭТАНА. Простите, помешал. Скифы открыли  шлюзы.  П и р а м  и  Ф и с б а   встают, подходят к окну. С м о т р я 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Гигантская волна  сметает стены Ниневи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Пришло возмездие богов.Здравствуй,  вечност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Чудовищный вал воды разрушает наши укрепления  и башни.</w:t>
        <w:br/>
        <w:br/>
        <w:t>ПИРАМ. Всё кончено. Приходит суд. Закончен спор. А где вина? А вот топор.</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Мы хотели отгородиться от мира стено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Мир пришёл к нам потопо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Стены нашей империи рушатся. Держава, судьбы, мудрецы, младенцы, ответ один несите. Перед кем?  Пророк проклятый! Ты вызвал наводнение времен.</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Время очнулось от смертного сна и обрушилось на нас.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Человек этот глух,  ничего он не слышит,  человек этот слеп, ничего он не видит.</w:t>
        <w:br/>
        <w:br/>
        <w:t>ПИРАМ.  Милосердия нет у нег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Это  время, это время распятое нами воскресло.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И пучина  вечности обрушилась на нас.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Огнём и потопом обрушилась на нас пучина времен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И нет для нас Ковчега спасения от этой пучины. Нет, есть! Пирам  я не жила до тебя, и ты, ты, мой Пирам,  спасение моё. Знай, знай это, мой Пира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За башней Министерства обороны тоже уже начались пожар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И сама башня вспыхнула.</w:t>
        <w:br/>
        <w:br/>
        <w:t>ФИСБА. Там мечутся и горят люди.</w:t>
        <w:br/>
        <w:br/>
        <w:t>ЭТАНА.  Проклятый и жестокий све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Городская стена Ниневии  снесена чудовищным валом вод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Ниневия пал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Скифы и мидийцы, как осы втекают в Ниневию.</w:t>
        <w:br/>
        <w:br/>
        <w:t>ПИРАМ. Огонь и чёрный дым  обручены ныне с Ниневие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Всё гибне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Да будет мщение моё над тобою...</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ОЛОС. Появляется  п  р о р о к.</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РОК. И свершилось предсказание. Через семьдесят семь лет после разрушения Вавилона  разрушена Ниневия. Так говорили пророки. Я, я говорил! Ни один враг никогда не возьмет Ниневию приступом, если только сама река раньше не станет врагом города. Так изрекал я  много лет. Где ходили лев, львица и львёнок? Где теперь логово льва и пастбище львят? Пророчество мое сбылось! П р о р о к   уходит.</w:t>
        <w:br/>
        <w:br/>
        <w:t>В б е г а е т   в о и н</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ВОИН. Пирам! Сарданапал заперся со всеми своими наложницами и жёнами в левом крыле дворца. Он увидел, что скифы проникли в его хранилища, где все сокровища Ниневии. Тогда Сарданапал  с несколькими охранниками пробился в центральную башню. Он  сняли со стены факел и поджёг дворец. Потом царь  поднялся на вершину башни и бросился в пламя. Он воскликнул перед тем, как подняться наверх:  Сбылось древнее пророчество!   </w:t>
        <w:br/>
        <w:br/>
        <w:t>ФИСБА. О, пламя ужаса времён.</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Всё сбылось, всё сбылось.</w:t>
        <w:br/>
        <w:br/>
        <w:t>ВОИН. Дворец пылает. Ниневия захвачена. Скифы и мидийцы вырезают всех без всякой пощады. Младенцам они разбивают головы об углы домов. Смотри! Мозги и кровь на ногах моих. Женщин насилуют и тут же убиваю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Сколько солдат у теб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ВОИН. Двенадцать. Всё погибло, Пирам! Уходим с нами. Мы будем пробиваться к восточной стене.  В о и н  уходи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Ф и с б е.  Фисба, слушай меня. К западу от северной стены древнее кладбище Там могила великого царя Нина. Эй, там!  Входит  р а б.  Рабу. Проводи Фисбу. И укрой её тайно в склепе царя Нина. Тайно. Чтобы даже летучая мышь не увидела. Чтобы  никто не мог узнать. Я приду в полночь. И мы отправимся, мы уйдём...</w:t>
        <w:br/>
        <w:br/>
        <w:t>ФИСБА.  Пирам! Ты уходишь? Сейчас? Ты слышишь? Небо замолчало. И ты оставляешь меня одну?  Куда ты хочешь идт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К богам у меня дел нет. У меня есть небольшое дело к одному исполнителю. Хотел бы я увидеть режиссера этой пьесы. Зачем он ставит такие спектакли? Иди же, Фисба. Если мне не остановить  колесо возмездия,  то я волен сломать ступицу его. Если сцена залита кровью, пусть воют на меня все проклятые псы времени. Ах, сочинитель злобный  пьес времён.  Ты думал  позабавиться? Но все псы твои не помешают мне выйти из твоего актерского рабства.  Фисба. Если меня не будет к полуночи, уходи.  Ждать не надо. Всё. Всё, иди уж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ОЛОС.  Лагерь скифов.  Луна. Над Ниневией полыхают пожары. Рушатся башни, дома и дворцы Ниневии. В дыме и пламени  мечется безумный свет от пожаров и силуэты людей. Крики из Ниневии. П и р а м проходит посты скифов. Убивает одного ч а с о в о г о, в т о р о г о. Пробирается к палатке К и а к с а р а.   Снова убивает  ч а с о в о г о. Входит в палатку. Но на него  тут же набрасываются т р о е. Яростная борьба. П и р а м  схвачен и брошен к ногам  К и а к с а р а.  К и а к с а р   перевязывает руку, раненную кинжалом  П и р а м а.  К и а к с а р  садитс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Свет сюда! Ниневиец?  Полночная пташка резвится при свете луны?  Ах, нет! Она прыгает при свете пожаров.  Ты явился убить меня?  А зачем тебе это? Берет колокольчик, звенит.  Слышишь, прозвенел колокольчик? Это ваш звон. А ведь он  давно звенел. Просто вы  не хотели его слышать. Ну, убил бы ты меня, и что с того?  Нет твоей Ниневии. Нет! Глупец. Нет твоей Ассирии. Нет!  И не будет никогда.  Ассирия лев времени? Ха! Ваша Ассирия шакал времени.  Ассирия- пожиратель народов? Упившаяся, как пьяница кровью и золотом. Ассирия ныне дохлый лев!</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Постиг вас мрак. У нас тоже этот пророк бродил.  Пожираемы  вы святым огнем, как солома. По-моему, очень поэтический текст.  Поэтому,  мы вырежем вас всех. Всех. До единого. Ведь пророчество уже возвещено. А сказанное слово- есть форма, куда отливаются дела людей. Как ты на это смотришь, ниневиец? Тут был один... Он хотел продать мне секрет шлюзов. Он, глупец. Он не знал, что мои инженеры уже давно  всё вычислил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А как его имя?</w:t>
        <w:br/>
        <w:br/>
        <w:t>ВОИН. С м о т р и т  на К и а к с а р а.  Тот  к и в а е т.  Его имя Тикуль Эллил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А разве я могу  идти против пророчества? Всех... до единого... так сказали пророки. А пророчество дело серьезное... Ты не против, если я убью теб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Так, значит, он шёл в тебе? Он был у тебя? Этот козёл? Смеетс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АР. Извини, какого именно козла ты имеешь в вид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Я разыграл этого вельможу! Тикуль Эллиль. Подрядчик,  неудавшийся наследник престола, козёл и великий торговец. Я послал ему бедняка с козой. Он вышвырнул его. Мы пришли к нему с приятелями. Я нацепил фальшивую бороду. И мы  сказали ему:  «У тебя был шпион. Что он тебе передал? Секрет шлюзов? А что ты ему сказал? Ну, ясно, ты сам шпион». Он перепугался. Он заплатил за это.  Вся Ниневия болела шпиономанией. Этот глупец дал нам сперепугу тысячу шекелей. Я отдал их тому бедняку. Была жизнь, царь! Я жил. Мне есть, что вспомнить  в моей жизни. Я хорошо прожил свою жизнь. Я любил самую прекрасную женщину на свете. Но вот что я скажу тебе самое удивительное, царь. Любовь, это совсем другое,  чем о ней думают. Оказывается, любовь это такая же редкость, как алмаз среди речной гальки. Но ведь каждый камешек на берегу моря помнит, что он был скалой и небом,  водой, и солнцем. И слушай. Если этот камешек на берегу того моря взять в руки и согреть его в руках, он оживёт и затеплится своим светом.  Это и есть любовь. Смешно. Зачем,  я говорю тебе это? Впрочем, что может быть смешнее жизни? Разве, что смерть.  Смерть ловит нас повсюду, а любовь, любовь просто  живёт.   Она  любила меня, и я умру весной. Хорошо умереть весной, цар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Любовь... Кто перед смертью говорит о деньгах, кто о любви. Это забавно. Ты, к тому же, игрок, как я вижу. Так этот подрядчик ещё и неудавшийся наследник престола?  Любовь к власти повредила ему рассудок, и я решил выписать ему золотые пилюли. А зачем ты хотел убить мен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Так. Проходил мимо. Дай, думаю, зайду, зарежу тебя.</w:t>
        <w:br/>
        <w:br/>
        <w:t>КИАСАР. Не было в мире более великой державы, чем ваша Ассирия.  Никто не знал, где заканчиваются её границы, и начинается другой мир.  Легче было сосчитать муравьёв в ста муравейниках, чем жителей Ассирии. Вы стали жить в городах и забыли о звёздах. Империя, которая забыла о звёздах, обречена.  А над нами горели вечные звёзды скифов. Но вы, надменные ассирийцы не смотрели на золото звёздного неб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Земное  золото притягивало нас.</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Зачем вам небо, если на нем нет золота? Что с того неба можно иметь? Вы  хотели лишь нападать и хватать.  И что же? Смертельная болезнь подточила вашу армию и всю вашу Ассирию. Даже в охране царя вашего, в этом отборном войске инородцы среди ваших офицеров. И все они кормятся с войны. А нет войны для них, тогда они идут к нам. Дезертиры стала ваша арми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Смотри!  Выводит П и р а м а.  Видишь этот пожар?  Это горит твой мир. От твоего мира остались дым и пепел. Твоего мира никогда больше не будет. Все страны  трепетали перед Ассирией, как заяц перед орлом. Как же. Ассирия-логовище льва.  Ниневия город крови. Поди, тронь! Ассирия была полна гордыни. Золото текло к вам, как вода. Крылья орлов Ассирии накрывали тенью зла весь мир. А сейчас город твой пошёл в мой плен. Город твой будет опустошён. И будет  в этом городе степь. Там будут жить только голоса птиц и шакалов. Несчастный человек. У тебя не осталось родины.  У тебя не осталось ничего, кроме твоей любви. Тебе некуда больше идти. А мы, скифы поклоняемся мечу.  Мы, скифы дошли до Египта. И фараон в тени пирамид, откупился от нас несметными дарами. А ныне мы, вольные скифы, как по своей степи гуляем по вашей Ассирии.  И ты говоришь о любви в этом море кров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Смерть живёт плотью. А любовь просто живё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Скажи ещё, что пред любовью смерть бессильн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Зачем? И без меня много умных слов напрасно сказано в этом глупом мире.</w:t>
        <w:br/>
        <w:br/>
        <w:t>КИАКСАР.  Но  что- то мир не поумнел с тех слов, и не купается  в золоте слов.</w:t>
        <w:br/>
        <w:t>Впрочем, что же. И мою дочь Амитиду я выдал замуж за царевича Навуходоносора. Войны рождают смерть и браки. А что вы думали, когда угоняли народы, как баранов на другие места? Вы думали о любви? Вы думали, ваши крылатые керубы у царских ворот, полюбят и охранят вас? Вы думали, ваши стены оградят вас?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Любовь. Ты пришел из города крови, грабительств, тайных убийств, вечных обманов. Ваш Сарданапал держал нас, скифов,  за дикарей. Он называл меня «царем северных варваров». Он вышел за стены и стал веселиться со своими офицерами и предавался пьянству. В ту ночь он перепил даже нас, скифов. Ну, где это видано? Наша ночная атака на ваш лагерь была для вас гибелью. Мы подрубали веревки палаток и рубили, рубили пьяных. Впрочем, многие так и не проснулись.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Я видел. Сарданапал пробивался  к северным ворота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Но все пятнадцать ворот города были уже под нашим контролем. Кроме одних ворот. А мы рубили его охрану. Смотри, вот  шлем твоего царя.  Я сбил его своим мечом, и мог поразить вашего царя. Но царя закрыл своим телом  его юный телохранитель. И мой меч пронзил его. Любовь. Миру всегда не до любви, ниневиец.  У мира всегда есть дела поважнее. Впрочем, какие могут быть дела, когда у тебя нет родины?  Может быть, сейчас твоя любовь заменит тебе родину? Спеши, человек! Ты успеешь догнать свою любовь.  С т р а ж е.  Проводите этого сына человеческого, куда он скажет. Верните  меч моему гостю.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З а с о в ы в а е т  м е ч  в  н о ж н ы . Не упейся величием, царь. Оно опьяняет сильнее вина. У нас это уже был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Ничего. Скифы привыкли пить неразбавленное вино. К и а к с а р у  подают два кубка.  К и а к с а р   протягивает один кубок  П и р ам у.  Оба выливают немного вина на землю. Пью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ИАКСАР. Прощай, ниневиец!</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Прощай, царь скифов! П и р а м  уходит с тремя   с к и ф а м и.</w:t>
        <w:br/>
        <w:br/>
        <w:t>ГОЛОС. Кладбище у северной стены. Полуразрушенная древняя стена у склепа царя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Н и н а.  Ф и с б а  выходит. Луна светит.   Вдали свет пожара над Ниневией.</w:t>
        <w:br/>
        <w:br/>
        <w:t>Ф и с б 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Вот древняя могила великого царя Нина.  Вот  печальная  шелковница с белыми ягодами на берегу ручья. Как здесь тихо.   Мёртвые уже спят. Мёртвые  никогда не поднимутся. Игрок- судьба не  будет уже бросать кости мёртвых за игорным столом времён. Скройся, Луна, стекляшка вечности.  О, кроткая милая ночь! Ты, ночь, пособница любви, ты стала огненной птицей зловещего времени.  И наше время мечется в бушующем  пожаре.  Сгорают свет и красота. Пламя ненависти пожирает наше время. Мой  дом, мои мечты,  всё гибнет в воющей пасти смерти.  Что у меня осталось? Моя любовь? Любовь, это немного жизни на краешке смерт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ОЛОС.  Из- за склепа появляется л ь в и ц а   с растерзанным телом  в зубах. Ф и с б а  в ужасе убегает и роняет платок.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 и с б а  у б е г а е 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ОЛОС.  Л ь в и ц а  подходит, обнюхивает платок, пачкает платок кровью. Начинает с рычанием поедать тело. Слышит шаги.  Л ь в и ц а  хватает тело, убегает. Появляется</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П  и р а м.</w:t>
        <w:br/>
        <w:br/>
        <w:t>П о я в л я е т с я  П и р а 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ИРАМ. Полночь. Нет  Ниневии, нет пройдох вельмож, нет  рабов, нет нежных матерей, нет их детей. Головы детей разбиты об углы домов, матери изнасилованы и зарезаны. И вельмож прирезали, как баранов. Все богатства Ниневии  захвачены и стали добычей  врага. Как ценили то золото, то серебро при жизни эти богачи. Где сейчас их обманы, их проделки, их мошенничества, их ловкость, их надменность? Весь мир они могли обмануть. Весь мир был спрятан в их денежных сумках. И что же? Вас нет уже во временах. Нет вашего весёлого звона золота, нет ваших величественных пышных дворцов, нет ваших изнеженных наложниц. Нет и вашего времени. Время  вспыхнуло вдруг и сгорел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 П и р а м  в и д и т  окровавленный платок. Поднимет п л а т о к.</w:t>
        <w:br/>
        <w:br/>
        <w:t>ПИРАМ. Это платок Фисбы?  Платок Фисбы  в крови! Следы... Здесь был лев! Фисба убита. Она убита!  И лев сожрал тело её. И я не могу даже предать тело её земл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 о ю т  с о л о в ь и.  В о ю т  ш а к а л 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Что же, Пирам. Ты хорошо повеселился. Повеселим же смерть, Пирам. Фисба, я иду к тебе!  Фисба, вот я  и люблю тебя!  Дожил...   П р о н з а е т  с е б я м е ч о 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ГОЛОС.  Склепы освещены луной и отблесками пожаров. Вдали шакалы воют и грызутся. Ниневия горит. Появляется Фисба.</w:t>
        <w:br/>
        <w:br/>
        <w:t>П о я в л я е т с я  Ф  и с б 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ИСБА. Я слышала голос Пирама. В и д и т п р о н з ё н н о г о  м е ч о м  П и р а м а. Пирам, любовь моя!  Ты молчишь?  Губы твои мертвы.  Ц елует П и р а м а.  О, безумие пути человека! Невинной девушкой я шла под небом солнца моего. Пылающее сердце небес ночи открыл ты  мне, Пирам. Моя детская душа взлетела над лощиной мироздания.   Мир страсти раскрыл мне объятия свои  на краю бездны любви.  О, как упоительна любовь на краешке бездны. В этом безумии любви вновь родилась я, Пирам. Мы, дети любви, шли с тобой, по солнечной лужайке мира. Разве мы знали, что эта лужайка проходит рядом с пропастью ненависти? Как узок путь человека между  бездной любви и пропастью  ненависти!  О, безумие пути человека  под смертельным светом звезд.</w:t>
        <w:br/>
        <w:br/>
        <w:t>Ш а к а л ы  в о ю 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О, Великая бездна Сердца Ночи. В звёздных садах распускается  вечная  любовь. А в сердцах людей прорастают семена ненависти. О, ты, безумие времён. Ты, безумие времён,  как ночной лев, настигло меня. Пирам! Я не могу отдать тебе своё безумие. Ты отнял  безумие у меня. Пирам.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 а у з а. П л а м я  п о ж а р о в  В о й  ш а к а л о в.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Но я  могу отдать тебе свою жизнь, мой Пирам. Я приму твой последний  подарок. Берёт в руки меч П и р а м а.  Ты подарил мне любовь. Ты подаришь мне и смерть. Ты говорил мне, я иду к тебе Фисба. Мы встретимся с тобой в звёздной ночи любви, мой Пирам. Мы встретимся по дороге в Бездну. И Бездна Сердца ночи примет нас с тобой в  нежные объятия свои. И наша Бездна Сердца ночи полюбит нас. Ведь у нас нет греха перед лицом Бездны Сердца Ночи. У нас нет ничего кроме нашей любви. Мы чисты перед тобой, Великая Бездна Сердца ночи. Мы чисты, чисты, чисты! Мы уходим в тебя, милая Бездна. Может быть, тогда  в тебе будет меньше ненависти, милая Бездна?  Мы улыбаемся тебе, Бездна.  Улыбнись и ты нам. И прими детей своих. Здравствуй, Безд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Ф и с б а  з а к а л ы в а е т с я  м е ч о м  П  и р а м а.   П а у з а.  В х о д и т  Э т а н а..</w:t>
        <w:br/>
        <w:br/>
        <w:t>ЭТАНА. Они мертвы. Пирам и Фисба мертвы.  Пирам, что мне жизнь без твоего смеха? И ты, Фисба, ты прекрасна и мертва.   Пирам мёртв. Фисба спит вечным сном. Ниневия пылает. Скифы и мидийцы убивают всех. Ненависть победила. Мир взят в плен ненавистью. Ненависть  Вавилона  выстроит на наших костях новую империю. Это будет новый великий надменный Вавилон. Торжествуй, Вавилон! Всё золото, все векселя, все закладные, все  банки мира, все игрушки для глупцов ныне будут твои. Надолго ли? Твоя золотая вавилонская башня торжествующе вознесётся над всеми странами и вонзится своей вершиной в звёзды. Но башня твоя будет разрушена небесами, о Вавилон.  Твои вавилонские блудницы прославят тебя, Вавилон. Но блудом  твоим проклят будешь ты, Вавилон.  Ты Вавилон, ты, как и Ниневия, идёшь по пути ненависти.  Слушай, Вавилон. Путь твой тщетен. Смотри, Вавилон. Вот будущее твоё. Оно пылает, оно  сияет, оно поднимается  к самым звёздам грязным дымом и бесследно тает среди звезд. Ниневии великой нет. Что вспомнят о ней? Её башни Министерства обороны, обтянутые человеческой кожей? Или будут помнить нежную Фисбу и насмешника Пирама?  Роман нашего времени пылает в огне. Торжествуйте, пророк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В  с в е т е  л у н ы  и  п о ж а р о в о т к р ы в а ю т с я  м о г и л 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О боги! Мёртвые встают из могил своих!</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 о я в л я е т с я   р а б.</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РАБ. Что это? Могилы открываются?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И мёртвые восстают из них.    И з  в с е х  м о г и л  во с с т а ю т    м ё р т в ы е.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РАБ. Эти мёртвые  идут к на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М ё р т в ы е  и д у 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РАБ. Они идут!  Мне страшн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О боги, боги. Цари минувшего вернулись к нам.</w:t>
        <w:br/>
        <w:br/>
        <w:t>ЭТАНА. Все древние могилы отверзлись. Из этих склепов и могил восстают наши мёртвецы.</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РАБ. Нет покоя им!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Цари минувшего вернулись к нам, чтобы узнать, что с их страною сталось.</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РАБ. Бесконечной  вереницей эти мёртвые  идут и идут.  Мёртвые   идут по земле. Эти мёртвые  поднимаются и уходят в звёздный дым.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Их души призраков  клубятся.  Рождённые в аду, уходят в звёздный  рай.</w:t>
        <w:br/>
        <w:br/>
        <w:t>РАБ.  Мёртвые  идут среди дикой пляски пожаров.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В руках мёртвые несут светильники  со страшным синим огнем. Света, дайте мне больше свет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РАБ. Душа мёртвых выходит из  томления гробниц.</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Кругом меня одни гробницы. Мне душно. Иди в камень, душа моя. В камень, в камень!  Жизнь соскользнула  с моста вечности  и разбилась о мёртвые камни нашего времени.  Смейтесь, мёртвые, торжествуйте. Сегодня ваша ночь за островами жизни наших  дне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w:t>
        <w:br/>
        <w:t>П о я в л я е т с я   к о р м и л и ц а</w:t>
        <w:br/>
        <w:br/>
        <w:t>КОРМИЛИЦА.  О,  боги Ашшура! Фисба.  Ты мертва!  Могилы открылись?  Мёртвые поднялись из своих могил?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РАБ. Это конец свет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ОРМИЛИЦА. Неужели даже наши мёртвые восстали против  нас?</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РАБ. Смотри. Вот шествует сам великий царь Нин, основатель нашей  Ниневи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ОРМИЛИЦА. А рядом с ним его жена Семирамида. Это она, это она, его жена и основательница самого Вавилона. Я вижу, это он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А за ними идут наши предки. Как манит этот свет.  Ужель дарует свет нам радость смерт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РАБ. А вот и придворные.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ОРМИЛИЦА. Куда же без них великим царя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РАБ. Даже мёртвые они имеют надменный вид.</w:t>
        <w:br/>
        <w:br/>
        <w:t>КОРМИЛИЦА. Мертвым. Отцы наши!  Куда вы уходите? Вы, наши отцы, вы, наши матери, вы, наши деды  и прадеды? Вы уходите из нашей земли? Наши грехи подняли предков наших  из могил!</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РАБ. Они уходят, они уходят.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ОРМИЛИЦА. И ты ушла, ты ушла, моя Фисба.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Неужели и земля наша стала проклята и тяжела для душ наших? Мертвые, что же вы  молчите? Да что вам, мёртвым, в грозной речи бытия,  наш  жалкий лепет  времён ничтожных? и слов наших?</w:t>
        <w:br/>
        <w:br/>
        <w:t>РАБ. Без слов и без упрёков   эти мертвецы проходят мимо нас.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Ниневия мёртвых уходит в вечность.</w:t>
        <w:br/>
        <w:t>                               «Не удалось нам сделать ничег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Короткие пути не удлинил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А долгие мы не укоротил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Гора высокая не стала низкой,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А низкую не сделали высокой.</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И Волка мы руками не поймал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Льва мы не оседлали, не схватил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ОРМИЛИЦА. Прощайте, мёртвы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РАБ.  Даже мёртвые уходят из Ниневии в страхе перед живым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ОРМИЛИЦА. Я знаю. Они боятся, что их кости будут толочь в ступах победители</w:t>
        <w:br/>
        <w:br/>
        <w:t>ЭТАНА.                           А в реку сеть хоть бросили они,</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Сеть порвалась, и не поймали змея,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И во дворец не привели его,</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Чтобы судить его судом законным.</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 о я в л я е т с я  п р о р о к.</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ПРОРОК.  Люди! Вы жили в стране светлых райских рек и сияющих священных гор. Люди, вы забыли, вы сыны человеческие, вы  орудия божественного разума, а не оружие богов зла. О, люди! Вы думаете, что меч- ключ от рая?  Ключ от рая один, это любовь. На земле от могил ваших предков, до могил ваших  пролегает ваш путь. Помните, о люди. Время- забава людей. Душа человека живет в вечности. Но душе человека ещё надо выжить во времени души своей.  Помните, люди. Раскаяние грешников приостанавливает исполнение приговора, даже если сам приговор уже и подписан.  Но люди. Помните и о том, что Великое Милосердие Бога бесконечно, но ограничено.  Уходит</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ТАНА.  О, тьма времён непроглядная. Смертельная бездна тьмы поглощает Ниневию. До утра мы будем здесь, среди склепов. Или мы будем прятаться в склепах?</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РАБ. Ныне могилы свободны для нас.</w:t>
        <w:br/>
        <w:br/>
        <w:t>ЭТАНА.  Потом мы пойдем, мы  будем идти... до чего нам ещё надо дойти?  Не знаю.</w:t>
        <w:br/>
        <w:t>О, боги небес и земли!  Пылающая  тьма поглотила Ниневию. Всепожирающая пасть тьмы поглощает наше время. Что же мы оставим миру?  Нашу ненависть к этому миру? Или ненависть к нам победителей? Как тяжек груз ненависти. Мы не дойдем с этим страшным грузом, мы не дойдем.  Так останемся все здесь, вместе с Пирамом и Фисбой.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Э т а н а   з а к а л ы в а е т с я.</w:t>
        <w:br/>
        <w:br/>
        <w:t>КОРМИЛИЦА. По д х о д и т   к  т е л а м   Ф и с б ы,  П и  р а м а  и  Э т а н ы .   Над двумя мирами, миром жизни и миром смерти, над серебряной рекой времени  перекинут хрупкий и невесомый мост любви. О, боги, боги! В истории нет печальнее романа, чем повесть Фисбы и Пирама.</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К о р м и л и ц а  застывает, как статуя над телами П и р а м а, Ф и с б ы  и Э т а н ы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Лунный свет театрально обливает эту  скульптурную группу.</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Позади  Ниневия в огн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                            З а н а в е с                           </w:t>
        <w:br/>
        <w:t>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Alexsandr Bryzgalov поделился ссылка.</w:t>
        <w:br/>
        <w:t>Alexsandr Bryzgalov поделился ссылка.</w:t>
        <w:br/>
        <w:t>24 мин.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br/>
        <w:t>Ассирийские воины страдали от «вьетнамского синдрома»</w:t>
        <w:br/>
        <w:t>Страх смерти и увечий вызывал у жителей Месопотамии посттравматическое расстройство.</w:t>
        <w:br/>
        <w:t>NKJ.RU|АВТОР: РЕДАКЦИЯ ЖУРНАЛА НАУКА И ЖИЗНЬ</w:t>
        <w:br/>
        <w:br/>
        <w:t>24 мин.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П р и м е ч а н и е</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Ассирийские воины страдали от «вьетнамского синдрома»</w:t>
        <w:br/>
        <w:t>Страх смерти и увечий вызывал у жителей Месопотамии посттравматическое расстройство.</w:t>
        <w:br/>
        <w:t>NKJ.RU|АВТОР: РЕДАКЦИЯ ЖУРНАЛА НАУКА И ЖИЗНЬ</w:t>
        <w:br/>
        <w:t>                                                     З А Н А В Е С.</w:t>
        <w:br/>
        <w:br/>
        <w:br/>
        <w:t>Февраль 2015.</w:t>
      </w:r>
    </w:p>
    <w:p>
      <w:pPr>
        <w:pStyle w:val="Normal"/>
        <w:rPr>
          <w:rFonts w:ascii="Times New Roman" w:hAnsi="Times New Roman" w:cs="Times New Roman"/>
          <w:color w:val="000000"/>
          <w:szCs w:val="24"/>
        </w:rPr>
      </w:pPr>
      <w:r>
        <w:rPr>
          <w:rFonts w:cs="Times New Roman" w:ascii="Times New Roman" w:hAnsi="Times New Roman"/>
          <w:color w:val="000000"/>
          <w:szCs w:val="24"/>
        </w:rPr>
        <w:b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00"/>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avtor/alex42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02:00Z</dcterms:created>
  <dc:creator>Admin</dc:creator>
  <dc:description/>
  <cp:keywords/>
  <dc:language>en-US</dc:language>
  <cp:lastModifiedBy>Admin</cp:lastModifiedBy>
  <dcterms:modified xsi:type="dcterms:W3CDTF">2015-02-23T20:04:00Z</dcterms:modified>
  <cp:revision>1</cp:revision>
  <dc:subject/>
  <dc:title>Пирам и Фисба 612</dc:title>
</cp:coreProperties>
</file>